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6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WWBlockText"/>
        <w:rPr/>
      </w:pPr>
      <w:r>
        <w:rPr/>
        <w:t>PROYECTO DE ACUERDO RELATIVO AL CONVENIO DE MARCACION DE EXPLOSIVOS PLASTICOS PARA LOS FINES DE DETECCION, ADOPTADO POR LA CONFERENCIA INTERNACIONAL DE DERECHO AEREO, EN MONTREAL EL 1</w:t>
        <w:noBreakHyphen/>
        <w:t>3</w:t>
        <w:noBreakHyphen/>
        <w:t>1991.</w:t>
      </w:r>
    </w:p>
    <w:p>
      <w:pPr>
        <w:pStyle w:val="Normal"/>
        <w:ind w:left="567" w:right="286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hanging="0"/>
        <w:jc w:val="both"/>
        <w:rPr>
          <w:rFonts w:ascii="Arial" w:hAnsi="Arial" w:eastAsia="Arial" w:cs="Arial"/>
          <w:sz w:val="24"/>
          <w:szCs w:val="24"/>
          <w:lang w:val="es-ES_tradnl"/>
        </w:rPr>
      </w:pPr>
      <w:r>
        <w:rPr>
          <w:rFonts w:eastAsia="Arial" w:cs="Arial" w:ascii="Arial" w:hAnsi="Arial"/>
          <w:sz w:val="24"/>
          <w:szCs w:val="24"/>
          <w:lang w:val="es-ES_tradnl"/>
        </w:rPr>
        <w:t>Honorable Cámara de Diputados:</w:t>
      </w:r>
    </w:p>
    <w:p>
      <w:pPr>
        <w:pStyle w:val="Normal"/>
        <w:ind w:left="567" w:right="286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tab/>
        <w:t>Tengo</w:t>
        <w:tab/>
        <w:t>el honor de someter a vuestra  consideración el Convenio sobre la Marcación de Explosivos Plásticos para los fines de Detección, adoptado el 1° de marzo de 1991, por la Conferencia Internacional de Derecho Aéreo, celebrada en Montreal, Canadá.</w:t>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WWBlockText1"/>
        <w:ind w:left="567" w:right="2862" w:firstLine="567"/>
        <w:rPr/>
      </w:pPr>
      <w:r>
        <w:rPr/>
        <w:t>El Convenio se fundamenta en la necesi</w:t>
        <w:softHyphen/>
        <w:t>dad imperiosa de prevenir los</w:t>
        <w:tab/>
        <w:t>continuos actos</w:t>
        <w:tab/>
        <w:t>de terrorismo y de sabotaje contra las aeronaves, naves y otros medios de transpor</w:t>
        <w:softHyphen/>
        <w:t>te, en los cuales en su gran mayoría, se utilizan explosivos plásticos,</w:t>
        <w:tab/>
        <w:t>los que, por su estructura, naturaleza y fórmula cientí</w:t>
        <w:softHyphen/>
        <w:t>fica son muy difíciles de detectar.</w:t>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t>Estos hechos fueron debidamente consi</w:t>
        <w:softHyphen/>
        <w:t>derados tanto por</w:t>
        <w:tab/>
        <w:t>la asamblea General de las Naciones Unidas como por el Consejo de  Seguridad de ese organismo, los que mediante sendas Resoluciones acordaron solicitar a la Organización de Aviación Civil Internacional  (OACI) que estudiara y adoptara</w:t>
        <w:tab/>
        <w:t>un instru</w:t>
        <w:softHyphen/>
        <w:t>mento  jurídico internacional relativo a la colocación de marcas en los explosivos plásticos</w:t>
        <w:tab/>
        <w:t xml:space="preserve">que permitieran facilitar su </w:t>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t>detección. Ello, con el objetivo final, en suma, de lograr que se agoten en el mundo los explosivos plásticos sin marcar, vale decir, sin que se les haya agregado un aditivo especial cuyo efecto es hacerlos detectables.</w:t>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La organización de Aviación Civil Internacional, luego de dos años de trabajo, elaboró un texto de Convenio sobre la materia que sirvió de base al que se adoptó en la Conferencia Internacional de Derecho Aéreo de 1991, cuyas características principales son las siguientes:</w:t>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t>a) Está constituído por un cuerpo principal de disposiciones y un Anexo Técnico.</w:t>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ind w:left="567" w:right="2862" w:firstLine="567"/>
        <w:rPr>
          <w:sz w:val="24"/>
          <w:szCs w:val="24"/>
        </w:rPr>
      </w:pPr>
      <w:r>
        <w:rPr>
          <w:sz w:val="24"/>
          <w:szCs w:val="24"/>
        </w:rPr>
        <w:t>Primeramente, el Convenio, junto con definir algunos términos técnicos de uso común en este Instrumento Internacional, obliga a los Estados Partes a adoptar las medidas necesarias y eficaces para prohibir e impedir en su territorio la fabricación de explosivos sin marcar y la entrada y salida de los mismos; les obliga a controlar en forma estricta y efectiva la tenencia o transferencia de explosivos plásticos fabricados o introducidos a su territorio antes de la entrada en vigor del Convenio, a fin de impedir su apoderamiento o el mal uso de los mismos; les obliga a adoptar medidas para que los explosivos de uso comercial se destruyan, consuman y marquen o se los haga inicuos, en el plazo de tres años; y respecto de los explosivos de uso militar que no estén incorporados como parte integrante de artefactos militares, los cuales quedan fuera del Convenio, los obliga a adoptar similares medidas en el plazo de quince años.</w:t>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t>El Anexo Técnico forma parte integrante del Convenio. Es modificable por esencia, por cuanto debe ser objeto de adecuaciones acordes con los avances de la ciencia. Está compuesto por dos partes. En la primera se describen los explosivos plásticos a que se aplica el Convenio, con algunas excepciones relativas a los que se fabriquen, debidamente autorizados, en cantidades limitadas, para fines de investigación, entrenamiento, ciencia forense o para ser incorporados en artefactos militares dentro de los tres años siguientes a la entrada en vigor del Convenio. La segunda parte contiene una tabla especial en la que se definen las sustancias que se utilizan o agentes de detección de explosivos, las que se pueden usar indistintamente.</w:t>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t>b) Crea un organismo internacional denominado Comisión Técnica Internacional de Explosivos, de carácter permanente, la que constituye el órgano deliberante y operativo del Convenio, por cuanto su labor consiste en evaluar la evolución técnica en materia de fabricación, marcación y detección de explosivos, para el efecto de proponer las modificaciones que deban hacerse al Anexo  Técnico conforme a los avances de la técnica. Está compuesto por no menos de quince y no más de diecinueve miembros nombrados por el Consejo de la OACI a propuesta de los Estados Partes. Debe señalarse en relación con este organismo, que la Conferencia Internacional de Derecho Aéreo acordó en el Acta Final en que se adoptó el Convenio, mantener en actividad el Grupo Ad</w:t>
        <w:noBreakHyphen/>
        <w:t>Hoc de técnicos y expertos que preparó el Anexo Técnico hasta que entre en vigor el Convenio.</w:t>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t>c) Establece un sistema especial para enmendar el Anexo Técnico, en atención a que las modificaciones de que sea objeto requieren ser puestas prontamente en aplicación.</w:t>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t>d) No puede ser objeto de reservas, salvo respecto de sistema de solución de las controversias que se susciten entre dos o más Estados sobre la Interpretación o aplicación del Convenio.</w:t>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t>e) Contempla normas especiales para la entrada en vigor internacional, pues dispone que para este efecto se requiere el depósito de 35 instrumentos de ratificación, adhesión, aceptación o aprobación, siempre que no menos de cinco de dichos Estados hayan declarado que son Estados productores de explosivos plásticos. Con este objeto establece que los Estados deberán declarar en los instrumentos mencionados si son o no productores de estos explosivos.</w:t>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t>El conjunto y contexto de las disposiciones anteriormente analizadas permite concluir, que la aplicación del Convenio puede contribuir eficazmente a impedir la comisión de actos de terrorismo contra la aviación civil, el transporte marítimo y otros medios de transporte. Con ello, junto con otorgar la debida protección a la persona humana, que constituye uno de los objetivos más importantes de la política de mi Gobierno, se da cumplimiento a la norma del artículo 9° de la Constitución Política de la República, en cuanto declara que el terrorismo, por esencia, atenta en contra de los derechos humanos.</w:t>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t>En consecuencia, tengo el honor de someter a vuestra consideración, para ser tratado en la actual Legislatura Ordinaria de Sesiones del H. Congreso Nacional, el siguiente</w:t>
      </w:r>
    </w:p>
    <w:p>
      <w:pPr>
        <w:pStyle w:val="Normal"/>
        <w:ind w:left="567" w:right="2862" w:firstLine="567"/>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ACUERDO:</w:t>
      </w:r>
    </w:p>
    <w:p>
      <w:pPr>
        <w:pStyle w:val="Normal"/>
        <w:ind w:left="567" w:right="2862"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right="2862" w:hanging="0"/>
        <w:jc w:val="both"/>
        <w:rPr/>
      </w:pPr>
      <w:r>
        <w:rPr>
          <w:rFonts w:eastAsia="Arial" w:cs="Arial" w:ascii="Arial" w:hAnsi="Arial"/>
          <w:b/>
          <w:bCs/>
          <w:sz w:val="24"/>
          <w:szCs w:val="24"/>
          <w:u w:val="single"/>
          <w:lang w:val="es-ES_tradnl"/>
        </w:rPr>
        <w:t>ARTICULO UNICO.</w:t>
      </w:r>
      <w:r>
        <w:rPr>
          <w:rFonts w:eastAsia="Arial" w:cs="Arial" w:ascii="Arial" w:hAnsi="Arial"/>
          <w:sz w:val="24"/>
          <w:szCs w:val="24"/>
          <w:lang w:val="es-ES_tradnl"/>
        </w:rPr>
        <w:t xml:space="preserve"> </w:t>
        <w:noBreakHyphen/>
        <w:t xml:space="preserve"> Apruébase el Convenio sobre la Marcación de Explosivos Plásticos para los fines de,Detección, adoptado por la Conferencia Internacional de Derecho Aéreo, reunida en Montreal, Canadá, el 1° de marzo de 1991.”.</w:t>
      </w:r>
    </w:p>
    <w:p>
      <w:pPr>
        <w:pStyle w:val="Normal"/>
        <w:ind w:left="567" w:right="2862"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hanging="0"/>
        <w:jc w:val="center"/>
        <w:rPr>
          <w:rFonts w:ascii="Arial" w:hAnsi="Arial" w:eastAsia="Arial" w:cs="Arial"/>
          <w:sz w:val="24"/>
          <w:szCs w:val="24"/>
          <w:lang w:val="es-ES_tradnl"/>
        </w:rPr>
      </w:pPr>
      <w:r>
        <w:rPr>
          <w:rFonts w:eastAsia="Arial" w:cs="Arial" w:ascii="Arial" w:hAnsi="Arial"/>
          <w:sz w:val="24"/>
          <w:szCs w:val="24"/>
          <w:lang w:val="es-ES_tradnl"/>
        </w:rPr>
        <w:t>Dios guarde a V.E.</w:t>
      </w:r>
    </w:p>
    <w:p>
      <w:pPr>
        <w:pStyle w:val="Normal"/>
        <w:ind w:left="567" w:right="2862"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hanging="0"/>
        <w:jc w:val="center"/>
        <w:rPr>
          <w:rFonts w:ascii="Arial" w:hAnsi="Arial" w:eastAsia="Arial" w:cs="Arial"/>
          <w:b/>
          <w:b/>
          <w:bCs/>
          <w:sz w:val="24"/>
          <w:szCs w:val="24"/>
          <w:lang w:val="es-ES_tradnl"/>
        </w:rPr>
      </w:pPr>
      <w:r>
        <w:rPr>
          <w:rFonts w:eastAsia="Arial" w:cs="Arial" w:ascii="Arial" w:hAnsi="Arial"/>
          <w:b/>
          <w:bCs/>
          <w:sz w:val="24"/>
          <w:szCs w:val="24"/>
          <w:lang w:val="es-ES_tradnl"/>
        </w:rPr>
        <w:t>EDUARDO FREI RUIZ-TAGLE</w:t>
      </w:r>
    </w:p>
    <w:p>
      <w:pPr>
        <w:pStyle w:val="Normal"/>
        <w:ind w:left="567" w:right="2862" w:hanging="0"/>
        <w:jc w:val="center"/>
        <w:rPr>
          <w:rFonts w:ascii="Arial" w:hAnsi="Arial" w:eastAsia="Arial" w:cs="Arial"/>
          <w:sz w:val="24"/>
          <w:szCs w:val="24"/>
          <w:lang w:val="es-ES_tradnl"/>
        </w:rPr>
      </w:pPr>
      <w:r>
        <w:rPr>
          <w:rFonts w:eastAsia="Arial" w:cs="Arial" w:ascii="Arial" w:hAnsi="Arial"/>
          <w:sz w:val="24"/>
          <w:szCs w:val="24"/>
          <w:lang w:val="es-ES_tradnl"/>
        </w:rPr>
        <w:t>Presidente de la  República</w:t>
      </w:r>
    </w:p>
    <w:p>
      <w:pPr>
        <w:pStyle w:val="Normal"/>
        <w:ind w:left="567" w:right="2862"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hanging="0"/>
        <w:jc w:val="center"/>
        <w:rPr>
          <w:rFonts w:ascii="Arial" w:hAnsi="Arial" w:eastAsia="Arial" w:cs="Arial"/>
          <w:b/>
          <w:b/>
          <w:bCs/>
          <w:sz w:val="24"/>
          <w:szCs w:val="24"/>
          <w:lang w:val="es-ES_tradnl"/>
        </w:rPr>
      </w:pPr>
      <w:r>
        <w:rPr>
          <w:rFonts w:eastAsia="Arial" w:cs="Arial" w:ascii="Arial" w:hAnsi="Arial"/>
          <w:b/>
          <w:bCs/>
          <w:sz w:val="24"/>
          <w:szCs w:val="24"/>
          <w:lang w:val="es-ES_tradnl"/>
        </w:rPr>
        <w:t>CARLOS FIGUEROA SERRANO</w:t>
      </w:r>
    </w:p>
    <w:p>
      <w:pPr>
        <w:pStyle w:val="Normal"/>
        <w:ind w:left="567" w:right="2862" w:hanging="0"/>
        <w:jc w:val="center"/>
        <w:rPr>
          <w:rFonts w:ascii="Arial" w:hAnsi="Arial" w:eastAsia="Arial" w:cs="Arial"/>
          <w:sz w:val="24"/>
          <w:szCs w:val="24"/>
          <w:lang w:val="es-ES_tradnl"/>
        </w:rPr>
      </w:pPr>
      <w:r>
        <w:rPr>
          <w:rFonts w:eastAsia="Arial" w:cs="Arial" w:ascii="Arial" w:hAnsi="Arial"/>
          <w:sz w:val="24"/>
          <w:szCs w:val="24"/>
          <w:lang w:val="es-ES_tradnl"/>
        </w:rPr>
        <w:t>Ministro de Relaciones Exteriores</w:t>
      </w:r>
    </w:p>
    <w:p>
      <w:pPr>
        <w:pStyle w:val="Normal"/>
        <w:ind w:left="567" w:right="2862"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ind w:left="567" w:right="2862" w:hanging="0"/>
        <w:jc w:val="center"/>
        <w:rPr>
          <w:rFonts w:ascii="Arial" w:hAnsi="Arial" w:eastAsia="Arial" w:cs="Arial"/>
          <w:b/>
          <w:b/>
          <w:bCs/>
          <w:sz w:val="24"/>
          <w:szCs w:val="24"/>
          <w:lang w:val="es-ES_tradnl"/>
        </w:rPr>
      </w:pPr>
      <w:r>
        <w:rPr>
          <w:rFonts w:eastAsia="Arial" w:cs="Arial" w:ascii="Arial" w:hAnsi="Arial"/>
          <w:b/>
          <w:bCs/>
          <w:sz w:val="24"/>
          <w:szCs w:val="24"/>
          <w:lang w:val="es-ES_tradnl"/>
        </w:rPr>
        <w:t>EDMUNDO PEREZ YOMA</w:t>
      </w:r>
    </w:p>
    <w:p>
      <w:pPr>
        <w:pStyle w:val="Normal"/>
        <w:ind w:left="567" w:right="2862" w:hanging="0"/>
        <w:jc w:val="center"/>
        <w:rPr>
          <w:rFonts w:ascii="Arial" w:hAnsi="Arial" w:eastAsia="Arial" w:cs="Arial"/>
          <w:sz w:val="24"/>
          <w:szCs w:val="24"/>
          <w:lang w:val="es-ES_tradnl"/>
        </w:rPr>
      </w:pPr>
      <w:r>
        <w:rPr>
          <w:rFonts w:eastAsia="Arial" w:cs="Arial" w:ascii="Arial" w:hAnsi="Arial"/>
          <w:sz w:val="24"/>
          <w:szCs w:val="24"/>
          <w:lang w:val="es-ES_tradnl"/>
        </w:rPr>
        <w:t>Ministro de Defensa Nacional</w:t>
      </w:r>
    </w:p>
    <w:p>
      <w:pPr>
        <w:pStyle w:val="PlainText"/>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ind w:left="567" w:right="2862" w:hanging="0"/>
      <w:jc w:val="both"/>
    </w:pPr>
    <w:rPr>
      <w:rFonts w:ascii="Arial" w:hAnsi="Arial" w:eastAsia="Arial" w:cs="Arial"/>
      <w:lang w:val="es-ES_tradnl"/>
    </w:rPr>
  </w:style>
  <w:style w:type="paragraph" w:styleId="WWBlockText">
    <w:name w:val="WW-Block Text"/>
    <w:basedOn w:val="Normal"/>
    <w:qFormat/>
    <w:pPr>
      <w:ind w:left="567" w:right="2862" w:hanging="0"/>
      <w:jc w:val="both"/>
    </w:pPr>
    <w:rPr>
      <w:rFonts w:ascii="Arial" w:hAnsi="Arial" w:eastAsia="Arial" w:cs="Arial"/>
      <w:b/>
      <w:bCs/>
      <w:sz w:val="24"/>
      <w:szCs w:val="24"/>
      <w:lang w:val="es-ES_tradnl"/>
    </w:rPr>
  </w:style>
  <w:style w:type="paragraph" w:styleId="WWBlockText1">
    <w:name w:val="WW-Block Text1"/>
    <w:basedOn w:val="Normal"/>
    <w:qFormat/>
    <w:pPr>
      <w:ind w:left="567" w:right="2862"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2:45:00Z</dcterms:created>
  <dc:creator>Lab09</dc:creator>
  <dc:description/>
  <dc:language>en-US</dc:language>
  <cp:lastModifiedBy>Lab09</cp:lastModifiedBy>
  <dcterms:modified xsi:type="dcterms:W3CDTF">1999-03-02T22:45:00Z</dcterms:modified>
  <cp:revision>1</cp:revision>
  <dc:subject/>
  <dc:title>PROYECTO DE ACUERDO RELATIVO AL CONVENIO DE MARCACION DE EXPLOSIVOS PLASTICOS PARA LOS FINES DE DETECCION, ADOPTADO POR LA CONFERENCIA INTERNACIONAL DE DERECHO AEREO, EN MONTREAL EL 1-3-1991</dc:title>
</cp:coreProperties>
</file>