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lang w:val="es-MX"/>
        </w:rPr>
      </w:pPr>
      <w:r>
        <w:rPr>
          <w:rFonts w:cs="Arial" w:ascii="Arial" w:hAnsi="Arial"/>
          <w:lang w:val="es-MX"/>
        </w:rPr>
        <w:t>BOLETIN N° 117-04 a)</w:t>
      </w:r>
    </w:p>
    <w:p>
      <w:pPr>
        <w:pStyle w:val="Normal"/>
        <w:ind w:left="2835" w:hanging="0"/>
        <w:jc w:val="both"/>
        <w:rPr>
          <w:rFonts w:ascii="Arial" w:hAnsi="Arial" w:cs="Arial"/>
          <w:lang w:val="es-MX"/>
        </w:rPr>
      </w:pPr>
      <w:r>
        <w:rPr>
          <w:rFonts w:cs="Arial" w:ascii="Arial" w:hAnsi="Arial"/>
          <w:lang w:val="es-MX"/>
        </w:rPr>
      </w:r>
    </w:p>
    <w:p>
      <w:pPr>
        <w:pStyle w:val="Normal"/>
        <w:ind w:left="2835" w:hanging="0"/>
        <w:jc w:val="both"/>
        <w:rPr/>
      </w:pPr>
      <w:r>
        <w:rPr>
          <w:rFonts w:cs="Arial" w:ascii="Arial" w:hAnsi="Arial"/>
          <w:lang w:val="es-MX"/>
        </w:rPr>
        <w:t>INFORME DE LA COMISION DE EDUCACIÓN recaído en el proyecto de ley, en segundo trámite constitucional, que autoriza el ejercicio profesional a chilenos que obtuvieron grados y títulos que señala, en el exilio.</w:t>
      </w:r>
    </w:p>
    <w:p>
      <w:pPr>
        <w:pStyle w:val="Normal"/>
        <w:ind w:left="2835" w:hanging="0"/>
        <w:jc w:val="both"/>
        <w:rPr>
          <w:rFonts w:ascii="Arial" w:hAnsi="Arial" w:cs="Arial"/>
          <w:lang w:val="es-MX"/>
        </w:rPr>
      </w:pPr>
      <w:r>
        <w:rPr>
          <w:rFonts w:cs="Arial" w:ascii="Arial" w:hAnsi="Arial"/>
          <w:lang w:val="es-MX"/>
        </w:rPr>
      </w:r>
    </w:p>
    <w:p>
      <w:pPr>
        <w:pStyle w:val="Normal"/>
        <w:ind w:left="2835" w:hanging="0"/>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NORABLE SE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stra Comisión de Educación tiene el honor de informaros el proyecto de ley de la Honorable Cámara de Diputados enunciado en el rubro, originado en un Mensaje de S.E. el Presidente de la Re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encionada iniciativa legal ha sido declarada de ‘simple urgencia”, en todos sus trámites, mediante Mensaje del Ejecutivo dirigido al Presidente del Senado, del que se ha dado cuenta en la sesión celebrada por la Corporación el Martes 12 de Marzo en curso, fecha desde la cual comienza a correr el plazo de 30 días que señala el artículo 27, inciso primero, de la ley N° 18.918, Orgánica Constitucional del Congreso Nacional. En consecuencia, el plazo constitucional de que dispone el Senado para despachar en segundo trámite, este proyecto, vence el 11 de Abril, del presente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omisión se abocó al estudio de este proyecto en cinco sesiones durante las cuales debatió ampliamente la iniciativa legal en análisis terminando su estudio el día Miércoles 13 del actual, a las 17:30 ho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algunas de las sesiones en que se consideró este proyecto concurrieron, además de los miembros de la Comisión, la Honorable Senadora señora Soto y los HH. Senadores señores Díaz, Prat y Thay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urrieron, también, especialmente invitados con el objeto de conocer su opinión, a algunas de las sesiones en que se consideró esta iniciativa legal, las siguientes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w:t>
        <w:tab/>
        <w:t>Don Raúl Allard, Subsecretario de Edu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w:t>
        <w:tab/>
        <w:t>Don Jaime Lavados, Rector de la Universidad de Chi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w:t>
        <w:tab/>
        <w:t>Don Juan de Dios Vial, Rector de la Pontificía Universidad Católica de Chi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w:t>
        <w:tab/>
        <w:t>Don Aleksander Goic, Decano de la Facultad de Medicina de la Universidad de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w:t>
        <w:tab/>
        <w:t>Don Víctor Maturana y Don Humberto Verdugo, Presidente y Vicepresidente, respectivamente, del Colegio Médico de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w:t>
        <w:tab/>
        <w:t>Don José Elías, en representación del Colegio de Ingenieros de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w:t>
        <w:tab/>
        <w:t>Don Jaime Esponda y don Humberto Lagos, Director Nacional y Abogado de la Oficina Nacional de Retorno,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w:t>
        <w:tab/>
        <w:t>Don Javier Navarro, don Pedro Alarcón y don José Cerda, en representación de la Agrupación de Profesionales Graduados en el Exterior,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9)</w:t>
        <w:tab/>
        <w:t>Doña Blanca Yon Aguilera y don Juan Vilches, abogados del Departamento Jurídico del Ministerio de Edu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ñor Alfredo Etcheberry, Presidente del Colegio de Abogados de Chile, no pudo asistir a la sesión de la Comisión a que fuera invitado, pero envió sus observaciones por escrito, acompañando también, en su calidad de Presidente de la Federación de Colegios Profesionales Universitarios de Chile, las observaciones formuladas al proyecto por el Colegio Médico de Chile, Colegio Médico Veterinario de Chile y Colegio de Arquitectos de Chile, material que se tuvo a la vista durante el estudio del proyect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el análisis del proyecto de ley en informe se han </w:t>
      </w:r>
      <w:r>
        <w:rPr>
          <w:rFonts w:cs="Arial" w:ascii="Arial" w:hAnsi="Arial"/>
          <w:b/>
          <w:bCs/>
          <w:lang w:val="es-MX"/>
        </w:rPr>
        <w:t xml:space="preserve">tenido en consideración, entre otros, </w:t>
      </w:r>
      <w:r>
        <w:rPr>
          <w:rFonts w:cs="Arial" w:ascii="Arial" w:hAnsi="Arial"/>
          <w:lang w:val="es-MX"/>
        </w:rPr>
        <w:t>los antecedentes que se indican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w:t>
        <w:tab/>
        <w:t>El artículo 19, N° 16, inciso cuarto, de la Constitución Política, que señala que “La ley determinará las profesiones que requieren grado o título universitario y las condiciones que deben cumplirse para ejercerlas, en relación con el artículo 60, N° 2 de la Carta Fundamental que establece que Sólo son materias de ley: 2) Las que la Constitución exija que sean reguladas por un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b)</w:t>
        <w:tab/>
        <w:t>La ley N° 18.962, Orgánica Constitucional de Enseñanza, artículo 52, en lo relativo a los títulos profesionales y grados académ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w:t>
        <w:tab/>
        <w:t>La ley N° 18.575, sobre Bases Generales de la Administración del Estado; en cuanto el proyecto de ley en estudio, crea una Comisión Espe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w:t>
        <w:tab/>
        <w:t>El D.F.L. N° 153, de 1981, que aprobó el Estatuto de la Universidad de Chile y cuyo artículo 3° señala que a dicha Universidad corresponde la atribución privativa y excluyente de reconocer, revalidar y convalidar títulos profesionales obtenidos en el extranjero, sin perjuicio de lo dispuesto en los tratados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regla general vigente en el país en lo referente al reconocimiento o revalidación de títulos profesionales obtenidos en el extranjero, para los efectos de permitir a quienes los detentan ejercer su </w:t>
      </w:r>
      <w:r>
        <w:rPr>
          <w:rFonts w:cs="Arial" w:ascii="Arial" w:hAnsi="Arial"/>
          <w:b/>
          <w:bCs/>
          <w:lang w:val="es-MX"/>
        </w:rPr>
        <w:t xml:space="preserve">profesión en Chile, </w:t>
      </w:r>
      <w:r>
        <w:rPr>
          <w:rFonts w:cs="Arial" w:ascii="Arial" w:hAnsi="Arial"/>
          <w:lang w:val="es-MX"/>
        </w:rPr>
        <w:t>se encuentra contenida en la disposición legal anteriormente señal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El Reglamento de la Universidad de Chile sobre Reconocimiento, Revalidación y Convalidación de Títulos Profesionales y Grados Académicos obtenidos en el extranj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 El Mensaje de S.E. el Presidente de la República en el que señala que el proyecto tiene por objeto solucionar la situación laboral que afecta a muchos compatriotas que debieron completar sus estudios superiores en el exterior como consecuencia de las condiciones políticas imperantes en el país durante el gobiern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grega el Mensaje que una importante cantidad de chilenos que tuvieron que hacer abandono del territorio nacional o que habían salido, en los años inmediatamente anteriores al 11 de Septiembre de 1973, para estudiar en Universidades, Academias e Institutos de Educación Superior, de diversos países, no pudieron luego de titulados retornar a la pat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inúa, el Mensaje, señalando que estos profesionales se graduaron en los países de acogida, en las más diversas especialidades y profesiones, constituyendo hoy un formidable acervo cultural, académico, profesional y técnico, que no debe ser desaprovechado por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ñade, el Mensaje, que todos ellos se encuentran impedidos en la actualidad de ejercer profesionalmente en el territorio nacional por la ausencia de una normativa específica que responda, efectivamente, a la situación excepcional en ellos represen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esta constatación, continúa el Ejecutivo, aparece como un imperativo para el gobierno, crear las condiciones y posibilidades para la plena reinserción de retornados y retornantes desde el exi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os jóvenes compatriotas, agrega el Mensaje, esperan la reparación del daño causado por el destierro forzoso, en este caso, a través de la habilitación legal de sus grados y títulos y la correspondiente autorización de ejercicio profesional en 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itera, el Ejecutivo, que por tratarse de una situación de excepción, a causa del exilio político y de razones de fuerza mayor, las soluciones deben enmarcarse en tratamientos legales que contemplen la excepcionalidad. Por ello, la habilitación legal de los grados y títulos, y la respectiva autorización del ejercicio profesional, deberán estar sujetos a controles que resguarden la fe pública y que son de responsabilidad de la Comisión Especial que se crea al ef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itera, el Mensaje, que el carácter excepcional de la materia sobre la que se legisla, hace que los derechos que otorga sólo puedan recabarse hasta el 1º de Marzo de 1994, fecha en la que el Gobierno estima podrá haberse solucionado íntegramente el proble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tinúa, el Ejecutivo, diciendo que el universo total de casos cuya solución se dará por vía de esta iniciativa es difícil de determinar. Sin embargo, agrega, encuestas realizadas por organismos especializados permiten estimar que, actualmente, el número de profesionales, residentes en Chile posible de beneficiarse, es de alrededor de setecientas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iza, el Mensaje, señalando que legislar sobre esta situación excepcional no implica modificar la normativa internacional,  como es el caso de convenciones bilaterales o multilaterales sobre la materia y que obligan al Estado Chileno, ni la nacional, como es el caso de la Universidad de Chile cuyas atribuciones legales para reconocer, revalidar y convalidar -en situaciones de normalidad académica- títulos profesionales obtenidos por chilenos y extranjeros en el exterior, otorgando el correlativo nacional, continúan inalterad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título ilustrativo en relación con los antecedentes mencionados e información entregada, para reconocer o revalidar un título otorgado por alguna universidad extranjera, debe atenderse fundamentalmente al hecho de si el país de que se trate se encuentra o no ligado con el nuestro por algún tratado inter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existe tratado, se requiere el cumplimiento del procedimiento administrativo que en ellos se Contiene y luego, una vez cumplidos tales requisitos el postulante debe inscribir su título en el registro que para el efecto lleva el Ministerio de Relaciones Exteriores, quedando desde entonces habilitado para ejerc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no existe tratado internacional, Compete a la Universidad de Chile la atribución privativa y excluyente de reconocer, revalidar </w:t>
      </w:r>
      <w:r>
        <w:rPr>
          <w:rFonts w:cs="Arial" w:ascii="Arial" w:hAnsi="Arial"/>
          <w:b/>
          <w:bCs/>
          <w:lang w:val="es-MX"/>
        </w:rPr>
        <w:t xml:space="preserve">y </w:t>
      </w:r>
      <w:r>
        <w:rPr>
          <w:rFonts w:cs="Arial" w:ascii="Arial" w:hAnsi="Arial"/>
          <w:lang w:val="es-MX"/>
        </w:rPr>
        <w:t xml:space="preserve">Convalidar los títulos </w:t>
      </w:r>
      <w:r>
        <w:rPr>
          <w:rFonts w:cs="Arial" w:ascii="Arial" w:hAnsi="Arial"/>
          <w:b/>
          <w:bCs/>
          <w:lang w:val="es-MX"/>
        </w:rPr>
        <w:t xml:space="preserve">profesionales obtenidos en </w:t>
      </w:r>
      <w:r>
        <w:rPr>
          <w:rFonts w:cs="Arial" w:ascii="Arial" w:hAnsi="Arial"/>
          <w:lang w:val="es-MX"/>
        </w:rPr>
        <w:t xml:space="preserve">el. </w:t>
      </w:r>
      <w:r>
        <w:rPr>
          <w:rFonts w:cs="Arial" w:ascii="Arial" w:hAnsi="Arial"/>
          <w:b/>
          <w:bCs/>
          <w:lang w:val="es-MX"/>
        </w:rPr>
        <w:t xml:space="preserve">extranjero Esta es la </w:t>
      </w:r>
      <w:r>
        <w:rPr>
          <w:rFonts w:cs="Arial" w:ascii="Arial" w:hAnsi="Arial"/>
          <w:lang w:val="es-MX"/>
        </w:rPr>
        <w:t>regla general vigente en el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yecto de la H. Cámara de Diputados está estructurado sobre la base </w:t>
      </w:r>
      <w:r>
        <w:rPr>
          <w:rFonts w:cs="Arial" w:ascii="Arial" w:hAnsi="Arial"/>
          <w:b/>
          <w:lang w:val="es-MX"/>
        </w:rPr>
        <w:t xml:space="preserve">de nueve artículos permanentes </w:t>
      </w:r>
      <w:r>
        <w:rPr>
          <w:rFonts w:cs="Arial" w:ascii="Arial" w:hAnsi="Arial"/>
          <w:b/>
          <w:bCs/>
          <w:lang w:val="es-MX"/>
        </w:rPr>
        <w:t xml:space="preserve">cuyas ideas fundamentales </w:t>
      </w:r>
      <w:r>
        <w:rPr>
          <w:rFonts w:cs="Arial" w:ascii="Arial" w:hAnsi="Arial"/>
          <w:lang w:val="es-MX"/>
        </w:rPr>
        <w:t>pueden resumirse como sig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w:t>
        <w:tab/>
        <w:t xml:space="preserve">Establecer una legislación excepcional en favor de los chilenos, incluso aquellos nacionalizados en un país extranjero, sus cónyuges e hijos extranjeros que hubieren completado sus estudios superiores fuera del país y hubieren debido salir o permanecer fuera de él, según el caso, por razones derivadas de acuerdos internacionales </w:t>
      </w:r>
      <w:r>
        <w:rPr>
          <w:rFonts w:cs="Arial" w:ascii="Arial" w:hAnsi="Arial"/>
          <w:bCs/>
          <w:lang w:val="es-MX"/>
        </w:rPr>
        <w:t>o</w:t>
      </w:r>
      <w:r>
        <w:rPr>
          <w:rFonts w:cs="Arial" w:ascii="Arial" w:hAnsi="Arial"/>
          <w:b/>
          <w:bCs/>
          <w:lang w:val="es-MX"/>
        </w:rPr>
        <w:t xml:space="preserve"> </w:t>
      </w:r>
      <w:r>
        <w:rPr>
          <w:rFonts w:cs="Arial" w:ascii="Arial" w:hAnsi="Arial"/>
          <w:lang w:val="es-MX"/>
        </w:rPr>
        <w:t xml:space="preserve">de carácter político o por fuerza mayor, para permitirles ejercer </w:t>
      </w:r>
      <w:r>
        <w:rPr>
          <w:rFonts w:cs="Arial" w:ascii="Arial" w:hAnsi="Arial"/>
          <w:bCs/>
          <w:lang w:val="es-MX"/>
        </w:rPr>
        <w:t xml:space="preserve">sus </w:t>
      </w:r>
      <w:r>
        <w:rPr>
          <w:rFonts w:cs="Arial" w:ascii="Arial" w:hAnsi="Arial"/>
          <w:lang w:val="es-MX"/>
        </w:rPr>
        <w:t>respectivas profesiones en el territorio nacional, siempre que hubieren retornado o ingresado a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w:t>
        <w:tab/>
        <w:t>Crear una Comisión Especial que otorgue la habilitación legal para el ejercicio profesional de grados académicos y títulos profesionales y técnicos y la autorización de trabajo a los benefici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w:t>
        <w:tab/>
        <w:t>Fijar una fecha tope para el reclamo de los derechos que otorga el proye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urante la discusión general del proyecto de ley, aprobado en primer  trámite constitucional por la H. Cámara de Diputados, y luego de un largo debate, vuestra Comisión, con la opinión contraria de los HH. Senadores señores Pacheco y Palza, tuvo dudas acerca de los siguientes aspectos relacionados con la iniciativa legal en estud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w:t>
        <w:tab/>
      </w:r>
      <w:r>
        <w:rPr>
          <w:rFonts w:cs="Arial" w:ascii="Arial" w:hAnsi="Arial"/>
          <w:b/>
          <w:lang w:val="es-MX"/>
        </w:rPr>
        <w:t xml:space="preserve">Si es necesario </w:t>
      </w:r>
      <w:r>
        <w:rPr>
          <w:rFonts w:cs="Arial" w:ascii="Arial" w:hAnsi="Arial"/>
          <w:b/>
          <w:bCs/>
          <w:lang w:val="es-MX"/>
        </w:rPr>
        <w:t xml:space="preserve">dictar esta ley, </w:t>
      </w:r>
      <w:r>
        <w:rPr>
          <w:rFonts w:cs="Arial" w:ascii="Arial" w:hAnsi="Arial"/>
          <w:lang w:val="es-MX"/>
        </w:rPr>
        <w:t xml:space="preserve">teniendo presente que de acuerdo con el artículo 3º del D.F.L. N° 153, de 1981, corresponde a la Universidad de Chile en forma privativa y excluyente reconocer, revalidar y convalidar títulos profesionales obtenidos en </w:t>
      </w:r>
      <w:r>
        <w:rPr>
          <w:rFonts w:cs="Arial" w:ascii="Arial" w:hAnsi="Arial"/>
          <w:b/>
          <w:bCs/>
          <w:lang w:val="es-MX"/>
        </w:rPr>
        <w:t xml:space="preserve">el extranjero, </w:t>
      </w:r>
      <w:r>
        <w:rPr>
          <w:rFonts w:cs="Arial" w:ascii="Arial" w:hAnsi="Arial"/>
          <w:b/>
          <w:lang w:val="es-MX"/>
        </w:rPr>
        <w:t xml:space="preserve">sin perjuicio </w:t>
      </w:r>
      <w:r>
        <w:rPr>
          <w:rFonts w:cs="Arial" w:ascii="Arial" w:hAnsi="Arial"/>
          <w:b/>
          <w:bCs/>
          <w:lang w:val="es-MX"/>
        </w:rPr>
        <w:t xml:space="preserve">de </w:t>
      </w:r>
      <w:r>
        <w:rPr>
          <w:rFonts w:cs="Arial" w:ascii="Arial" w:hAnsi="Arial"/>
          <w:b/>
          <w:lang w:val="es-MX"/>
        </w:rPr>
        <w:t xml:space="preserve">lo </w:t>
      </w:r>
      <w:r>
        <w:rPr>
          <w:rFonts w:cs="Arial" w:ascii="Arial" w:hAnsi="Arial"/>
          <w:b/>
          <w:bCs/>
          <w:lang w:val="es-MX"/>
        </w:rPr>
        <w:t xml:space="preserve">dispuesto en los </w:t>
      </w:r>
      <w:r>
        <w:rPr>
          <w:rFonts w:cs="Arial" w:ascii="Arial" w:hAnsi="Arial"/>
          <w:lang w:val="es-MX"/>
        </w:rPr>
        <w:t>tratados inter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w:t>
        <w:tab/>
        <w:t>Si este proyecto infringe la Constitución al autorizar el ejercicio profesional a chilenos que han obtenido los títulos correspondientes en el extranj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w:t>
        <w:tab/>
        <w:t>Si sus disposiciones contravienen lo dispuesto en el artículo 52 de la ley N° 18.962, Orgánica Constitucional de Enseñanza al contemplar la creación de una Comisión Especial que estará facultada para habilitar el ejercicio de una actividad profes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w:t>
        <w:tab/>
        <w:t>Si la materia en que incide es propia de ley, y en caso de serlo, si lo es de ley común o de quórum cal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w:t>
        <w:tab/>
        <w:t>Si infringe, la Ley de Bases de la Administración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uego de un extenso debate sobre el particular, la Comisión por 3 votos a favor y 2 en contra, resolvió plantear directamente a la Sala, las dudas precedentemente indicadas, dejando entregada a ella la aprobación general del proyecto, una vez absueltas las mis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votos favorables fueron de los HH. Senadores señora Feliú y señores Cantuarias y Larre y los votos en contra de los HH. Senadores señores Pacheco y Pal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obstante lo anterior, vuestra Comisión entró a discutir en particular el proyecto para el caso de que se absuelvan favorablemente estas dud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u w:val="single"/>
          <w:lang w:val="es-MX"/>
        </w:rPr>
        <w:t>ARTICULO 1º</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Este artículo dispone que los títulos profesionales y técnicos otorgados por Universidades, Academias e Instituciones de Educación Superior reconocidos por los respectivos Estados, a chilenos que salieron del país en virtud de acuerdos intergubernamentales, razones políticas o de fuerza mayor, habilitarán a sus titulares para el ejercicio profesional en el territorio de la República, siempre que hubieren regresado a Chi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uestra Comisión a indicación de los HH. Senadores señora Feliú y señores Larre y Pacheco propusieron agregar a continuación del sustantivo ‘país’, la frase :“antes del 11 de Marzo de 199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Fundamentaron su indicación señalando que mediante ella se restringe la aplicación de esta norma a aquellas personas que salieron del país antes del 11 de Marzo de 1990. De esta manera se evitan resquicios o que el espíritu de la ley sea burlado, mejorándola y, al mismo tiempo, guardando coherencia con el N° 2 del artículo 4° del proyecto en estudio. La fecha elegida se debe  -agregaron- a que en esa oportunidad el país recobró su norm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Puesta </w:t>
      </w:r>
      <w:r>
        <w:rPr>
          <w:rFonts w:cs="Arial" w:ascii="Arial" w:hAnsi="Arial"/>
          <w:b/>
          <w:bCs/>
          <w:lang w:val="es-MX"/>
        </w:rPr>
        <w:t xml:space="preserve">en votación la indicación se </w:t>
      </w:r>
      <w:r>
        <w:rPr>
          <w:rFonts w:cs="Arial" w:ascii="Arial" w:hAnsi="Arial"/>
          <w:lang w:val="es-MX"/>
        </w:rPr>
        <w:t>aprobó por 3 votos contra 2. Votaron por la afirmativa los HH. Senadores señora Feliú y señores Larre y Pacheco y por la negativa los HH. Senadores señores Cantuarias y Pal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l H. Senador señor Palza</w:t>
      </w:r>
      <w:r>
        <w:rPr>
          <w:rFonts w:cs="Arial" w:ascii="Arial" w:hAnsi="Arial"/>
          <w:lang w:val="es-MX"/>
        </w:rPr>
        <w:t xml:space="preserve"> fundamentó su voto negativo señalando que se opone a cualquiera modificación que se le introduzca al articulado del proyecto y que es de opinión, en consecuencia, que este debe ser aprobado en los mismos términos que lo hizo la H.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su parte el H. Senador señor Cantuarias votó en contra de esta enmienda por considerarla innecesar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A continuación la Comisión, acogiendo las observaciones formuladas por los Rectores y Colegios Profesionales, señalados en la parte inicial de este informe, acordó suprimir, en este inciso, la oración “por acuerdos intergubernamentales, por razones de orden político y otras de fuerza mayor, y que hubieren retornado,” ,con el voto en contra del H. Senador señor Pal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undamento de la supresión de las tres situaciones descritas, le da un carácter más amplio a la norma pero, al mismo tiempo, restringiéndose este beneficio a aquellos que salieron del país antes del 11 de Marzo de 1990 y que de acuerdo con el N° 2 del artículo 4º de esta ley invoquen fundadamente la causa que motiva la solicitud de habili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inalmente, vuestra Comisión propuso sustituir en el inciso segundo de </w:t>
      </w:r>
      <w:r>
        <w:rPr>
          <w:rFonts w:cs="Arial" w:ascii="Arial" w:hAnsi="Arial"/>
          <w:b/>
          <w:lang w:val="es-MX"/>
        </w:rPr>
        <w:t>este artículo 1°, la palabra inicial “También” por la frase “De la misma maner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modificación tiene por objeto darle, al inciso segundo, el mismo alcance que tiene el inciso primero, entendiéndose que accederán a este beneficio los poseedores de grados académicos obtenidos en el extranjero en la forma y condiciones que se establecen en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nmienda fue aprobada con el voto en contra del H. Senador señor Palz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ARTICULO 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artículo hace extensivo el beneficio a los chilenos nacionalizados en otros Estados y a los hijos y cónyuges extranjeros de chilenos, se hayan nacionalizado o no, en país extranj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uestra Comisión, por la unanimidad de sus miembros, aprobó este artículo en los mismos términos que viene formul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u w:val="single"/>
          <w:lang w:val="es-MX"/>
        </w:rPr>
        <w:t>ARTICULO 3º</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Por medio de este artículo se crea una Comisión Especial presidida por el Ministro de Educación e integrada por el Rector de la Universidad de Chile, dos miembros del Consejo Universitario de la Universidad de Chile, un miembro del Consejo de Rectores, un representante de la Oficina Nacional del Retorno </w:t>
      </w:r>
      <w:r>
        <w:rPr>
          <w:rFonts w:cs="Arial" w:ascii="Arial" w:hAnsi="Arial"/>
          <w:b/>
          <w:lang w:val="es-MX"/>
        </w:rPr>
        <w:t xml:space="preserve">y un representante </w:t>
      </w:r>
      <w:r>
        <w:rPr>
          <w:rFonts w:cs="Arial" w:ascii="Arial" w:hAnsi="Arial"/>
          <w:b/>
          <w:bCs/>
          <w:lang w:val="es-MX"/>
        </w:rPr>
        <w:t xml:space="preserve">de </w:t>
      </w:r>
      <w:r>
        <w:rPr>
          <w:rFonts w:cs="Arial" w:ascii="Arial" w:hAnsi="Arial"/>
          <w:b/>
          <w:lang w:val="es-MX"/>
        </w:rPr>
        <w:t xml:space="preserve">los Colegios Profesionales que </w:t>
      </w:r>
      <w:r>
        <w:rPr>
          <w:rFonts w:cs="Arial" w:ascii="Arial" w:hAnsi="Arial"/>
          <w:b/>
          <w:bCs/>
          <w:lang w:val="es-MX"/>
        </w:rPr>
        <w:t xml:space="preserve">corresponda la </w:t>
      </w:r>
      <w:r>
        <w:rPr>
          <w:rFonts w:cs="Arial" w:ascii="Arial" w:hAnsi="Arial"/>
          <w:b/>
          <w:lang w:val="es-MX"/>
        </w:rPr>
        <w:t xml:space="preserve">que </w:t>
      </w:r>
      <w:r>
        <w:rPr>
          <w:rFonts w:cs="Arial" w:ascii="Arial" w:hAnsi="Arial"/>
          <w:b/>
          <w:bCs/>
          <w:lang w:val="es-MX"/>
        </w:rPr>
        <w:t>otorgará el reconocimiento o</w:t>
      </w:r>
      <w:r>
        <w:rPr>
          <w:rFonts w:cs="Arial" w:ascii="Arial" w:hAnsi="Arial"/>
          <w:bCs/>
          <w:lang w:val="es-MX"/>
        </w:rPr>
        <w:t xml:space="preserve"> </w:t>
      </w:r>
      <w:r>
        <w:rPr>
          <w:rFonts w:cs="Arial" w:ascii="Arial" w:hAnsi="Arial"/>
          <w:lang w:val="es-MX"/>
        </w:rPr>
        <w:t>validación de grados académicos y títulos profesionales y técnicos que habilitan para el ejercicio profesional y la respectiva autorización de trabajo a sus tit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relación con este </w:t>
      </w:r>
      <w:r>
        <w:rPr>
          <w:rFonts w:cs="Arial" w:ascii="Arial" w:hAnsi="Arial"/>
          <w:bCs/>
          <w:lang w:val="es-MX"/>
        </w:rPr>
        <w:t xml:space="preserve">artículo el H. </w:t>
      </w:r>
      <w:r>
        <w:rPr>
          <w:rFonts w:cs="Arial" w:ascii="Arial" w:hAnsi="Arial"/>
          <w:lang w:val="es-MX"/>
        </w:rPr>
        <w:t>Senador señor Cantuarias recogiendo una observación formulada por el Rector de la Universidad de Chile, señor Lavados, señaló que conduce a confusión hablar de reconocimiento, revalidación o convalidación porque son procedimientos distintos, que están normados por Reglamento de esa Casa de Estud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hora qué se entiende por esos términos de acuerdo con el Reglamento existente sobre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xml:space="preserve">Se entenderá por </w:t>
      </w:r>
      <w:r>
        <w:rPr>
          <w:rFonts w:cs="Arial" w:ascii="Arial" w:hAnsi="Arial"/>
          <w:u w:val="single"/>
          <w:lang w:val="es-MX"/>
        </w:rPr>
        <w:t>revalidación</w:t>
      </w:r>
      <w:r>
        <w:rPr>
          <w:rFonts w:cs="Arial" w:ascii="Arial" w:hAnsi="Arial"/>
          <w:lang w:val="es-MX"/>
        </w:rPr>
        <w:t xml:space="preserve"> a la homologación de títulos profesionales o grados académicos obtenidos en el extranjero con los correspondientes que se otorgan en Chile si los contenidos programáticos de las asignaturas de las carreras, son coincidentes o equivalentes.’. (artículo 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xml:space="preserve">Se entenderá por </w:t>
      </w:r>
      <w:r>
        <w:rPr>
          <w:rFonts w:cs="Arial" w:ascii="Arial" w:hAnsi="Arial"/>
          <w:u w:val="single"/>
          <w:lang w:val="es-MX"/>
        </w:rPr>
        <w:t>convalidación</w:t>
      </w:r>
      <w:r>
        <w:rPr>
          <w:rFonts w:cs="Arial" w:ascii="Arial" w:hAnsi="Arial"/>
          <w:lang w:val="es-MX"/>
        </w:rPr>
        <w:t xml:space="preserve"> el acto mediante el cual la Universidad de Chile otorga validez a un título profesional, grado académico o estudios superiores parciales o incompletos obtenidos o cursados en el extranjero previo cumplimiento de ciertos requisitos o la realización de cursos o asignaturas destinadas a completar o complementar los estudios de la carrera de que se trate.” (artículo 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xml:space="preserve">Se entenderá por </w:t>
      </w:r>
      <w:r>
        <w:rPr>
          <w:rFonts w:cs="Arial" w:ascii="Arial" w:hAnsi="Arial"/>
          <w:u w:val="single"/>
          <w:lang w:val="es-MX"/>
        </w:rPr>
        <w:t>reconocimiento</w:t>
      </w:r>
      <w:r>
        <w:rPr>
          <w:rFonts w:cs="Arial" w:ascii="Arial" w:hAnsi="Arial"/>
          <w:lang w:val="es-MX"/>
        </w:rPr>
        <w:t xml:space="preserve"> el acto mediante el cual la Universidad de Chile acepta </w:t>
      </w:r>
      <w:r>
        <w:rPr>
          <w:rFonts w:cs="Arial" w:ascii="Arial" w:hAnsi="Arial"/>
          <w:b/>
          <w:lang w:val="es-MX"/>
        </w:rPr>
        <w:t>un título profesional o grado académico obtenido en el extranjero, para los efectos previstos por las leyes</w:t>
      </w:r>
      <w:r>
        <w:rPr>
          <w:rFonts w:cs="Arial" w:ascii="Arial" w:hAnsi="Arial"/>
          <w:lang w:val="es-MX"/>
        </w:rPr>
        <w:t xml:space="preserve"> chile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eñaló anteriormente el H. Senador señor Cantuarias en atención a que estos términos llaman a confusión respecto de la autorización objeto de la ley, cree conveniente reemplazar el encabezamiento del inciso primero y contemplar, un nuevo inciso segundo, con la siguiente reda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3°.</w:t>
      </w:r>
      <w:r>
        <w:rPr>
          <w:rFonts w:cs="Arial" w:ascii="Arial" w:hAnsi="Arial"/>
          <w:lang w:val="es-MX"/>
        </w:rPr>
        <w:t>- La habilitación para el ejercicio profesional y la respectiva autorización de trabajo a los titulares de grados académicos y títulos profesionales y técnicos a que se refiere el artículo 1º, será exclusivamente otorgada por una Comisión Especial que se crea para tales efectos, que se pronunciará sobre los casos que le presente la Oficina Nacional del Reto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omisión estará integrada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uestra Comisión aprobó esta modificación con el voto en contra del H. Senador señor Pal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etras a) y b) que señalan como integrantes de esta Comisión al Ministro de Educación y al Rector de la Universidad de Chile fueron aprobadas, por unanimidad, en los mismos términos que lo hizo la H.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letras c), d), f) y g) pasaron a ser d), c), e) y f), respectivamente, sustituidas por las sigu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xml:space="preserve">c) Dos Rectores de Universidades integrantes del Consejo de Rectores, designados por </w:t>
      </w:r>
      <w:r>
        <w:rPr>
          <w:rFonts w:cs="Arial" w:ascii="Arial" w:hAnsi="Arial"/>
          <w:b/>
          <w:bCs/>
          <w:lang w:val="es-MX"/>
        </w:rPr>
        <w:t>és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w:t>
      </w:r>
      <w:r>
        <w:rPr>
          <w:rFonts w:cs="Arial" w:ascii="Arial" w:hAnsi="Arial"/>
          <w:lang w:val="es-MX"/>
        </w:rPr>
        <w:t xml:space="preserve">d) Dos miembros del Consejo Universitario de la Universidad de Chile, uno de los cuales deberá ser el decano de la Facultad que imparta los estudios correspondientes a la profesión que se desea </w:t>
      </w:r>
      <w:r>
        <w:rPr>
          <w:rFonts w:cs="Arial" w:ascii="Arial" w:hAnsi="Arial"/>
          <w:b/>
          <w:lang w:val="es-MX"/>
        </w:rPr>
        <w:t>habilitar, y el otro, elegido por dicho Consej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Un representante de los Colegios Profesionales que correspondan a la profesión que se desea habilit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f) En el caso de una solicitud de habilitación que no corresponda a los estudios impartidos por la Universidad de Chile, integrará también la Comisión un Rector de los institutos de educación profesional o centros de estudios superiores que lo confieran, el que será designado por la misma Comis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lación con estas letras vuestra Comisión, con el voto en contra del H. Senador señor Palza, fue partidaria de introducirle las enmiendas anteriormente señaladas con el objeto de aumentar su representatividad académ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vuestra Comisión paso a estudiar la letra e) que contemplaba un representante de la Oficina Nacional de Retorno designado por su Director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letra fue objeto de un largo y extenso debate en cuanto a mantener o eliminar a este integrante y de mantenerlo si tendría derecho a voto o sólo a vo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H. Senador señor Pacheco consideró conveniente </w:t>
      </w:r>
      <w:r>
        <w:rPr>
          <w:rFonts w:cs="Arial" w:ascii="Arial" w:hAnsi="Arial"/>
          <w:b/>
          <w:lang w:val="es-MX"/>
        </w:rPr>
        <w:t>que integrara esta Comisión el Director Nacional de la Oficina Nacional de Retorno</w:t>
      </w:r>
      <w:r>
        <w:rPr>
          <w:rFonts w:cs="Arial" w:ascii="Arial" w:hAnsi="Arial"/>
          <w:lang w:val="es-MX"/>
        </w:rPr>
        <w:t xml:space="preserve"> con derecho a vo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undamenta sus observaciones en atención a que éste es el que conoce mejor el problema y, por lo tanto, </w:t>
      </w:r>
      <w:r>
        <w:rPr>
          <w:rFonts w:cs="Arial" w:ascii="Arial" w:hAnsi="Arial"/>
          <w:b/>
          <w:lang w:val="es-MX"/>
        </w:rPr>
        <w:t>puede informar mejor a la Com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H. Senador señor Cantuarias fue partidario de eliminar a este representante, ya que es él quien presenta los casos. Cree que de mantenerlo debería ser sin derecho a voto ya que no es bueno que una persona que patrocina el caso, después lo vo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stra Comisión, con el voto en contra del H. Senador Palza, decidió que el Director Nacional de la Oficina Nacional de Retorno integrara esta Com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se sometió a votación la indicación del E. Senador señor Pacheco consistente en darle derecho a voto al integrante anteriormente seña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stra Comisión con los votos en contra de los HH. Senadores señora Feliú y señores Cantuarias y Larre y los votos favorables de los HE. Senadores señores Pacheco y Palza rechazó esta enmie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letra e) pasó a ser g), con las modificaciones anteriormente indic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inciso segundo de este artículo 3° que pasó a ser inciso tercero, se reemplazó el vocablo “nominado” por “nombr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a modificación se aprobó con el voto </w:t>
      </w:r>
      <w:r>
        <w:rPr>
          <w:rFonts w:cs="Arial" w:ascii="Arial" w:hAnsi="Arial"/>
          <w:b/>
          <w:lang w:val="es-MX"/>
        </w:rPr>
        <w:t xml:space="preserve">en contra del H. Senador señor </w:t>
      </w:r>
      <w:r>
        <w:rPr>
          <w:rFonts w:cs="Arial" w:ascii="Arial" w:hAnsi="Arial"/>
          <w:b/>
          <w:bCs/>
          <w:lang w:val="es-MX"/>
        </w:rPr>
        <w:t xml:space="preserve">Palza y tiene por </w:t>
      </w:r>
      <w:r>
        <w:rPr>
          <w:rFonts w:cs="Arial" w:ascii="Arial" w:hAnsi="Arial"/>
          <w:b/>
          <w:lang w:val="es-MX"/>
        </w:rPr>
        <w:t>fundamento el significado de “nominado”</w:t>
      </w:r>
      <w:r>
        <w:rPr>
          <w:rFonts w:cs="Arial" w:ascii="Arial" w:hAnsi="Arial"/>
          <w:lang w:val="es-MX"/>
        </w:rPr>
        <w:t xml:space="preserve"> que indica elección, en cambio “nombrado” indica design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ARTICULO 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disposición señala que las personas que se acojan a los beneficios de esta ley presentarán una solicitud acompañando diversos antecedentes, entre otros, individualización completa del solicitante, invocación fundada de la causa que motiva la solicitud para acogerse a las disposiciones de esta ley, individualización completa del establecimiento en que se obtuvo el grado académico o el título profesional o técnico, antecedentes legalizados de materias cursadas y aprobadas en las especialidades correspondientes y certificado otorgado por la autoridad competente del país donde se efectuaron los estudios, que acredite que el grado o título habilita para ejercer en ese país, señalando la profesión y especi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relación con el antecedente solicitado relativo a la invocación fundada de la causa que motiva la solicitud para acogerse a las disposiciones de esta ley, el H. Senador señor Cantuarias, fue partidario de eliminarla, en atención a que en el artículo primero se suprimió la oración “por acuerdos intergubernamentales, por razones de orden político y otras de fuerza mayor, y que hubieran retornado”, de manera que considera innecesaria esta invocación desde el momento en que se suprimió esta fra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pués de un largo debate vuestra Comisión mantuvo la disposición anteriormente señalada con el voto en contra del H. Senador señor Cantu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norma está estrechamente vinculada a la fecha señalada en el artículo 1º aprobado por vuestra Comisión y que señala que la invocación que motiva la solicitud se presentó antes del 11 de Marzo de 199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continuación, vuestra Comisión introdujo a este artículo 4º las siguientes enmiendas de redacción, con el voto en contra del H. Senador señor Pal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N° 4 de este artículo suprimió la palabra “debid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N° 5, intercaló entre las palabras “Certificado” y “otorgado” el adjetivo “legaliz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inciso segundo, sustituyó las palabras ‘reconocimiento de títulos” por el término ‘habilit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u w:val="single"/>
          <w:lang w:val="es-MX"/>
        </w:rPr>
        <w:t>ARTICULO 5º</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Su inciso primero dispone que la Comisión Especial sólo podrá otorgar la habilitación y autorización posterior para el ejercicio profesional a los titulares de grados académicos, títulos profesionales y técnicos, que hayan cumplido con las exigencias que ella determine, las que podrán ser de orden académico y no académico, sean éstos similares o tengan denominaciones o niveles diferentes a los que se otorgan en Chi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uestra Comisión, con el voto en contra del H. Senador señor Palza acordó suprimir la</w:t>
      </w:r>
      <w:r>
        <w:rPr>
          <w:rFonts w:cs="Arial" w:ascii="Arial" w:hAnsi="Arial"/>
          <w:lang w:val="es-MX"/>
        </w:rPr>
        <w:t xml:space="preserve"> oración final que dice “las que podrán ser de orden académico o no académico, sean éstos similares o tengan denominaciones c niveles diferentes a los que se otorgan en Chi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undamento de esta modificación radica en que esta disposición es muy ampl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 inciso segundo, fue modificado señalándose que la Comisión Especial para otorgar la habilitación podrá disponer, que se realicen ciclos de estudios, trabajos prácticos o se rindan las pruebas académicas que estime convenientes en la Universidad de Chile, de acuerdo a los estatutos de ésta y con su aprob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esta nueva redacción se deja entregada a la Universidad de Chile la facultad para aceptar alumnos dentro de sus aulas de acuerdo a sus posibilidades de disponibilidad. Esta  modificación  fue aprobada con el voto contra del H. Senador señor Pal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ciso tercero señala que en los casos en que la citada Casa de Estudios no otorgue los títulos que se solícita reconocer o revalidar, podrá acordar que las pruebas académicas se realicen en otros establecimientos de Educación Sup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uestra Comisión con el voto en contra del H. Senador señor Palza acordó sustituir este inciso po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n los casos en que la Universidad de Chile no imparta los estudios correspondientes a las profesiones que se solícita habilitar o no pueda atender dichas solicitudes, la Comisión Especial podrá acordar que las pruebas académicas se realicen en otros establecimientos de educación superior, con su aprob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isión fundamenta esta modificación señalando que se están habilitando estudios, no títulos y que la Universidad de Chile debe manifestar su conformidad, ya que no se puede obligar a ésta a que acepte un determinado número de alumnos, porque se estaría violando la autonomía universit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inciso cuarto señalaba que para los efectos del trabajo profesional en organismos públicos o privados y de las exigencias formuladas por el artículo 112 del Código Sanitario, se entendía que los grados académicos y los títulos profesionales y técnicos indicados en el artículo 1º de esta ley, se asimilaban a los respectivos títulos otorgados por la Universidad de Chile u otras universidades reconocidas por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stra Comisión con el voto en contra del H. Senador señor Palza acordó eliminar este inciso, señalando una vez más que esta ley faculta a la Comisión para que habilite a trabajar y no a reconocer títul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ARTICULO 6º</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spone que la Comisión Especial adoptará sus decisiones por la mayoría absoluta de sus miembros en ejercicio, dentro del plazo máximo de tres meses contado desde la fecha en </w:t>
      </w:r>
      <w:r>
        <w:rPr>
          <w:rFonts w:cs="Arial" w:ascii="Arial" w:hAnsi="Arial"/>
          <w:b/>
          <w:bCs/>
          <w:lang w:val="es-MX"/>
        </w:rPr>
        <w:t xml:space="preserve">que el solicitante haya completado íntegramente la presentación de sus </w:t>
      </w:r>
      <w:r>
        <w:rPr>
          <w:rFonts w:cs="Arial" w:ascii="Arial" w:hAnsi="Arial"/>
          <w:lang w:val="es-MX"/>
        </w:rPr>
        <w:t>antecedentes o haya vencido el plazo para realizar los ciclos de estudio, trabajos prácticos o rendir las pruebas académicas que la Comisión haya determinado para otorgar el reconocimiento de tít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stra Comisión con el voto en contra del H. Senador señor Palza reemplazó las palabras finales ‘el reconocimiento de título” por “la habilitación solici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undamento de esta modificación, como se ha señalado tantas veces consiste en que se está habilitando para trabajar y no hay reconocimiento de títul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u w:val="single"/>
          <w:lang w:val="es-MX"/>
        </w:rPr>
        <w:t>ARTICULO 7º</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Su inciso primero dispone que la resolución de la Comisión Especial que reconoce legalmente los grados académicos y los títulos profesionales y técnicos autorizando el respectivo ejercicio profesional, deberá inscribirse en un registro especial que, para el efecto, llevará la Universidad de Chile. El Director Jurídico de dicha Universidad certificará el hecho de la inscripción y autorización habilitante, para los efectos 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uestra Comisión, con el voto en contra del H. Senador señor Palza, acordó sustituirlo por el siguie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u w:val="single"/>
          <w:lang w:val="es-MX"/>
        </w:rPr>
        <w:t>“</w:t>
      </w:r>
      <w:r>
        <w:rPr>
          <w:rFonts w:cs="Arial" w:ascii="Arial" w:hAnsi="Arial"/>
          <w:u w:val="single"/>
          <w:lang w:val="es-MX"/>
        </w:rPr>
        <w:t>Articulo 7º .</w:t>
      </w:r>
      <w:r>
        <w:rPr>
          <w:rFonts w:cs="Arial" w:ascii="Arial" w:hAnsi="Arial"/>
          <w:lang w:val="es-MX"/>
        </w:rPr>
        <w:t xml:space="preserve">- La resolución de la Comisión Especial que habilita  el respectivo ejercicio </w:t>
      </w:r>
      <w:r>
        <w:rPr>
          <w:rFonts w:cs="Arial" w:ascii="Arial" w:hAnsi="Arial"/>
          <w:b/>
          <w:lang w:val="es-MX"/>
        </w:rPr>
        <w:t>profesional, deberá inscribirse por dicha Comisión en un</w:t>
      </w:r>
      <w:r>
        <w:rPr>
          <w:rFonts w:cs="Arial" w:ascii="Arial" w:hAnsi="Arial"/>
          <w:lang w:val="es-MX"/>
        </w:rPr>
        <w:t xml:space="preserve">  registro especial  que, para el efecto, llevará la Universidad de Chile. El Director Jurídico de dicha Universidad certificará el hecho de la inscripción y autorización habilitante, para los efectos 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 la redacción anteriormente</w:t>
      </w:r>
      <w:r>
        <w:rPr>
          <w:rFonts w:cs="Arial" w:ascii="Arial" w:hAnsi="Arial"/>
          <w:lang w:val="es-MX"/>
        </w:rPr>
        <w:t xml:space="preserve"> señalada la Comisión Especial queda obligada a inscribir la resolución que habilita el respectivo ejercicio profes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inciso segundo dispone que la certificación habilitante para el ejercicio profesional obligará, a petición de parte, a la Dirección General del Registro Civil e Identificación a efectuar la inscripción procedente en el Registro de Profesionales, creado por el D.F.L. N° 630, del Ministerio de Justicia, de 1981, incorporando la mención de la profesión que corresponda en la cédula de identidad del recurr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inciso fue eliminado con el voto en contra del H. Senador señor Palza. El fundamento de esta supresión radica en que no puede inscribirse un título que no se pose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RTICULO 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ñala que la Comisión Especial iniciará sus funciones desde la fecha de vigencia de ley, fijando la reglamentación administrativa interna contribuya a la mayor efectividad de su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stra Comisión aprobó disposición, por la unanimidad de sus miembros, en los mismos términos que lo hizo la H.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hizo presente que esta Comisión tiene facultad para dictar su reglamentación interna no infringiéndose por ello la potestad reglamentaria que corresponde al Presidente de la Repúblic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RTICULO 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ispone que los beneficios d presente ley, de carácter excepcional, sólo podrán recabarse hasta el 1° de marzo de 1994, no obstan cual, la Comisión Especial deberá seguir funcionando hasta pronunciarse sobre la última solicitud presentada en el plazo legal, momento en que se extinguirá por el solo ministerio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stra Comisión, sin mayor debate, aprobó por la unanimidad de sus miembros esta disposición en los mismos términos que lo hizo la H. Cámara de Dipu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vuestra Comisión contempló como artículo 10, el siguiente nue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u w:val="single"/>
          <w:lang w:val="es-MX"/>
        </w:rPr>
        <w:t>Artículo  10.</w:t>
      </w:r>
      <w:r>
        <w:rPr>
          <w:rFonts w:cs="Arial" w:ascii="Arial" w:hAnsi="Arial"/>
          <w:lang w:val="es-MX"/>
        </w:rPr>
        <w:t>- La habilitación el ejercicio profesional, que se otorgue en virtud de esta ley tendrá una vigencia de tres años, a contar fecha de la resolución de la Comisión Espe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uestra Comisión con el voto contra del H. Senador señor Palza, acordó consultar artículo nuevo por razones de equidad y en atención es una situación de excepción. En consecuencia habilitación para el ejercicio de una actividad profesional no se da para siempre sino que por un tiempo determinado, luego del cual deberán someterse beneficiados a los procedimientos regular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mérito de las consideraciones precedentemente expuestas, vuestra Comisión de Educación propondría introducirle al proyecto de ley de la Honorable Cámara de Diputados, las siguientes modificacion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ARTICULO 1°</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Inciso prim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gregar a continuación sustantivo “país”, suprimiendo la coma (,) que le precede, la frase: “antes del 11 de Marzo de 199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primir la siguiente oración: “,por acuerdos intergubernamentales, por razones de política y otras de fuerza mayor, y que hubieren retorn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u w:val="single"/>
          <w:lang w:val="es-MX"/>
        </w:rPr>
      </w:pPr>
      <w:r>
        <w:rPr>
          <w:rFonts w:cs="Arial" w:ascii="Arial" w:hAnsi="Arial"/>
          <w:u w:val="single"/>
          <w:lang w:val="es-MX"/>
        </w:rPr>
        <w:t>Inciso segundo</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Sustituir la palabra inicial “También” por la frase “De la misma maner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lang w:val="es-MX"/>
        </w:rPr>
        <w:t xml:space="preserve">ARTICULO </w:t>
      </w:r>
      <w:r>
        <w:rPr>
          <w:rFonts w:cs="Arial" w:ascii="Arial" w:hAnsi="Arial"/>
          <w:bCs/>
          <w:lang w:val="es-MX"/>
        </w:rPr>
        <w:t>3º</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Reemplazar el encabezamiento</w:t>
      </w:r>
      <w:r>
        <w:rPr>
          <w:rFonts w:cs="Arial" w:ascii="Arial" w:hAnsi="Arial"/>
          <w:b/>
          <w:lang w:val="es-MX"/>
        </w:rPr>
        <w:t xml:space="preserve"> inciso</w:t>
      </w:r>
      <w:r>
        <w:rPr>
          <w:rFonts w:cs="Arial" w:ascii="Arial" w:hAnsi="Arial"/>
          <w:lang w:val="es-MX"/>
        </w:rPr>
        <w:t xml:space="preserve"> </w:t>
      </w:r>
      <w:r>
        <w:rPr>
          <w:rFonts w:cs="Arial" w:ascii="Arial" w:hAnsi="Arial"/>
          <w:b/>
          <w:bCs/>
          <w:lang w:val="es-MX"/>
        </w:rPr>
        <w:t xml:space="preserve">primero y contemplar, un nuevo inciso segundo </w:t>
      </w:r>
      <w:r>
        <w:rPr>
          <w:rFonts w:cs="Arial" w:ascii="Arial" w:hAnsi="Arial"/>
          <w:lang w:val="es-MX"/>
        </w:rPr>
        <w:t xml:space="preserve">la </w:t>
      </w:r>
      <w:r>
        <w:rPr>
          <w:rFonts w:cs="Arial" w:ascii="Arial" w:hAnsi="Arial"/>
          <w:b/>
          <w:bCs/>
          <w:lang w:val="es-MX"/>
        </w:rPr>
        <w:t>siguiente redac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Articu1o 3°.- La habilitación el ejercicio profesional y la respectiva autorización trabajo a los titulares de grados académicos y títulos </w:t>
      </w:r>
      <w:r>
        <w:rPr>
          <w:rFonts w:cs="Arial" w:ascii="Arial" w:hAnsi="Arial"/>
          <w:b/>
          <w:bCs/>
          <w:lang w:val="es-MX"/>
        </w:rPr>
        <w:t xml:space="preserve">profesionales y técnicos a que se refiere el artículo 1º, </w:t>
      </w:r>
      <w:r>
        <w:rPr>
          <w:rFonts w:cs="Arial" w:ascii="Arial" w:hAnsi="Arial"/>
          <w:bCs/>
          <w:lang w:val="es-MX"/>
        </w:rPr>
        <w:t xml:space="preserve">será exclusivamente otorgada por una Comisión </w:t>
      </w:r>
      <w:r>
        <w:rPr>
          <w:rFonts w:cs="Arial" w:ascii="Arial" w:hAnsi="Arial"/>
          <w:lang w:val="es-MX"/>
        </w:rPr>
        <w:t xml:space="preserve">Especial que se crea para </w:t>
      </w:r>
      <w:r>
        <w:rPr>
          <w:rFonts w:cs="Arial" w:ascii="Arial" w:hAnsi="Arial"/>
          <w:bCs/>
          <w:lang w:val="es-MX"/>
        </w:rPr>
        <w:t xml:space="preserve">tales efectos, </w:t>
      </w:r>
      <w:r>
        <w:rPr>
          <w:rFonts w:cs="Arial" w:ascii="Arial" w:hAnsi="Arial"/>
          <w:lang w:val="es-MX"/>
        </w:rPr>
        <w:t>que se pronunciará sobre los casos que le presente la Oficina Nacional Reto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omisión estará integrada po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letra 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sa a ser letra d), redactada como sig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d) Dos miembros del Consejo Universitario de la Universidad de Chile, uno de los cuales deberá ser el decano de la Facultad que imparta los estudios correspondientes a la profesión que se desea habilitar, y el otro, elegido por dicho Consej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u w:val="single"/>
          <w:lang w:val="es-MX"/>
        </w:rPr>
        <w:t>letra d</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sa a ser c), reemplazad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c) Dos Rectores de Universidades integrantes del Consejo de Rectores, designado por éste;”.</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u w:val="single"/>
          <w:lang w:val="es-MX"/>
        </w:rPr>
        <w:t>letra 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sa a ser g), sustituida por la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g) El Director Nacional de la Oficina Nacional de Retorno, con derecho a voz.”.</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u w:val="single"/>
          <w:lang w:val="es-MX"/>
        </w:rPr>
        <w:t>letra f</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sa a ser e), redactada sig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e) Un representante de los Colegios Profesionales que correspondan a la profesión que se desea habilitar;”.</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u w:val="single"/>
          <w:lang w:val="es-MX"/>
        </w:rPr>
        <w:t>letra g</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sa a ser f), sustituida, por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f) En el caso de una solicitud de habilitación que no corresponda a los estudios impartidos por la Universidad de Chile, integrará también la Comisión un Rector de los institutos de educación profesional o centros de estudios superiores que lo confieran, el que será designado por la misma Comisión, y”.</w:t>
      </w:r>
    </w:p>
    <w:p>
      <w:pPr>
        <w:pStyle w:val="Normal"/>
        <w:jc w:val="both"/>
        <w:rPr>
          <w:rFonts w:ascii="Arial" w:hAnsi="Arial" w:cs="Arial"/>
          <w:u w:val="single"/>
          <w:lang w:val="es-MX"/>
        </w:rPr>
      </w:pPr>
      <w:r>
        <w:rPr>
          <w:rFonts w:cs="Arial" w:ascii="Arial" w:hAnsi="Arial"/>
          <w:u w:val="single"/>
          <w:lang w:val="es-MX"/>
        </w:rPr>
      </w:r>
    </w:p>
    <w:p>
      <w:pPr>
        <w:pStyle w:val="Normal"/>
        <w:jc w:val="center"/>
        <w:rPr>
          <w:rFonts w:ascii="Arial" w:hAnsi="Arial" w:cs="Arial"/>
          <w:lang w:val="es-MX"/>
        </w:rPr>
      </w:pPr>
      <w:r>
        <w:rPr>
          <w:rFonts w:cs="Arial" w:ascii="Arial" w:hAnsi="Arial"/>
          <w:u w:val="single"/>
          <w:lang w:val="es-MX"/>
        </w:rPr>
        <w:t>Inciso segu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sa a ser inciso tercero, reemplazando el vocablo “nominado” por “nombr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ARTICULO 4°</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Inciso primer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Cs/>
          <w:lang w:val="es-MX"/>
        </w:rPr>
      </w:pPr>
      <w:r>
        <w:rPr>
          <w:rFonts w:cs="Arial" w:ascii="Arial" w:hAnsi="Arial"/>
          <w:bCs/>
          <w:u w:val="single"/>
          <w:lang w:val="es-MX"/>
        </w:rPr>
        <w:t>N° 4</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Suprimir la palabra “debidam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N° 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Intercalar, entre las palabras “Certificado” y “otorgado” el adjetivo “legaliz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Inciso segu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ustituir las palabras “reconocimiento de títulos” por el término “habilitación”.</w:t>
      </w:r>
    </w:p>
    <w:p>
      <w:pPr>
        <w:pStyle w:val="Normal"/>
        <w:jc w:val="both"/>
        <w:rPr>
          <w:rFonts w:ascii="Arial" w:hAnsi="Arial" w:cs="Arial"/>
          <w:u w:val="single"/>
          <w:lang w:val="es-MX"/>
        </w:rPr>
      </w:pPr>
      <w:r>
        <w:rPr>
          <w:rFonts w:cs="Arial" w:ascii="Arial" w:hAnsi="Arial"/>
          <w:u w:val="single"/>
          <w:lang w:val="es-MX"/>
        </w:rPr>
      </w:r>
    </w:p>
    <w:p>
      <w:pPr>
        <w:pStyle w:val="Normal"/>
        <w:jc w:val="center"/>
        <w:rPr>
          <w:rFonts w:ascii="Arial" w:hAnsi="Arial" w:cs="Arial"/>
          <w:u w:val="single"/>
          <w:lang w:val="es-MX"/>
        </w:rPr>
      </w:pPr>
      <w:r>
        <w:rPr>
          <w:rFonts w:cs="Arial" w:ascii="Arial" w:hAnsi="Arial"/>
          <w:u w:val="single"/>
          <w:lang w:val="es-MX"/>
        </w:rPr>
        <w:t>ARTICULO 5°</w:t>
      </w:r>
    </w:p>
    <w:p>
      <w:pPr>
        <w:pStyle w:val="Normal"/>
        <w:jc w:val="both"/>
        <w:rPr>
          <w:rFonts w:ascii="Arial" w:hAnsi="Arial" w:cs="Arial"/>
          <w:u w:val="single"/>
          <w:lang w:val="es-MX"/>
        </w:rPr>
      </w:pPr>
      <w:r>
        <w:rPr>
          <w:rFonts w:cs="Arial" w:ascii="Arial" w:hAnsi="Arial"/>
          <w:u w:val="single"/>
          <w:lang w:val="es-MX"/>
        </w:rPr>
      </w:r>
    </w:p>
    <w:p>
      <w:pPr>
        <w:pStyle w:val="Normal"/>
        <w:jc w:val="center"/>
        <w:rPr>
          <w:rFonts w:ascii="Arial" w:hAnsi="Arial" w:cs="Arial"/>
          <w:u w:val="single"/>
          <w:lang w:val="es-MX"/>
        </w:rPr>
      </w:pPr>
      <w:r>
        <w:rPr>
          <w:rFonts w:cs="Arial" w:ascii="Arial" w:hAnsi="Arial"/>
          <w:u w:val="single"/>
          <w:lang w:val="es-MX"/>
        </w:rPr>
        <w:t>Inciso primer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Intercalar una coma (,) entre las palabras “técnicos” y “que”; y suprimir la oración final que dice: “las que podrán ser de orden académico y no académico, sean éstos similares o tengan denominaciones o niveles diferentes a los que se otorgan en Chile.” y sustituir la coma (,) que la antecede, por un punto final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u w:val="single"/>
          <w:lang w:val="es-MX"/>
        </w:rPr>
      </w:pPr>
      <w:r>
        <w:rPr>
          <w:rFonts w:cs="Arial" w:ascii="Arial" w:hAnsi="Arial"/>
          <w:u w:val="single"/>
          <w:lang w:val="es-MX"/>
        </w:rPr>
        <w:t>Inciso segund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Reemplazarlo, po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a Comisión Especial, para otorgar la habilitación, podrá disponer, que se realicen ciclos de estudios, trabajos prácticos o se rindan las pruebas académicas que estime convenientes en la Universidad de Chile, de acuerdo a los estatutos de ésta y con su aprob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u w:val="single"/>
          <w:lang w:val="es-MX"/>
        </w:rPr>
      </w:pPr>
      <w:r>
        <w:rPr>
          <w:rFonts w:cs="Arial" w:ascii="Arial" w:hAnsi="Arial"/>
          <w:u w:val="single"/>
          <w:lang w:val="es-MX"/>
        </w:rPr>
        <w:t>Inciso tercer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Sustituirlo, por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n los casos en que la Universidad de Chile no imparta los estudios correspondientes a las profesiones que se solicita habilitar o no pueda atender dichas solicitudes, la Comisión Especial podrá acordar que las pruebas académicas se realicen en otros establecimientos de educación superior, con su aprob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u w:val="single"/>
          <w:lang w:val="es-MX"/>
        </w:rPr>
      </w:pPr>
      <w:r>
        <w:rPr>
          <w:rFonts w:cs="Arial" w:ascii="Arial" w:hAnsi="Arial"/>
          <w:u w:val="single"/>
          <w:lang w:val="es-MX"/>
        </w:rPr>
        <w:t>Inciso cuart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Suprimirl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u w:val="single"/>
          <w:lang w:val="es-MX"/>
        </w:rPr>
      </w:pPr>
      <w:r>
        <w:rPr>
          <w:rFonts w:cs="Arial" w:ascii="Arial" w:hAnsi="Arial"/>
          <w:u w:val="single"/>
          <w:lang w:val="es-MX"/>
        </w:rPr>
        <w:t>ARTICULO 6°</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Reemplazar las palabras finales “el reconocimiento de título.” por “la habilitación solicitad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u w:val="single"/>
          <w:lang w:val="es-MX"/>
        </w:rPr>
      </w:pPr>
      <w:r>
        <w:rPr>
          <w:rFonts w:cs="Arial" w:ascii="Arial" w:hAnsi="Arial"/>
          <w:u w:val="single"/>
          <w:lang w:val="es-MX"/>
        </w:rPr>
        <w:t>ARTICULO 7°</w:t>
      </w:r>
    </w:p>
    <w:p>
      <w:pPr>
        <w:pStyle w:val="Normal"/>
        <w:jc w:val="both"/>
        <w:rPr>
          <w:rFonts w:ascii="Arial" w:hAnsi="Arial" w:cs="Arial"/>
          <w:u w:val="single"/>
          <w:lang w:val="es-MX"/>
        </w:rPr>
      </w:pPr>
      <w:r>
        <w:rPr>
          <w:rFonts w:cs="Arial" w:ascii="Arial" w:hAnsi="Arial"/>
          <w:u w:val="single"/>
          <w:lang w:val="es-MX"/>
        </w:rPr>
      </w:r>
    </w:p>
    <w:p>
      <w:pPr>
        <w:pStyle w:val="Normal"/>
        <w:jc w:val="center"/>
        <w:rPr>
          <w:rFonts w:ascii="Arial" w:hAnsi="Arial" w:cs="Arial"/>
          <w:u w:val="single"/>
          <w:lang w:val="es-MX"/>
        </w:rPr>
      </w:pPr>
      <w:r>
        <w:rPr>
          <w:rFonts w:cs="Arial" w:ascii="Arial" w:hAnsi="Arial"/>
          <w:u w:val="single"/>
          <w:lang w:val="es-MX"/>
        </w:rPr>
        <w:t>Inciso primer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bCs/>
          <w:lang w:val="es-MX"/>
        </w:rPr>
      </w:pPr>
      <w:r>
        <w:rPr>
          <w:rFonts w:cs="Arial" w:ascii="Arial" w:hAnsi="Arial"/>
          <w:lang w:val="es-MX"/>
        </w:rPr>
        <w:t xml:space="preserve">---Sustituirlo, por </w:t>
      </w:r>
      <w:r>
        <w:rPr>
          <w:rFonts w:cs="Arial" w:ascii="Arial" w:hAnsi="Arial"/>
          <w:bCs/>
          <w:lang w:val="es-MX"/>
        </w:rPr>
        <w:t>el siguie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Artículo  </w:t>
      </w:r>
      <w:r>
        <w:rPr>
          <w:rFonts w:cs="Arial" w:ascii="Arial" w:hAnsi="Arial"/>
          <w:bCs/>
          <w:lang w:val="es-MX"/>
        </w:rPr>
        <w:t>7°</w:t>
      </w:r>
      <w:r>
        <w:rPr>
          <w:rFonts w:cs="Arial" w:ascii="Arial" w:hAnsi="Arial"/>
          <w:b/>
          <w:bCs/>
          <w:lang w:val="es-MX"/>
        </w:rPr>
        <w:t xml:space="preserve">.- </w:t>
      </w:r>
      <w:r>
        <w:rPr>
          <w:rFonts w:cs="Arial" w:ascii="Arial" w:hAnsi="Arial"/>
          <w:lang w:val="es-MX"/>
        </w:rPr>
        <w:t xml:space="preserve">La resolución de la Comisión Especial que habilita el respectivo ejercicio profesional, deberá inscribirse por dicha Comisión en un </w:t>
      </w:r>
      <w:r>
        <w:rPr>
          <w:rFonts w:cs="Arial" w:ascii="Arial" w:hAnsi="Arial"/>
          <w:b/>
          <w:bCs/>
          <w:lang w:val="es-MX"/>
        </w:rPr>
        <w:t xml:space="preserve">registro especial que, para el efecto, llevará la </w:t>
      </w:r>
      <w:r>
        <w:rPr>
          <w:rFonts w:cs="Arial" w:ascii="Arial" w:hAnsi="Arial"/>
          <w:lang w:val="es-MX"/>
        </w:rPr>
        <w:t>Universidad de Chile. El Director Jurídico de dicha Universidad certificará el hecho de la inscripción y autorización habilitante, para los efectos lega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Inciso segu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primirlo.</w:t>
      </w:r>
    </w:p>
    <w:p>
      <w:pPr>
        <w:pStyle w:val="Normal"/>
        <w:jc w:val="both"/>
        <w:rPr>
          <w:rFonts w:ascii="Arial" w:hAnsi="Arial" w:cs="Arial"/>
          <w:u w:val="single"/>
          <w:lang w:val="es-MX"/>
        </w:rPr>
      </w:pPr>
      <w:r>
        <w:rPr>
          <w:rFonts w:cs="Arial" w:ascii="Arial" w:hAnsi="Arial"/>
          <w:u w:val="single"/>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Contemplar, como artículo 10, a continuación del artículo 9º, el siguiente, nue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u w:val="single"/>
          <w:lang w:val="es-MX"/>
        </w:rPr>
        <w:t>Artículo  10.</w:t>
      </w:r>
      <w:r>
        <w:rPr>
          <w:rFonts w:cs="Arial" w:ascii="Arial" w:hAnsi="Arial"/>
          <w:lang w:val="es-MX"/>
        </w:rPr>
        <w:t>- La habilitación para el ejercicio profesional, que se otorgue en virtud de esta ley tendrá una vigencia de tres años, a contar de la fecha de la resolución de la Comisión Especi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consecuencia de las modificaciones sugeridas anteriormente, el texto del proyecto quedaría como sigue:</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lang w:val="es-MX"/>
        </w:rPr>
        <w:t>“</w:t>
      </w:r>
      <w:r>
        <w:rPr>
          <w:rFonts w:cs="Arial" w:ascii="Arial" w:hAnsi="Arial"/>
          <w:lang w:val="es-MX"/>
        </w:rPr>
        <w:t>PROYECTO D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1°.</w:t>
      </w:r>
      <w:r>
        <w:rPr>
          <w:rFonts w:cs="Arial" w:ascii="Arial" w:hAnsi="Arial"/>
          <w:lang w:val="es-MX"/>
        </w:rPr>
        <w:t xml:space="preserve">- Los títulos profesionales </w:t>
      </w:r>
      <w:r>
        <w:rPr>
          <w:rFonts w:cs="Arial" w:ascii="Arial" w:hAnsi="Arial"/>
          <w:b/>
          <w:bCs/>
          <w:lang w:val="es-MX"/>
        </w:rPr>
        <w:t xml:space="preserve">y técnicos, otorgados por Universidades, </w:t>
      </w:r>
      <w:r>
        <w:rPr>
          <w:rFonts w:cs="Arial" w:ascii="Arial" w:hAnsi="Arial"/>
          <w:lang w:val="es-MX"/>
        </w:rPr>
        <w:t>Academias y, en general, Instituciones de Educación Superior de diverso carácter, reconocidas por los respectivos Estados, obtenidos en el exterior por chilenos que salieron del país antes del 11 de Marzo de 1990, serán legalmente habilitantes para el ejercicio profesional de sus titulares en el territorio de la República, en la forma y condiciones que se establecen en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la misma manera accederán a este beneficio los poseedores de grados académicos obtenidos en el extranjero que habiliten en el país en que se otorgaron para ejercer la profesión respe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 xml:space="preserve">Artículo </w:t>
      </w:r>
      <w:r>
        <w:rPr>
          <w:rFonts w:cs="Arial" w:ascii="Arial" w:hAnsi="Arial"/>
          <w:bCs/>
          <w:u w:val="single"/>
          <w:lang w:val="es-MX"/>
        </w:rPr>
        <w:t>2°.</w:t>
      </w:r>
      <w:r>
        <w:rPr>
          <w:rFonts w:cs="Arial" w:ascii="Arial" w:hAnsi="Arial"/>
          <w:bCs/>
          <w:lang w:val="es-MX"/>
        </w:rPr>
        <w:t>-</w:t>
      </w:r>
      <w:r>
        <w:rPr>
          <w:rFonts w:cs="Arial" w:ascii="Arial" w:hAnsi="Arial"/>
          <w:b/>
          <w:bCs/>
          <w:lang w:val="es-MX"/>
        </w:rPr>
        <w:t xml:space="preserve"> </w:t>
      </w:r>
      <w:r>
        <w:rPr>
          <w:rFonts w:cs="Arial" w:ascii="Arial" w:hAnsi="Arial"/>
          <w:lang w:val="es-MX"/>
        </w:rPr>
        <w:t>Los beneficios establecidos en esta ley también serán aplicables a los poseedores de grados académicos</w:t>
        <w:tab/>
        <w:t>o de títulos profesionales o técnicos a que se refiere el artículo anterior, cuando se trate de chilenos nacionalizados en otros Estados, cónyuges e hijos extranjeros de chilenos, nacionalizados o no, en las condiciones que se señalan en este cuerpo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3°.</w:t>
      </w:r>
      <w:r>
        <w:rPr>
          <w:rFonts w:cs="Arial" w:ascii="Arial" w:hAnsi="Arial"/>
          <w:lang w:val="es-MX"/>
        </w:rPr>
        <w:t>- La habilitación para el ejercicio profesional y la respectiva autorización de trabajo a los titulares de grados académicos y títulos profesionales y técnicos a que se refiere el artículo 1°, será exclusivamente otorgada por una Comisión Especial que se crea para tales efectos, que se pronunciará sobre los casos que le presente la Oficina Nacional de Reto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sta Comisión estará integrada po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 El Ministro de Educación quien la presidirá, pudiendo delegar transitoriamente en el Subsecre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El Rector de la Universidad de Chile quien podrá delegar permanente o transitoriamente en el Pro R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Dos Rectores de Universidades integrantes del Consejo de Rectores, designados por és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 Dos miembros del Consejo Universitario de la Universidad de Chile, uno de los cuales deberá ser el decano de la Facultad que imparta los estudios correspondientes a la profesión que se desea habilitar, y el otro, elegido por dicho Conse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w:t>
        <w:tab/>
        <w:t>Un representante de los Colegios Profesionales que correspondan a la profesión que se desea habilit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w:t>
        <w:tab/>
        <w:t>En el caso de una solicitud de habilitación que no corresponda a los estudios impartidos por la Universidad de Chile, integrará también la Comisión un Rector de los institutos de educación profesional o centros de estudios superiores que lo confieran, el que será designado por la misma Comis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w:t>
        <w:tab/>
        <w:t>El Director Nacional de la Oficina Nacional de Retorno, con derecho a vo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ecretario de la Comisión será nombrado por é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 xml:space="preserve">Artículo </w:t>
      </w:r>
      <w:r>
        <w:rPr>
          <w:rFonts w:cs="Arial" w:ascii="Arial" w:hAnsi="Arial"/>
          <w:bCs/>
          <w:u w:val="single"/>
          <w:lang w:val="es-MX"/>
        </w:rPr>
        <w:t>4.</w:t>
      </w:r>
      <w:r>
        <w:rPr>
          <w:rFonts w:cs="Arial" w:ascii="Arial" w:hAnsi="Arial"/>
          <w:bCs/>
          <w:lang w:val="es-MX"/>
        </w:rPr>
        <w:t xml:space="preserve">- Las personas </w:t>
      </w:r>
      <w:r>
        <w:rPr>
          <w:rFonts w:cs="Arial" w:ascii="Arial" w:hAnsi="Arial"/>
          <w:lang w:val="es-MX"/>
        </w:rPr>
        <w:t xml:space="preserve">que </w:t>
      </w:r>
      <w:r>
        <w:rPr>
          <w:rFonts w:cs="Arial" w:ascii="Arial" w:hAnsi="Arial"/>
          <w:bCs/>
          <w:lang w:val="es-MX"/>
        </w:rPr>
        <w:t xml:space="preserve">se </w:t>
      </w:r>
      <w:r>
        <w:rPr>
          <w:rFonts w:cs="Arial" w:ascii="Arial" w:hAnsi="Arial"/>
          <w:lang w:val="es-MX"/>
        </w:rPr>
        <w:t>acojan a los beneficios de esta ley presentarán una solicitud acompañando los siguientes anteced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w:t>
        <w:tab/>
        <w:t>Individualización completa del solicit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w:t>
        <w:tab/>
        <w:t>Invocación fundada de la causa que motiva la solicitud para acogerse a las disposiciones de est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w:t>
        <w:tab/>
        <w:t>Individualización completa del establecimiento en que se obtuvo el grado académico o el título profesional o téc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w:t>
        <w:tab/>
        <w:t>Antecedentes legalizados, de materias cursadas y aprobadas en las especialidad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Certificado legalizado otorgado por la autoridad competente del país en que se efectuaron los estudios, que acredite que el grado o título habilita para ejercer en ese país, señalando la profesión y especi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solicitud de habilitación deberá ser presentada en la Oficina Nacional de Retorno, la que deberá informarla a la Comisión Especial señal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5°.-</w:t>
      </w:r>
      <w:r>
        <w:rPr>
          <w:rFonts w:cs="Arial" w:ascii="Arial" w:hAnsi="Arial"/>
          <w:lang w:val="es-MX"/>
        </w:rPr>
        <w:t xml:space="preserve"> La Comisión Especial sólo podrá otorgar la habilitación y autorización posterior para el ejercicio profesional a los titulares de grados académicos, títulos profesionales o técnicos, que hayan cumplido con las exigencias que ella determi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isión Especial, para otorgar la habilitación, podrá disponer, que se realicen ciclos de estudios, trabajos prácticos o se rindan las pruebas académicas que estime convenientes en la Universidad de Chile, de acuerdo a los estatutos de ésta y con su aprob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asos en que la Universidad de Chile no imparta los estudios correspondientes a las profesiones que se solicita habilitar o no pueda atender dichas solicitudes, la Comisión Especial podrá acordar que las pruebas académicas se realicen en otros establecimientos de educación superior, con su aprob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6°.</w:t>
      </w:r>
      <w:r>
        <w:rPr>
          <w:rFonts w:cs="Arial" w:ascii="Arial" w:hAnsi="Arial"/>
          <w:lang w:val="es-MX"/>
        </w:rPr>
        <w:t>- La Comisión Especial adoptará sus decisiones por la mayoría absoluta de sus miembros en ejercicio, dentro del plazo máximo de tres meses contado desde la fecha en que el solicitante haya completado íntegramente la presentación de sus antecedentes o haya vencido el plazo para realizar los ciclos de estudio, trabajos prácticos o rendir las pruebas académicas que la Comisión haya determinado para otorgar la habilitación solicit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7º.</w:t>
      </w:r>
      <w:r>
        <w:rPr>
          <w:rFonts w:cs="Arial" w:ascii="Arial" w:hAnsi="Arial"/>
          <w:lang w:val="es-MX"/>
        </w:rPr>
        <w:t>- La resolución de la  Comisión Especial que habilita el respectivo ejercicio profesional, deberá inscribirse por dicha Comisión en un registro especial  que, para el efecto, llevará la Universidad de Chile. El Director Jurídico de dicha Universidad certificará el hecho de la inscripción y autorización habilitante, para los efectos 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8°.</w:t>
      </w:r>
      <w:r>
        <w:rPr>
          <w:rFonts w:cs="Arial" w:ascii="Arial" w:hAnsi="Arial"/>
          <w:lang w:val="es-MX"/>
        </w:rPr>
        <w:t>- La Comisión Especial iniciará sus funciones desde la fecha de vigencia de esta ley, fijando la reglamentación administrativa interna que contribuya a la mayor efectividad de su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9°.</w:t>
      </w:r>
      <w:r>
        <w:rPr>
          <w:rFonts w:cs="Arial" w:ascii="Arial" w:hAnsi="Arial"/>
          <w:lang w:val="es-MX"/>
        </w:rPr>
        <w:t>- Los beneficios de la presente ley, de carácter excepcional, sólo podrán recabarse hasta el 1° de marzo de 1994, no obstante lo cual, la Comisión Especial deberá seguir funcionando hasta pronunciarse sobre la última solicitud presentada en el plazo legal, momento en que se extinguirá por el solo ministerio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10.</w:t>
      </w:r>
      <w:r>
        <w:rPr>
          <w:rFonts w:cs="Arial" w:ascii="Arial" w:hAnsi="Arial"/>
          <w:lang w:val="es-MX"/>
        </w:rPr>
        <w:t>- La habilitación para el ejercicio profesional, que se otorgue en virtud de esta ley tendrá una vigencia de tres años, a contar de la fecha de la resolución de la Comisión Espe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ordado en sesiones celebradas los  días 11 y 19 de Diciembre de 1990, 16 y 17 de Enero de 1991 y 13 de Marzo de 1991, con asistencia de sus miembros los HH. Senadores señora Olga Feliú (Fernández, Mc. Intyre) y señores Cantuarias (Presidente), Larre (Prat), Pacheco y Pal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la de la Comisión, a 14 de Marzo de 199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A MARÍA JARAMILLO FUENZALID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cretario de la Comisión</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8566" w:leader="none"/>
      </w:tabs>
      <w:ind w:left="7126" w:hanging="0"/>
      <w:jc w:val="both"/>
    </w:pPr>
    <w:rPr/>
  </w:style>
  <w:style w:type="paragraph" w:styleId="P3">
    <w:name w:val="p3"/>
    <w:basedOn w:val="Normal"/>
    <w:qFormat/>
    <w:pPr>
      <w:tabs>
        <w:tab w:val="clear" w:pos="720"/>
        <w:tab w:val="left" w:pos="5045" w:leader="none"/>
      </w:tabs>
      <w:ind w:left="3605" w:hanging="0"/>
      <w:jc w:val="both"/>
    </w:pPr>
    <w:rPr/>
  </w:style>
  <w:style w:type="paragraph" w:styleId="P4">
    <w:name w:val="p4"/>
    <w:basedOn w:val="Normal"/>
    <w:qFormat/>
    <w:pPr>
      <w:tabs>
        <w:tab w:val="clear" w:pos="720"/>
        <w:tab w:val="left" w:pos="2188" w:leader="none"/>
      </w:tabs>
      <w:ind w:left="748" w:hanging="0"/>
      <w:jc w:val="both"/>
    </w:pPr>
    <w:rPr/>
  </w:style>
  <w:style w:type="paragraph" w:styleId="P5">
    <w:name w:val="p5"/>
    <w:basedOn w:val="Normal"/>
    <w:qFormat/>
    <w:pPr>
      <w:tabs>
        <w:tab w:val="clear" w:pos="720"/>
        <w:tab w:val="left" w:pos="5045" w:leader="none"/>
      </w:tabs>
      <w:ind w:left="2188" w:firstLine="2857"/>
      <w:jc w:val="both"/>
    </w:pPr>
    <w:rPr/>
  </w:style>
  <w:style w:type="paragraph" w:styleId="P6">
    <w:name w:val="p6"/>
    <w:basedOn w:val="Normal"/>
    <w:qFormat/>
    <w:pPr>
      <w:tabs>
        <w:tab w:val="clear" w:pos="720"/>
        <w:tab w:val="left" w:pos="8566" w:leader="none"/>
      </w:tabs>
      <w:ind w:left="7126" w:hanging="0"/>
    </w:pPr>
    <w:rPr/>
  </w:style>
  <w:style w:type="paragraph" w:styleId="P7">
    <w:name w:val="p7"/>
    <w:basedOn w:val="Normal"/>
    <w:qFormat/>
    <w:pPr>
      <w:tabs>
        <w:tab w:val="clear" w:pos="720"/>
        <w:tab w:val="left" w:pos="5045" w:leader="none"/>
      </w:tabs>
      <w:ind w:left="3605" w:hanging="0"/>
    </w:pPr>
    <w:rPr/>
  </w:style>
  <w:style w:type="paragraph" w:styleId="P8">
    <w:name w:val="p8"/>
    <w:basedOn w:val="Normal"/>
    <w:qFormat/>
    <w:pPr>
      <w:tabs>
        <w:tab w:val="clear" w:pos="720"/>
        <w:tab w:val="left" w:pos="2188" w:leader="none"/>
      </w:tabs>
      <w:ind w:left="748" w:hanging="0"/>
    </w:pPr>
    <w:rPr/>
  </w:style>
  <w:style w:type="paragraph" w:styleId="P9">
    <w:name w:val="p9"/>
    <w:basedOn w:val="Normal"/>
    <w:qFormat/>
    <w:pPr>
      <w:tabs>
        <w:tab w:val="clear" w:pos="720"/>
        <w:tab w:val="left" w:pos="5045" w:leader="none"/>
      </w:tabs>
      <w:ind w:left="2188" w:firstLine="2857"/>
    </w:pPr>
    <w:rPr/>
  </w:style>
  <w:style w:type="paragraph" w:styleId="T1">
    <w:name w:val="t1"/>
    <w:basedOn w:val="Normal"/>
    <w:qFormat/>
    <w:pPr/>
    <w:rPr/>
  </w:style>
  <w:style w:type="paragraph" w:styleId="P1">
    <w:name w:val="p1"/>
    <w:basedOn w:val="Normal"/>
    <w:qFormat/>
    <w:pPr>
      <w:tabs>
        <w:tab w:val="clear" w:pos="720"/>
        <w:tab w:val="left" w:pos="10159" w:leader="none"/>
      </w:tabs>
      <w:ind w:left="8719" w:hanging="0"/>
    </w:pPr>
    <w:rPr/>
  </w:style>
  <w:style w:type="paragraph" w:styleId="P10">
    <w:name w:val="p10"/>
    <w:basedOn w:val="Normal"/>
    <w:qFormat/>
    <w:pPr>
      <w:tabs>
        <w:tab w:val="clear" w:pos="720"/>
        <w:tab w:val="left" w:pos="1853" w:leader="none"/>
        <w:tab w:val="left" w:pos="4711" w:leader="none"/>
      </w:tabs>
      <w:ind w:left="1853" w:firstLine="2858"/>
    </w:pPr>
    <w:rPr/>
  </w:style>
  <w:style w:type="paragraph" w:styleId="P11">
    <w:name w:val="p11"/>
    <w:basedOn w:val="Normal"/>
    <w:qFormat/>
    <w:pPr>
      <w:tabs>
        <w:tab w:val="clear" w:pos="720"/>
        <w:tab w:val="left" w:pos="1644" w:leader="none"/>
      </w:tabs>
      <w:ind w:left="204" w:hanging="0"/>
    </w:pPr>
    <w:rPr/>
  </w:style>
  <w:style w:type="paragraph" w:styleId="T10">
    <w:name w:val="t10"/>
    <w:basedOn w:val="Normal"/>
    <w:qFormat/>
    <w:pPr/>
    <w:rPr/>
  </w:style>
  <w:style w:type="paragraph" w:styleId="C8">
    <w:name w:val="c8"/>
    <w:basedOn w:val="Normal"/>
    <w:qFormat/>
    <w:pPr>
      <w:jc w:val="center"/>
    </w:pPr>
    <w:rPr/>
  </w:style>
  <w:style w:type="paragraph" w:styleId="P12">
    <w:name w:val="p12"/>
    <w:basedOn w:val="Normal"/>
    <w:qFormat/>
    <w:pPr>
      <w:tabs>
        <w:tab w:val="clear" w:pos="720"/>
        <w:tab w:val="left" w:pos="4994" w:leader="none"/>
      </w:tabs>
      <w:ind w:left="2165" w:firstLine="2829"/>
    </w:pPr>
    <w:rPr/>
  </w:style>
  <w:style w:type="paragraph" w:styleId="P14">
    <w:name w:val="p14"/>
    <w:basedOn w:val="Normal"/>
    <w:qFormat/>
    <w:pPr>
      <w:tabs>
        <w:tab w:val="clear" w:pos="720"/>
        <w:tab w:val="left" w:pos="2154" w:leader="none"/>
      </w:tabs>
      <w:ind w:left="714" w:hanging="0"/>
    </w:pPr>
    <w:rPr/>
  </w:style>
  <w:style w:type="paragraph" w:styleId="T15">
    <w:name w:val="t15"/>
    <w:basedOn w:val="Normal"/>
    <w:qFormat/>
    <w:pPr/>
    <w:rPr/>
  </w:style>
  <w:style w:type="paragraph" w:styleId="T16">
    <w:name w:val="t16"/>
    <w:basedOn w:val="Normal"/>
    <w:qFormat/>
    <w:pPr/>
    <w:rPr/>
  </w:style>
  <w:style w:type="paragraph" w:styleId="C4">
    <w:name w:val="c4"/>
    <w:basedOn w:val="Normal"/>
    <w:qFormat/>
    <w:pPr>
      <w:jc w:val="center"/>
    </w:pPr>
    <w:rPr/>
  </w:style>
  <w:style w:type="paragraph" w:styleId="C5">
    <w:name w:val="c5"/>
    <w:basedOn w:val="Normal"/>
    <w:qFormat/>
    <w:pPr>
      <w:jc w:val="center"/>
    </w:pPr>
    <w:rPr/>
  </w:style>
  <w:style w:type="paragraph" w:styleId="T7">
    <w:name w:val="t7"/>
    <w:basedOn w:val="Normal"/>
    <w:qFormat/>
    <w:pPr/>
    <w:rPr/>
  </w:style>
  <w:style w:type="paragraph" w:styleId="T2">
    <w:name w:val="t2"/>
    <w:basedOn w:val="Normal"/>
    <w:qFormat/>
    <w:pPr/>
    <w:rPr/>
  </w:style>
  <w:style w:type="paragraph" w:styleId="C2">
    <w:name w:val="c2"/>
    <w:basedOn w:val="Normal"/>
    <w:qFormat/>
    <w:pPr>
      <w:jc w:val="center"/>
    </w:pPr>
    <w:rPr/>
  </w:style>
  <w:style w:type="paragraph" w:styleId="T3">
    <w:name w:val="t3"/>
    <w:basedOn w:val="Normal"/>
    <w:qFormat/>
    <w:pPr/>
    <w:rPr/>
  </w:style>
  <w:style w:type="paragraph" w:styleId="C7">
    <w:name w:val="c7"/>
    <w:basedOn w:val="Normal"/>
    <w:qFormat/>
    <w:pPr>
      <w:jc w:val="center"/>
    </w:pPr>
    <w:rPr/>
  </w:style>
  <w:style w:type="paragraph" w:styleId="T9">
    <w:name w:val="t9"/>
    <w:basedOn w:val="Normal"/>
    <w:qFormat/>
    <w:pPr/>
    <w:rPr/>
  </w:style>
  <w:style w:type="paragraph" w:styleId="C3">
    <w:name w:val="c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44:00Z</dcterms:created>
  <dc:creator>LURENDA</dc:creator>
  <dc:description/>
  <cp:keywords/>
  <dc:language>en-US</dc:language>
  <cp:lastModifiedBy>LURENDA</cp:lastModifiedBy>
  <dcterms:modified xsi:type="dcterms:W3CDTF">2004-08-31T15:23:00Z</dcterms:modified>
  <cp:revision>91</cp:revision>
  <dc:subject/>
  <dc:title>/</dc:title>
</cp:coreProperties>
</file>