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115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20 de junio de 1996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Con motivo del Mensaje, Informes y copia del Convenio -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"Artículo único.-  Apruébanse la Constitución y el Convenio de la Unión Internacional de Telecomunicaciones (UIT), además el Protocolo facultativo a ambos instrumentos sobre la Solución Obligatoria de Controversias, adoptados todos en la Conferencia Adicional de Plenipotenciarios de la UIT, el 22 de diciembre de 1992, en Ginebra, Suiza."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JAIME ESTEVEZ VALENCIA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LFONSO ZUÑIGA OPAZ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>Prosecretario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6:10:00Z</dcterms:created>
  <dc:creator>CONGRESO NACIONAL</dc:creator>
  <dc:description/>
  <dc:language>en-US</dc:language>
  <cp:lastModifiedBy>CONGRESO NACIONAL</cp:lastModifiedBy>
  <dcterms:modified xsi:type="dcterms:W3CDTF">1998-08-17T16:11:00Z</dcterms:modified>
  <cp:revision>2</cp:revision>
  <dc:subject/>
  <dc:title/>
</cp:coreProperties>
</file>