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86" w:hanging="0"/>
        <w:rPr/>
      </w:pPr>
      <w:r>
        <w:rPr/>
        <w:t>BOLETÍN Nº 851-09</w:t>
      </w:r>
    </w:p>
    <w:p>
      <w:pPr>
        <w:pStyle w:val="Normal"/>
        <w:tabs>
          <w:tab w:val="clear" w:pos="709"/>
          <w:tab w:val="left" w:pos="2835" w:leader="none"/>
        </w:tabs>
        <w:ind w:left="3686" w:hanging="0"/>
        <w:jc w:val="both"/>
        <w:rPr/>
      </w:pPr>
      <w:r>
        <w:rPr>
          <w:rFonts w:cs="Times New Roman" w:ascii="Times New Roman" w:hAnsi="Times New Roman"/>
          <w:b/>
          <w:sz w:val="28"/>
        </w:rPr>
        <w:t>INFORME DE LA COMISIÓN DE TRANSPORTES Y TELECOMUNICACIONES,</w:t>
      </w:r>
      <w:r>
        <w:rPr>
          <w:rFonts w:cs="Times New Roman" w:ascii="Times New Roman" w:hAnsi="Times New Roman"/>
          <w:sz w:val="28"/>
        </w:rPr>
        <w:t xml:space="preserve"> recaído en las observaciones, en segundo trámite constitucional, formuladas por S.E. el Presidente de la República al proyecto de ley que modifica la ley Nº 18.290, Ley de Tránsito, en lo relativo a la obtención de licencias de conducir.</w:t>
      </w:r>
    </w:p>
    <w:p>
      <w:pPr>
        <w:pStyle w:val="Normal"/>
        <w:tabs>
          <w:tab w:val="clear" w:pos="709"/>
          <w:tab w:val="left" w:pos="2835" w:leader="none"/>
        </w:tabs>
        <w:ind w:left="3686" w:hanging="0"/>
        <w:jc w:val="both"/>
        <w:rPr>
          <w:rFonts w:ascii="Times New Roman" w:hAnsi="Times New Roman" w:cs="Times New Roman"/>
          <w:sz w:val="28"/>
        </w:rPr>
      </w:pPr>
      <w:r>
        <w:rPr>
          <w:rFonts w:cs="Times New Roman" w:ascii="Times New Roman" w:hAnsi="Times New Roman"/>
          <w:sz w:val="28"/>
        </w:rPr>
        <w:t>________________________________</w:t>
      </w:r>
    </w:p>
    <w:p>
      <w:pPr>
        <w:pStyle w:val="Normal"/>
        <w:tabs>
          <w:tab w:val="clear" w:pos="709"/>
          <w:tab w:val="left" w:pos="2835"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2835"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2835" w:leader="none"/>
        </w:tabs>
        <w:jc w:val="both"/>
        <w:rPr>
          <w:rFonts w:ascii="Times New Roman" w:hAnsi="Times New Roman" w:cs="Times New Roman"/>
          <w:b/>
          <w:b/>
          <w:sz w:val="28"/>
        </w:rPr>
      </w:pPr>
      <w:r>
        <w:rPr>
          <w:rFonts w:cs="Times New Roman" w:ascii="Times New Roman" w:hAnsi="Times New Roman"/>
          <w:b/>
          <w:sz w:val="28"/>
        </w:rPr>
        <w:t>HONORABLE SENADO:</w:t>
      </w:r>
    </w:p>
    <w:p>
      <w:pPr>
        <w:pStyle w:val="Normal"/>
        <w:tabs>
          <w:tab w:val="clear" w:pos="709"/>
          <w:tab w:val="left" w:pos="2835"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Vuestra Comisión de Transportes y Telecomunicaciones tiene el honor de informaros respecto de las observaciones, en segundo trámite constitucional, formuladas por S.E. el Presidente de la República al proyecto de ley individualizado en el rubro.</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Cabe hacer presente que la H. Cámara de Diputados aprobó las observaciones formuladas por S. E. el Presidente de la República, excepto la signada con el número 2.-, que rechazó, insistiendo en el texto aprobado por el Congreso Nacional, según consta del Oficio Nº 1336, de fecha 5 de Diciembre de 1996, del señor Presidente de esa Corporación.</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center"/>
        <w:rPr>
          <w:rFonts w:ascii="Times New Roman" w:hAnsi="Times New Roman" w:cs="Times New Roman"/>
          <w:sz w:val="28"/>
        </w:rPr>
      </w:pPr>
      <w:r>
        <w:rPr>
          <w:rFonts w:cs="Times New Roman" w:ascii="Times New Roman" w:hAnsi="Times New Roman"/>
          <w:sz w:val="28"/>
        </w:rPr>
        <w:t xml:space="preserve">- - - - - - - - </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Durante el estudio de las observaciones, vuestra Comisión contó con la colaboración y participación del señor Ministro de Transportes y Telecomunicaciones, don Claudio Hohmann, y el asesor de dicha Cartera de Estado, don Carlos Varas.</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center"/>
        <w:rPr>
          <w:rFonts w:ascii="Times New Roman" w:hAnsi="Times New Roman" w:cs="Times New Roman"/>
          <w:sz w:val="28"/>
        </w:rPr>
      </w:pPr>
      <w:r>
        <w:rPr>
          <w:rFonts w:cs="Times New Roman" w:ascii="Times New Roman" w:hAnsi="Times New Roman"/>
          <w:sz w:val="28"/>
        </w:rPr>
        <w:t xml:space="preserve">- - - - - - - </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Su Excelencia el Presidente de la República formuló nueve observaciones al texto del Artículo 1º aprobado por las dos ramas del Parlamento. A continuación se efectúa una breve relación de ellas, así como de los acuerdos adoptados a su respecto.</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Heading2"/>
        <w:rPr/>
      </w:pPr>
      <w:r>
        <w:rPr/>
        <w:t>Observación 1</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Suprimir en el Nº 3 del artículo 1º del proyecto de ley aprobado por el Congreso Nacional, mediante el cual se agrega un inciso tercero, nuevo, al artículo 5º de la Ley de Tránsito, la frase “y a las personas que hagan práctica de conducción en vías transitoriamente destinadas por Carabineros para este efecto, a petición de la municipalidad respectiva”.</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La norma vigente consta de dos incisos. El primero, determina que nadie podrá conducir vehículos motorizados o a tracción animal sin poseer licencia de conductor, o un permiso provisional otorgado por los Tribunales, o una boleta de citación al Juzgado dada en reemplazo de la licencia o del permiso antes referidos, o con documentos extendidos en el extranjero con validez en Chile en virtud de tratados o acuerdos internacionales. El inciso segundo, por su parte, da el carácter de instrumentos públicos a los documentos antes indicados otorgados en Chil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El inciso tercero, nuevo, que mediante este numeral se incorpora a la norma, establece dos excepciones respecto a la obligatoriedad de portar, los documentos que indica el inciso primero, para conducir.</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La primera excepción se crea en favor de los alumnos en práctica de las escuelas de conductores, que conduzcan vehículos de la escuela acompañados de un instructor habilitado, y la segunda excepción se establece respecto a las personas que hagan práctica de conducción en vías transitoriamente destinadas por Carabineros para este efecto, a petición de la municipalidad respectiva, frase que la observación número 1 tiene por objeto eliminar.</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En relación con esta observación el Presidente de la República señala que la modificación legal en que recae no fue propuesta por el Ejecutivo, incorporándose en el Senado como una indicación que, aunque fue rechazada por la H. Cámara de Diputados, fue en definitiva incorporada al proyecto al ser aprobada en la Comisión Mixta.</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Expresa que el proyecto reglamenta las licencias y las escuelas de conductores profesionales, y propende a que el aprendizaje de la conducción se realice en una escuela de conductores, para lo cual disminuye el requisito de edad respecto a la licencia clase B a 17 años, siempre que el menor aprenda a conducir en dichas escuelas, y que conduzca acompañado de un conductor cuya licencia tenga al menos 5 años de antigüedad.</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La norma observada, agrega, facilita la práctica de conducción a quienes no siguen cursos en una Escuela, quienes practicarían en vehículos no acondicionados al efecto, sin doble comando, haciendo de instructor cualquier conductor, y sin seguros necesarios ante un accident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Finaliza expresando que, además, el procedimiento administrativo que origina la disposición vetada, para determinar las calles donde podría realizarse la práctica, es complejo, ya que otorga a Carabineros la facultad para determinarlas, en tanto que a la Municipalidad que es la administradora de los bienes nacionales de uso público y la autoridad que otorga la licencia de conducir, sólo le asistiría la posibilidad de solicitar a Carabineros el determinar la vía para este efecto.</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Durante su análisis, se manifestó que la norma aprobada por el Congreso Nacional tiene el propósito de resguardar algunas vías donde las personas puedan realizar prácticas de conducción, a fin de protegerlos a ellos y al público en general y, en sentido contrario, se sostuvo que tales prácticas pueden realizarse en condiciones de mayor seguridad en lugares que no construyan vías públicas.</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Sometida a votación, la observación fue rechazada por dos votos en contra y uno a favor.</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Votaron por su rechazo los HH. Senadores señores Cooper y Mc Intyre, y por su aprobación el H. Senador señor Hamilton.</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Heading2"/>
        <w:rPr/>
      </w:pPr>
      <w:r>
        <w:rPr/>
        <w:t>Observación 2</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Sustituir en el Nº 9 del proyecto de ley aprobado por el Congreso Nacional, mediante el cual se reemplaza el artículo 13 de la Ley de Tránsito, en el número 3 Del párrafo Licencia Profesional, la oración “Ser egresado de enseñanza básica;” por “Ser egresado de enseñanza media o de cursos calificados como equivalentes por el Ministerio de Educación;”.</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EI artículo 13 aprobado por el Congreso Nacional establece los requisitos generales que deben reunir los postulantes a licencia de conductor, y los requisitos especiales que deben reunir para obtener los distintos tipos de licencias.</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Respecto a la Licencia Profesional la norma contempla cinco requisitos especiales que deben reunirse para su obtención, a saber:</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1.- Tener como mínimo 20 años de edad;</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2.- Acreditar haber estado en posesión de la licencia Clase B durante dos años;</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3.- Ser egresado de enseñanza básica;</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4.- Aprobar los cursos teóricos y prácticos que impartan las escuelas de conductores profesionales debidamente reconocidos por el Estado, y</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5.- Acreditar, en caso de la Clase A-3, haber estado en posesión, durante a lo menos dos años, de la licencia Clase A-2 o Clase A-1. Tratándose de la Clase A-5, los postulantes deberán acreditar haber estado en posesión, durante a lo menos dos años, de la licencia Clase A-4.</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Como se señaló anteriormente la observación número 2 tiene por objeto sustituir el requisito del número 3: “ser egresado de enseñanza básica” por el de “ser egresado de enseñanza media o de cursos calificados como equivalentes por el Ministerio de Educación”.</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El Mensaje fundamenta esta observación señalando que el proyecto del Ejecutivo estableció como exigencia, para los postulantes a Licencias Profesionales, el ser egresado de enseñanza media o de cursos calificados como equivalentes por el Ministerio de Educación, exigencia que modificó el Congreso Nacional en el proyecto despachado, rebajando el nivel de escolaridad propuesto, al sustituirlo por el de “ser egresado de enseñanza básica”.</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Agrega el Mensaje que el Gobierno tiene el propósito de dignificar y profesionalizar la actividad del conductor profesional, por lo cual ha decidido insistir en el nivel de escolaridad propuesto en el proyecto original, habida consideración que ello cuenta con el respaldo de las Asociaciones Gremiales de los respectivos conductores.</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Cabe hacer presente que la H. Cámara de Diputados rechazó esta observación, e insistió en el texto aprobado por el Congreso Nacional.</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Durante su estudio, se dejó constancia que la aprobación de esta observación no produciría el efecto deseado, ya que la H. Cámara lo rechazó e insistió en el texto aprobado por el Congreso Nacional, lo que motivaría que una eventual aprobación de la observación por el Senado llevaría a que no exista ley sobre la materia lo que, en la práctica, importaría dejar sin requisito de escolaridad a los postulantes a Licencia Profesional, salvo en cuanto para obtenerla previamente deben haber estado en posesión de licencia Clase B, para la cual se mantiene el requisito de enseñanza básica.</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Sometida a votación, la observación fue rechazada por dos votos en contra y uno a favor, acordándose insistir en el texto aprobado por el Congreso Nacional.</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Votaron por su rechazo los HH. Senadores señores Hamilton y Mc Intyre, y por su aprobación el H. Senador señor Cooper.</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Heading2"/>
        <w:rPr/>
      </w:pPr>
      <w:r>
        <w:rPr/>
        <w:t>Observación 3</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Suprimir el inciso tercero del artículo 31 contemplado en el número 20 del proyecto de ley aprobado por el Congreso Nacional, mediante el cual se agregó, el epígrafe “De las Escuelas de Conductores” a continuación del artículo 30 de la Ley de Tránsito, y se reemplazó su artículo 31 por los Artículos 31, 31 A, 31 B, 31 C y 31 D.</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El citado artículo 31, aprobado por el Congreso Nacional, consta de tres incisos.</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Su inciso primero indica que las escuelas para conductores puede ser de dos tipos: Las de clase A para Conductores Profesionales y no profesionales, y las clase B, para postulantes a licencia de las Clases B y C, o Especial Clase D.</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De acuerdo al inciso segundo, las Escuelas deben impartir los conocimientos, destrezas y habilidades requeridas para conducir el vehículo motorizado, correspondiente a la licencia de que se trat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Por último, su inciso tercero establece la obligación de las Escuelas Clase B de informar a la respectiva municipalidad de sus planes, programas de estudio, sistemas de práctica, métodos de enseñanza, profesorado e implementos utilizados, al iniciar sus actividades.</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Fundamenta su observación, el Mensaje del Ejecutivo señalando que el proyecto despachado por el Congreso Nacional deja libre de regulación la instalación y funcionamiento de las escuelas de conductores de la Clase B.</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En efecto, la disposición aprobada por el Congreso formula una declaración general sobre las materias que se deben impartir en todas las escuelas de conductores, sin distinguir entre ambas clases.</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Agrega que la única obligación que se impone a las Escuelas Clase B, es la de “informar” a la Municipalidad respectiva de sus planes, programas de estudio, sistemas de práctica, métodos de enseñanza, profesorado e implementos que utilizan para el logro de sus fines.</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Expresa que sin decirlo expresamente se eliminan las facultades del Ministerio para señalar los estándares que deben cumplir sus planes, material didáctico, equipamiento técnico, vehículos de práctica, seguros, grados de preparación de sus instructores, etc., a diferencia de lo que ocurre con las Escuelas Profesionales, de la Clase A, en relación a las cuales los artículos siguientes enumeran las obligaciones que deben cumplir, y los planes y programas que deben presentar, para obtener su reconocimiento oficial por parte del Ministerio.</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Continúa el Mensaje señalando que, para evitar que se produzca anarquía en el funcionamiento de las escuelas de conductores no profesionales, se sugiere mantener la normativa que actualmente las rige, para lo cual en esta observación se propone suprimir el inciso tercero del artículo 31 aprobado por el Congreso Nacional.</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Vuestra Comisión acordó dejar constancia que la observación Nº 3, que incorpora un artículo 31 bis, nuevo, no regula aspectos propios de Ley Orgánica Constitucional y no requiere, en consecuencia, ser aprobada con el quórum correspondiente, por no incidir en materias que constituyan el núcleo esencial de las leyes orgánicas que contempla la Carta Fundamental, acuerdo que adoptó con los votos favorables de los HH. Senadores señores Hamilton, Hormazábal y Mc Intyre, absteniéndose el H. Senador señor Cooper.</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Sometida a votación, la observación fue aprobada por la unanimidad de los miembros de vuestra Comisión, HH. Senadores señores Cooper, Hamilton, y Mc Intyr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Heading2"/>
        <w:rPr/>
      </w:pPr>
      <w:r>
        <w:rPr/>
        <w:t>Observación 4</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Agregar un artículo 31 bis, nuevo, a la Ley 18.290.</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Esta observación, al igual que la anterior, modifica el número 20 del proyecto de ley aprobado por el Congreso Nacional, mediante el cual, como se indicó al tratar la observación anterior, se agregó el epígrafe “De las Escuelas de Conductores” a continuación del artículo 30 de la Ley de Tránsito, y se reemplazó su artículo 30 por los Artículos 31, 31 A, 31 B, 31 C y 31 D.</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En el Mensaje original con que se presentaron estas observaciones, mediante esta observación número 4.- se agregaba un artículo 31 E, nuevo, a la ley Nº 18.290. Sin embargo, con posterioridad, el Ejecutivo complementó sus observaciones, por oficio Nº 61-334 de 6 de noviembre de 1996, a fin de corregir errores u omisiones, y para precisar que esta observación tiene por objeto agregar un artículo 31 bis, nuevo a la Ley de Tránsito.</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Las razones invocadas por el Ejecutivo para agregar este artículo son las mismas señaladas respecto de la observación Nº 3, cuales son, en resumen, el estimar aconsejable mantener vigente la norma del artículo 31 de la Ley de Tránsito.</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El artículo 31, vigente, consta de dos incisos. El primero permite a las municipalidades autorizar a personas naturales o jurídicas para establecer escuelas en que se enseñe a conducir vehículos motorizados, y el segundo indica que el Ministerio de Transportes y Telecomunicaciones dictará las normas a que deberán ceñirse tales escuelas respecto a programas de estudio, entrenamiento y la enseñanza que impartan, agregando que el Ministerio determinará las condiciones que deberán reunir los profesores, vehículos e implementos utilizados al efecto.</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La observación propone incorporar al proyecto, como artículo 31 bis, nuevo, el texto del actual artículo 31 de la Ley de Tránsito antes reseñado, con la sola modificación de sustituir la frase final de su inciso primero que dice “en que se enseñe a conducir vehículos motorizados”, por las palabras “de la Clase B”.</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Sometida a votación, la observación fue aprobada por la unanimidad de los miembros de vuestra Comisión, HH. Senadores señores Cooper, Hamilton y Mc Intyr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Heading2"/>
        <w:rPr>
          <w:i/>
          <w:i/>
        </w:rPr>
      </w:pPr>
      <w:r>
        <w:rPr/>
        <w:t>Observación 5</w:t>
      </w:r>
    </w:p>
    <w:p>
      <w:pPr>
        <w:pStyle w:val="Normal"/>
        <w:tabs>
          <w:tab w:val="clear" w:pos="709"/>
          <w:tab w:val="left" w:pos="2835" w:leader="none"/>
        </w:tabs>
        <w:jc w:val="both"/>
        <w:rPr>
          <w:rFonts w:ascii="Times New Roman" w:hAnsi="Times New Roman" w:cs="Times New Roman"/>
          <w:i/>
          <w:i/>
          <w:sz w:val="28"/>
        </w:rPr>
      </w:pPr>
      <w:r>
        <w:rPr>
          <w:rFonts w:cs="Times New Roman" w:ascii="Times New Roman" w:hAnsi="Times New Roman"/>
          <w:i/>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Agregar la siguiente modificación a la ley Nº 18.290:</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Reemplazar la denominación de su Título VII que dice: “De las revisiones de los vehículos y de sus condiciones de seguridad” por “De las revisiones de los vehículos, de sus condiciones de seguridad y de la homologación”.</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Fundamenta el Mensaje esta observación señalando que entre las modificaciones introducidas al artículo 1º de la Ley de Tránsito se encuentra la definición de homologación.</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Además, agrega, en la observación número 6 se propone incluir una norma dentro de este Título que permita al Ministerio licitar la función de homologar, razón por la cual se estima conveniente, mediante este veto, sustituir la denominación del Título VII.</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Sometida a votación, la observación fue aprobada por la unanimidad de los miembros de vuestra Comisión, HH. Senadores señores Cooper, Hamilton y Mc Intyr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Heading2"/>
        <w:rPr/>
      </w:pPr>
      <w:r>
        <w:rPr/>
        <w:t>Observación 6</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Esta observación modifica el número 26 del artículo 1º del proyecto aprobado por el Congreso Nacional.</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Mediante el referido número se sustituye el artículo 94 de la Ley de Tránsito, y la observación formulada tiene por objeto reemplazar el encabezamiento del numero 26.-, a fin de agregar a tal modificación la incorporación de un artículo 95, nuevo.</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Según señala el Ejecutivo en su Mensaje, en el proyecto aprobado por el Congreso Nacional se definió en el número 1 de su artículo 1º la función de homologación, sin que se estableciera claramente la facultad del Ministerio de Transportes y Telecomunicaciones de licitar el ejercicio de dicha función, para su ejecución por particulares.</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Agrega que a partir de 1993 en las leyes de presupuestos se ha autorizado al Ministerio de Transportes y Telecomunicaciones para construir un Centro de Control y Certificación Vehicular, en terrenos destinados al efecto por el Ministerio de Bienes Nacionales, y la adquisición e instalación de los respectivos equipos para el cumplimiento de dicha función, y que en la Ley de Presupuestos para el año 1996 se incorporó la facultad de entregar esta función a particulares, por lo que ha considerado necesario agregar una norma que permita al Ministerio de Transportes y Telecomunicaciones licitar la función de homologación, entre empresas que persigan fines de lucro, pudiendo incluir el uso y goce o mera tenencia de los bienes que le hayan sido destinados para cumplirla, conforme a las bases de licitación y por el tiempo que determin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Con tal propósito la observación propone modificar el Nº 26 del proyecto, de la siguiente forma:</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a) Reemplazar el encabezamiento por el siguient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26. Sustitúyense los artículos 94 y 95 por los siguientes:”, y</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b) Incorporar, a continuación del artículo 94, el siguiente artículo 95, nuevo:</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Artículo 95.- El Ministerio de Transportes y Telecomunicaciones podrá licitar la función de homologación de vehículos, entre empresas que persigan fines de lucro conforme a las bases de licitación, y por el tiempo que determine, pudiendo incluir el uso y goce o la mera tenencia de bienes que le hayan sido destinados para cumplir dicha función.”.</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Sometida a votación, la observación fue aprobada por la unanimidad de los miembros de vuestra Comisión, HH. Senadores señores Cooper, Hamilton y Mc Intyr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Heading2"/>
        <w:rPr/>
      </w:pPr>
      <w:r>
        <w:rPr/>
        <w:t>Observación 7</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Sustituir el Nº 27 del proyecto aprobado por el Congreso Nacional, mediante el cual se derogan los artículos 95 y 96 de la Ley de Tránsito por otro que deroga sólo el artículo 96.</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Esta modificación resulta concordante con la observación anterior, que sustituye el artículo 95, permitiendo al Ministerio de Transportes y Telecomunicaciones licitar la función de homologación.</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Sometida a votación, la observación fue aprobada por la unanimidad de los miembros de vuestra Comisión, HH. Senadores señores Cooper, Hamilton y Mc Intyr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Heading2"/>
        <w:rPr/>
      </w:pPr>
      <w:r>
        <w:rPr/>
        <w:t>Observación 8</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Suprimir el número 30 del artículo 1º del proyecto aprobado por el Congreso Nacional.</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Dicho numeral modifica el artículo 110 de la Ley de Tránsito, que establece el significado que tendrán los colores, palabras o signos que indica, en los lugares en que el tránsito esté regulado por semáforos, en lo que dice relación con el color “Rojo”.</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La norma vigente al establecer el significado del color rojo señala que indica detención, y agrega que los vehículos que enfrenten esta señal deberán detenerse antes de la línea de detención y no deberán avanzar hasta que aparezca la luz verd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La modificación que introduce el proyecto del Congreso Nacional tiene por objeto agregar a la norma antes transcrita una oración final que autoriza el viraje a la derecha de los vehículos, previa detención, con la debida precaución, y siempre que no haya peatones cruzando la calzada, salvo expresa autorización en contrario.</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En relación a esta modificación a la Ley de Tránsito, el Ejecutivo fundamenta su observación señalando que, por considerarla perjudicial para la seguridad de tránsito, estima conveniente suprimirla.</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Hace presente que, debido a los diseños de vialidad urbana imperfecta, no es siempre conveniente la autorización de viraje a la derecha con luz roja, siendo preferible no dictar una norma general con tal propósito, especialmente considerando que las municipalidades se encuentran facultadas para autorizar tal maniobra cuando sea posible, sin peligro para los peatones, y cuando así lo permita el diseño vial.</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Agrega que el precepto en comento no se ajusta a la normativa contenida en la Convención sobre Señalización Vial de Viena de 1968, suscrita por Chile, y que nuestro país incorporó a su normativa legal, por Decreto Nº 140 publicado en el Diario Oficial de 24 de marzo de 1975. Agrega, además, que el Ejecutivo se opuso a su aprobación en cada uno de los trámites del proyecto, al igual que ahora, que propone suprimir tal modificación.</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Durante su estudio, el H. Senador señor Hamilton dejó constancia de su opinión contraria a la supresión que propone la observación, expresando que la autorización para virar a la derecha con luz roja, en los términos previamente aprobados por el Congreso Nacional, contó con la primitiva aprobación de los representantes del Ejecutivo, y que disposiciones semejantes se utilizan en diversos países, en atención a que permite dar mayor fluidez al tránsito y disminuir la congestión de las vías, generando además economías de combustible y disminución de la contaminación.</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Además, la Comisión acordó dejar constancia de la opinión manifestada por el asesor del Ministerio de Transportes y Telecomunicaciones, don Carlos Varas, en el sentido que la supresión de esta norma no se contradice con el propósito tenido en vista por el Congreso Nacional al aprobar la disposición observada, criterio que comparte el Ejecutivo, en el sentido que la autoridad correspondiente debe adoptar las medidas que sean necesarias para que los directores de tránsito, como parte de una buena gestión municipal, ejerzan con mayor amplitud su facultad de permitir virar a la derecha con luz roja, estableciendo la señalización adecuada en la esquina correspondient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Sometida a votación, la observación fue rechazada por dos votos en contra y uno a favor.</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Votaron por su rechazo los HH. Senadores señores Hamilton y Mc Intyre, y por su aprobación el H. Senador señor Cooper.</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Heading2"/>
        <w:rPr/>
      </w:pPr>
      <w:r>
        <w:rPr/>
        <w:t>Observación 9</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Suprimir el inciso final del nuevo artículo 208, contenido en el número 51 del artículo 1º del proyecto aprobado por el Congreso Nacional.</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Dicho numeral sustituye el artículo 208 de la Ley de Tránsito, por otro que regula la suspensión de la licencia de conducir, estableciendo sus causales y los plazos correspondientes.</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El inciso final de este artículo determina que la suspensión de la licencia de conducir por no más de 15 días, dentro de un semestre calendario, no constituirá causal de término de contrato de trabajo, aunque no dará derecho a remuneración durante ella, a menos que el empleador lo destine a otra actividad.</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El Ejecutivo fundamenta su observación, expresando que la norma altera la práctica acogida por la jurisprudencia que, aplicando las reglas generales, estima que si la suspensión es por culpa del trabajador no da derecho a remuneración ni obliga al empleador a proporcionar trabajo, y que puede o no constituir causal de caducidad de contrato de trabajo, independientemente de los días de suspensión, según lo sentencie el Tribunal del Trabajo, que al efecto aprecia la conducta laboral del trabajador en su conjunto.</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Agrega que la norma, además, pareciera establecer que toda suspensión por más de 15 días configura una causal de caducidad de contrato, materia que estima debe resolver el Tribunal del Trabajo caso a caso.</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Finalmente indica que si bien la norma en comento aclara una situación jurídica, innova en una materia que estima preferible entregar, tal como ahora, a la jurisprudencia a la Dirección del Trabajo y a los Tribunales del Trabajo.</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Por las razones expuestas, en consecuencia, la observación propone suprimir este número.</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En el seno de vuestra Comisión se estimó que la norma que se propone suprimir buscaba resguardar a los conductores afectados, pero que tal propósito podría verse desvirtuado como consecuencia de eventuales interpretaciones erróneas de la disposición.</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Sometida a votación, la observación fue aprobada por dos votos a favor y una abstención.</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Votaron por su aprobación los HH. Senadores señores Cooper y Hamilton, absteniéndose el H. Senador señor Mc Intyr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En consecuencia, vuestra Comisión de Transportes y Telecomunicaciones tiene el honor de proponeros que adoptéis los siguientes acuerdos respecto de las observaciones en inform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Heading2"/>
        <w:rPr>
          <w:b/>
          <w:b/>
        </w:rPr>
      </w:pPr>
      <w:r>
        <w:rPr>
          <w:b/>
        </w:rPr>
        <w:t>Observación 1</w:t>
      </w:r>
    </w:p>
    <w:p>
      <w:pPr>
        <w:pStyle w:val="Normal"/>
        <w:tabs>
          <w:tab w:val="clear" w:pos="709"/>
          <w:tab w:val="left" w:pos="2835"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2835" w:leader="none"/>
        </w:tabs>
        <w:jc w:val="both"/>
        <w:rPr/>
      </w:pPr>
      <w:r>
        <w:rPr>
          <w:rFonts w:cs="Times New Roman" w:ascii="Times New Roman" w:hAnsi="Times New Roman"/>
          <w:b/>
          <w:sz w:val="28"/>
        </w:rPr>
        <w:tab/>
        <w:t>Rechazarla</w:t>
      </w:r>
      <w:r>
        <w:rPr>
          <w:rFonts w:cs="Times New Roman" w:ascii="Times New Roman" w:hAnsi="Times New Roman"/>
          <w:sz w:val="28"/>
        </w:rPr>
        <w:t>. (2 x 1)</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Votaron por su rechazo los HH. Senadores señores Cooper, y Mc Intyre, y por su aprobación el H. Senador señor Hamilton.</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Heading2"/>
        <w:rPr>
          <w:b/>
          <w:b/>
        </w:rPr>
      </w:pPr>
      <w:r>
        <w:rPr>
          <w:b/>
        </w:rPr>
        <w:t>Observación 2</w:t>
      </w:r>
    </w:p>
    <w:p>
      <w:pPr>
        <w:pStyle w:val="Normal"/>
        <w:tabs>
          <w:tab w:val="clear" w:pos="709"/>
          <w:tab w:val="left" w:pos="2835"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2835" w:leader="none"/>
        </w:tabs>
        <w:jc w:val="both"/>
        <w:rPr/>
      </w:pPr>
      <w:r>
        <w:rPr>
          <w:rFonts w:cs="Times New Roman" w:ascii="Times New Roman" w:hAnsi="Times New Roman"/>
          <w:b/>
          <w:sz w:val="28"/>
        </w:rPr>
        <w:tab/>
        <w:t>Rechazarla, e insistir en el texto aprobado por el Congreso Nacional.</w:t>
      </w:r>
      <w:r>
        <w:rPr>
          <w:rFonts w:cs="Times New Roman" w:ascii="Times New Roman" w:hAnsi="Times New Roman"/>
          <w:sz w:val="28"/>
        </w:rPr>
        <w:t xml:space="preserve"> (2 x 1)</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Votaron por su rechazo los HH. Senadores señores Hamilton, y Mc Intyre, y por su aprobación el H. Senador señor Cooper.</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Heading2"/>
        <w:rPr>
          <w:b/>
          <w:b/>
        </w:rPr>
      </w:pPr>
      <w:r>
        <w:rPr>
          <w:b/>
        </w:rPr>
        <w:t>Observación 3</w:t>
      </w:r>
    </w:p>
    <w:p>
      <w:pPr>
        <w:pStyle w:val="Normal"/>
        <w:tabs>
          <w:tab w:val="clear" w:pos="709"/>
          <w:tab w:val="left" w:pos="2835"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2835" w:leader="none"/>
        </w:tabs>
        <w:jc w:val="both"/>
        <w:rPr/>
      </w:pPr>
      <w:r>
        <w:rPr>
          <w:rFonts w:cs="Times New Roman" w:ascii="Times New Roman" w:hAnsi="Times New Roman"/>
          <w:b/>
          <w:sz w:val="28"/>
        </w:rPr>
        <w:tab/>
        <w:t>Aprobarla.</w:t>
      </w:r>
      <w:r>
        <w:rPr>
          <w:rFonts w:cs="Times New Roman" w:ascii="Times New Roman" w:hAnsi="Times New Roman"/>
          <w:sz w:val="28"/>
        </w:rPr>
        <w:t xml:space="preserve"> (3 x 0)</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Votaron por su aprobación los HH. Senadores señores Cooper, Hamilton, Mc Intyr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b/>
          <w:b/>
          <w:sz w:val="28"/>
        </w:rPr>
      </w:pPr>
      <w:r>
        <w:rPr>
          <w:rFonts w:cs="Times New Roman" w:ascii="Times New Roman" w:hAnsi="Times New Roman"/>
          <w:b/>
          <w:sz w:val="28"/>
        </w:rPr>
        <w:tab/>
        <w:t>Observación 4</w:t>
      </w:r>
    </w:p>
    <w:p>
      <w:pPr>
        <w:pStyle w:val="Normal"/>
        <w:tabs>
          <w:tab w:val="clear" w:pos="709"/>
          <w:tab w:val="left" w:pos="2835"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2835" w:leader="none"/>
        </w:tabs>
        <w:jc w:val="both"/>
        <w:rPr/>
      </w:pPr>
      <w:r>
        <w:rPr>
          <w:rFonts w:cs="Times New Roman" w:ascii="Times New Roman" w:hAnsi="Times New Roman"/>
          <w:b/>
          <w:sz w:val="28"/>
        </w:rPr>
        <w:tab/>
        <w:t>Aprobarla.</w:t>
      </w:r>
      <w:r>
        <w:rPr>
          <w:rFonts w:cs="Times New Roman" w:ascii="Times New Roman" w:hAnsi="Times New Roman"/>
          <w:sz w:val="28"/>
        </w:rPr>
        <w:t xml:space="preserve"> (3 x 0)</w:t>
      </w:r>
    </w:p>
    <w:p>
      <w:pPr>
        <w:pStyle w:val="TextBody"/>
        <w:tabs>
          <w:tab w:val="clear" w:pos="709"/>
          <w:tab w:val="left" w:pos="2835" w:leader="none"/>
        </w:tabs>
        <w:rPr/>
      </w:pPr>
      <w:r>
        <w:rPr/>
        <w:tab/>
        <w:t>Votaron por su aprobación los HH. Senadores señores Cooper, Hamilton y Mc Intyr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pPr>
      <w:r>
        <w:rPr>
          <w:rFonts w:cs="Times New Roman" w:ascii="Times New Roman" w:hAnsi="Times New Roman"/>
          <w:b/>
          <w:sz w:val="28"/>
        </w:rPr>
        <w:tab/>
        <w:t xml:space="preserve">Observación </w:t>
      </w:r>
      <w:r>
        <w:rPr>
          <w:rFonts w:cs="Times New Roman" w:ascii="Times New Roman" w:hAnsi="Times New Roman"/>
          <w:b/>
          <w:i/>
          <w:sz w:val="28"/>
        </w:rPr>
        <w:t>5</w:t>
      </w:r>
    </w:p>
    <w:p>
      <w:pPr>
        <w:pStyle w:val="Normal"/>
        <w:tabs>
          <w:tab w:val="clear" w:pos="709"/>
          <w:tab w:val="left" w:pos="2835" w:leader="none"/>
        </w:tabs>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9"/>
          <w:tab w:val="left" w:pos="2835" w:leader="none"/>
        </w:tabs>
        <w:jc w:val="both"/>
        <w:rPr/>
      </w:pPr>
      <w:r>
        <w:rPr>
          <w:rFonts w:cs="Times New Roman" w:ascii="Times New Roman" w:hAnsi="Times New Roman"/>
          <w:b/>
          <w:sz w:val="28"/>
        </w:rPr>
        <w:tab/>
        <w:t>Aprobarla.</w:t>
      </w:r>
      <w:r>
        <w:rPr>
          <w:rFonts w:cs="Times New Roman" w:ascii="Times New Roman" w:hAnsi="Times New Roman"/>
          <w:sz w:val="28"/>
        </w:rPr>
        <w:t xml:space="preserve"> (3 x0)</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Votaron por su aprobación los HH. Senadores señores Cooper, Hamilton y Mc Intyr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center"/>
        <w:rPr>
          <w:rFonts w:ascii="Times New Roman" w:hAnsi="Times New Roman" w:cs="Times New Roman"/>
          <w:b/>
          <w:b/>
          <w:sz w:val="28"/>
        </w:rPr>
      </w:pPr>
      <w:r>
        <w:rPr>
          <w:rFonts w:cs="Times New Roman" w:ascii="Times New Roman" w:hAnsi="Times New Roman"/>
          <w:b/>
          <w:sz w:val="28"/>
        </w:rPr>
        <w:t>Observación 6</w:t>
      </w:r>
    </w:p>
    <w:p>
      <w:pPr>
        <w:pStyle w:val="Normal"/>
        <w:tabs>
          <w:tab w:val="clear" w:pos="709"/>
          <w:tab w:val="left" w:pos="2835"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2835" w:leader="none"/>
        </w:tabs>
        <w:jc w:val="both"/>
        <w:rPr/>
      </w:pPr>
      <w:r>
        <w:rPr>
          <w:rFonts w:cs="Times New Roman" w:ascii="Times New Roman" w:hAnsi="Times New Roman"/>
          <w:b/>
          <w:sz w:val="28"/>
        </w:rPr>
        <w:tab/>
        <w:t>Aprobarla</w:t>
      </w:r>
      <w:r>
        <w:rPr>
          <w:rFonts w:cs="Times New Roman" w:ascii="Times New Roman" w:hAnsi="Times New Roman"/>
          <w:sz w:val="28"/>
        </w:rPr>
        <w:t>. (3 x 0)</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Votaron por su aprobación los HH. Senadores señores Cooper, Hamilton y Mc Intyr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Heading2"/>
        <w:rPr>
          <w:b/>
          <w:b/>
        </w:rPr>
      </w:pPr>
      <w:r>
        <w:rPr>
          <w:b/>
        </w:rPr>
        <w:t>Observación 7</w:t>
      </w:r>
    </w:p>
    <w:p>
      <w:pPr>
        <w:pStyle w:val="Normal"/>
        <w:tabs>
          <w:tab w:val="clear" w:pos="709"/>
          <w:tab w:val="left" w:pos="2835"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2835" w:leader="none"/>
        </w:tabs>
        <w:jc w:val="both"/>
        <w:rPr/>
      </w:pPr>
      <w:r>
        <w:rPr>
          <w:rFonts w:cs="Times New Roman" w:ascii="Times New Roman" w:hAnsi="Times New Roman"/>
          <w:b/>
          <w:sz w:val="28"/>
        </w:rPr>
        <w:tab/>
        <w:t>Aprobarla</w:t>
      </w:r>
      <w:r>
        <w:rPr>
          <w:rFonts w:cs="Times New Roman" w:ascii="Times New Roman" w:hAnsi="Times New Roman"/>
          <w:sz w:val="28"/>
        </w:rPr>
        <w:t>. (3 x 0)</w:t>
      </w:r>
    </w:p>
    <w:p>
      <w:pPr>
        <w:pStyle w:val="TextBody"/>
        <w:tabs>
          <w:tab w:val="clear" w:pos="709"/>
          <w:tab w:val="left" w:pos="2835" w:leader="none"/>
        </w:tabs>
        <w:rPr/>
      </w:pPr>
      <w:r>
        <w:rPr/>
        <w:tab/>
        <w:t>Votaron por su aprobación los HH. Senadores señores Cooper, Hamilton y Mc Intyr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Heading2"/>
        <w:rPr>
          <w:b/>
          <w:b/>
        </w:rPr>
      </w:pPr>
      <w:r>
        <w:rPr>
          <w:b/>
        </w:rPr>
        <w:t>Observación 8</w:t>
      </w:r>
    </w:p>
    <w:p>
      <w:pPr>
        <w:pStyle w:val="Normal"/>
        <w:tabs>
          <w:tab w:val="clear" w:pos="709"/>
          <w:tab w:val="left" w:pos="2835"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2835" w:leader="none"/>
        </w:tabs>
        <w:jc w:val="both"/>
        <w:rPr/>
      </w:pPr>
      <w:r>
        <w:rPr>
          <w:rFonts w:cs="Times New Roman" w:ascii="Times New Roman" w:hAnsi="Times New Roman"/>
          <w:b/>
          <w:sz w:val="28"/>
        </w:rPr>
        <w:tab/>
        <w:t>Rechazarla.</w:t>
      </w:r>
      <w:r>
        <w:rPr>
          <w:rFonts w:cs="Times New Roman" w:ascii="Times New Roman" w:hAnsi="Times New Roman"/>
          <w:sz w:val="28"/>
        </w:rPr>
        <w:t xml:space="preserve"> (2 x 1)</w:t>
      </w:r>
    </w:p>
    <w:p>
      <w:pPr>
        <w:pStyle w:val="TextBody"/>
        <w:tabs>
          <w:tab w:val="clear" w:pos="709"/>
          <w:tab w:val="left" w:pos="2835" w:leader="none"/>
        </w:tabs>
        <w:rPr/>
      </w:pPr>
      <w:r>
        <w:rPr/>
        <w:tab/>
        <w:t>Votaron por su rechazo los HH. Senadores señores Hamilton y Mc Intyre, y por su aprobación el H. Senador señor Cooper.</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Heading2"/>
        <w:rPr>
          <w:b/>
          <w:b/>
        </w:rPr>
      </w:pPr>
      <w:r>
        <w:rPr>
          <w:b/>
        </w:rPr>
        <w:t>Observación 9</w:t>
      </w:r>
    </w:p>
    <w:p>
      <w:pPr>
        <w:pStyle w:val="Normal"/>
        <w:tabs>
          <w:tab w:val="clear" w:pos="709"/>
          <w:tab w:val="left" w:pos="2835"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2835" w:leader="none"/>
        </w:tabs>
        <w:jc w:val="both"/>
        <w:rPr/>
      </w:pPr>
      <w:r>
        <w:rPr>
          <w:rFonts w:cs="Times New Roman" w:ascii="Times New Roman" w:hAnsi="Times New Roman"/>
          <w:b/>
          <w:sz w:val="28"/>
        </w:rPr>
        <w:tab/>
        <w:t>Aprobarla.</w:t>
      </w:r>
      <w:r>
        <w:rPr>
          <w:rFonts w:cs="Times New Roman" w:ascii="Times New Roman" w:hAnsi="Times New Roman"/>
          <w:sz w:val="28"/>
        </w:rPr>
        <w:t xml:space="preserve"> (2 x 1)</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Votaron por su aprobación los HH. Senadores señores Cooper y Hamilton, absteniéndose el H. Senador señor Mc Intyr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Acordado en sesiones celebradas los días 9 y 14 de Enero de 1997, con asistencia de sus miembros HH. Senadores señores Alberto Cooper, Juan Hamilton, Ricardo Hormazábal y Ronald Mc Intyr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Sala de la Comisión, a 14 de Enero de 1997.</w:t>
      </w:r>
    </w:p>
    <w:p>
      <w:pPr>
        <w:pStyle w:val="Normal"/>
        <w:tabs>
          <w:tab w:val="clear" w:pos="709"/>
          <w:tab w:val="left" w:pos="2835" w:leader="none"/>
        </w:tabs>
        <w:jc w:val="both"/>
        <w:rPr>
          <w:rFonts w:ascii="Times New Roman" w:hAnsi="Times New Roman" w:cs="Times New Roman"/>
          <w:i/>
          <w:i/>
          <w:sz w:val="28"/>
        </w:rPr>
      </w:pPr>
      <w:r>
        <w:rPr>
          <w:rFonts w:cs="Times New Roman" w:ascii="Times New Roman" w:hAnsi="Times New Roman"/>
          <w:i/>
          <w:sz w:val="28"/>
        </w:rPr>
      </w:r>
    </w:p>
    <w:p>
      <w:pPr>
        <w:pStyle w:val="Normal"/>
        <w:tabs>
          <w:tab w:val="clear" w:pos="709"/>
          <w:tab w:val="left" w:pos="2835" w:leader="none"/>
        </w:tabs>
        <w:jc w:val="both"/>
        <w:rPr>
          <w:rFonts w:ascii="Times New Roman" w:hAnsi="Times New Roman" w:cs="Times New Roman"/>
          <w:i/>
          <w:i/>
          <w:sz w:val="28"/>
        </w:rPr>
      </w:pPr>
      <w:r>
        <w:rPr>
          <w:rFonts w:cs="Times New Roman" w:ascii="Times New Roman" w:hAnsi="Times New Roman"/>
          <w:i/>
          <w:sz w:val="28"/>
        </w:rPr>
      </w:r>
    </w:p>
    <w:p>
      <w:pPr>
        <w:pStyle w:val="Normal"/>
        <w:tabs>
          <w:tab w:val="clear" w:pos="709"/>
          <w:tab w:val="left" w:pos="2835" w:leader="none"/>
        </w:tabs>
        <w:jc w:val="both"/>
        <w:rPr>
          <w:rFonts w:ascii="Times New Roman" w:hAnsi="Times New Roman" w:cs="Times New Roman"/>
          <w:i/>
          <w:i/>
          <w:sz w:val="28"/>
        </w:rPr>
      </w:pPr>
      <w:r>
        <w:rPr>
          <w:rFonts w:cs="Times New Roman" w:ascii="Times New Roman" w:hAnsi="Times New Roman"/>
          <w:i/>
          <w:sz w:val="28"/>
        </w:rPr>
      </w:r>
    </w:p>
    <w:p>
      <w:pPr>
        <w:pStyle w:val="Normal"/>
        <w:tabs>
          <w:tab w:val="clear" w:pos="709"/>
          <w:tab w:val="left" w:pos="2835" w:leader="none"/>
        </w:tabs>
        <w:jc w:val="both"/>
        <w:rPr>
          <w:rFonts w:ascii="Times New Roman" w:hAnsi="Times New Roman" w:cs="Times New Roman"/>
          <w:i/>
          <w:i/>
          <w:sz w:val="28"/>
        </w:rPr>
      </w:pPr>
      <w:r>
        <w:rPr>
          <w:rFonts w:cs="Times New Roman" w:ascii="Times New Roman" w:hAnsi="Times New Roman"/>
          <w:i/>
          <w:sz w:val="28"/>
        </w:rPr>
      </w:r>
    </w:p>
    <w:p>
      <w:pPr>
        <w:pStyle w:val="Normal"/>
        <w:tabs>
          <w:tab w:val="clear" w:pos="709"/>
          <w:tab w:val="left" w:pos="2835" w:leader="none"/>
        </w:tabs>
        <w:jc w:val="both"/>
        <w:rPr>
          <w:rFonts w:ascii="Times New Roman" w:hAnsi="Times New Roman" w:cs="Times New Roman"/>
          <w:i/>
          <w:i/>
          <w:sz w:val="28"/>
        </w:rPr>
      </w:pPr>
      <w:r>
        <w:rPr>
          <w:rFonts w:cs="Times New Roman" w:ascii="Times New Roman" w:hAnsi="Times New Roman"/>
          <w:i/>
          <w:sz w:val="28"/>
        </w:rPr>
      </w:r>
    </w:p>
    <w:p>
      <w:pPr>
        <w:pStyle w:val="Heading3"/>
        <w:jc w:val="center"/>
        <w:rPr/>
      </w:pPr>
      <w:r>
        <w:rPr/>
        <w:t>ANA MARÍA JARAMILLO FUENZALIDA</w:t>
      </w:r>
    </w:p>
    <w:p>
      <w:pPr>
        <w:pStyle w:val="Normal"/>
        <w:tabs>
          <w:tab w:val="clear" w:pos="709"/>
          <w:tab w:val="left" w:pos="3096" w:leader="none"/>
          <w:tab w:val="left" w:pos="6048" w:leader="none"/>
          <w:tab w:val="left" w:pos="9360" w:leader="none"/>
        </w:tabs>
        <w:jc w:val="center"/>
        <w:rPr>
          <w:rFonts w:ascii="Times New Roman" w:hAnsi="Times New Roman" w:cs="Times New Roman"/>
          <w:sz w:val="28"/>
        </w:rPr>
      </w:pPr>
      <w:r>
        <w:rPr>
          <w:rFonts w:cs="Times New Roman" w:ascii="Times New Roman" w:hAnsi="Times New Roman"/>
          <w:sz w:val="28"/>
        </w:rPr>
        <w:t>Secretario Abogado de la Comisión</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008" w:leader="none"/>
          <w:tab w:val="left" w:pos="9576" w:leader="none"/>
        </w:tabs>
        <w:jc w:val="center"/>
        <w:rPr>
          <w:rFonts w:ascii="Times New Roman" w:hAnsi="Times New Roman" w:cs="Times New Roman"/>
          <w:sz w:val="28"/>
        </w:rPr>
      </w:pPr>
      <w:r>
        <w:rPr>
          <w:rFonts w:cs="Times New Roman" w:ascii="Times New Roman" w:hAnsi="Times New Roman"/>
          <w:sz w:val="28"/>
          <w:u w:val="single"/>
        </w:rPr>
        <w:t>RESEÑA.</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9"/>
          <w:tab w:val="left" w:pos="1008" w:leader="none"/>
          <w:tab w:val="left" w:pos="9576" w:leader="none"/>
        </w:tabs>
        <w:jc w:val="both"/>
        <w:rPr/>
      </w:pPr>
      <w:r>
        <w:rPr>
          <w:rFonts w:cs="Times New Roman" w:ascii="Times New Roman" w:hAnsi="Times New Roman"/>
          <w:b/>
          <w:sz w:val="28"/>
        </w:rPr>
        <w:t>BOLETIN Nº</w:t>
      </w:r>
      <w:r>
        <w:rPr>
          <w:rFonts w:cs="Times New Roman" w:ascii="Times New Roman" w:hAnsi="Times New Roman"/>
          <w:sz w:val="28"/>
        </w:rPr>
        <w:t>: 851-09 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9"/>
          <w:tab w:val="left" w:pos="1008" w:leader="none"/>
          <w:tab w:val="left" w:pos="9576" w:leader="none"/>
        </w:tabs>
        <w:jc w:val="both"/>
        <w:rPr/>
      </w:pPr>
      <w:r>
        <w:rPr>
          <w:rFonts w:cs="Times New Roman" w:ascii="Times New Roman" w:hAnsi="Times New Roman"/>
          <w:b/>
          <w:sz w:val="28"/>
        </w:rPr>
        <w:t>MATERIA</w:t>
      </w:r>
      <w:r>
        <w:rPr>
          <w:rFonts w:cs="Times New Roman" w:ascii="Times New Roman" w:hAnsi="Times New Roman"/>
          <w:sz w:val="28"/>
        </w:rPr>
        <w:t>: Proyecto de ley que modifica la ley Nº 18.290, ley de Tránsito, en lo relativo a la obtenci6n de licencias de conducir.</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9"/>
          <w:tab w:val="left" w:pos="1008" w:leader="none"/>
          <w:tab w:val="left" w:pos="9576" w:leader="none"/>
        </w:tabs>
        <w:jc w:val="both"/>
        <w:rPr/>
      </w:pPr>
      <w:r>
        <w:rPr>
          <w:rFonts w:cs="Times New Roman" w:ascii="Times New Roman" w:hAnsi="Times New Roman"/>
          <w:b/>
          <w:sz w:val="28"/>
        </w:rPr>
        <w:t>ORIGEN:</w:t>
      </w:r>
      <w:r>
        <w:rPr>
          <w:rFonts w:cs="Times New Roman" w:ascii="Times New Roman" w:hAnsi="Times New Roman"/>
          <w:sz w:val="28"/>
        </w:rPr>
        <w:t xml:space="preserve"> Mensaj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9"/>
          <w:tab w:val="left" w:pos="1008" w:leader="none"/>
          <w:tab w:val="left" w:pos="9576" w:leader="none"/>
        </w:tabs>
        <w:jc w:val="both"/>
        <w:rPr/>
      </w:pPr>
      <w:r>
        <w:rPr>
          <w:rFonts w:cs="Times New Roman" w:ascii="Times New Roman" w:hAnsi="Times New Roman"/>
          <w:b/>
          <w:sz w:val="28"/>
        </w:rPr>
        <w:t>TRÁMITE CONSTITUCIONAL</w:t>
      </w:r>
      <w:r>
        <w:rPr>
          <w:rFonts w:cs="Times New Roman" w:ascii="Times New Roman" w:hAnsi="Times New Roman"/>
          <w:sz w:val="28"/>
        </w:rPr>
        <w:t>: Observaciones de S. E. el Presidente de la República al proyecto despachado por el Congreso Nacional.</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9"/>
          <w:tab w:val="left" w:pos="1008" w:leader="none"/>
          <w:tab w:val="left" w:pos="9576" w:leader="none"/>
        </w:tabs>
        <w:jc w:val="both"/>
        <w:rPr/>
      </w:pPr>
      <w:r>
        <w:rPr>
          <w:rFonts w:cs="Times New Roman" w:ascii="Times New Roman" w:hAnsi="Times New Roman"/>
          <w:b/>
          <w:sz w:val="28"/>
        </w:rPr>
        <w:t>APROBACION POR LA CAMARA DE DIPUTADOS</w:t>
      </w:r>
      <w:r>
        <w:rPr>
          <w:rFonts w:cs="Times New Roman" w:ascii="Times New Roman" w:hAnsi="Times New Roman"/>
          <w:sz w:val="28"/>
        </w:rPr>
        <w:t>: Unánim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9"/>
          <w:tab w:val="left" w:pos="1008" w:leader="none"/>
          <w:tab w:val="left" w:pos="9576" w:leader="none"/>
        </w:tabs>
        <w:jc w:val="both"/>
        <w:rPr/>
      </w:pPr>
      <w:r>
        <w:rPr>
          <w:rFonts w:cs="Times New Roman" w:ascii="Times New Roman" w:hAnsi="Times New Roman"/>
          <w:b/>
          <w:sz w:val="28"/>
        </w:rPr>
        <w:t>INICIO TRAMITACION EN EL SENADO</w:t>
      </w:r>
      <w:r>
        <w:rPr>
          <w:rFonts w:cs="Times New Roman" w:ascii="Times New Roman" w:hAnsi="Times New Roman"/>
          <w:sz w:val="28"/>
        </w:rPr>
        <w:t>: De las observaciones de S. E. el Presidente de la República se dio cuenta en el Senado en sesión celebrada el día 10 de diciembre de 1996.</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9"/>
          <w:tab w:val="left" w:pos="1008" w:leader="none"/>
          <w:tab w:val="left" w:pos="9576" w:leader="none"/>
        </w:tabs>
        <w:jc w:val="both"/>
        <w:rPr/>
      </w:pPr>
      <w:r>
        <w:rPr>
          <w:rFonts w:cs="Times New Roman" w:ascii="Times New Roman" w:hAnsi="Times New Roman"/>
          <w:b/>
          <w:sz w:val="28"/>
        </w:rPr>
        <w:t>TRÁMITE REGLAMENTARIO</w:t>
      </w:r>
      <w:r>
        <w:rPr>
          <w:rFonts w:cs="Times New Roman" w:ascii="Times New Roman" w:hAnsi="Times New Roman"/>
          <w:sz w:val="28"/>
        </w:rPr>
        <w:t>: Inform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9"/>
          <w:tab w:val="left" w:pos="1008" w:leader="none"/>
          <w:tab w:val="left" w:pos="9576" w:leader="none"/>
        </w:tabs>
        <w:jc w:val="both"/>
        <w:rPr/>
      </w:pPr>
      <w:r>
        <w:rPr>
          <w:rFonts w:cs="Times New Roman" w:ascii="Times New Roman" w:hAnsi="Times New Roman"/>
          <w:b/>
          <w:sz w:val="28"/>
        </w:rPr>
        <w:t>URGENCIA</w:t>
      </w:r>
      <w:r>
        <w:rPr>
          <w:rFonts w:cs="Times New Roman" w:ascii="Times New Roman" w:hAnsi="Times New Roman"/>
          <w:sz w:val="28"/>
        </w:rPr>
        <w:t>: No se ha hecho presente urgencia</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9"/>
          <w:tab w:val="left" w:pos="2835" w:leader="none"/>
        </w:tabs>
        <w:jc w:val="both"/>
        <w:rPr/>
      </w:pPr>
      <w:r>
        <w:rPr>
          <w:rFonts w:cs="Times New Roman" w:ascii="Times New Roman" w:hAnsi="Times New Roman"/>
          <w:b/>
          <w:sz w:val="28"/>
        </w:rPr>
        <w:t>LEYES QUE SE MODIFICAN O QUE SE RELACIONAN CON LA MATERIA</w:t>
      </w:r>
      <w:r>
        <w:rPr>
          <w:rFonts w:cs="Times New Roman" w:ascii="Times New Roman" w:hAnsi="Times New Roman"/>
          <w:sz w:val="28"/>
        </w:rPr>
        <w:t>: ley Nº 18.290, de Tránsito.</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9"/>
          <w:tab w:val="left" w:pos="1008" w:leader="none"/>
          <w:tab w:val="left" w:pos="9576" w:leader="none"/>
        </w:tabs>
        <w:jc w:val="both"/>
        <w:rPr/>
      </w:pPr>
      <w:r>
        <w:rPr>
          <w:rFonts w:cs="Times New Roman" w:ascii="Times New Roman" w:hAnsi="Times New Roman"/>
          <w:b/>
          <w:sz w:val="28"/>
        </w:rPr>
        <w:t>NORMAS DE QUORUM ESPECIAL</w:t>
      </w:r>
      <w:r>
        <w:rPr>
          <w:rFonts w:cs="Times New Roman" w:ascii="Times New Roman" w:hAnsi="Times New Roman"/>
          <w:sz w:val="28"/>
        </w:rPr>
        <w:t>: No hay.</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9"/>
          <w:tab w:val="left" w:pos="1728" w:leader="none"/>
          <w:tab w:val="left" w:pos="3816" w:leader="none"/>
          <w:tab w:val="left" w:pos="9360" w:leader="none"/>
        </w:tabs>
        <w:jc w:val="both"/>
        <w:rPr/>
      </w:pPr>
      <w:r>
        <w:rPr>
          <w:rFonts w:cs="Times New Roman" w:ascii="Times New Roman" w:hAnsi="Times New Roman"/>
          <w:b/>
          <w:sz w:val="28"/>
        </w:rPr>
        <w:t>ACUERDOS</w:t>
      </w:r>
      <w:r>
        <w:rPr>
          <w:rFonts w:cs="Times New Roman" w:ascii="Times New Roman" w:hAnsi="Times New Roman"/>
          <w:sz w:val="28"/>
        </w:rPr>
        <w:t>:</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 xml:space="preserve">Observación 1 </w:t>
        <w:tab/>
        <w:t>Rechazarla. (2 x 1)</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Cooper, Mc Intyre. Hamilton.</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Observación 2</w:t>
        <w:tab/>
        <w:t>Rechazarla, e insistir en el texto aprobado por el Congreso Nacional. (2 x 1)</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ab/>
        <w:t>Hamilton, y Mc Intyre. Cooper.</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Observación 3</w:t>
        <w:tab/>
        <w:t>Aprobarla. (3 x 0)</w:t>
      </w:r>
    </w:p>
    <w:p>
      <w:pPr>
        <w:pStyle w:val="Normal"/>
        <w:tabs>
          <w:tab w:val="clear" w:pos="709"/>
          <w:tab w:val="left" w:pos="2835" w:leader="none"/>
        </w:tabs>
        <w:rPr>
          <w:rFonts w:ascii="Times New Roman" w:hAnsi="Times New Roman" w:cs="Times New Roman"/>
          <w:sz w:val="28"/>
        </w:rPr>
      </w:pPr>
      <w:r>
        <w:rPr>
          <w:rFonts w:cs="Times New Roman" w:ascii="Times New Roman" w:hAnsi="Times New Roman"/>
          <w:sz w:val="28"/>
        </w:rPr>
        <w:tab/>
        <w:t>Cooper, Hamilton, Mc Intyr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Observación 4</w:t>
        <w:tab/>
        <w:t>Aprobarla. (3 x 0)</w:t>
      </w:r>
    </w:p>
    <w:p>
      <w:pPr>
        <w:pStyle w:val="Normal"/>
        <w:tabs>
          <w:tab w:val="clear" w:pos="709"/>
          <w:tab w:val="left" w:pos="2835" w:leader="none"/>
        </w:tabs>
        <w:rPr>
          <w:rFonts w:ascii="Times New Roman" w:hAnsi="Times New Roman" w:cs="Times New Roman"/>
          <w:sz w:val="28"/>
        </w:rPr>
      </w:pPr>
      <w:r>
        <w:rPr>
          <w:rFonts w:cs="Times New Roman" w:ascii="Times New Roman" w:hAnsi="Times New Roman"/>
          <w:sz w:val="28"/>
        </w:rPr>
        <w:tab/>
        <w:t>Cooper, Hamilton y Mc Intyr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Observación 5</w:t>
        <w:tab/>
        <w:t>Aprobarla. (3 x 0)</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Cooper, Hamilton y Mc Intyr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Observación 6</w:t>
        <w:tab/>
        <w:t>Aprobarla. (3 x 0)</w:t>
      </w:r>
    </w:p>
    <w:p>
      <w:pPr>
        <w:pStyle w:val="Normal"/>
        <w:tabs>
          <w:tab w:val="clear" w:pos="709"/>
          <w:tab w:val="left" w:pos="2835" w:leader="none"/>
        </w:tabs>
        <w:rPr>
          <w:rFonts w:ascii="Times New Roman" w:hAnsi="Times New Roman" w:cs="Times New Roman"/>
          <w:sz w:val="28"/>
        </w:rPr>
      </w:pPr>
      <w:r>
        <w:rPr>
          <w:rFonts w:cs="Times New Roman" w:ascii="Times New Roman" w:hAnsi="Times New Roman"/>
          <w:sz w:val="28"/>
        </w:rPr>
        <w:tab/>
        <w:t>Cooper, Hamilton y Mc Intyr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Observación 7</w:t>
        <w:tab/>
        <w:t>Aprobarla. (3 x 0)</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Cooper, Hamilton y Mc Intyr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Observación 8</w:t>
        <w:tab/>
        <w:t>Rechazarla. (2 x 1)</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Hamilton y Mc Intyre. Cooper.</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Observación 9</w:t>
        <w:tab/>
        <w:t>Aprobarla. (2 x 1)</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tab/>
        <w:t>Cooper y Hamilton. Se abstiene Mc Intyre.</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p>
      <w:pPr>
        <w:pStyle w:val="Heading2"/>
        <w:rPr/>
      </w:pPr>
      <w:r>
        <w:rPr/>
        <w:t>ANA MARIA JARAMILLO FUENZALIDA</w:t>
      </w:r>
    </w:p>
    <w:p>
      <w:pPr>
        <w:pStyle w:val="Normal"/>
        <w:tabs>
          <w:tab w:val="clear" w:pos="709"/>
          <w:tab w:val="left" w:pos="2835" w:leader="none"/>
        </w:tabs>
        <w:jc w:val="center"/>
        <w:rPr>
          <w:rFonts w:ascii="Times New Roman" w:hAnsi="Times New Roman" w:cs="Times New Roman"/>
          <w:sz w:val="28"/>
        </w:rPr>
      </w:pPr>
      <w:r>
        <w:rPr>
          <w:rFonts w:cs="Times New Roman" w:ascii="Times New Roman" w:hAnsi="Times New Roman"/>
          <w:sz w:val="28"/>
        </w:rPr>
        <w:t>Secretario</w:t>
      </w:r>
    </w:p>
    <w:p>
      <w:pPr>
        <w:pStyle w:val="Normal"/>
        <w:tabs>
          <w:tab w:val="clear" w:pos="709"/>
          <w:tab w:val="left" w:pos="2835" w:leader="none"/>
        </w:tabs>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ind w:left="3686" w:hanging="0"/>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09"/>
        <w:tab w:val="left" w:pos="2835" w:leader="none"/>
      </w:tabs>
      <w:jc w:val="both"/>
      <w:outlineLvl w:val="2"/>
    </w:pPr>
    <w:rPr>
      <w:rFonts w:ascii="Times New Roman" w:hAnsi="Times New Roman" w:cs="Times New Roman"/>
      <w:b/>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6:16:00Z</dcterms:created>
  <dc:creator>pjara</dc:creator>
  <dc:description/>
  <dc:language>en-US</dc:language>
  <cp:lastModifiedBy>pjara</cp:lastModifiedBy>
  <dcterms:modified xsi:type="dcterms:W3CDTF">2001-06-08T20:44:00Z</dcterms:modified>
  <cp:revision>12</cp:revision>
  <dc:subject/>
  <dc:title>BOLETÍN Nº 851-09</dc:title>
</cp:coreProperties>
</file>