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2835" w:hanging="0"/>
        <w:jc w:val="both"/>
        <w:rPr>
          <w:b/>
          <w:b/>
          <w:sz w:val="28"/>
          <w:lang w:val="es-ES_tradnl"/>
        </w:rPr>
      </w:pPr>
      <w:r>
        <w:rPr>
          <w:b/>
          <w:sz w:val="28"/>
          <w:lang w:val="es-ES_tradnl"/>
        </w:rPr>
        <w:t>BOLETIN Nº 381-15 b)</w:t>
      </w:r>
    </w:p>
    <w:p>
      <w:pPr>
        <w:pStyle w:val="Normal"/>
        <w:tabs>
          <w:tab w:val="clear" w:pos="720"/>
          <w:tab w:val="left" w:pos="2835" w:leader="none"/>
        </w:tabs>
        <w:ind w:left="2835" w:hanging="0"/>
        <w:jc w:val="both"/>
        <w:rPr>
          <w:b/>
          <w:b/>
          <w:sz w:val="28"/>
          <w:lang w:val="es-ES_tradnl"/>
        </w:rPr>
      </w:pPr>
      <w:r>
        <w:rPr>
          <w:b/>
          <w:sz w:val="28"/>
          <w:lang w:val="es-ES_tradnl"/>
        </w:rPr>
      </w:r>
    </w:p>
    <w:p>
      <w:pPr>
        <w:pStyle w:val="Normal"/>
        <w:tabs>
          <w:tab w:val="clear" w:pos="720"/>
          <w:tab w:val="left" w:pos="2835" w:leader="none"/>
        </w:tabs>
        <w:ind w:left="2835" w:hanging="0"/>
        <w:jc w:val="both"/>
        <w:rPr/>
      </w:pPr>
      <w:r>
        <w:rPr>
          <w:b/>
          <w:sz w:val="28"/>
          <w:lang w:val="es-ES_tradnl"/>
        </w:rPr>
        <w:t>SEGUNDO INFORME DE LA COMISION DE TRANSPORTES Y TELECOMUNICACIONES</w:t>
      </w:r>
      <w:r>
        <w:rPr>
          <w:sz w:val="28"/>
          <w:lang w:val="es-ES_tradnl"/>
        </w:rPr>
        <w:t xml:space="preserve"> recaído en el proyecto de ley, en segundo trámite constitucional, que modifica el Decreto con Fuerza de Ley Nº 94, de 1960, Ley de Administración de la Empresa de los Ferrocarriles del Estado, introduce normas legales complementarias y aprueba transferencia de fondos a la Empresa.</w:t>
      </w:r>
    </w:p>
    <w:p>
      <w:pPr>
        <w:pStyle w:val="Normal"/>
        <w:tabs>
          <w:tab w:val="clear" w:pos="720"/>
          <w:tab w:val="left" w:pos="2835" w:leader="none"/>
        </w:tabs>
        <w:ind w:left="2835" w:hanging="0"/>
        <w:jc w:val="both"/>
        <w:rPr/>
      </w:pPr>
      <w:r>
        <w:rPr>
          <w:b/>
          <w:sz w:val="28"/>
          <w:lang w:val="es-ES_tradnl"/>
        </w:rPr>
        <w:t>______________________________________</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HONORABLE SENAD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uestra Comisión de Transportes y Telecomunicaciones tiene el honor de informaros, en el trámite de segundo informe, el proyecto de ley, en segundo trámite constitucional, iniciado en Mensaje del Ejecutivo, que modifica el Decreto con Fuerza de Ley Nº 94, de 1960, Ley de Administración de la Empresa de los Ferrocarriles del Estado, introduce normas legales -complementarias y aprueba transferencia de fondos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sesión celebrada el día 6 de Mayo del año en curso, se dio cuenta de un Mensaje del Presidente de la República por el que retira y hace presente nuevamente la urgencia para el despacho de este proyecto de ley, manteniéndole su calificación de “simple”, la que caduca el 21 de Mayo de 199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a sesión en que se consideró esta iniciativa asistieron, además de los miembros de la Comisión, la H. Senadora señora Feli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currieron también, especialmente invitados a esta sesión, el Ministro de Transportes y Telecomunicaciones, don Germán Correa; el Asesor Ministerial, don Carlos Gárate; el Director de la Empresa de los Ferrocarriles del Estado, don Ignacio Echevarría y la Asesora Jurídica de la Empresa antes señalada, doña María Teresa de la Carrera.</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center"/>
        <w:rPr>
          <w:sz w:val="28"/>
          <w:lang w:val="es-ES_tradnl"/>
        </w:rPr>
      </w:pPr>
      <w:r>
        <w:rPr>
          <w:b/>
          <w:sz w:val="28"/>
          <w:lang w:val="es-ES_tradnl"/>
        </w:rPr>
        <w:t xml:space="preserve">-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cordó, por unanimidad, designar como Informante de este proyecto al H. Senador señor Alberto Coope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jamos constancia, para los efectos de lo dispuesto en el artículo 63 de la Carta Fundamental, artículo 30 de la ley Nº 18.918, Orgánica Constitucional del Congreso Nacional y de los artículos 104 y 106 del Reglamento, de lo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rtículos del proyecto, contenidos, en el primer informe que deben ser votados con quórum de ley orgánica constitucional: letras c) y d) del inciso primero y el inciso segundo del artículo 5º H del Nº 13; artículo 51, del Nº 41; artículo 51 B, del Nº 42; artículo 43, del Nº 33 y artículo 77, del Nº 49 (48) contenidos en el artículo 1º del proy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Artículos del proyecto, contenidos en el primer informe que deben ser votados con quórum calificado: artículo 2º, del Nº 2; letras d), f) y g) del artículo 9º, del Nº 19; letras a) y b) del inciso tercero del artículo 10 A, del Nº 22; artículo 45, del Nº 34; artículo 46, del Nº 35; artículo 49, del Nº 38; inciso segundo del artículo 4º transitorio, del Nº 50 (pasa a ser Nº 49), contenidos en el artículo 1º del proyecto y artículos 5º y 6º permanentes, del proy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Artículos del proyecto contenidos en el primer informe que no fueron objeto de indicaciones y que se darían por aprobados: artículo 1º Nºs 3; 4; 6; artículo 5º A, del Nº 7; artículo 5º C y artículo 5º E, del Nº 9; 10; 11; 12; 14; 15; 16; 17; 18; 20; artículo 10 A, artículo 10 C y artículo 10 D, del Nº 22; 23; 25; 26; 28; 30; 31; 32; artículo 44, del Nº 33; 36; 37; 39; 40; 43; artículo 69, del Nº 46; 48 (pasa a ser 47); y artículo 1º y artículo 2º transitorios del Nº 50 (pasa a ser 49); artículos 2º, 3º, 4º, 7º y 8º permanentes y 1º, 2º, 6º,7º y 8 transitorios del proy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Indicaciones aprobadas: las signadas con los números 4, 5, 6, 9, 10, 11, 12, 13, 14, 17, 19, 20, 21, 22, 33, 34, 38, 40, 44, 50, 51,</w:t>
        <w:tab/>
        <w:t>52, 54 y 5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Indicaciones aprobadas con modificaciones: las signadas con los números 7, 8, 16, 18, 46, 47 y 5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6.- Indicaciones rechazadas: las signadas con los números 1, 2, 3, 15, 23, 24, 25, 27, 28, 29, 30, 31, 32, 35, 36, 37, 39, 41, 42, 45, 48 y 4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7.- Indicación aprobada parcialmente: la signada con el número 2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8.- Indicación declarada inadmisible: la signada con el número 4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r señor Cooper expresó que, luego de haber estudiado y analizado las indicaciones presentadas al proyecto de ley en comento, cree que no es conveniente introducirle enmiendas que alteren el espíritu que se tuvo al redactarse su articulado. Por lo tanto, en principio, es partidario de mantener el texto original, salvo en cuanto se le introduzcan modificaciones tendientes a mejorarlo desde el punto de vista form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Senadora señora Feliú fundó, en general, todas sus indicaciones señalando que este proyecto de ley requiere clarificar en forma precisa la naturaleza jurídica de la Empresa que no es otra que la de- una empresa pública sujeta a las normas, procedimientos y controles que rigen a las empresa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grega que las empresas del Estado forman parte de la administración de éste, según la Constitución Política, la doctrina administrativa y la Ley Orgánica Constitucional de Bases de la Administración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ñade que este proyecto de ley no dispone la privatización de la Empresa. La autoriza para constituir sociedades pero no cambia su naturaleza, por lo tanto, esta Empresa sigue siendo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ndica que no es una sociedad, ni pública ni privada, ni la ley la transforma en tal. Tiene un giro comercial, que es lo distintivo de las empresa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ñala, además, que su patrimonio es íntegramente público, antecedente que determina que no debe ser administrada como empresa privada porque no lo es, ya que sus recursos son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ermina expresando que las funciones que se le encomiendan a esta Empresa no son de naturaleza que exijan dotarla de un sistema de administración diferente, porque sus actividades se pueden desarrollar perfectamente dentro del ámbito de las empresas estatales, tal como se han desarrollado siempre, estableciendo algunos mecanismos que le permitan una mayor agil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urante la discusión general del proyecto se formularon 55 indicaciones al texto aprobado en general por la Corpor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presente informe nos referiremos solamente a los artículos que fueron objeto de indicaciones o de modificaciones y, en la medida de lo posible, se seguirá el mismo orden que se dio en los Boletínes Nºs 381-15 (I) y 381-15 (I) complementari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ARTICULO 1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ntroduce modificaciones al DFL Nº 94, de 1960, Ley de Administración de la Empresa de los Ferrocarrile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u w:val="single"/>
          <w:lang w:val="es-ES_tradnl"/>
        </w:rPr>
      </w:pPr>
      <w:r>
        <w:rPr>
          <w:sz w:val="28"/>
          <w:u w:val="single"/>
          <w:lang w:val="es-ES_tradnl"/>
        </w:rPr>
        <w:t>Nº 1</w:t>
      </w:r>
    </w:p>
    <w:p>
      <w:pPr>
        <w:pStyle w:val="Normal"/>
        <w:tabs>
          <w:tab w:val="clear" w:pos="720"/>
          <w:tab w:val="left" w:pos="2835" w:leader="none"/>
        </w:tabs>
        <w:jc w:val="center"/>
        <w:rPr>
          <w:sz w:val="28"/>
          <w:lang w:val="es-ES_tradnl"/>
        </w:rPr>
      </w:pPr>
      <w:r>
        <w:rPr>
          <w:sz w:val="28"/>
          <w:u w:val="single"/>
          <w:lang w:val="es-ES_tradnl"/>
        </w:rPr>
        <w:t>Artículo 1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fine y señala las características de la Empresa de los Ferrocarrile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dos indicaciones de la H. Senadora señora Feliú, signadas con los números 1 y 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1 propone suprimir en este artículo la expresión “constituye una” y la palabra “autóno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2 propone cambiar la relación de la Empresa en el sentido de que se relacione con el Gobierno a través del Ministerio de Economía, Fomento y Reconstrucción y no a través del Ministerio de Transportes y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Senadora señora Feliú fundó sus indicaciones indicando que tienen por objeto conciliar el artículo 1º del proyecto con la Ley de Bases de la Administración del Estado que señala qué son las empresas públicas. Cree que las normas mientras más perfectas sean en lo técnico es mejor y, en esa perspectiva, una empresa “autónoma” entra a dificultar los conceptos porque las empresas del Estado son autónomas y, por lo tanto, no necesita decirse. Sus indicaciones son formales y c ari ican concep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hazó la indicación Nº 1 por 2 votos en contra, uno a favor y una abstención. Votaron por su rechazo los HH. Senadores señores Cooper y Mc Intyre, por su aprobación el H. Senador señor Papi y se abstuvo el H. Senador señor Páez.</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Senadora señora Feliú fundó la indicación Nº 2 señalando que el Ministerio de Transportes y Telecomunicaciones que dirige el transporte y tiene la potestad pública para imponer normas sobre esta materia, debe desvincularse de una empresa del área, porque debe controlar su gest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grega que el Ministerio de Economía debe tener a su cargo las empresas del Estado, velando porque tengan una administración conveniente y por la aplicación de los programas que se implementen a través del Ministerio y el control de los mism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2 fue rechazada por- la unanimidad de los miembros presentes de l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fundó su rechazo a estas indicaciones 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Que ya se sentó un precedente legislativo al respecto, al dictarse la ley de Televisión Nacional de Chile en donde definió a dicha Empresa en la misma forma que se hace ahora con la Empresa de los Ferrocarrile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Que estamos frente a una empresa del Estado que tiene un giro comercial y que la Comisión, sin quitarle ese carácter, la ha dotado de las facultades que posee cualquier empresa del sector privado para desempeñars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Que frente a una concepción clásica de la Administración del Estado, de lo que son sus empresas y de lo que ha sido la experiencia hasta ahora, esto rompe esa similitud o criterio igualitario que tienen las empresas. Sin embargo, la Comisión cree que son innovaciones necesarias que no contrarían en nada el, ordenamiento vigente y que, al contrario, lo realiza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Que no hay razones jurídicas ni problemas sino una visión distinta frente al proble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Que el artículo propuesto por la Comisión señala que la Empresa de los Ferrocarriles del Estado: a) Es una persona de derecho público, porque se establece por ley y se rige por el estatuto que la ley le da; y si la ley dice que en determinadas materias se le aplican las normas de derecho privado, así se hace; b) Es autónoma del Estado porque tiene una fisonomía y administración distinta a la de las empresas estatales, excepcionándose de éstas, en cuanto al control del Estado ya que no se le aplican las normas de esas empresas, con el objeto que pueda actuar comercialmente; c) Tiene patrimonio propio.  Con esto se quiere señalar que dicho patrimonio no es fiscal y lo tiene a f in de que pueda celebrar actos de derecho privado: dar concesiones, constituir sociedades etc.; d) Tiene domicilio en la ciudad de Santiago, y e) Se relaciona con el Gobierno a través del Ministerio de Transportes y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Respecto a esta dependencia, la Comisión tuvo presente los riesgos planteados, dejándose a la empresa lo suficientemente autónoma, para que tenga la necesaria independencia del Ministerio de Transpor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2</w:t>
      </w:r>
    </w:p>
    <w:p>
      <w:pPr>
        <w:pStyle w:val="Normal"/>
        <w:tabs>
          <w:tab w:val="clear" w:pos="720"/>
          <w:tab w:val="left" w:pos="2835" w:leader="none"/>
        </w:tabs>
        <w:jc w:val="center"/>
        <w:rPr>
          <w:sz w:val="28"/>
          <w:lang w:val="es-ES_tradnl"/>
        </w:rPr>
      </w:pPr>
      <w:r>
        <w:rPr>
          <w:sz w:val="28"/>
          <w:u w:val="single"/>
          <w:lang w:val="es-ES_tradnl"/>
        </w:rPr>
        <w:t>Artículo 2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ñala el objeto de la Empresa de los Ferrocarrile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ste artículo se presentaron 5 indicaciones signadas con los Nºs. 3, 4, 5 (igual a la Nº 44) y 6, que dic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3.- De la H. Senadora señora Feliú, para suprimir, en el inciso primero del artículo 20 propuesto, la oración final, que empieza con la palabra “Asimismo” y que termina con la palabra “dueñ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4.- De la misma señora Senadora, para reemplazar, en el inciso segundo del mismo artículo 211 propuesto, sus palabras iniciales “El objeto social” por “Este obje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44.- De S.E. el Presidente de la República y 5.- Del H. Senador señor Páez, para sustituir, el inciso tercero del artículo 20 propues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articipación de terceros en las sociedades que forme la Empresa para la explotación del servicio de trenes de pasajeros o carga y el otorgamiento de concesiones con dichos fines, deberá realizarse mediante licitación pública, en cuyas bases se establecerán clara y precisamente los elementos de la esencia del pacto social o del contrato de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6.- De la H. Senadora señora Feliú, para suprimir, en el inciso final del artículo 20 propuesto, la palabra “so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3 fue rechazada por la unanimidad de los miembros presentes de la Comisión, por estimar que con esta oración se trató de limitar en forma precisa el alcance de la norma. Cree que es necesaria dicha oración la que de omitirse impediría a la Empresa realizar toda otra actividad de carácter comercial o empresarial que tenga por objeto explotar comercialmente los bienes muebles e inmuebles de que sea dueñ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Senadora señora Feliú fundó la indicación señalando que propone la supresión de esta oración porque una empresa del Estado que es pública, tiene que tener un objeto preciso y determi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4 fue aprobada, sin mayor debate, por la unanimidad de los miembros pres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indicaciones Nºs. 5 y 44, que son del mismo tenor, fueron aprobadas por la unanimidad de los miembros presentes, en atención a que es necesario circunscribir la licitación pública a lo esencial, cuales son, la participación de terceros en las sociedades que se constituyan para la explotación del servicio de trenes de carga o pasajeros y el otorgamiento de concesiones con dichos fines, siendo innecesaria la licitación para cosas men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6 se fundó en que sería redundante el término “social”, porque la Empresa ya tiene giro.  Fue aprobada en forma unánime.</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u w:val="single"/>
          <w:lang w:val="es-ES_tradnl"/>
        </w:rPr>
      </w:pPr>
      <w:r>
        <w:rPr>
          <w:sz w:val="28"/>
          <w:u w:val="single"/>
          <w:lang w:val="es-ES_tradnl"/>
        </w:rPr>
        <w:t>Nº 5</w:t>
      </w:r>
    </w:p>
    <w:p>
      <w:pPr>
        <w:pStyle w:val="Normal"/>
        <w:tabs>
          <w:tab w:val="clear" w:pos="720"/>
          <w:tab w:val="left" w:pos="2835" w:leader="none"/>
        </w:tabs>
        <w:jc w:val="center"/>
        <w:rPr>
          <w:sz w:val="28"/>
          <w:lang w:val="es-ES_tradnl"/>
        </w:rPr>
      </w:pPr>
      <w:r>
        <w:rPr>
          <w:sz w:val="28"/>
          <w:u w:val="single"/>
          <w:lang w:val="es-ES_tradnl"/>
        </w:rPr>
        <w:t>Artículo 5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ñala que la administración de la Empresa la ejercerá un Directorio, la composición de éste y los requisitos para ser designado Direct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tres indicaciones signadas con los Nºs. 7, 8 y 45, que son del siguiente tenor:</w:t>
      </w:r>
    </w:p>
    <w:p>
      <w:pPr>
        <w:pStyle w:val="Normal"/>
        <w:tabs>
          <w:tab w:val="clear" w:pos="720"/>
          <w:tab w:val="left" w:pos="2835" w:leader="none"/>
        </w:tabs>
        <w:jc w:val="both"/>
        <w:rPr>
          <w:sz w:val="28"/>
          <w:lang w:val="es-ES_tradnl"/>
        </w:rPr>
      </w:pPr>
      <w:r>
        <w:rPr>
          <w:sz w:val="28"/>
          <w:lang w:val="es-ES_tradnl"/>
        </w:rPr>
        <w:t>7.- De la H. Senadora señora Feliú, para reemplazar, el inciso segundo del artículo 5º propuest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ser Director será necesario cumplir los siguientes requisi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Ser chile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Tener 21 años de e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No estar procesado ni haber sido condenado por delito que merezca pena afli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Tener un título profesional universitario o haber desempeñado, por un período no inferior a tres años, un cargo ejecutivo superior en una empresa pública o priv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8.- De la misma señora Senadora, para intercalar, al artículo 5º propuesto, el siguiente inciso tercero,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argo de Director será incompatible al de Ministro de Estado o Subsecretario y con cualquier empleo de exclusiva confianza del Presidente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45.- De S.E. el Vicepresidente de la República, para sustituir el inciso segundo del artículo 5º que se propone,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Directores deberá ser personas idóneas, de relevantes méritos personales y profesionales, y serán designados por Decreto Supremo expedido a través del Ministerio de Transportes y Telecomunicaciones. No podrán ser designados como tales funcionarios públicos que ocupen cargos que tengan rango de Ministro de Estado o de Subsecre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indicaciones Nºs 7 y 8 fueron aprobadas por unanimidad, con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H. Senadora señora Feliú fundó sus indicaciones señalando que esta Comisión cambió el sistema de las empresas públicas en las que su Directorio estaba integrado por el Ministro, Subsecretario, etc. y lo dejó libre, permitiendo una composición de carácter político que cree inconveniente. De ahí la necesidad de establecer limit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Ministro señor Correa dejó constancia que el criterio del Ejecutivo es que el Directorio debe ser técnico y no político, con experiencia en el área ferroviaria.  Por ello considera conveniente precisar las características de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45 fue rechazada, por unanimidad, como consecuencia de haberse aprobado las indicaciones anteri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7</w:t>
      </w:r>
    </w:p>
    <w:p>
      <w:pPr>
        <w:pStyle w:val="Normal"/>
        <w:tabs>
          <w:tab w:val="clear" w:pos="720"/>
          <w:tab w:val="left" w:pos="2835" w:leader="none"/>
        </w:tabs>
        <w:jc w:val="center"/>
        <w:rPr>
          <w:sz w:val="28"/>
          <w:lang w:val="es-ES_tradnl"/>
        </w:rPr>
      </w:pPr>
      <w:r>
        <w:rPr>
          <w:sz w:val="28"/>
          <w:u w:val="single"/>
          <w:lang w:val="es-ES_tradnl"/>
        </w:rPr>
        <w:t>Artículo 5º B</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blece las inhabilidades de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primero, que fue objeto de indicación, dispone que sólo podrán inhabilitarse a los Directores para que intervengan en un negocio determinado, en razón de existir interés personal o de su cónyuge o de sus parientes consanguíneos en toda la línea recta o hasta el cuarto grado colateral o por afinidad hasta el segundo grado inclusive o tener vínculos de adopción o por causa de amistad íntima o enemistad con aquél o aquellos a quienes afecte dicha mate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una indicación, signada con el Nº 9, que es del siguiente ten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9.- De la H. Senadora señora Feliú, para reemplazar las palabras iniciales de su inciso primero “Sólo podrán inhabilitarse a los Directores para que intervengan” por “Los Directores sólo podrán ser inhabilitados para interveni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en forma unánime, en atención a que mejora la redacción de la norma.</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Nº 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grega una letra c), nueva, relativa a la responsabilidad, derechos y obligaciones de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la indicación signada con el Nº 10, que es del siguiente ten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10.- De la H. Senadora señora Feliú, para sustituir, en la letra “c)” que se agrega, las palabras “y obligaciones” por “obligaciones y prohibiciones”, precedidas por una coma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por unanimidad, sin deba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9</w:t>
      </w:r>
    </w:p>
    <w:p>
      <w:pPr>
        <w:pStyle w:val="Normal"/>
        <w:tabs>
          <w:tab w:val="clear" w:pos="720"/>
          <w:tab w:val="left" w:pos="2835" w:leader="none"/>
        </w:tabs>
        <w:jc w:val="center"/>
        <w:rPr>
          <w:sz w:val="28"/>
          <w:lang w:val="es-ES_tradnl"/>
        </w:rPr>
      </w:pPr>
      <w:r>
        <w:rPr>
          <w:sz w:val="28"/>
          <w:u w:val="single"/>
          <w:lang w:val="es-ES_tradnl"/>
        </w:rPr>
        <w:t>Artículo 5º 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ñala que los Directores deberán emplear en el ejercicio de sus funciones el cuidado y diligencia que los hombres emplean ordinariamente en sus propios negocios y responderán solidariamente de los perjuicios causados a la Empresa por sus actuaciones dolosas o culpa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dispone que la aprobación gubernamental, o de la Superintendencia de Valores y Seguros, o de la Contraloría General de la República, 0 de cualquier otra autoridad administrativa, cuando ésta proceda, de la memoria y balance, o de cualquier otra cuenta o información general que presente el Directorio, no libera a los Directores de la responsabilidad personal que les corresponda por actos o negocios determinados. La aprobación específica de éstos no los exonera de aquella responsabilidad, si hubiere mediado culpa leve, grave o do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una indicación signada con el Nº 11, que es del siguiente ten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11.- De la H. Senadora señora Feliú, para suprimir, en su inciso segundo, la frase “o de la Superintendencia de Valores y Segu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aprobada por 3 votos a favor y 1 en contra. Votaron por la afirmativa los HH. Senadores señores Mc Intyre, Páez y Papi y por la negativa el H. Senador señor Coope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aprobación se fundó en el carácter de irrelevante de la mención que se hace a la Superintendencia de Valores y Seguros ya que se habla de la aprobación gubernamental o de cualquiera otra autoridad administra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r señor Cooper fundó su voto en contra señalando que, en su concepto, esta disposición debe ser aprobada en los mismos términos que venía formulada en el primer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Artículo 5º F</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blece las prohibiciones a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tre ellas sus números 1) y 4), dispon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doptar políticas o decisiones que, no tengan por objeto cumplir el fin social en la forma establecida en esta ley o persigan beneficiar sus propios intereses o los de terceras personas con quienes existan relaciones de parentesco, amistad íntima o intereses comerciales o polít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Tomar en préstamo dinero o bienes de la sociedad, o usar en provecho propio o de terceros, con quienes tengan relación de parentesco, amistad íntima o intereses comerciales o políticos, los bienes, servicios o créditos de la empresa, sin previa autorización del Directorio, otorgada en conformidad a la ley,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dos indicaciones signadas con los Nºs 12 y 13, que son del siguiente ten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12.- De la misma señora Senadora, para reemplazar, en su número l), la frase “objeto cumplir el fin social” por “finalidad cumplir el objeto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13.- De la misma señora Senadora, para suprimir, en su número 4), la frase “sin previa autorización del Directorio, otorgada en conformidad a l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por unanimidad, la indicación Nº 12 por ser meramente form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13 fue aprobada por 3 votos a favor y 1 en contra. Votaron por la afirmativa los HH.  Senadores señores Mc Intyre, Páez y Papi y por la negativa el H. Senador señor Coope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aprobación se fundó en que es inadmisible la posibilidad de que pueda otorgarse una autorización en esas condiciones.</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pPr>
      <w:r>
        <w:rPr>
          <w:sz w:val="28"/>
          <w:u w:val="single"/>
          <w:lang w:val="es-ES_tradnl"/>
        </w:rPr>
        <w:t xml:space="preserve">Nº </w:t>
      </w:r>
      <w:r>
        <w:rPr>
          <w:sz w:val="28"/>
          <w:lang w:val="es-ES_tradnl"/>
        </w:rPr>
        <w:t>13</w:t>
      </w:r>
    </w:p>
    <w:p>
      <w:pPr>
        <w:pStyle w:val="Normal"/>
        <w:tabs>
          <w:tab w:val="clear" w:pos="720"/>
          <w:tab w:val="left" w:pos="2835" w:leader="none"/>
        </w:tabs>
        <w:jc w:val="center"/>
        <w:rPr>
          <w:sz w:val="28"/>
          <w:lang w:val="es-ES_tradnl"/>
        </w:rPr>
      </w:pPr>
      <w:r>
        <w:rPr>
          <w:sz w:val="28"/>
          <w:u w:val="single"/>
          <w:lang w:val="es-ES_tradnl"/>
        </w:rPr>
        <w:t>Artículo 5º H</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ñala que son causales de cesación en el cargo de Director, la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Renuncia voluntaria, aceptada por el Presidente de la República, o presentada a expresa petición de és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Remoción, por Decreto Supremo fundado, expedido a través del Ministerio de Transportes y Telecomunicaciones, por falta grave al cumplimiento de las obligaciones como Director. Serán faltas graves, entre otras, la inasistencia injustificada a tres sesiones consecutivas o a seis sesiones del Directorio, ordinarias o extraordinarias, durante un semestre calendario; y no guardar la debida reserva que establece el artículo 5º E sobre la información relativa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Incapacidad síquica o física para el desempeño del cargo,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Sobreveniencia de alguna causal de inhabilidad, en cuyo caso el Director afectado cesará automáticamente en el car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señala que la existencia de las causales c) y d) será establecida por el Ministro de Transportes y Telecomunicaciones, oyendo previamente al afectado. Esta resolución podrá ser apelada para ante la Corte de Apelaciones de Santiago, la que se tramitará conforme a las normas que rigen para la tramitación del recurso de prote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final establece que el reemplazo de los Directores que cesen en sus cargos será hecho de conformidad a lo establecido en el artículo 5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cinco indicaciones signadas con los Nºs 14, 15, 16, 17 y 18, que son del tenor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14.- De la H. Senadora señora Feliú, para suprimir, en la letra a) del artículo 5º H propuesto, la palabra “volunta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15.- De la misma señora Senadora, para reemplazar, en la letra b) del mismo artículo, las palabras “Transportes y Telecomunicaciones” por “Economía, Fomento y Reconstru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16.- De la misma señora Senadora, para agregar, en la letra c), después de la palabra “cargo”, la siguiente frase: “declarada por la correspondiente Comisión de Medicina Preventiva e Invalidez”.</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17.- De la misma señora Senadora, para reemplazar, en la letra d), la palabra “automáticamente” por “inmediat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18.- De la misma señora Senadora, para sustituir el inciso segun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término de funciones en el cargo de Director se dispondrá por decreto supremo, debiendo acreditarse, mediante los documentos auténticos correspondientes, la existencia de la causal en que se funda el ces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14 fue aprobada por unanimidad, por considerarse innecesaria la colocación del vocablo “volunta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15 fue rechazada por unanimidad, por las mismas razones que se tuvieron en vista para rechazar la indicación Nº 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16 fue aprobada, por unanimidad, con modificaciones que consistieron en no acoger la frase final que se agregaba y en suprimir la frase “para el desempeño del cargo”, por cuanto los Directores no tienen cargo; concepto técnico que indica la ubicación en una plan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17 fue aprobada, por unanimidad, en consideración a que es meramente gramatic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18 fue aprobada por unanimidad, con modificaciones consistentes en intercalar, el inciso que se propone, como inciso tercero de este artículo, sustituyendo la expresión “en el cargo de” por la contracción “de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tercero pasó a ser inciso cuarto, eliminándose en él la frase “que cesen en sus cargos”.</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Nº 19</w:t>
      </w:r>
    </w:p>
    <w:p>
      <w:pPr>
        <w:pStyle w:val="Normal"/>
        <w:tabs>
          <w:tab w:val="clear" w:pos="720"/>
          <w:tab w:val="left" w:pos="2835" w:leader="none"/>
        </w:tabs>
        <w:jc w:val="center"/>
        <w:rPr>
          <w:sz w:val="28"/>
          <w:lang w:val="es-ES_tradnl"/>
        </w:rPr>
      </w:pPr>
      <w:r>
        <w:rPr>
          <w:sz w:val="28"/>
          <w:u w:val="single"/>
          <w:lang w:val="es-ES_tradnl"/>
        </w:rPr>
        <w:t>Artículo 9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ñala las atribuciones d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tre ellas su letra f) dispon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Aprobar y modificar los presupuestos anuales de ingresos, gastos e inversiones, y establecer las normas necesarias para controlar su cumpli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dos indicaciones signadas con los Nºs. 19 y 46, que son del siguiente ten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19.- De la H. Senadora señora Feliú, para reemplazar, en el inciso primero del artículo 9º propuesto, la expresión “esta ley” por “es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46.- De S.E. el Vicepresidente de la República, para reemplazar la letra f) del inciso segundo del artículo 9º que se propone, por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Formular y modificar los presupuestos anuales de la Empresa para someterlos a la aprobación conjunta de los Ministerios de Transportes y Telecomunicaciones y de Hacienda, conforme a las normas que establece el artículo 11 de la ley Nº 18.196 y, establecer las normas necesarias para controlar su cumpli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19 es meramente formal y tiende a corregir una referencia. Fue aprobada en forma unáni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46 fue aprobada por unanimidad, con modificaciones consistentes en suprimir la frase “conforme a las normas que establece el artículo 11 de la ley Nº 18.196”, en consideración a que en este proyecto se han reproducido diversas disposiciones de esa ley sin hacer mención de ellas y, también, por los problemas que se crearían en el caso de modificarse esa ley.</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pPr>
      <w:r>
        <w:rPr>
          <w:sz w:val="28"/>
          <w:u w:val="single"/>
          <w:lang w:val="es-ES_tradnl"/>
        </w:rPr>
        <w:t>Nº</w:t>
      </w:r>
      <w:r>
        <w:rPr>
          <w:sz w:val="28"/>
          <w:lang w:val="es-ES_tradnl"/>
        </w:rPr>
        <w:t xml:space="preserve"> 21</w:t>
      </w:r>
    </w:p>
    <w:p>
      <w:pPr>
        <w:pStyle w:val="Normal"/>
        <w:tabs>
          <w:tab w:val="clear" w:pos="720"/>
          <w:tab w:val="left" w:pos="2835" w:leader="none"/>
        </w:tabs>
        <w:jc w:val="center"/>
        <w:rPr>
          <w:sz w:val="28"/>
          <w:lang w:val="es-ES_tradnl"/>
        </w:rPr>
      </w:pPr>
      <w:r>
        <w:rPr>
          <w:sz w:val="28"/>
          <w:u w:val="single"/>
          <w:lang w:val="es-ES_tradnl"/>
        </w:rPr>
        <w:t>Artículo 1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ñala que existirá un Gerente General que será designado o removido por el Directorio en la forma establecida en la letra b) del artículo 9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dispone que la remuneración y demás condiciones del contrato de trabajo del Gerente General serán determinadas por el Directorio en el momento de su designación. Este acuerdo requerirá del voto favorable de la mayoría absoluta de los Directores en ejerc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una indicación signada con el Nº 20, que es del siguiente ten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20.- De la H. Senadora señora Feliú, para reemplazar, en el inciso primero del artículo 10 propuesto, la conjunción “o” por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por unanimidad, aprobó esta indicación meramente form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22</w:t>
      </w:r>
    </w:p>
    <w:p>
      <w:pPr>
        <w:pStyle w:val="Normal"/>
        <w:tabs>
          <w:tab w:val="clear" w:pos="720"/>
          <w:tab w:val="left" w:pos="2835" w:leader="none"/>
        </w:tabs>
        <w:jc w:val="center"/>
        <w:rPr>
          <w:sz w:val="28"/>
          <w:lang w:val="es-ES_tradnl"/>
        </w:rPr>
      </w:pPr>
      <w:r>
        <w:rPr>
          <w:sz w:val="28"/>
          <w:u w:val="single"/>
          <w:lang w:val="es-ES_tradnl"/>
        </w:rPr>
        <w:t>Artículo 10 B</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spone que se aplicarán al Gerente General las normas establecidas en los artículos 5º B, 5º C, 5º D, 5º E y 5º F. Además, señala, el cargo de Gerente General es incompatible con la calidad de Director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una sola indicación signada con el Nº 21, cuyo tenor es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21.- De la H. Senadora señora Feliú, para reemplaza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B.- El cargo de Gerente General es incompatible con el de Director de la empresa. El Gerente General tendrá las mismas inhabilidades,. responsabilidad, obligaciones y prohibiciones que los artículos 5A, 5B, 5D, 5E y 5F contemplan para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por unanimidad esta indicación, sin mayor debate, en los mismos términos que venía formulada.</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Nº 24</w:t>
      </w:r>
    </w:p>
    <w:p>
      <w:pPr>
        <w:pStyle w:val="Normal"/>
        <w:tabs>
          <w:tab w:val="clear" w:pos="720"/>
          <w:tab w:val="left" w:pos="2835" w:leader="none"/>
        </w:tabs>
        <w:jc w:val="center"/>
        <w:rPr>
          <w:sz w:val="28"/>
          <w:lang w:val="es-ES_tradnl"/>
        </w:rPr>
      </w:pPr>
      <w:r>
        <w:rPr>
          <w:sz w:val="28"/>
          <w:u w:val="single"/>
          <w:lang w:val="es-ES_tradnl"/>
        </w:rPr>
        <w:t>Artículo 1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spone que los trabajadores de la Empresa se regirán exclusivamente por las disposiciones del Código del Trabajo y sus normas complementarias y por el DFL 3 de 1980, del Ministerio de Transportes y Telecomunicaciones. En consecuencia, no les será aplicable norma alguna que afecte a los trabajadores del Estado o de sus empresas. Para todos los efectos legales, se consideran como trabajadores del sector priv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señala que sólo tendrán la calidad de trabajadores aquellas personas que desempeñen labores permanentes, por media jornada o más de media jornada en la Empresa y siempre que exista vínculo de subordinación o dependencia con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tercero indica que la prestación de servicios por hora o sin vínculo de subordinación o dependencia con la Empresa, se regirá por las normas del Código Civi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final establece que lo dispuesto en este artículo no afectará a los trabajadores que, a la fecha de vigencia de esta ley se encuentren afectos al régimen provisional de la ex Caja de Retiros y Previsión Social de los Ferrocarriles del Estado, quienes tendrán derecho a mantenerse dentro de dicho régim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tres indicaciones signadas con los Nºs. 22, 23 y 24, que dic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22.- De la H. Senadora señora Feliú, para reemplazar, en el inciso primero del artículo 13 propuesto, la palabra “exclusivamente” por la frase “por las normas de es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23.- De la misma señora Senadora, para suprimir, en el mismo inciso, las dos oraciones finales, que empiezan con las palabras “En consecuencia” y “Para todos los” y que terminan con las palabras “de sus empresas.” y “sector privado.”, respectiv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24.- De la misma señora Senadora, para suprimir los incisos segundo, tercero y cuarto del mismo artículo 13 propues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22 fue aprobada en forma unáni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indicaciones Nºs. 23 y 24 fueron rechazadas, también por unanimidad, porque la Comisión consideró conveniente mantener estas disposiciones que definen, aclaran y dejan establecidas cuáles son las normas aplicables a los trabajadores de la Empresa. El texto aprobado salva todas las dificultades que se le presentaban a la Empresa y soluciona el problema al determinar las disposiciones a aplicar.</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Nº 2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roga los artículos 17, 18, 19 y 20 del DFL Nº 9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7.- Las remuneraciones del personal de la Empresa serán incompatibles con las pensiones de la misma Empresa y con todo otro sueldo, pensión, o asignación fiscales y de instituciones fiscales, semifiscales, autónomas o municipales, salvo las siguientes excep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Los sueldos de médicos, dentistas y demás personal que desempeña funciones paramédic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Las que corresponden a cargos docentes, hasta seis horas seman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Las pensiones y jubilaciones de las Fuerzas Armadas y de Carabineros;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Las sumas que se perciban como miembros de Directorios o Consejos de Instituciones fiscales, semifiscales y autónom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los efectos de las incompatibilidades no se considerará como remuneración las sumas que se paguen por concepto de trabajos contratados por un precio u honorario determinado, siempre que éstos se efectúen fuera de las horas habituales de oficina, cuando se trate de personal en servicio act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8.- Dentro de la Empresa no podrán figurar dos empleados ligados por matrimonio o parentesco por consanguinidad hasta el cuarto grado inclusive, de afinidad en el segundo grado o adopción, cuando haya entre ellos relaciones directas de superior a inf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 la incompatibilidad se produjera por- cualquier motivo, el inferior en grado deberá ser trasladado a otra oficina, servicio o repartición, mientras dure la incompatibil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9.- El personal no podrá percibir sueldo, jornal u otros beneficios por el tiempo no servido, sin perjuicio de lo dispuesto en el artículo 2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considerará como servido a la Empresa el tiempo correspondiente a feriados, licencias médicas o permisos con goce de sueldo o jor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0.- Las remuneraciones se ajustarán por mensualidades iguales y vencidas, sin perjuicio de que el pago pueda anticiparse para facilitar la contabilidad y sólo podrán deducirse las cantidades correspondientes al pago de impuestos, descuentos en favor de la propia Empresa y de la Caja de Retiros y Previsión Social de los Ferrocarriles, pensiones alimenticias judiciales y voluntarias, cuotas ordinarias correspondientes a organizaciones gremiales del personal ferroviario que gocen de personalidad jurídica y que estén establecidas en sus estatutos, cuotas y consumos correspondientes a cooperativas y sociedades en que tengan participación la Empresa; primas de seguros y fianzas; y, en general, otros descuentos establecidos expresamente por las ley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También podrán deducirse de las remuneraciones los descuentos por concepto de multas establecidas en los reglamentos de servicios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anticipos o abonos de remuneraciones son absolutamente prohibidos y el funcionario que los autorice será sancion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resentó una indicación a este numeral, signada con el Nº 25, que di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25.- De la H. Senadora señora Feliú, para reemplaza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7.- Suprímese en el artículo 19 la frase “sin perjuicio de lo dispuesto en el artículo 27º” y reemplazase la coma (,) que la precede por un punto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por unanimidad, por cuanto estas disposiciones ya se encuentran derogadas tácitamente y aquí sólo se confirman dichas derogaciones en forma ex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2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roga diversas disposiciones que dicen relación, con el, personal y que se refieren a la representación de ordenes legales; jornada de trabajo; permutas; comisiones de servicio; suspensión de funciones; sanciones administrativas, calificación y aplicación de las mismas; incompatibilidad de actuaciones y sumarios administra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su artículo 30 señala que los derechos del personal por sus servicios en la Empresa prescribirán en el plazo de seis meses, a contar desde la fecha de determinación de ellos, con excepción del derecho a solicitar desahucio y jubil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expresa que prescribirá en el plazo de dos años, contados desde la fecha del decreto de concesión, el derecho a solicitar revisiones o rectificaciones de desahucio, de pensiones de jubilaciones o beneficios de otra naturalez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numeral fue objeto de una indicación signada con el Nº 26, que di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26.- De la H. Senadora señora Feliú, para suprimir las referencias a los artículos “22,”, “26,”, “30,”, “35,”, “36,”, y “3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en forma unánime, parcialmente esta indicación, manteniendo las derogaciones, con excepción de la del artículo 30 cuyo texto se repone, en atención a que se encuentra en trámite un proyecto de ley que dice relación con esta materia. La Comisión consideró conveniente mantener esta disposición para guardar concordancia con dicho proyecto.</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Nº 3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u w:val="single"/>
          <w:lang w:val="es-ES_tradnl"/>
        </w:rPr>
      </w:pPr>
      <w:r>
        <w:rPr>
          <w:sz w:val="28"/>
          <w:u w:val="single"/>
          <w:lang w:val="es-ES_tradnl"/>
        </w:rPr>
        <w:t>Artículo 43</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Señala que la Empresa en sus actividades financieras, estará sujeta a las mismas normas financieras y tributarias que rigen para las sociedades anónimas abiertas y sus balances y estados de situación deberán ser auditados por firmas auditoras externas de primera categoría. No se aplicarán a la Empresa las normas de régimen y administración económica que rigen a las empresa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0" w:leader="none"/>
          <w:tab w:val="left" w:pos="2835" w:leader="none"/>
          <w:tab w:val="left" w:pos="2880" w:leader="none"/>
          <w:tab w:val="left" w:pos="5904" w:leader="none"/>
          <w:tab w:val="left" w:pos="6480" w:leader="none"/>
          <w:tab w:val="left" w:pos="7200" w:leader="none"/>
          <w:tab w:val="left" w:pos="32400" w:leader="none"/>
        </w:tabs>
        <w:jc w:val="both"/>
        <w:rPr>
          <w:sz w:val="28"/>
          <w:lang w:val="es-ES_tradnl"/>
        </w:rPr>
      </w:pPr>
      <w:r>
        <w:rPr>
          <w:sz w:val="28"/>
          <w:lang w:val="es-ES_tradnl"/>
        </w:rPr>
        <w:tab/>
        <w:t>Este artículo fue objeto de tres indicaciones signadas con los Nºs 27, 47 y 48, que dic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27.- De la H. Senadora señora Feliú, para suprimir desde las palabras “que rigen para las sociedades” hasta “administración económ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47.- De los HH.  Senadores señores Mc Intyre y Páez, para reemplazar el artículo 43 que se propone,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3.- La Empresa en sus actividades financieras, estará sujeta a las mismas normas financieras, contables y tributarias que rigen para las sociedades anónimas abiertas, y sus balances y demás estados financieros deberán ser auditados por firmas auditoras externas de reconocido prestigio. No se aplicarán a la Empresa las normas de régimen económico y administración financiera que rigen a las empresa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48.- De S.E. el Vicepresidente de la República, para suprimir la oración final del artículo 43 que se propone, que dice “No se aplicarán a la Empresa las normas de régimen y administración económica que rigen a las empresa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27 fue rechazada en forma unánime, porque altera sustancialmente el propósito que rige a todo el proyecto de ley y el espíritu que ha tenido l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47 fue aprobada por tres votos a favor y uno en contra, con modificaciones consistentes en la supresión de su oración final, ya que es contradictoria con otra disposición que hace aplicable a la Empresa el artículo 11 de la ley Nº 18.196 que dice relación con la formación de los presupuestos que deben hacerse de acuerdo a las normas que imparta el Ministerio de Hacienda y con la letra f) del artículo 9º del Nº 19, ya aprob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otaron por la afirmativa los HH. Senadores señores Mc Intyre, Páez y Papi y por la negativa el H. Senador señor Coope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r señor Cooper fundó su voto señalando que es partidario de mantener el texto aprobado primitivamente por la Comisión, reiterando los fundamentos que se tuvieron en vista para dicha aprob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48 del Ejecutivo fue rechazada por unanimidad, por innecesaria, en razón de haberse aprobado la indicación Nº 47 que suprime esta or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u w:val="single"/>
          <w:lang w:val="es-ES_tradnl"/>
        </w:rPr>
      </w:pPr>
      <w:r>
        <w:rPr>
          <w:sz w:val="28"/>
          <w:u w:val="single"/>
          <w:lang w:val="es-ES_tradnl"/>
        </w:rPr>
        <w:t>Nº 34</w:t>
      </w:r>
    </w:p>
    <w:p>
      <w:pPr>
        <w:pStyle w:val="Normal"/>
        <w:tabs>
          <w:tab w:val="clear" w:pos="720"/>
          <w:tab w:val="left" w:pos="2835" w:leader="none"/>
        </w:tabs>
        <w:jc w:val="center"/>
        <w:rPr>
          <w:sz w:val="28"/>
          <w:u w:val="single"/>
          <w:lang w:val="es-ES_tradnl"/>
        </w:rPr>
      </w:pPr>
      <w:r>
        <w:rPr>
          <w:sz w:val="28"/>
          <w:u w:val="single"/>
          <w:lang w:val="es-ES_tradnl"/>
        </w:rPr>
        <w:t>Artículo 45</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lang w:val="es-ES_tradnl"/>
        </w:rPr>
      </w:pPr>
      <w:r>
        <w:rPr>
          <w:sz w:val="28"/>
          <w:lang w:val="es-ES_tradnl"/>
        </w:rPr>
        <w:tab/>
        <w:t>Dispone que la Empresa, en caso alguno, podrá comprometer el crédito público. Tampoco podrá obtener financiamientos, créditos, aportes, subsidios, fianzas o garantías del Estado o de cualquiera de sus organismos, entidades o empresas, sino en los casos en que ello fuere posible para el sector privado y en iguales cond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señala que se exceptúan de esta prohibición los aportes y garantías a que se compromete el Fisco en virtud de lo establecido en esta ley y la renovación de los avales, fianzas y garantías otorgados con anterioridad a la publicación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una indicación signada con el Nº 49, que di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49.- De S.E. el Vicepresidente de la República, para suprimir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hazó, por unanimidad, esta indicación, por considerar que es necesario mantener este artículo que tiene por finalidad establecer igualdad de condiciones entre la Empresa y el sector privado, no constituyendo una restricción adicio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41</w:t>
      </w:r>
    </w:p>
    <w:p>
      <w:pPr>
        <w:pStyle w:val="Normal"/>
        <w:tabs>
          <w:tab w:val="clear" w:pos="720"/>
          <w:tab w:val="left" w:pos="2835" w:leader="none"/>
        </w:tabs>
        <w:jc w:val="center"/>
        <w:rPr>
          <w:sz w:val="28"/>
          <w:lang w:val="es-ES_tradnl"/>
        </w:rPr>
      </w:pPr>
      <w:r>
        <w:rPr>
          <w:sz w:val="28"/>
          <w:u w:val="single"/>
          <w:lang w:val="es-ES_tradnl"/>
        </w:rPr>
        <w:t>Artículo 5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blece que la Empresa quedará sujeta a la tuición y fiscalización de la Superintendencia de Valores y Seguros en los mismos términos que las sociedades anónimas-abier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una indicación signada con el Nº 28, que dice:</w:t>
      </w:r>
    </w:p>
    <w:p>
      <w:pPr>
        <w:pStyle w:val="Normal"/>
        <w:tabs>
          <w:tab w:val="clear" w:pos="720"/>
          <w:tab w:val="left" w:pos="2835" w:leader="none"/>
        </w:tabs>
        <w:jc w:val="both"/>
        <w:rPr>
          <w:sz w:val="28"/>
          <w:lang w:val="es-ES_tradnl"/>
        </w:rPr>
      </w:pPr>
      <w:r>
        <w:rPr>
          <w:sz w:val="28"/>
          <w:lang w:val="es-ES_tradnl"/>
        </w:rPr>
      </w:r>
    </w:p>
    <w:p>
      <w:pPr>
        <w:pStyle w:val="TextBody"/>
        <w:rPr>
          <w:sz w:val="28"/>
        </w:rPr>
      </w:pPr>
      <w:r>
        <w:rPr>
          <w:sz w:val="28"/>
        </w:rPr>
        <w:t>28.- De la H. Senadora señora Feliú, para sustituir, el artículo 51 propuesto, por el siguiente:</w:t>
      </w:r>
    </w:p>
    <w:p>
      <w:pPr>
        <w:pStyle w:val="Normal"/>
        <w:tabs>
          <w:tab w:val="clear" w:pos="720"/>
          <w:tab w:val="left" w:pos="2835" w:leader="none"/>
        </w:tabs>
        <w:jc w:val="both"/>
        <w:rPr>
          <w:sz w:val="28"/>
          <w:lang w:val="es-ES_tradnl"/>
        </w:rPr>
      </w:pPr>
      <w:r>
        <w:rPr>
          <w:sz w:val="28"/>
          <w:lang w:val="es-ES_tradnl"/>
        </w:rPr>
      </w:r>
    </w:p>
    <w:p>
      <w:pPr>
        <w:pStyle w:val="TextBody"/>
        <w:rPr>
          <w:sz w:val="28"/>
        </w:rPr>
      </w:pPr>
      <w:r>
        <w:rPr>
          <w:sz w:val="28"/>
        </w:rPr>
        <w:tab/>
        <w:t>Artículo 51.- La empresa quedará sujeta a la fiscalización de la Contraloría General de la República.  Sin embargo, las resoluciones que dicten sus autoridades no estarán sujetas al trámite de toma de raz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rechazada por unanimidad, en atención a que en el artículo 51 B se establece que los aportes y subvenciones que reciba la empresa del Fisco estarán sujetos al control de la Contraloría General de la República.</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Nº 42</w:t>
      </w:r>
    </w:p>
    <w:p>
      <w:pPr>
        <w:pStyle w:val="Normal"/>
        <w:tabs>
          <w:tab w:val="clear" w:pos="720"/>
          <w:tab w:val="left" w:pos="2835" w:leader="none"/>
        </w:tabs>
        <w:jc w:val="center"/>
        <w:rPr>
          <w:sz w:val="28"/>
          <w:lang w:val="es-ES_tradnl"/>
        </w:rPr>
      </w:pPr>
      <w:r>
        <w:rPr>
          <w:sz w:val="28"/>
          <w:u w:val="single"/>
          <w:lang w:val="es-ES_tradnl"/>
        </w:rPr>
        <w:t>Artículo 51 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spone que todo informe de los auditores externos deberá ser enviado de inmediato a la Superintendencia de Valores y Seguros para su revisión y 'análisis. Esta revisión se sujetará a los principios de auditoría generalmente aceptados para determinar la transparencia y los resultados operacionales y administrativos de una sociedad anónima abier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establece que el informe de la Superintendencia de Valores y Seguros deberá considerar el cumplimiento de las finalidades de la Empresa, la regularidad de sus operaciones y señalar si existe o no responsabilidad de sus directivos o ejecu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b/>
        <w:t>Se formuló una indicación a este artículo signada con el Nº 29, que di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29.- De la H. Senadora señora Feliú, para sustituir, en sus dos incisos, la expresión “Superintendencia de valores y Seguros” por “Contraloría General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hazó por unanimidad esta indicación, por las mismas razones que se tuvieron en consideración para no acoger la indicación anterior.</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Artículo 51 B</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spone que la Empresa sólo estará afecta al control de la Contraloría General de la República en los mismos casos, oportunidades., materias y forma en que lo estaría una sociedad anónima abierta priv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señala que estarán sujetos a este control los aportes y subvenciones que reciba la Empresa del Fisco, en los términos del artículo 45 de es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una indicación signada con el Nº 30, cuyo tenor es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30.- De la misma señora Senadora, para suprimir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ue rechazada con la misma votación y por las mismas razones señaladas anterior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4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roga el Título V del DFL Nº 94, que se refiere a los contra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formuló una indicación signada con el Nº 31, que di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31.- De la H. Senadora señora Feliú, para suprimir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rechazó, por unanimidad, esta indicación porque las disposiciones contenidas en el Título V relativo a los contratos son contradictorias con lo ya aprobado en este proyecto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4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roga los artículos 62, 63, 64, 65, 66, 67 y 68, del DFL Nº 94 contemplados en el Título V “De los Contra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numeral fue objeto de una indicación signada con el Nº 32, que di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32.- De la H. Senadora señora Feliú, para suprimir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por unanimidad rechazó esta indicación, en atención a que todas las materias contempladas en estas disposiciones ya están tratadas en este proyecto de ley en la parte relativa a las facultades del Directorio, siendo por lo tanto contradictorias con lo ya aprob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4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numeral fue objeto de dos indicaciones signadas con los Nºs 33 y 50, que dic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33.~ Del H. Senador señor Páez, para reemplazar el enunciado “46.- Sustitúyese el artículo 69, por el siguiente:” por “46.- Sustitúyense los artículos 69 y 70, por los siguientes:”, y agregar el siguiente artículo 7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70.- No regirán las obligaciones impuestas por los incisos primero y segundo del artículo anterior, cuando la Empresa mantenga en funciones dispositivos automáticos de señaliz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50.- De S.E. el Vicepresidente de la República, para agregar la sustitución del artículo 70,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70º No regirán las obligaciones impuestas por los incisos primero y segundo del artículo anterior, cuando la Empresa mantenga en funciones dispositivos automáticos de señaliz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del Ejecutivo está contenida en la del H. Senador señor Páez. Ambas indicaciones fueron aprobadas en forma unánime por la Comi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aprobación se fundó en la necesidad de rectificar la referencia que hace el artículo 70 del DFL 94 al artículo 69, que fue reemplazado por la Comisión. De ahí la necesidad de sustituir el artículo 70, con el objeto de corregir la referencia que debe hacerse a los incisos primero y segundo del artículo 69.</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Nº 4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roga los artículos 71, 72, 73 y 7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numeral fue objeto de una indicación signada con el Nº 34, que di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34.- De la H. Senadora señora Feliú, para suprimir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os artículos establecen las presunciones de falta de responsabilidad de la Empresa, en caso de accidentes por cruces en la vía férre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jueces establecen la falta de responsabilidad de la Empresa fundándose en estos artícul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por unanimidad aprobó esta indicación, en atención a que estas normas son justas y benefician a la Empresa y a que la Ley General de Ferrocarriles establece esta presunción de falta de responsabil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u w:val="single"/>
          <w:lang w:val="es-ES_tradnl"/>
        </w:rPr>
        <w:t>Nº 49</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só a ser Nº 48.</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Artículo 7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blece que la Empresa se regirá exclusivamente por las normas de este Decreto con Fuerza de Ley y, en lo no contemplado por ella, por las normas que rigen a las sociedades anónimas abiertas. En consecuencia, no le serán aplicables, para efecto legal alguno, las disposiciones generales o especiales que rigen o rijan en el futuro a las empresas del Estado, a menos que la nueva legislación expresamente se extienda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formularon tres indicaciones a este artículo signadas con los Nºs. 35, 51 y 52, cuyo tenor es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35.- De la H. Senadora señora Feliú, para suprimir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51.- De S.E. el vicepresidente de la República, para suprimir, en el artículo 77 que se propone, la palabra “exclusivamente” y la oración final desde las palabras “En consecuencia” hasta las palabras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52.- De S.E. el Vicepresidente de la República, para agregar al artículo 77 que se propone, el siguiente inc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obstante lo dispuesto en el inciso precedente, respecto de esta empresa seguirán rigiendo las normas que establece el artículo 11º de la Ley Nº 18.19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por 3 votos a favor y 1 en contra aprobó las indicaciones Nºs. 51 y 52. Votaron por la afirmativa los HH. Senadores señores Mc Intyre, Páez y Papi y por la negativa el H. Senador señor Coope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aprobación se fundó en la necesidad de complementar y concordar la letra f) del artículo 9º del Nº 19 y el artículo 43 del Nº 33 de este proyecto de ley, con esta disposi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manera que la Empresa se rija por las normas del DFL 94 y supletoriamente por las normas que rigen a las sociedades anónimas abier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hora, en sus actividades financieras, estará sujeta a las mismas normas financieras, contables y tributarias que rigen para las sociedades anónimas abiertas. Sus balances y demás estados financieros deberán ser auditados por firmas auditoras externas de reconocido prestig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demás, el Directorio deberá formular y modificar los presupuestos anuales de la Empresa para someterlos a la aprobación conjunta de los Ministerios de Transportes y Telecomunicaciones y de Hacienda y establecer las normas necesarias para controlar su cumpli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inalmente, la Empresa se seguirá rigiendo por las normas que establece el artículo 11 de la ley 18.196 que dice relación con la formación de los presupuestos que deben hacerse de acuerdo a las normas que imparte el Ministerio de Hacienda, no aplicándosele las demás disposiciones de la ley 18.19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r señor Cooper fundó su voto negativo reiterando los fundamentos que se tuvieron en vista al aprobarse el artículo primitivo en el primer inform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35 fue rechazada en forma unánime como consecuencia de la aprobación de las dos indicaciones anteriores.</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Nº 5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só a ser Nº 49.</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Artículo 3º transi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ispone que el Presidente de la República, por una sola vez, podrá designar como Directores a funcionarios públicos que desempeñen cargos de su exclusiva confianza. Los Directores nombrados en virtud de esta excepción sólo durarán en funciones por el plazo de un año a contar de la fecha de su nombramiento y cesarán en sus cargos, de pleno derecho, vencido este plazo. El Presidente de la República deberá nombrar los reemplazantes antes del vencimiento de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numeral fue objeto de dos indicaciones signadas con los Nºs. 36 y 53, que dic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36.- De la H. Senadora señora Feliú, para reemplazar la frase “a funcionarios públicos que desempeñan cargos de sus exclusiva confianza” por “a personas afectas a la incompatibilidad a que se refiere el artículo 5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53.- De S.E. el Vicepresidente de la República, para reemplaza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º.- Sin perjuicio de lo establecido en el artículo 5º, de este Decreto con Fuerza de Ley, el Presidente de la República podrá designar como Directores a funcionarios públicos que ocupen cargos de Ministro de Estado o de Subsecretario, durante el plazo de dos años a contar de la fecha de publicación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Directores nombrados en virtud de esta excepción sólo durarán en sus funciones hasta que expire el plazo establecido en el inciso anterior y cesarán en sus cargos, de pleno derecho, vencido este plazo.  El Presidente de la República deberá nombrar los reemplazantes antes del vencimiento de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por 3 votos a favor y 1 en contra aprobó la indicación Nº 53, con modificaciones consistentes en suprimir la frase “funcionarios públicos que ocupen cargos de” colocando en plural las palabras “Ministros” y “Subsecreta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Votaron por la afirmativa los HH. Senadores señores Mc Intyre, Páez y Papi y por la negativa el H. Senador señor Coope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aprobación se fundó en la idea de nombrar Ministros y Subsecretarios sólo por el período de transición para asegurar la conducción de la reestructuración. Se amplía el plazo de uno a dos años en consideración a la magnitud y responsabilidad que significará esta tarea y se suprimió la expresión “por una sola vez”, en atención a que el Presidente de la República quedaría limitado para designar como Director a un Ministro o Subsecretario en el caso de un cambio de Gabinete o por otra cau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H. Senador señor Cooper fundó su rechazo a esta indicación en consideración a que ya se había acordado el plazo de un año y a que estima que los Ministros y Subsecretarios no deben ser Directores de la Empresa, por cuanto no hay que confundir lo que es Gobierno con lo que es Administración, reiterando los fundamentos que se tuvieron en vista al aprobarse el texto origin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36 fue rechazada en forma unánime, por cuanto la idea contenida en ella está incluida en la indicación anteriormente aprobada.</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sz w:val="28"/>
          <w:lang w:val="es-ES_tradnl"/>
        </w:rPr>
      </w:pPr>
      <w:r>
        <w:rPr>
          <w:sz w:val="28"/>
          <w:u w:val="single"/>
          <w:lang w:val="es-ES_tradnl"/>
        </w:rPr>
        <w:t>Nº 5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só a ser Nº 5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roga el artículo 5º transitorio, del DFL 94, que di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Las disposiciones de la presente ley se aplicarán también al Ferrocarril Transandino por Juncal.”.</w:t>
      </w:r>
    </w:p>
    <w:p>
      <w:pPr>
        <w:pStyle w:val="Normal"/>
        <w:tabs>
          <w:tab w:val="clear" w:pos="720"/>
          <w:tab w:val="left" w:pos="2835" w:leader="none"/>
        </w:tabs>
        <w:jc w:val="both"/>
        <w:rPr>
          <w:sz w:val="28"/>
          <w:lang w:val="es-ES_tradnl"/>
        </w:rPr>
      </w:pPr>
      <w:r>
        <w:rPr>
          <w:sz w:val="28"/>
          <w:lang w:val="es-ES_tradnl"/>
        </w:rPr>
      </w:r>
    </w:p>
    <w:p>
      <w:pPr>
        <w:pStyle w:val="TextBody"/>
        <w:rPr>
          <w:sz w:val="28"/>
        </w:rPr>
      </w:pPr>
      <w:r>
        <w:rPr>
          <w:sz w:val="28"/>
        </w:rPr>
        <w:tab/>
        <w:t>Este artículo fue objeto de una indicación signada con el Nº 54, que di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54.- De S.E. el Vicepresidente de la República, para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1.- Sustitúyese el artículo 5º transitori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Autorízase al Fisco para que, dentro del plazo de tres años, constituya con la Empresa de los Ferrocarriles del Estado una o más sociedades para los fines establecidos en el artículo 2º de este Decreto con Fuerza de Ley y para suscribir hasta un máximo de un 1% del capital de dichas sociedades, el que estará obligado a enajenar en un plazo máximo de dos años, a contar de la fecha de constitución de las respectivas socie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stitución de sociedades entre la Empresa y el Fisco estará exenta del trámite de licitación pública establecido en el artículo segundo de este Decreto con Fuerza de Ley.  Sin perjuicio de lo anterior, la venta de las acciones de dichas sociedades, por parte de la Empresa o del Fisco, deberá someterse al procedimiento de licitación 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tiene por objeto dar a la Empresa la opción de constituir, primeramente, una sociedad y vender, mediante licitación pública las acciones, después que dicha sociedad se haya constituido, lo que da transparencia a la ven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misión aprobó esta indicación por unanimidad.</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DISPOSICIONES TRANSITORIAS</w:t>
      </w:r>
    </w:p>
    <w:p>
      <w:pPr>
        <w:pStyle w:val="Normal"/>
        <w:tabs>
          <w:tab w:val="clear" w:pos="720"/>
          <w:tab w:val="left" w:pos="2835" w:leader="none"/>
        </w:tabs>
        <w:jc w:val="center"/>
        <w:rPr>
          <w:b/>
          <w:b/>
          <w:sz w:val="28"/>
          <w:lang w:val="es-ES_tradnl"/>
        </w:rPr>
      </w:pPr>
      <w:r>
        <w:rPr>
          <w:b/>
          <w:sz w:val="28"/>
          <w:u w:val="single"/>
          <w:lang w:val="es-ES_tradnl"/>
        </w:rPr>
        <w:t>ARTICULO 3º TRANSITORI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Dispone que los trabajadores que, al 31 de mayo de 1991, se encontraban prestando servicios en la Empresa de los Ferrocarriles del Estado y que dentro del plazo de tres años contado desde la fecha de publicación de la presente ley, sean contratados, sin solución de continuidad, por las sociedades en que la Empresa tenga participación accionarla o por los concesionarios, tendrán derecho a una indemnización mensual de un monto equivalente al 50% del promedio de las remuneraciones imponibles de los tres meses anteriores al del cese de servicios en la Empresa, la que se pagará durante un número de meses igual al entero superior que resulte de dividir por dos la cantidad de años de servicios efectivos que el trabajador haya prestado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ñala, su inciso segundo, que no tendrán derecho a esta indemnización los trabajadores mencionados en el inciso anterior, que se incorporen a las sociedades a cuya formación concurran únicamente la Empresa, el Fisco u otras entidades estat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final establece que la incorporación de los trabajadores a las sociedades que constituya la Empresa de conformidad a lo establecido en el artículo 2º del Decreto con Fuerza de Ley Nº 94, será voluntaria y sujeta a la aceptación de la Empresa de los Ferrocarriles del Estado y de dichas sociedades o concesiona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rtículo fue objeto de tres indicaciones signadas con los Nºs. 37, 38 y 55 (de igual tenor a la Nº 38), que dicen lo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37.- De la H. Senadora señora Feliú, para suprimir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38.- y 55.- De S.E. el Presidente de la República y del H. Senador señor Páez, para sustituir su inciso segun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tendrán derecho a esta indemnización los trabajadores mencionados en el inciso anterior, que se incorporen a las sociedades en que la participación accionaría de la Empresa sumada a la del Fisco u otra entidad estatal constituya mayor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37 para suprimir este artículo fue rechazada, en forma unánime, como consecuencia de haberse aprobado, también unánimemente la indicación Nº 38 (5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fundó la aprobación en la idea de otorgar esta indemnización con el fin de incentivar al personal de la Empresa para que se incorpore a aquellas sociedades mixtas que se constituyan, en las que predomina él sector privado y no darla a los trabajadores que se vayan a las empresas donde el Fisco siga teniendo una participación accionaría mayorita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ARTICULO 4º TRANSITORIO</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Establece que la Ley de Presupuestos podrá autorizar, anualmente, transferencias a la Empresa de los Ferrocarriles del Estado para financiar o reembolsar el gasto que origine el término de servicios del personal de la Empresa que tenga derecho a la indemnización por años de servicios y a las especiales establecidas en los artículos 1º y 3º transitorios precedentes, a contar de la vigencia de esta ley y hasta la extinción total de dichas oblig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ste artículo se presentó una indicación signada con el Nº 39, que di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39.- De la H. Senadora señora Feliú, para suprimir la referencia al "artículo 3º transi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ue rechazada en forma unánime, como consecuencia de haberse aprobado la indicación Nº 38.</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ARTICULO 5º TRANSITORI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Autoriza al Presidente de la República para transferir a la Empresa de los Ferrocarriles del Estado hasta la suma de 15.000 millones de pesos en los años 1992 y 199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segundo establece que de la suma total autorizada precedentemente, 8.500 millones de pesos serán transferidos en el curso del año 1992, con cargo al Item 50-01-03-25-33.104 de la partida del Tesor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u inciso tercero dispone que los 6.500 millones de pesos restantes, se incluirán en las leyes de Presupuestos del Sector Público de los años 1993 y 1994, expresados en los valores que corresponda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ciso final señala que el mayor gasto que, durante el año 1992, represente lo establecido en el artículo 6º de esta ley, se hará con cargo al ítem antes mencionado del Tesor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resentaron a este artículo tres indicaciones signadas con los Nºs. 40, 41 y 42, que son del tenor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40.- De S.E. el Presidente de la República, para reemplaza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transitorio.- Autorízase al Presidente de la República para transferir a la Empresa de los Ferrocarriles del Estado hasta la suma de 17.553 millones de pesos en el año 1992, con cargo al Item 50-01-03-25-33.104 de la partida Tesor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el mayor gasto que, durante el año 1992, represente lo establecido en el artículo 5º de esta ley, se hará con cargo al ítem antes mencionado del Tesor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41.- Del H. Senador señor Páez, para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transitorio.- Autorízase al fisco para constituir con la Empresa de los Ferrocarriles del Estado una o más sociedades para los fines establecidos en el artículo segundo de este Decreto con fuerza de ley y para suscribir hasta un máximo de un 1% del capital de dichas sociedades, el que estará obligado a enajenar en un plazo máximo de dos años, a contar de la fecha de constitución de las respectivas socie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stitución de sociedades entre la Empresa y el fisco estará exenta del trámite de licitación pública establecido en el artículo segundo de este Decreto con Fuerza de Ley.  Sin perjuicio de lo anterior, la venta de las acciones de dichas sociedades, por parte de la Empresa o del Fisco, deberá someterse al procedimiento de licitación 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42.- De la H. Senadora señora Feliú, para sustituir, en su inciso primero, la expresión "1992 y 1993", por "1992, 1993 y 199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40 fue aprobada por la unanimidad de los miembros presentes de la Comisión, en los mismos términos que venía formulada, en atención que tiene por objeto reactualizar los valores nomin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icación Nº 41 fue rechazada en forma unánime, como consecuencia de haberse aprobado la indicación Nº 54 y la indicación Nº 42 fue rechazada, también en forma unánime, como consecuencia de haberse aprobado la indicación Nº 4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ARTICULO TRANSITORIO NUEVO</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Se presentó una indicación signada con el Nº 43, que di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43.- Del H. Senador señor Núñez, para agregar el siguiente artículo transitorio,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6º transitorio.- Los trabajadores de la empresa de Transporte Ferroviario S.A. que se encontraban prestando servicios en la Empresa de los Ferrocarriles del Estado al 30 de noviembre de 1989, y que mantuvieron continuidad de contratos en virtud de lo establecido en la ley 18.871 de 1989, que cesen en sus funciones por necesidades de Ferronor S.A. en un plazo de tres años contados desde la fecha de publicación de la presente ley, tendrán derecho a percibir una indemnización compensatorio por parte de su empleador, en términos equivalentes a los indicados en el artículo 1º transitorio.  Para los efectos de la aplicación de este artículo, se entenderá que la cantidad de años de servicio efectivos prestados en la empresa de los Ferrocarriles del Estado corresponderá a la suma de los años efectivamente servidos en dicha empresa y la Empresa de Transporte Ferroviario 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utorízase al Ministerio de Hacienda para traspasar a la Empresa de Transporte Ferroviario S.A. los fondos que se requieran con el fin de dar cumplimiento a lo establecido en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icación fue declarada inadmisible por el Presidente de la Comisión, H. Senador señor Cooper, por inconstitucional, ya que la materia de que trata es de iniciativa exclusiva del Presidente de la Re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mérito a las consideraciones expuestas, vuestra Comisión de Transportes y Telecomunicaciones tiene el honor de recomendaros que aprobéis el proyecto de ley de su primer informe con las modificaciones introducidas y aprobadas por la Comisión durante su discusión particular, que son las siguientes:</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u w:val="single"/>
          <w:lang w:val="es-ES_tradnl"/>
        </w:rPr>
      </w:pPr>
      <w:r>
        <w:rPr>
          <w:b/>
          <w:sz w:val="28"/>
          <w:u w:val="single"/>
          <w:lang w:val="es-ES_tradnl"/>
        </w:rPr>
        <w:t>ARTICULO 1º</w:t>
      </w:r>
    </w:p>
    <w:p>
      <w:pPr>
        <w:pStyle w:val="Normal"/>
        <w:tabs>
          <w:tab w:val="clear" w:pos="720"/>
          <w:tab w:val="left" w:pos="2835" w:leader="none"/>
        </w:tabs>
        <w:jc w:val="center"/>
        <w:rPr>
          <w:b/>
          <w:b/>
          <w:sz w:val="28"/>
          <w:u w:val="single"/>
          <w:lang w:val="es-ES_tradnl"/>
        </w:rPr>
      </w:pPr>
      <w:r>
        <w:rPr>
          <w:b/>
          <w:sz w:val="28"/>
          <w:u w:val="single"/>
          <w:lang w:val="es-ES_tradnl"/>
        </w:rPr>
        <w:t>Nº 2</w:t>
      </w:r>
    </w:p>
    <w:p>
      <w:pPr>
        <w:pStyle w:val="Normal"/>
        <w:tabs>
          <w:tab w:val="clear" w:pos="720"/>
          <w:tab w:val="left" w:pos="2835" w:leader="none"/>
        </w:tabs>
        <w:jc w:val="center"/>
        <w:rPr>
          <w:b/>
          <w:b/>
          <w:sz w:val="28"/>
          <w:u w:val="single"/>
          <w:lang w:val="es-ES_tradnl"/>
        </w:rPr>
      </w:pPr>
      <w:r>
        <w:rPr>
          <w:b/>
          <w:sz w:val="28"/>
          <w:u w:val="single"/>
          <w:lang w:val="es-ES_tradnl"/>
        </w:rPr>
        <w:t>artículo 2º</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En su inciso segundo sustituir las palabras iniciales "El objeto social" por "Este objeto so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Reemplazar su inciso tercer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articipación de terceros en las sociedades que forme la Empresa para la explotación del servicio de trenes de pasajeros o carga y el otorgamiento de concesiones con dichos fines, deberá realizarse mediante licitación pública, en cuyas bases se establecerán clara y precisamente los elementos de la esencia del pacto social o del contrato de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n su inciso quinto suprimir la palabra "social".</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5</w:t>
      </w:r>
    </w:p>
    <w:p>
      <w:pPr>
        <w:pStyle w:val="Normal"/>
        <w:tabs>
          <w:tab w:val="clear" w:pos="720"/>
          <w:tab w:val="left" w:pos="2835" w:leader="none"/>
        </w:tabs>
        <w:jc w:val="center"/>
        <w:rPr>
          <w:b/>
          <w:b/>
          <w:sz w:val="28"/>
          <w:u w:val="single"/>
          <w:lang w:val="es-ES_tradnl"/>
        </w:rPr>
      </w:pPr>
      <w:r>
        <w:rPr>
          <w:b/>
          <w:sz w:val="28"/>
          <w:u w:val="single"/>
          <w:lang w:val="es-ES_tradnl"/>
        </w:rPr>
        <w:t>artículo 5º</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Sustituir su inciso segun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ser Director será necesario cumplir los siguientes requisi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Ser chile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Tener a lo menos 21 años de e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No haber sido condenado por delito que merezca pena afli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Tener un título profesional universitario o haber desempeñado, por un período no inferior a tres años continuos o no, un cargo ejecutivo superior en empresas públicas o priva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Intercalar como inciso tercero, el siguiente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argo de Director será incompatible con el de Ministro de Estado o Subsecre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 inciso tercero pasó a ser inciso cuarto, sin enmien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7</w:t>
      </w:r>
    </w:p>
    <w:p>
      <w:pPr>
        <w:pStyle w:val="Normal"/>
        <w:tabs>
          <w:tab w:val="clear" w:pos="720"/>
          <w:tab w:val="left" w:pos="2835" w:leader="none"/>
        </w:tabs>
        <w:jc w:val="center"/>
        <w:rPr>
          <w:b/>
          <w:b/>
          <w:sz w:val="28"/>
          <w:lang w:val="es-ES_tradnl"/>
        </w:rPr>
      </w:pPr>
      <w:r>
        <w:rPr>
          <w:b/>
          <w:sz w:val="28"/>
          <w:u w:val="single"/>
          <w:lang w:val="es-ES_tradnl"/>
        </w:rPr>
        <w:t>artículo 5º B</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En su inciso primero sustituir la frase "Sólo podrán inhabilitarse a los Directores para que intervengan" por "Los Directores sólo podrán ser inhabilitados para interveni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8</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Para sustituir, en la letra c), nueva, que se agrega a continuación del artículo 5º B, las palabras "y obligaciones" por “obligaciones y prohibiciones", precedidas por una coma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9</w:t>
      </w:r>
    </w:p>
    <w:p>
      <w:pPr>
        <w:pStyle w:val="Normal"/>
        <w:tabs>
          <w:tab w:val="clear" w:pos="720"/>
          <w:tab w:val="left" w:pos="2835" w:leader="none"/>
        </w:tabs>
        <w:jc w:val="center"/>
        <w:rPr>
          <w:b/>
          <w:b/>
          <w:sz w:val="28"/>
          <w:lang w:val="es-ES_tradnl"/>
        </w:rPr>
      </w:pPr>
      <w:r>
        <w:rPr>
          <w:b/>
          <w:sz w:val="28"/>
          <w:u w:val="single"/>
          <w:lang w:val="es-ES_tradnl"/>
        </w:rPr>
        <w:t>artículo 5º D</w:t>
      </w:r>
    </w:p>
    <w:p>
      <w:pPr>
        <w:pStyle w:val="Normal"/>
        <w:tabs>
          <w:tab w:val="clear" w:pos="720"/>
          <w:tab w:val="left" w:pos="0" w:leader="none"/>
          <w:tab w:val="left" w:pos="2592" w:leader="none"/>
          <w:tab w:val="left" w:pos="2835" w:leader="none"/>
          <w:tab w:val="left" w:pos="32400" w:leader="none"/>
        </w:tabs>
        <w:jc w:val="both"/>
        <w:rPr>
          <w:b/>
          <w:b/>
          <w:sz w:val="28"/>
          <w:lang w:val="es-ES_tradnl"/>
        </w:rPr>
      </w:pPr>
      <w:r>
        <w:rPr>
          <w:b/>
          <w:sz w:val="28"/>
          <w:lang w:val="es-ES_tradnl"/>
        </w:rPr>
      </w:r>
    </w:p>
    <w:p>
      <w:pPr>
        <w:pStyle w:val="Normal"/>
        <w:tabs>
          <w:tab w:val="clear" w:pos="720"/>
          <w:tab w:val="left" w:pos="0" w:leader="none"/>
          <w:tab w:val="left" w:pos="2592" w:leader="none"/>
          <w:tab w:val="left" w:pos="2835" w:leader="none"/>
          <w:tab w:val="left" w:pos="32400" w:leader="none"/>
        </w:tabs>
        <w:jc w:val="both"/>
        <w:rPr>
          <w:sz w:val="28"/>
          <w:lang w:val="es-ES_tradnl"/>
        </w:rPr>
      </w:pPr>
      <w:r>
        <w:rPr>
          <w:sz w:val="28"/>
          <w:lang w:val="es-ES_tradnl"/>
        </w:rPr>
        <w:tab/>
        <w:t>- - - En su inciso segundo, suprimir la frase “o de la Superintendencia de valores y Seguros,".</w:t>
      </w:r>
    </w:p>
    <w:p>
      <w:pPr>
        <w:pStyle w:val="Normal"/>
        <w:tabs>
          <w:tab w:val="clear" w:pos="720"/>
          <w:tab w:val="left" w:pos="0" w:leader="none"/>
          <w:tab w:val="left" w:pos="2592" w:leader="none"/>
          <w:tab w:val="left" w:pos="2835" w:leader="none"/>
          <w:tab w:val="left" w:pos="32400" w:leader="none"/>
        </w:tabs>
        <w:jc w:val="both"/>
        <w:rPr>
          <w:sz w:val="28"/>
          <w:u w:val="single"/>
          <w:lang w:val="es-ES_tradnl"/>
        </w:rPr>
      </w:pPr>
      <w:r>
        <w:rPr>
          <w:sz w:val="28"/>
          <w:u w:val="single"/>
          <w:lang w:val="es-ES_tradnl"/>
        </w:rPr>
      </w:r>
    </w:p>
    <w:p>
      <w:pPr>
        <w:pStyle w:val="Normal"/>
        <w:tabs>
          <w:tab w:val="clear" w:pos="720"/>
          <w:tab w:val="left" w:pos="0" w:leader="none"/>
          <w:tab w:val="left" w:pos="2592" w:leader="none"/>
          <w:tab w:val="left" w:pos="2835" w:leader="none"/>
          <w:tab w:val="left" w:pos="32400" w:leader="none"/>
        </w:tabs>
        <w:jc w:val="center"/>
        <w:rPr>
          <w:b/>
          <w:b/>
          <w:sz w:val="28"/>
          <w:lang w:val="es-ES_tradnl"/>
        </w:rPr>
      </w:pPr>
      <w:r>
        <w:rPr>
          <w:b/>
          <w:sz w:val="28"/>
          <w:u w:val="single"/>
          <w:lang w:val="es-ES_tradnl"/>
        </w:rPr>
        <w:t>artículo 5º F</w:t>
      </w:r>
    </w:p>
    <w:p>
      <w:pPr>
        <w:pStyle w:val="Normal"/>
        <w:tabs>
          <w:tab w:val="clear" w:pos="720"/>
          <w:tab w:val="left" w:pos="0" w:leader="none"/>
          <w:tab w:val="left" w:pos="2592" w:leader="none"/>
          <w:tab w:val="left" w:pos="2835" w:leader="none"/>
          <w:tab w:val="left" w:pos="32400"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En su número 1) reemplazar la frase "objeto cumplir el fin social" por "finalidad cumplir el objeto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0" w:leader="none"/>
          <w:tab w:val="left" w:pos="2592" w:leader="none"/>
          <w:tab w:val="left" w:pos="2835" w:leader="none"/>
          <w:tab w:val="left" w:pos="32400" w:leader="none"/>
        </w:tabs>
        <w:jc w:val="both"/>
        <w:rPr>
          <w:sz w:val="28"/>
          <w:lang w:val="es-ES_tradnl"/>
        </w:rPr>
      </w:pPr>
      <w:r>
        <w:rPr>
          <w:sz w:val="28"/>
          <w:lang w:val="es-ES_tradnl"/>
        </w:rPr>
        <w:tab/>
        <w:t>- - - En su número 4) suprimir la frase "sin previa autorización del Directorio, otorgada en conformidad a la ley,".</w:t>
      </w:r>
    </w:p>
    <w:p>
      <w:pPr>
        <w:pStyle w:val="Normal"/>
        <w:tabs>
          <w:tab w:val="clear" w:pos="720"/>
          <w:tab w:val="left" w:pos="0" w:leader="none"/>
          <w:tab w:val="left" w:pos="2592" w:leader="none"/>
          <w:tab w:val="left" w:pos="2835" w:leader="none"/>
          <w:tab w:val="left" w:pos="32400" w:leader="none"/>
        </w:tabs>
        <w:jc w:val="both"/>
        <w:rPr>
          <w:sz w:val="28"/>
          <w:lang w:val="es-ES_tradnl"/>
        </w:rPr>
      </w:pPr>
      <w:r>
        <w:rPr>
          <w:sz w:val="28"/>
          <w:lang w:val="es-ES_tradnl"/>
        </w:rPr>
      </w:r>
    </w:p>
    <w:p>
      <w:pPr>
        <w:pStyle w:val="Normal"/>
        <w:tabs>
          <w:tab w:val="clear" w:pos="720"/>
          <w:tab w:val="left" w:pos="0" w:leader="none"/>
          <w:tab w:val="left" w:pos="2592" w:leader="none"/>
          <w:tab w:val="left" w:pos="2835" w:leader="none"/>
          <w:tab w:val="left" w:pos="32400" w:leader="none"/>
        </w:tabs>
        <w:jc w:val="both"/>
        <w:rPr>
          <w:sz w:val="28"/>
          <w:lang w:val="es-ES_tradnl"/>
        </w:rPr>
      </w:pPr>
      <w:r>
        <w:rPr>
          <w:sz w:val="28"/>
          <w:lang w:val="es-ES_tradnl"/>
        </w:rPr>
      </w:r>
    </w:p>
    <w:p>
      <w:pPr>
        <w:pStyle w:val="Normal"/>
        <w:tabs>
          <w:tab w:val="clear" w:pos="720"/>
          <w:tab w:val="left" w:pos="0" w:leader="none"/>
          <w:tab w:val="left" w:pos="2592" w:leader="none"/>
          <w:tab w:val="left" w:pos="2835" w:leader="none"/>
          <w:tab w:val="left" w:pos="32400" w:leader="none"/>
        </w:tabs>
        <w:jc w:val="center"/>
        <w:rPr/>
      </w:pPr>
      <w:r>
        <w:rPr>
          <w:b/>
          <w:sz w:val="28"/>
          <w:u w:val="single"/>
          <w:lang w:val="es-ES_tradnl"/>
        </w:rPr>
        <w:t xml:space="preserve">Nº </w:t>
      </w:r>
      <w:r>
        <w:rPr>
          <w:b/>
          <w:sz w:val="28"/>
          <w:lang w:val="es-ES_tradnl"/>
        </w:rPr>
        <w:t>13</w:t>
      </w:r>
    </w:p>
    <w:p>
      <w:pPr>
        <w:pStyle w:val="Normal"/>
        <w:tabs>
          <w:tab w:val="clear" w:pos="720"/>
          <w:tab w:val="left" w:pos="0" w:leader="none"/>
          <w:tab w:val="left" w:pos="2592" w:leader="none"/>
          <w:tab w:val="left" w:pos="2835" w:leader="none"/>
          <w:tab w:val="left" w:pos="32400" w:leader="none"/>
        </w:tabs>
        <w:jc w:val="center"/>
        <w:rPr>
          <w:b/>
          <w:b/>
          <w:sz w:val="28"/>
          <w:lang w:val="es-ES_tradnl"/>
        </w:rPr>
      </w:pPr>
      <w:r>
        <w:rPr>
          <w:b/>
          <w:sz w:val="28"/>
          <w:u w:val="single"/>
          <w:lang w:val="es-ES_tradnl"/>
        </w:rPr>
        <w:t>artículo 5º H</w:t>
      </w:r>
    </w:p>
    <w:p>
      <w:pPr>
        <w:pStyle w:val="Normal"/>
        <w:tabs>
          <w:tab w:val="clear" w:pos="720"/>
          <w:tab w:val="left" w:pos="0" w:leader="none"/>
          <w:tab w:val="left" w:pos="2592" w:leader="none"/>
          <w:tab w:val="left" w:pos="2835" w:leader="none"/>
          <w:tab w:val="left" w:pos="32400"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En su letra a) suprimir la palabra "volunta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n su letra c) suprimir la frase "para el desempeño del car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n su letra d) reemplazar la palabra "automáticamente” por "inmediat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Agregar como inciso tercero, el siguiente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término de funciones del Director se dispondrá por decreto supremo, debiendo acreditarse, mediante los documentos auténticos correspondientes, la existencia de la causal en que se funda el ces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n su inciso tercero, que pasó a ser cuarto, suprimir la frase "que cesen en sus carg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19</w:t>
      </w:r>
    </w:p>
    <w:p>
      <w:pPr>
        <w:pStyle w:val="Normal"/>
        <w:tabs>
          <w:tab w:val="clear" w:pos="720"/>
          <w:tab w:val="left" w:pos="2835" w:leader="none"/>
        </w:tabs>
        <w:jc w:val="center"/>
        <w:rPr>
          <w:b/>
          <w:b/>
          <w:sz w:val="28"/>
          <w:lang w:val="es-ES_tradnl"/>
        </w:rPr>
      </w:pPr>
      <w:r>
        <w:rPr>
          <w:b/>
          <w:sz w:val="28"/>
          <w:u w:val="single"/>
          <w:lang w:val="es-ES_tradnl"/>
        </w:rPr>
        <w:t>artículo 9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En su inciso primero reemplazar la expresión "esta ley" por "es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n su inciso segundo sustituir su letra f) por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Formular y modificar los presupuestos anuales de la Empresa para someterlos a la aprobación conjunta de los ministerios de Transportes y Telecomunicaciones y de Hacienda y establecer las normas necesarias para controlar su cumpli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pPr>
      <w:r>
        <w:rPr>
          <w:b/>
          <w:sz w:val="28"/>
          <w:u w:val="single"/>
          <w:lang w:val="es-ES_tradnl"/>
        </w:rPr>
        <w:t xml:space="preserve">Nº </w:t>
      </w:r>
      <w:r>
        <w:rPr>
          <w:b/>
          <w:sz w:val="28"/>
          <w:lang w:val="es-ES_tradnl"/>
        </w:rPr>
        <w:t>21</w:t>
      </w:r>
    </w:p>
    <w:p>
      <w:pPr>
        <w:pStyle w:val="Normal"/>
        <w:tabs>
          <w:tab w:val="clear" w:pos="720"/>
          <w:tab w:val="left" w:pos="2835" w:leader="none"/>
        </w:tabs>
        <w:jc w:val="center"/>
        <w:rPr>
          <w:b/>
          <w:b/>
          <w:sz w:val="28"/>
          <w:lang w:val="es-ES_tradnl"/>
        </w:rPr>
      </w:pPr>
      <w:r>
        <w:rPr>
          <w:b/>
          <w:sz w:val="28"/>
          <w:u w:val="single"/>
          <w:lang w:val="es-ES_tradnl"/>
        </w:rPr>
        <w:t>artículo 10</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En su inciso primero reemplazar la conjunción “o” por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22</w:t>
      </w:r>
    </w:p>
    <w:p>
      <w:pPr>
        <w:pStyle w:val="Normal"/>
        <w:tabs>
          <w:tab w:val="clear" w:pos="720"/>
          <w:tab w:val="left" w:pos="2835" w:leader="none"/>
        </w:tabs>
        <w:jc w:val="center"/>
        <w:rPr>
          <w:b/>
          <w:b/>
          <w:sz w:val="28"/>
          <w:lang w:val="es-ES_tradnl"/>
        </w:rPr>
      </w:pPr>
      <w:r>
        <w:rPr>
          <w:b/>
          <w:sz w:val="28"/>
          <w:u w:val="single"/>
          <w:lang w:val="es-ES_tradnl"/>
        </w:rPr>
        <w:t>artículo 10 B</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B.- El cargo de Gerente General es incompatible con el de Director de la Empresa.  El Gerente General tendrá las mismas inhabilidades, responsabilidad, obligaciones y prohibiciones que los artículos 5ºA, 5ºB, 5ºD, 5ºE y 5ºF contemplan para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24</w:t>
      </w:r>
    </w:p>
    <w:p>
      <w:pPr>
        <w:pStyle w:val="Normal"/>
        <w:tabs>
          <w:tab w:val="clear" w:pos="720"/>
          <w:tab w:val="left" w:pos="2835" w:leader="none"/>
        </w:tabs>
        <w:jc w:val="center"/>
        <w:rPr>
          <w:b/>
          <w:b/>
          <w:sz w:val="28"/>
          <w:lang w:val="es-ES_tradnl"/>
        </w:rPr>
      </w:pPr>
      <w:r>
        <w:rPr>
          <w:b/>
          <w:sz w:val="28"/>
          <w:u w:val="single"/>
          <w:lang w:val="es-ES_tradnl"/>
        </w:rPr>
        <w:t>artículo 13</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En su inciso primero reemplazar la palabra "exclusivamente" por la frase "por las normas de este decreto con fuerza de ley,".</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Nº 29</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Suprimir la referencia al artículo 3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33</w:t>
      </w:r>
    </w:p>
    <w:p>
      <w:pPr>
        <w:pStyle w:val="Normal"/>
        <w:tabs>
          <w:tab w:val="clear" w:pos="720"/>
          <w:tab w:val="left" w:pos="2835" w:leader="none"/>
        </w:tabs>
        <w:jc w:val="center"/>
        <w:rPr>
          <w:b/>
          <w:b/>
          <w:sz w:val="28"/>
          <w:lang w:val="es-ES_tradnl"/>
        </w:rPr>
      </w:pPr>
      <w:r>
        <w:rPr>
          <w:b/>
          <w:sz w:val="28"/>
          <w:u w:val="single"/>
          <w:lang w:val="es-ES_tradnl"/>
        </w:rPr>
        <w:t>artículo 43</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3.- La Empresa en sus actividades financieras, estará sujeta a las mismas normas financieras, contables y tributarios que rigen para las sociedades anónimas abiertas.  Sus balances y demás estados financieros deberán ser auditados por firmas auditoras externas de reconocido prestig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46</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Reemplazar su enuncia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6.- Sustitúyense los artículos 69 y 70,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Agregar el siguiente artículo 70,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70.- No regirán las obligaciones impuestas por los incisos primero y segundo del artículo anterior, cuando la Empresa mantenga en funciones dispositivos automáticos de señaliz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47</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Suprimir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Nº 48</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Pasa a ser Nº 47, sin enmiendas.</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49</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Pasa a ser Nº 48.</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artículo 77</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Suprimir la palabra "exclusiv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Eliminar la oración final desde donde dice "En consecuencia..." hast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Agregar el siguiente inciso segundo,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obstante lo dispuesto en el inciso precedente, respecto de esta Empresa seguirán rigiendo las normas que establece el artículo 11 de la ley Nº 18.19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50</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Pasa a ser Nº 49.</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artículo 3º transitorio</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3º.- Sin perjuicio de lo establecido en el artículo 5º de este decreto con fuerza de ley, el Presidente de la República podrá designar como Directores a Ministros de Estado o Subsecretarios, durante el plazo de dos años a contar de la fecha de publicación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Directores nombrados en virtud de esta excepción sólo durarán en sus funciones hasta que expire el plazo establecido en el inciso anterior y cesarán en ellos, de pleno derecho, vencido este plazo.  El Presidente de la República deberá nombrar los reemplazantes antes del vencimiento de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Nº 51</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both"/>
        <w:rPr>
          <w:sz w:val="28"/>
          <w:lang w:val="es-ES_tradnl"/>
        </w:rPr>
      </w:pPr>
      <w:r>
        <w:rPr>
          <w:sz w:val="28"/>
          <w:lang w:val="es-ES_tradnl"/>
        </w:rPr>
        <w:tab/>
        <w:t>- - - Pasa a ser Nº 5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 - Sustitui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0.- Sustituir el artículo 5º transitori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 Autorízase al Fisco para que, dentro del plazo de tres años, constituya con la Empresa de los Ferrocarriles del Estado una o más sociedades para los fines establecidos en el artículo 20 de este decreto con fuerza de ley y para suscribir hasta un máximo de un 1% del capital de dichas sociedades, el que estará obligado a enajenar en un plazo máximo de dos años, a contar de la fecha de constitución de las respectivas socie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stitución de sociedades entre la Empresa y el Fisco estará exenta del trámite de licitación pública establecido en el artículo 2º de este decreto con fuerza de ley.  Sin perjuicio de lo anterior, la venta de las acciones de dichas sociedades, por parte de la Empresa o del Fisco, deberá someterse al procedimiento de licitación 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u w:val="single"/>
          <w:lang w:val="es-ES_tradnl"/>
        </w:rPr>
      </w:pPr>
      <w:r>
        <w:rPr>
          <w:b/>
          <w:sz w:val="28"/>
          <w:u w:val="single"/>
          <w:lang w:val="es-ES_tradnl"/>
        </w:rPr>
        <w:t>DISPOSICIONES TRANSITORIAS</w:t>
      </w:r>
    </w:p>
    <w:p>
      <w:pPr>
        <w:pStyle w:val="Normal"/>
        <w:tabs>
          <w:tab w:val="clear" w:pos="720"/>
          <w:tab w:val="left" w:pos="2835" w:leader="none"/>
        </w:tabs>
        <w:jc w:val="center"/>
        <w:rPr>
          <w:b/>
          <w:b/>
          <w:sz w:val="28"/>
          <w:lang w:val="es-ES_tradnl"/>
        </w:rPr>
      </w:pPr>
      <w:r>
        <w:rPr>
          <w:b/>
          <w:sz w:val="28"/>
          <w:u w:val="single"/>
          <w:lang w:val="es-ES_tradnl"/>
        </w:rPr>
        <w:t>ARTICULO 3º TRANSITORI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Sustituir su inciso segund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tendrán derecho a esta indemnización los trabajadores mencionados en el inciso anterior, que se incorporen a las sociedades en que la participación accionarla de la Empresa sumada a la del Fisco u otra entidad estatal constituya mayor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TCULO 5º TRANSITORI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sz w:val="28"/>
          <w:lang w:val="es-ES_tradnl"/>
        </w:rPr>
      </w:pPr>
      <w:r>
        <w:rPr>
          <w:sz w:val="28"/>
          <w:lang w:val="es-ES_tradnl"/>
        </w:rPr>
        <w:tab/>
        <w:t>- - - Reemplazarl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transitorio.- Autorízase al Presidente de la República para transferir a la Empresa de los Ferrocarriles del Estado hasta la suma de 17.553 millones de pesos en el año 1992, con cargo al Item 50-01-03-25-33.104 de la partida Tesor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el mayor gasto que, durante el año 1992, represente lo establecido en el artículo 5º de esta ley, se hará con cargo al ítem antes mencionado del Tesor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mo consecuencia de las modificaciones anteriores el texto del proyecto de ley que os propone aprobar vuestra Comisión de Transportes y Telecomunicaciones queda como sigu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PROYECTO DE LEY:</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1º.</w:t>
      </w:r>
      <w:r>
        <w:rPr>
          <w:sz w:val="28"/>
          <w:lang w:val="es-ES_tradnl"/>
        </w:rPr>
        <w:t>- Introdúcense las siguientes modificaciones al Decreto con Fuerza de Ley Nº 94, de 1960, Ley de Administración de la Empresa de los Ferrocarriles del Est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Sustitúyese el artículo 1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º.- La Empresa de los Ferrocarriles del Estado es una persona jurídica de derecho público, constituye una empresa autónoma del Estado, dotada de patrimonio propio, con domicilio en la ciudad de Santiago y se relacionará con el Gobierno a través del Ministerio de Transportes y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Sustitúyese el artículo 2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º.- La Empresa de los Ferrocarriles del Estado tendrá por objeto establecer, desarrollar, impulsar, mantener y explotar servicios de transporte de pasajeros y carga a realizarse por medio de vías férreas o sistemas similares y servicios de transporte complementarios, cualquiera sea su modo, incluyendo todas las actividades conexas necesarias para el debido cumplimiento de esta finalidad.  Asimismo, podrá realizar toda otra actividad de carácter comercial o empresarial que tenga por objeto explotar comercialmente los bienes muebles e inmuebles de que sea dueñ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objeto lo podrá realizar directamente o por medio de contratos u otorgamiento de concesiones o mediante la constitución, con personas naturales o jurídicas, chilenas o extranjeras, de sociedades anónimas que, para todos los efectos legales posteriores a su constitución, se regirán por las normas aplicables a las sociedades anónimas abiertas.  Los servicios de transporte complementarios sólo podrán prestarse por medio de contratos, concesiones o sociedades pactadas con terceros, de conformidad a lo establecido en este artícu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articipación de terceros en las sociedades que forme la Empresa para la explotación del servicio de trenes de pasajeros o carga y el otorgamiento de concesiones con dichos fines, deberá realizarse mediante licitación pública, en cuyas bases se establecerán clara y precisamente los elementos de la esencia del pacto social o del contrato de conces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mpresa, en caso alguno, podrá celebrar actos o contratos que, legalmente o de hecho, impliquen enajenación de la franja de terreno, puentes y obras de arte que constituyan el trazado y vía ferroviaria.  Se excluyen de esta prohibición los actos o contratos que recaigan en terrenos que queden en desuso en razón de modificaciones del trazado de la línea o del cambio de ubicación de estaciones o por haberse levantado la vía férrea, en virtud 'de autorización expresa dada por el Presidente de la República.  De igual modo, en todo contrato, concesión o aporte que impliqué dar uso exclusivo de la línea férrea, en todo o parte, será condición esencial del contrato, o de la concesión, o del aporte a la sociedad, que se permita a terceros el uso de la vía, sobre la base de un sistema tarifario igualitario y no discrimina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actos y contratos que realice la Empresa en el desarrollo de su giro se regirán exclusivamente por las normas de derecho privado, en todo aquello que no sea contrario a las normas del presen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Derógase el artículo 3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Agrégase a continuación del Título II "De la Administración" , el siguiente epígraf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Párrafo 1º</w:t>
      </w:r>
    </w:p>
    <w:p>
      <w:pPr>
        <w:pStyle w:val="Normal"/>
        <w:tabs>
          <w:tab w:val="clear" w:pos="720"/>
          <w:tab w:val="left" w:pos="2835" w:leader="none"/>
        </w:tabs>
        <w:jc w:val="center"/>
        <w:rPr>
          <w:sz w:val="28"/>
          <w:lang w:val="es-ES_tradnl"/>
        </w:rPr>
      </w:pPr>
      <w:r>
        <w:rPr>
          <w:sz w:val="28"/>
          <w:lang w:val="es-ES_tradnl"/>
        </w:rPr>
        <w:t>Del Directorio</w:t>
      </w:r>
    </w:p>
    <w:p>
      <w:pPr>
        <w:pStyle w:val="Normal"/>
        <w:tabs>
          <w:tab w:val="clear" w:pos="720"/>
          <w:tab w:val="left" w:pos="2835" w:leader="none"/>
        </w:tabs>
        <w:jc w:val="center"/>
        <w:rPr>
          <w:sz w:val="28"/>
          <w:lang w:val="es-ES_tradnl"/>
        </w:rPr>
      </w:pPr>
      <w:r>
        <w:rPr>
          <w:sz w:val="28"/>
          <w:lang w:val="es-ES_tradnl"/>
        </w:rPr>
        <w:t>a) De su composición y design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Sustitúyese el artículo 5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La administración de la Empresa la ejercerá un Directorio compuesto de siete miembros, de libre designación del Presidente de la República, quien además designará a uno de ellos para que se desempeñe en calidad de Presidente d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ser Director será necesario cumplir los siguientes requisit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0" w:leader="none"/>
          <w:tab w:val="left" w:pos="2835" w:leader="none"/>
          <w:tab w:val="left" w:pos="5040" w:leader="none"/>
          <w:tab w:val="left" w:pos="5760" w:leader="none"/>
          <w:tab w:val="left" w:pos="6480" w:leader="none"/>
          <w:tab w:val="left" w:pos="7200" w:leader="none"/>
          <w:tab w:val="left" w:pos="32400" w:leader="none"/>
        </w:tabs>
        <w:jc w:val="both"/>
        <w:rPr>
          <w:sz w:val="28"/>
          <w:lang w:val="es-ES_tradnl"/>
        </w:rPr>
      </w:pPr>
      <w:r>
        <w:rPr>
          <w:sz w:val="28"/>
          <w:lang w:val="es-ES_tradnl"/>
        </w:rPr>
        <w:tab/>
        <w:t>a) Ser chileno.</w:t>
      </w:r>
    </w:p>
    <w:p>
      <w:pPr>
        <w:pStyle w:val="Normal"/>
        <w:tabs>
          <w:tab w:val="clear" w:pos="720"/>
          <w:tab w:val="left" w:pos="0" w:leader="none"/>
          <w:tab w:val="left" w:pos="2835" w:leader="none"/>
          <w:tab w:val="left" w:pos="5040" w:leader="none"/>
          <w:tab w:val="left" w:pos="5760" w:leader="none"/>
          <w:tab w:val="left" w:pos="6480" w:leader="none"/>
          <w:tab w:val="left" w:pos="7200" w:leader="none"/>
          <w:tab w:val="left" w:pos="32400" w:leader="none"/>
        </w:tabs>
        <w:jc w:val="both"/>
        <w:rPr>
          <w:sz w:val="28"/>
          <w:lang w:val="es-ES_tradnl"/>
        </w:rPr>
      </w:pPr>
      <w:r>
        <w:rPr>
          <w:sz w:val="28"/>
          <w:lang w:val="es-ES_tradnl"/>
        </w:rPr>
      </w:r>
    </w:p>
    <w:p>
      <w:pPr>
        <w:pStyle w:val="Normal"/>
        <w:tabs>
          <w:tab w:val="clear" w:pos="720"/>
          <w:tab w:val="left" w:pos="0" w:leader="none"/>
          <w:tab w:val="left" w:pos="2835" w:leader="none"/>
          <w:tab w:val="left" w:pos="5040" w:leader="none"/>
          <w:tab w:val="left" w:pos="5760" w:leader="none"/>
          <w:tab w:val="left" w:pos="6480" w:leader="none"/>
          <w:tab w:val="left" w:pos="7200" w:leader="none"/>
          <w:tab w:val="left" w:pos="32400" w:leader="none"/>
        </w:tabs>
        <w:jc w:val="both"/>
        <w:rPr>
          <w:sz w:val="28"/>
          <w:lang w:val="es-ES_tradnl"/>
        </w:rPr>
      </w:pPr>
      <w:r>
        <w:rPr>
          <w:sz w:val="28"/>
          <w:lang w:val="es-ES_tradnl"/>
        </w:rPr>
        <w:tab/>
        <w:t>b) Tener a lo menos 21 años de</w:t>
      </w:r>
    </w:p>
    <w:p>
      <w:pPr>
        <w:pStyle w:val="Normal"/>
        <w:tabs>
          <w:tab w:val="clear" w:pos="720"/>
          <w:tab w:val="left" w:pos="2835" w:leader="none"/>
        </w:tabs>
        <w:jc w:val="both"/>
        <w:rPr>
          <w:sz w:val="28"/>
          <w:lang w:val="es-ES_tradnl"/>
        </w:rPr>
      </w:pPr>
      <w:r>
        <w:rPr>
          <w:sz w:val="28"/>
          <w:lang w:val="es-ES_tradnl"/>
        </w:rPr>
        <w:t>e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No haber sido condenado por delito que merezca pena aflicti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Tener un título profesional universitario - o haber desempeñado, por un período no inferior a tres años continuos o no, un cargo ejecutivo superior en empresas públicas o privad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cargo de Director será incompatible con el de Ministro de Estado o Subsecre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io, además, estará integrado por un representante de los trabajadores, el cual sólo tendrá derecho a voz, durará dos años en funciones, será elegido en votación secreta y directa por los trabajadores de la Empresa y podrá ser reelegido hasta por cuatro períodos consecutivos.  La elección se convocará por el Gerente General para día, hora y lugares determinados.  La convocatoria a elección deberá ser publicitaria para conocimiento del personal, con no menos de ocho días de anticipación a aquél fijado para su realización.  En todo caso, la elección deberá realizarse con no menos de quince días de anticipación a la fecha en que expire el período del representante de los trabajadores en ejerc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6.- Agrégase a continuación del artículo 5º, la siguiente letra b), nueva:</w:t>
      </w:r>
    </w:p>
    <w:p>
      <w:pPr>
        <w:pStyle w:val="Normal"/>
        <w:tabs>
          <w:tab w:val="clear" w:pos="720"/>
          <w:tab w:val="left" w:pos="2835" w:leader="none"/>
        </w:tabs>
        <w:jc w:val="both"/>
        <w:rPr>
          <w:sz w:val="28"/>
          <w:lang w:val="es-ES_tradnl"/>
        </w:rPr>
      </w:pPr>
      <w:r>
        <w:rPr>
          <w:sz w:val="28"/>
          <w:lang w:val="es-ES_tradnl"/>
        </w:rPr>
      </w:r>
    </w:p>
    <w:p>
      <w:pPr>
        <w:pStyle w:val="Textoindependiente2"/>
        <w:rPr>
          <w:sz w:val="28"/>
        </w:rPr>
      </w:pPr>
      <w:r>
        <w:rPr>
          <w:sz w:val="28"/>
        </w:rPr>
        <w:t>“</w:t>
      </w:r>
      <w:r>
        <w:rPr>
          <w:sz w:val="28"/>
        </w:rPr>
        <w:t>b) De las inhabilidades y recusaciones de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7.- Agréganse, a continuación de la letra b), nueva, como artículos 5ºA y 5ºB, los siguiente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A.- Son inhábiles para desempeñar el cargo de Direct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Las personas que por sí, sus cónyuges, sus parientes legítimos hasta el tercer grado de consanguinidad y segundo de afinidad, o por personas que estén ligadas a ellos por vínculos de adopción, o a través de personas naturales o de personas jurídicas en que tengan control de su administración, posean o adquieran -a cualquier título- interés en empresas de transportes o en empresas en que participe la Empresa o sean parte o tengan interés en concesiones dadas por éstas a terc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Las personas que desempeñen los cargos de Presidente, Vicepresidente, Secretario General y Tesorero en las directivas centrales de los partidos políticos o en directivas nacionales de organizaciones gremiales o sindicales.".</w:t>
      </w:r>
    </w:p>
    <w:p>
      <w:pPr>
        <w:pStyle w:val="Normal"/>
        <w:tabs>
          <w:tab w:val="clear" w:pos="720"/>
          <w:tab w:val="left" w:pos="2835" w:leader="none"/>
        </w:tabs>
        <w:jc w:val="both"/>
        <w:rPr>
          <w:sz w:val="28"/>
          <w:lang w:val="es-ES_tradnl"/>
        </w:rPr>
      </w:pPr>
      <w:r>
        <w:rPr>
          <w:sz w:val="28"/>
          <w:lang w:val="es-ES_tradnl"/>
        </w:rPr>
      </w:r>
    </w:p>
    <w:p>
      <w:pPr>
        <w:pStyle w:val="TextBody"/>
        <w:rPr>
          <w:sz w:val="28"/>
        </w:rPr>
      </w:pPr>
      <w:r>
        <w:rPr>
          <w:sz w:val="28"/>
        </w:rPr>
        <w:tab/>
        <w:t>"Artículo 5ºB.- Los Directores sólo podrán ser inhabilitados para intervenir en un negocio determinado, en razón de existir interés personal o de su cónyuge o de sus parientes consanguíneos en toda la línea recta o hasta el cuarto grado colateral o por afinidad hasta el segundo grado inclusive o tener vínculos de adopción o por causa de amistad íntima o enemistad con aquél o aquellos a quienes afecte dicha mate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cusación deberá deducirse ante el Directorio hasta el momento mismo en que éste entre a resolver sobre la materia respecto de la cual se alega la inhabilidad.  La recusación deberá ir acompañada de las pruebas que justifiquen la causal invocada y, tratándose de prueba testimonial, ésta se adjuntará mediante declaraciones juradas prestadas ante Notari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ducida la recusación, el Presidente notificará de ésta al Director afectado, el cual deberá informar por escrito al Directorio, dentro de las 48 horas siguientes.  Contestada ésta o transcurrido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 a quien afecte una causal de recusación, deberá darla a conocer de inmediato al Directorio y abstenerse de participar en la discusión y votación de la materia.  La infracción a esta obligación se considerará como falta grav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el evento en que la causal de recusación llegue a conocimiento del interesado con posterioridad a la decisión del asunto, ésta deberá hacerse valer dentro de los cinco días hábiles siguientes a la fecha en que el interesado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notificación de la recusación se hará mediante carta entregada en el domicilio que el afectado tenga registrado en la Empresa, por el Secretario o Ministro de fe 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8.- Agrégase a continuación del artículo 5ºB, nuevo, la siguiente letra c),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c) De la responsabilidad, derechos, obligaciones y prohibiciones de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9.- Agréganse, a continuación de la letra c), nueva, como artículos 5ºC, 5ºD, 5ºE y 5ºF, los siguiente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C.- La función de Director no es delegable y se ejerce colectivamente, en sala legalmente constitui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ada Director tiene derecho a ser informado plena y documentadamente y en cualquier tiempo, por el Gerente General o quien haga sus veces, de todo lo relacionado con la marcha de la Empresa.  Este derecho debe ser ejercido de manera de no entorpecer la gestión soci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D.- Los Directores deberán emplear en el ejercicio de sus funciones el cuidado y diligencia que los hombres emplean ordinariamente en sus propios negocios y responderán solidariamente de los perjuicios causados a la Empresa por sus actuaciones dolosas o culpab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aprobación gubernamental, o de la Contraloría General de la República, o de cualquier otra autoridad administrativa, cuando ésta proceda, de la memoria y balance, o de cualquier otra cuenta o información general que presente el Directorio, no libera a los Directores de la responsabilidad personal que les corresponda por actos a negocios determinados.  La aprobación específica de éstos no los exonera de aquella responsabilidad, si hubiere mediado culpa leve, grave o dol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E.- Los Directores están obligados a guardar reserva respecto de los negocios de la Empresa y de la información a que tengan acceso en razón de su cargo y que no haya sido divulgada oficialmente por el Directorio.  No regirá esta obligación cuando la reserva lesione el interés de la Empresa o se refiera a hechos u omisiones constitutivas de infracción a las ley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F.- Se prohíbe a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Adoptar políticas o decisiones que no tengan por finalidad cumplir el objeto de la Empresa en la forma establecida en esta ley o persigan beneficiar sus propios intereses o los de terceras personas con quienes existan relaciones de parentesco, amistad íntima o intereses comerciales o polít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Impedir u obstaculizar las investigaciones destinadas a establecer su propia responsabilidad o la de los ejecutivos en la gestión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Inducir a los gerentes, ejecutivos, dependientes o auditores, a rendir cuentas irregulares, a presentar informaciones no fidedignas o falsas y a ocultar inform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Tomar en préstamo dinero o bienes de la sociedad, o usar en provecho propio o de terceros, con quienes tengan relación de parentesco, amistad íntima o intereses comerciales o políticos, los bienes, servicios o créditos de la empres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 Realizar o incurrir en actos ilegales o inmorales, o contrarios a las normas de esta ley o al interés social, o usar de su cargo para obtener beneficios o prebendas indebidas para sí o para terceros con quienes tengan relación de parentesco, amistad.íntima o intereses comerciales o polít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0.- Agrégase a continuación del artículo 5ºF, nuevo, la siguiente letra d), nueva:</w:t>
      </w:r>
    </w:p>
    <w:p>
      <w:pPr>
        <w:pStyle w:val="Normal"/>
        <w:tabs>
          <w:tab w:val="clear" w:pos="720"/>
          <w:tab w:val="left" w:pos="2835" w:leader="none"/>
        </w:tabs>
        <w:jc w:val="both"/>
        <w:rPr>
          <w:sz w:val="28"/>
          <w:lang w:val="es-ES_tradnl"/>
        </w:rPr>
      </w:pPr>
      <w:r>
        <w:rPr>
          <w:sz w:val="28"/>
          <w:lang w:val="es-ES_tradnl"/>
        </w:rPr>
      </w:r>
    </w:p>
    <w:p>
      <w:pPr>
        <w:pStyle w:val="Textoindependiente2"/>
        <w:rPr>
          <w:sz w:val="28"/>
        </w:rPr>
      </w:pPr>
      <w:r>
        <w:rPr>
          <w:sz w:val="28"/>
        </w:rPr>
        <w:t>"d) De la remuneración de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1.- Agrégase, a continuación de la letra d), nueva, como artículo 5ºG, el siguiente,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G.- Los Directores y el representante de los trabajadores percibirán una dieta equivalente a 8 unidades tributarios mensuales por cada sesión a que asistan, con un máximo de 16 de estas unidades por mes calendario.  El Presidente, o quien lo subrogue, percibirá igual dieta, aumentada en un 10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2.- Agrégase a continuación del artículo 5ºG, nuevo, la siguiente letra e), nueva:</w:t>
      </w:r>
    </w:p>
    <w:p>
      <w:pPr>
        <w:pStyle w:val="Normal"/>
        <w:tabs>
          <w:tab w:val="clear" w:pos="720"/>
          <w:tab w:val="left" w:pos="2835" w:leader="none"/>
        </w:tabs>
        <w:jc w:val="both"/>
        <w:rPr>
          <w:sz w:val="28"/>
          <w:lang w:val="es-ES_tradnl"/>
        </w:rPr>
      </w:pPr>
      <w:r>
        <w:rPr>
          <w:sz w:val="28"/>
          <w:lang w:val="es-ES_tradnl"/>
        </w:rPr>
      </w:r>
    </w:p>
    <w:p>
      <w:pPr>
        <w:pStyle w:val="Textoindependiente2"/>
        <w:rPr>
          <w:sz w:val="28"/>
        </w:rPr>
      </w:pPr>
      <w:r>
        <w:rPr>
          <w:sz w:val="28"/>
        </w:rPr>
        <w:t>"e) De la cesación en el cargo de Direct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3.- Agrégase, a continuación de la letra e), nueva, como artículo 5ºH, el siguiente,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H.- Son causases de cesación en el cargo de Director, la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Renuncia aceptada por el Presidente de la República, o presentada a expresa petición de és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Remoción, por Decreto Supremo fundado, expedido a través del Ministerio de Transportes y Telecomunicaciones, por falta grave al cumplimiento dé las obligaciones como Director.  Serán faltas graves, entre otras, la inasistencia injustificada a tres sesiones consecutivas o a seis sesiones del Directorio, ordinarias o extraordinarias, durante un semestre calendario; y, no guardar la debida reserva que establece el artículo SOE sobre la información relativa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Incapacidad síquica o físic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Sobreveniencia de alguna causal de inhabilidad, en cuyo caso el Director afectado cesará inmediatamente en el car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xistencia de las causales c) y d) será establecida por el Ministro de Transportes y Telecomunicaciones, oyendo previamente al afectado.  Esta resolución podrá ser apelada para ante la Corte de Apelaciones de Santiago, la que se tramitará conforme a las normas que rigen para la tramitación del recurso de protec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término de funciones del Director se dispondrá por decreto supremo, debiendo acreditarse, mediante los documentos auténticos correspondientes, la existencia de la causal en que se funda el ces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reemplazo de los Directores será hecho de conformidad a lo establecido en el artículo 5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4.- Agrégase a continuación del artículo 5ºH, nuevo, la siguiente letra f), nueva:</w:t>
      </w:r>
    </w:p>
    <w:p>
      <w:pPr>
        <w:pStyle w:val="Normal"/>
        <w:tabs>
          <w:tab w:val="clear" w:pos="720"/>
          <w:tab w:val="left" w:pos="2835" w:leader="none"/>
        </w:tabs>
        <w:jc w:val="both"/>
        <w:rPr>
          <w:sz w:val="28"/>
          <w:lang w:val="es-ES_tradnl"/>
        </w:rPr>
      </w:pPr>
      <w:r>
        <w:rPr>
          <w:sz w:val="28"/>
          <w:lang w:val="es-ES_tradnl"/>
        </w:rPr>
      </w:r>
    </w:p>
    <w:p>
      <w:pPr>
        <w:pStyle w:val="Textoindependiente2"/>
        <w:rPr>
          <w:sz w:val="28"/>
        </w:rPr>
      </w:pPr>
      <w:r>
        <w:rPr>
          <w:sz w:val="28"/>
        </w:rPr>
        <w:t>"f) Del funcionamiento d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5.- Agréganse, a continuación de la letra f), nueva, como artículos 5ºI, 5ºJ y SºK, los siguiente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I.- El Directorio sesionará con la mayoría de sus miembros en ejercicio y adoptará sus acuerdos por mayoría de votos de sus miembros presentes.  En caso de empate se citará a una sesión especial para dirimirlo y, de subsistir el empate, lo dirimirá el voto del Presidente del Directorio o quien haga sus vec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io sesionará en forma ordinaria o extraordinaria.  Son sesiones ordinarias aquellas que determine el propio Directorio para días y horas determinadas, en las cuales se tratarán todas las materias que el Presidente incluya en la tabla respectiva, la que deberá ser comunicada a los Directores con no menos de 24 horas de anticipación a la fecha de la sesión.  El Directorio no podrá establecer más de dos sesiones ordinarias por m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on sesiones extraordinarias aquellas en que el Directorio es convocado especialmente para conocer exclusivamente de aquellas materias que motivan la convocatoria.  Esta podrá ser a iniciativa del Presidente o a requerimiento escrito de tres Directores, a lo menos.  La citación a sesión extraordinaria deberá hacerse con una anticipación no inferior a 48 horas y deberá contener expresamente las materias a tratarse en el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J.- La Empresa sólo podrá celebrar actos o contratos en los que uno o más Directores tengan interés por sí o como representantes de otra persona, cuando dichas operaciones sean conocidas y aprobadas por el Directorio y se ajusten a condiciones de equidad similares a las que habitualmente prevalecen en el merc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presume de derecho que existe interés de un Director en toda negociación, acto, contrato u operación en la que deba intervenir el mismo, su cónyuge o sus parientes hasta el segundo grado de consanguinidad o afinidad, o las sociedades o empresas en las cuales sea director o dueño directo, o a través de otras personas naturales o jurídicas, de un 10% o más de su capit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fracción a este artículo no afectará la validez de la operación.  Sin embargo, la empresa, sin perjuicio de las sanciones administrativas y penales que correspondan, tendrá derecho a exigir indemnización por los perjuicios ocasionados y a que se reembolse a la Empresa por el Director interesado, una suma equivalente a los beneficios que a éste, a sus parientes o a sus representados les hubiere reportado tal negociación.  Igual derecho tendrán los terceros que resultaron afectados por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K.- De toda deliberación y acuerdo del Directorio se deberá dejar constancia en un libro de actas, que deberá ser foliado correlativamente y al cual se incorporarán por estricto orden de ocurrencia, sin que se dejen fojas o espacios en blanco.  Las actas se podrán escriturar por cualquier medio que garantice su fidelidad, quedando estrictamente prohibido hacer intercalaciones, supresiones o adulteraciones que puedan afectarl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cta deberá ser firmada por todos los Directores que hubieren concurrido a la sesión.  Si alguno de ellos falleciera o se imposibilitare, por cualquier causa, para firmarla, se dejará constancia en la misma de la respectiva circunstancia o impedim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acta se entenderá aprobada desde el momento en que sea suscrita por los Directores que asistieron a la sesión, salvo la existencia de alguna de las situaciones establecidas en el inciso precedente.  Los acuerdos contenidos en el acta sólo se podrán llevar a efecto una vez aprobada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ntenderá aprobada el acta desde el momento de su firma y, desde esa fecha, se podrán llevar a efecto los acuerdos a que ella se refier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 que quiera salvar su responsabilidad por algún acto o acuerdo del Directorio, deberá hacer constar en el acta su oposición.  Igualmente, antes de firmarla,, todo Director tiene el derecho de consignar en ella las inexactitudes u omisiones que contenga, según su opin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6.- Deróganse los artículos 6º y 7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7.- Derógase el artículo 8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8.- Agrégase a continuación del artículo 5ºK, nuevo, la siguiente letra g), nueva:</w:t>
      </w:r>
    </w:p>
    <w:p>
      <w:pPr>
        <w:pStyle w:val="Normal"/>
        <w:tabs>
          <w:tab w:val="clear" w:pos="720"/>
          <w:tab w:val="left" w:pos="2835" w:leader="none"/>
        </w:tabs>
        <w:jc w:val="both"/>
        <w:rPr>
          <w:sz w:val="28"/>
          <w:lang w:val="es-ES_tradnl"/>
        </w:rPr>
      </w:pPr>
      <w:r>
        <w:rPr>
          <w:sz w:val="28"/>
          <w:lang w:val="es-ES_tradnl"/>
        </w:rPr>
      </w:r>
    </w:p>
    <w:p>
      <w:pPr>
        <w:pStyle w:val="Textoindependiente2"/>
        <w:rPr>
          <w:sz w:val="28"/>
        </w:rPr>
      </w:pPr>
      <w:r>
        <w:rPr>
          <w:sz w:val="28"/>
        </w:rPr>
        <w:t>“</w:t>
      </w:r>
      <w:r>
        <w:rPr>
          <w:sz w:val="28"/>
        </w:rPr>
        <w:t>g) De las atribuciones d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9.- Sustitúyese el artículo 9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9º.- Corresponde al Directorio la administración y representación de la Empresa, con las más amplias y absolutas facultades y sin otras limitaciones que aquellas que expresamente se establecen en es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io, además, deberá:</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Designar, en su primera sesión y de entre sus miembros, al Director que se desempeñará como Vicepresidente del mismo.  El Vicepresidente reemplazará al Presidente en caso de ausencia o imposibilidad transitoria de éste para ejercer el car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Designar al Gerente General y al Ejecutivo de la Empresa que deba reemplazarlo transitoriamente en caso de ausencia o imposibilidad temporal de éste para el ejercicio del cargo.  El Gerente General se designará o removerá en sesión especialmente convocada al efec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Dictar los reglamentos y normas que estime conveniente para regular la organización interna de la Empresa y su adecuado funciona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Establecer las bases de licitación a que se refiere el artículo 2º para los efectos de otorgar concesiones o constituir sociedades anónimas con terceros.  Asimismo, deberá aprobar expresamente el texto de los contratos de concesión y los estatutos de las sociedades anónimas que acuerde constitui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 Establecer y modificar las plantas del personal; fijar y determinar sus remuneraciones y beneficios, y aprobar los reglamentos internos de trabajo que someta a su decisión el Gerente Gener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 Formular y modificar los presupuestos anuales de la Empresa para someterlos a la aprobación conjunta de los Ministerios de Transportes y Telecomunicaciones y de Hacienda y establecer las normas necesarias para controlar su cumpli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g) Pronunciarse sobre los estados financieros trimestrales y anuales que debe presentarle el Gerente General, conforme a las normas establecidas por el Directorio y a los principios y sistemas de contabilidad aplicables a las sociedades anónimas abier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h) Aprobar la creación de oficinas, agencias o representaciones dentro del país o en el extranjero, 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 Conferir poderes generales al Gerente General y especiales a otros ejecutivos o a abogados de la empresa y, para casos específicos y determinados, a terceras personas.  Estos poderes los podrá revocar y limitar en cualquier momento, sin expresión de cau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caso alguno el Directorio podrá:</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1) Constituir a la Empresa en aval, fiadora o codeudora solidaria de terceras personas, naturales o jurídic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 Fijar tarifas inferiores a los costos operacionales del respectivo servicio que proporcion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 Otorgar pasajes liberados o hacer rebajas discriminatorias de tarifas o de derechos, salvo que se trate de normas generales a las que tenga acceso cualquier usuario que cumpla los requisitos establecidos para obtener tal franquicia,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 Efectuar don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0.- Agrégase a continuación del artículo 9º, el siguiente epígraf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Párrafo 2º</w:t>
      </w:r>
    </w:p>
    <w:p>
      <w:pPr>
        <w:pStyle w:val="Normal"/>
        <w:tabs>
          <w:tab w:val="clear" w:pos="720"/>
          <w:tab w:val="left" w:pos="2835" w:leader="none"/>
        </w:tabs>
        <w:jc w:val="center"/>
        <w:rPr>
          <w:b/>
          <w:b/>
          <w:sz w:val="28"/>
          <w:lang w:val="es-ES_tradnl"/>
        </w:rPr>
      </w:pPr>
      <w:r>
        <w:rPr>
          <w:b/>
          <w:sz w:val="28"/>
          <w:lang w:val="es-ES_tradnl"/>
        </w:rPr>
        <w:t>Del Gerente General."</w:t>
      </w:r>
    </w:p>
    <w:p>
      <w:pPr>
        <w:pStyle w:val="Normal"/>
        <w:tabs>
          <w:tab w:val="clear" w:pos="720"/>
          <w:tab w:val="left" w:pos="2835" w:leader="none"/>
        </w:tabs>
        <w:jc w:val="both"/>
        <w:rPr>
          <w:b/>
          <w:b/>
          <w:sz w:val="28"/>
          <w:lang w:val="es-ES_tradnl"/>
        </w:rPr>
      </w:pPr>
      <w:r>
        <w:rPr>
          <w:b/>
          <w:sz w:val="28"/>
          <w:lang w:val="es-ES_tradnl"/>
        </w:rPr>
      </w:r>
    </w:p>
    <w:p>
      <w:pPr>
        <w:pStyle w:val="TextBody"/>
        <w:rPr>
          <w:sz w:val="28"/>
        </w:rPr>
      </w:pPr>
      <w:r>
        <w:rPr>
          <w:sz w:val="28"/>
        </w:rPr>
        <w:tab/>
        <w:t>21.- Sustitúyese el artículo 10,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Existirá un Gerente General que será designado y removido por el Directorio en la forma establecida en la letra b) del artículo 9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remuneración y demás condiciones del contrato de trabajo del Gerente General serán determinadas por el Directorio en el momento de su designación.  Este acuerdo requerirá del voto favorable de la mayoría absoluta de los Directores en ejercic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2.- Agréganse, a continuación del artículo 10, los siguientes artículos 10 A, 10 B, 10 C y 10 D,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A.- Corresponderá al Gerente General la ejecución de los acuerdos del Directorio, la supervisión permanente de la administración y funcionamiento de la Empresa y la representación extrajudicial y judicial de la misma, con todas las facultades que se contemplan en el inciso segundo del artículo 7º del Código, de Procedimiento Civi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Gerente General, sin necesidad de mención expresa, gozará de todas las facultades de administración necesarias para el cumplimiento y desarrollo del giro normal de la Empresa, además de las facultades que el Directorio le delegue expresam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lo no obstante, se requerirá acuerdo previo del Directorio par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Adquirir, gravar y enajenar bienes raíces o derechos constituidos sobre ell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Vender, ceder, transferir o arrendar bienes del activo inmovilizado de la Empresa cuyo valor exceda de 500 unidades tributarios mensu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Contratar créditos a plazos superiores a un año, 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 Transigir y someter a compromi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B.- El cargo de Gerente General es incompatible con el de Director de la Empresa.  El Gerente General tendrá las mismas inhabilidades, responsabilidad, obligaciones y prohibiciones que los artículos 5ºA, 5ºB, 5ºD, 5ºE y 5ºF contemplan para los Direct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C.- El Gerente General asistirá a las sesiones de Directorio con derecho a voz y responderá con los miembros de éste de todos los acuerdos perjudiciales para la Empresa, a menos que deje expresa constancia en acta de su opinión contrari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0 D.- El Gerente General, en caso de ser citado a absolver posiciones, en materia laboral, podrá comparecer personalmente o bien por medio del jefe del personal o del encargado de relaciones laborales, el cual se entenderá expresamente autorizado para hacerlo en representación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3.- Deróganse los artículos 11 y 1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4.- Sustitúyese el artículo 1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3.- Los trabajadores de la Empresa se regirán por las normas de este decreto con fuerza de ley, por las disposiciones del Código del Trabajo y sus normas complementarias y por el DFL 3 de 1980, del Ministerio de Transportes y Telecomunicaciones.  En consecuencia, no les será aplicable norma alguna que afecte a los trabajadores del Estado o de sus empresas.  Para todos los efectos legales, se consideran como trabajadores del sector priv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ólo tendrán la calidad de trabajadores aquellas personas que desempeñen labores permanentes, por media jornada o más de media jornada en la . Empresa y siempre que exista vínculo de subordinación o dependencia con és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prestación de servicios por hora o sin vínculo de subordinación o dependencia con la Empresa, se regirá por las normas del Código Civi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 dispuesto en este artículo no afectará a los trabajadores que, a la fecha de vigencia de esta ley se encuentren afectos al régimen provisional de la ex Caja de Retiros y Previsión Social de los Ferrocarriles del Estado, quienes tendrán derecho a mantenerse dentro de dicho régim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5.- Deróganse los artículos 14 y 15.</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6.- Sustitúyese el artículo 16,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6.- Toda persona que preste servicios a la Empresa, cualquiera que sea su naturaleza, responderá de todo daño o perjuicio que irrogue a ésta, de mediar dolo o culpa de su par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7.- Deróganse los artículos 17, 18, 19 y 2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8.- Sustitúyese, en el inciso segundo del artículo 21, la frase final: "sino por decreto fundado del Director", por la siguiente: "sino por acuerdo d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29.- Deróganse los artículos 22, 24, 25, 26, 27, 28, 29, 31, 32, 33, 34, 35, 36, 37, 38, 39, 40 y 4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0.- Sustitúyese el artículo 23,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3.- Son aplicables a los trabajadores de la Empresa las normas contenidas en el artículo 5ºF de este Decreto con Fuerza de Ley.  La infracción a cualquiera de ellas, constituye causal de caducid2d del respectivo contrato de trabaj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1.- Sustitúyese el epígrafe del Título IV, por el siguiente:</w:t>
      </w:r>
    </w:p>
    <w:p>
      <w:pPr>
        <w:pStyle w:val="Normal"/>
        <w:tabs>
          <w:tab w:val="clear" w:pos="720"/>
          <w:tab w:val="left" w:pos="2835" w:leader="none"/>
        </w:tabs>
        <w:jc w:val="both"/>
        <w:rPr>
          <w:sz w:val="28"/>
          <w:lang w:val="es-ES_tradnl"/>
        </w:rPr>
      </w:pPr>
      <w:r>
        <w:rPr>
          <w:sz w:val="28"/>
          <w:lang w:val="es-ES_tradnl"/>
        </w:rPr>
      </w:r>
    </w:p>
    <w:p>
      <w:pPr>
        <w:pStyle w:val="Textoindependiente2"/>
        <w:rPr>
          <w:sz w:val="28"/>
        </w:rPr>
      </w:pPr>
      <w:r>
        <w:rPr>
          <w:sz w:val="28"/>
        </w:rPr>
        <w:t>"Del Patrimonio, del régimen económico y de la fiscalización</w:t>
      </w:r>
    </w:p>
    <w:p>
      <w:pPr>
        <w:pStyle w:val="Normal"/>
        <w:tabs>
          <w:tab w:val="clear" w:pos="720"/>
          <w:tab w:val="left" w:pos="2835" w:leader="none"/>
        </w:tabs>
        <w:jc w:val="both"/>
        <w:rPr>
          <w:sz w:val="28"/>
          <w:lang w:val="es-ES_tradnl"/>
        </w:rPr>
      </w:pPr>
      <w:r>
        <w:rPr>
          <w:sz w:val="28"/>
          <w:lang w:val="es-ES_tradnl"/>
        </w:rPr>
      </w:r>
    </w:p>
    <w:p>
      <w:pPr>
        <w:pStyle w:val="Textoindependiente2"/>
        <w:rPr>
          <w:sz w:val="28"/>
        </w:rPr>
      </w:pPr>
      <w:r>
        <w:rPr>
          <w:sz w:val="28"/>
        </w:rPr>
        <w:t>a) Del Patrimon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2.- Agrégase a continuación del artículo 42, la siguiente letra b),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Del régimen económ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3.- Sustitúyense los artículos 43 y 44,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3.- La Empresa en sus actividades financieras, estará sujeta a las mismas normas financieras, contables y tributarios que rigen para las sociedades anónimas abiertas.  Sus balances y demás estados financieros deberán ser auditados por firmas auditoras externas de reconocido prestig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4.- Las utilidades anuales que obtenga la Empresa se traspasarán a rentas generales de la Nación, salvo que su Directorio, con el voto favorable de no menos de cinco de sus miembros, acuerde retener todo o parte de ellas como reserva de capit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e acuerdo estará sujeto a la autorización previa y por escrito del Ministerio de Hacie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4.- Sustitúyese el artículo 45,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5.- La Empresa, en caso alguno, podrá comprometer el crédito público.  Tampoco podrá obtener financiamientos, créditos, aportes, subsidios, fianzas o garantías del Estado o de cualquiera de sus organismos, entidades o empresas, sino en los casos en que ello fuere posible para el sector privado y en iguales cond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e exceptúan de esta prohibición los aportes y garantías a que se compromete el Fisco en virtud de lo establecido en esta ley y la renovación de los avales, fianzas y garantías otorgados con anterioridad a la publicación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5.- Sustitúyese el artículo 46,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6.- Al término de la Empresa, su patrimonio pasará al Fisco de Chile, con beneficio de inventa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6.- Derógase el artículo 4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7.- Sustitúyese el artículo 48,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8.- El Gobierno no podrá obligar a la Empresa a proporcionarle servicio alguno sin la debida compensación económica, la que estará sujeta al régimen general de tarifas vigentes en la Empresa, sin privilegio especial algu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8.- Sustitúyese el artículo 49,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9.- Los bienes del activo inmovilizado de la Empresa cuyo valor de libro exceda de 300 unidades tributarios mensuales, sólo podrán ser enajenados en subasta o licitación públicas, según lo determine el Director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39.- Derógase el artículo 5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0.- Agrégase, a continuación del artículo 49, la siguiente letra c), nuev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De la fiscaliz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1.- Sustitúyese el artículo 51,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1.- La Empresa quedará sujeta a la tuición y fiscalización de la Superintendencia de Valores y Seguros en los mismos términos que las sociedades anónimas abier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2.- Agréganse, a continuación del artículo 51, como artículos 51 A y 51 B, los siguientes, nue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s 51 A.- Todo informe de los auditores externos deberá ser enviado de inmediato a la Superintendencia de Valores y Seguros para su revisión y análisis.  Esta revisión se sujetará a los principios de auditoría generalmente aceptados para determinar la transparencia y los resultados operacionales y administrativos de una sociedad anónima abier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informe de la Superintendencia de Valores y Seguros deberá considerar el cumplimiento de las finalidades de la Empresa, la regularidad de sus operaciones y señalar si existe o no responsabilidad de sus directivos o ejecu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1 B.- La Empresa sólo estará afecta al control de la Contraloría General de la República en los mismos casos, oportunidades, materias y forma en que lo estaría una sociedad anónima abierta priva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on todo, estarán sujetos a este control los aportes y subvenciones que reciba la Empresa del Fisco, en los términos del artículo 45 de es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3.- Deróganse los artículos 52, 53, 54, 55, 56, 57, 58, 59, 60 y 6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4.- Derógase el Título V.</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5.- Deróganse los artículos 62, 63, 64, 65, 66, 67 y 68.</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6.- Sustitúyense los artículos 69 y 70,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69.- En los puntos que los caminos públicos cruzaren a nivel las vías férreas, la Empresa sólo estará obligada a mantener en funciones un servicio práctico de señales que permita a los que transiten por ellos percibir a la distancia la proximidad de un cruza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n aquellos cruces que se encuentren determinados en el decreto supremo a que se refiere el inciso final de este artículo, la Empresa estará obligada a construir barreras y guardaganados.  Las barreras se cerrarán con la debida anticipación al paso de los trenes, abriéndose en seguida para dejar expedito el tránsito por el cami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contar desde la fecha de vigencia de esta ley los gastos de construcción, señalización, mantenimiento o conservación, reparación y resguardo de un nuevo cruce ferroviario serán de cargo del organismo o institución que solicite la construcción del cruce.  Asimismo, serán de cargo de éste los gastos necesarios para mantener en funciones el servicio de señales indicado en el inciso primero, o de un guardacruce cuando así se disponga por decreto suprem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Facúltase al Presidente de la República para que mediante Decreto Supremo expedido a través del ministerio de Transportes y Telecomunicaciones modifique la nómina de cruces a nivel en que los caminos públicos atraviesan la vía férrea y donde debe cumplirse con las obligaciones impuestas en este artículo, mencionada en el decreto supremo Nº 500, de 1962 de la ex-Subsecretaría de Transportes del Ministerio de Economía Fomento y Reconstrucción y sus modif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70.- No regirán las obligaciones impuestas por los incisos primero y segundo del artículo anterior, cuando la Empresa mantenga en funciones dispositivos automáticos de señaliz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7.- Introdúcense las siguientes modificaciones al artículo 7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En el inciso primero sustituyese la frase "Departamento de Transporte Ferroviario del Ministerio de Economía Fomento y Reconstrucción" por "Ministerio de Transportes y Telecomunic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b) En el inciso segundo suprimir la oración "previa autorización del Departamento de Transporte Ferroviario" y suprimir, también, las comas (,) que anteceden y preceden a dicha or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c) Derógase su inciso terc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8.- Agrégase, a continuación del artículo 76, como artículo 77, el siguiente,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77.- La Empresa se regirá por las normas de este Decreto con Fuerza de Ley y, en lo no contemplado por ella, por las normas que rigen a las sociedades anónimas abiert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obstante lo dispuesto en el inciso precedente, respecto de esta Empresa seguirán rigiendo las normas que establece el artículo 11 de la ley Nº 18.196.".</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49.- Sustitúyense los artículos 1º, 2º, 3º, y 4º transitorios, por los sigui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1º.- El Presidente de la República dentro del plazo de los diez días siguientes a la publicación de la presente ley, deberá designar al Presidente y demás Directores de la Empresa, los que asumirán sus funciones una vez totalmente tramitado el Decreto Supremo respect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2º.- El actual Director de Ferrocarriles y los demás ejecutivos de la Empresa continuarán desempeñando sus funciones en calidad de interinos hasta tanto no se proceda, por el Directorio, a su confirmación o se designe a sus respectivos reemplaza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Director y los ejecutivos que no sean confirmados en sus cargos por el Directorio y que tengan la calidad de trabajadores de la Empresa, tendrán derecho al desahucio, a las indemnizaciones que establece el Código del Trabajo y a las de la presente ley, si procedier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iculo 3º.- Sin perjuicio de lo establecido en el artículo 5º de este decreto con fuerza de ley, el Presidente de la República podrá designar como Directores a Ministros de Estado o Subsecretarios, durante el plazo de dos años a contar de la fecha de publicación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Directores nombrados en virtud de esta excepción sólo durarán en sus funciones hasta que expire el plazo establecido en el inciso anterior y cesarán en ellos, de pleno derecho, vencido este plazo.  El Presidente de la República deberá nombrar los reemplazantes antes del vencimiento del plaz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4º.- Las disposiciones del Decreto Supremo Nº 1.157, de 16 de Septiembre de 1931, que fija el texto definitivo de la Ley General de Ferrocarriles no se aplicarán a la Empresa en cuanto fueren contrarias a las del presen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De igual manera, no se aplicarán a las sociedades que para la explotación o uso de la vía férrea constituya la Empresa, en conformidad a lo establecido en el artículo 2º de este Decreto con Fuerza d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50.- Sustituir el artículo 5º transitorio,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rtículo 5º .- Autorizase al Fisco para que, dentro del plazo de tres años, constituya con la Empresa de los Ferrocarriles del Estado una o más sociedades para los fines establecidos en el artículo 2º de este decreto con fuerza de ley y para suscribir hasta un máximo de un 1% del capital de dichas sociedades, el que estará obligado a enajenar en un plazo máximo de dos años, a contar de la fecha de constitución de las respectivas socie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constitución de sociedades entre la Empresa y el Fisco estará exenta del trámite de licitación pública establecido en el artículo 2º de este decreto con fuerza de ley.  Sin perjuicio de lo anterior, la venta de las acciones de dichas sociedades, por parte de la Empresa o del Fisco, deberá someterse al procedimiento de licitación públ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º.</w:t>
      </w:r>
      <w:r>
        <w:rPr>
          <w:sz w:val="28"/>
          <w:lang w:val="es-ES_tradnl"/>
        </w:rPr>
        <w:t>- Los contratos de trabajo de los trabajadores de la Empresa de los Ferrocarriles del Estado que, sin solución de continuidad, sean contratados en las sociedades que ésta constituya, mantendrán su vigencia y continuidad con la nueva empleadora en los términos previstos en el inciso segundo del artículo 4º del Código del Trabajo, desde la fecha de constitución de la respectiva socie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abajadores a que se refiere el inciso anterior sólo podrán solicitar el desahucio de la ley Nº 7.998 y la indemnización por años de servicios a que tengan derecho, cuando cesen de prestar servicios a la nueva sociedad.  El desahucio y la indemnización se determinarán del modo previsto en el artículo 3º transitorio del Decreto con Fuerza de Ley Nº 3, de 1980, del Ministerio de Transportes y Telecomunicaciones, siempre que no hubieren ejercido el derecho contemplado en el artículo 1º de la ley Nº 18.747.</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abajadores a que se refiere esta disposición que, a la fecha de vigencia de esta ley, se encuentren afectos al régimen provisional de la ex Caja de Retiros y Previsión Social de los Ferrocarriles del Estado, tendrán derecho a mantenerse dentro de dicho régime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 xml:space="preserve">Artículo 3º.- </w:t>
      </w:r>
      <w:r>
        <w:rPr>
          <w:sz w:val="28"/>
          <w:lang w:val="es-ES_tradnl"/>
        </w:rPr>
        <w:t>El Presidente de la República, dentro del plazo de un año, deberá establecer el valor actual de mercado de los bienes que componen el activo inmovilizado de la Empresa, aun cuando los valores que determine sean inferiores a los actuales valores de libro.  Esta valorización podrá hacerse parcialmente, dentro del año, mediante decretos supremos, expedidos por intermedio del Ministerio de Transportes y Telecomunicaciones, los que deberán llevar, además, la firma del Ministro de Hacienda.  Los valores así determinados pasarán a constituir el nuevo valor libro de tales bie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mpresa deberá establecer un sistema de depreciación de sus activos sobre la base del uso, desgastes y antigüedad, el que sólo podrá ser alterado cada 10 años, previa autorización del Servicio de Impuestos Intern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w:t>
      </w:r>
      <w:r>
        <w:rPr>
          <w:sz w:val="28"/>
          <w:lang w:val="es-ES_tradnl"/>
        </w:rPr>
        <w:t xml:space="preserve"> </w:t>
      </w:r>
      <w:r>
        <w:rPr>
          <w:sz w:val="28"/>
          <w:u w:val="single"/>
          <w:lang w:val="es-ES_tradnl"/>
        </w:rPr>
        <w:t>4º.-</w:t>
      </w:r>
      <w:r>
        <w:rPr>
          <w:sz w:val="28"/>
          <w:lang w:val="es-ES_tradnl"/>
        </w:rPr>
        <w:t xml:space="preserve"> Autorízase al Presidente de la República para que, mediante uno o más decretos supremos expedidos por intermedio del Ministerio de Hacienda, otorgue la garantía del Estado, hasta por el monto máximo equivalente en moneda nacional a tres millones de unidades de fomento, a los bonos que emita la Empresa de los Ferrocarriles del Estado, expresados en unidades de fomento, con cargo al límite establecido en este inciso.  Estos recursos se destinarán exclusivamente a pagar, novar o extinguir en cualquier forma sus obligaciones financier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autorizase al Presidente de la República para que, mediante uno o más decretos supremos expedidos por intermedio del Ministerio de Hacienda, otorgue la garantía del Estado a los créditos que contraiga o a los bonos que emita la Empresa de los Ferrocarriles del Estado para financiar los gastos que demande el cumplimiento de su plan de rehabilitación, cualquiera que sea la moneda en que éstos se pacten, hasta por un monto máximo equivalente a cuatro millones de unidades de fom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s garantías que otorgue el Estado en conformidad con esta ley se extenderán al capital e intereses que devenguen los bonos y los créditos mencionados en los incisos precedentes, comisiones y demás gastos que irroguen, hasta el pago efectivo de dichas oblig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5º.</w:t>
      </w:r>
      <w:r>
        <w:rPr>
          <w:sz w:val="28"/>
          <w:lang w:val="es-ES_tradnl"/>
        </w:rPr>
        <w:t>- La Empresa podrá ofertar públicamente la venta de aquellos inmuebles de su dominio que sean prescindibles para la operación ferroviaria.  La enajenación se hará a aquella persona natural o jurídica que haya hecho la oferta económicamente más conveniente, sin perjuicio que la Empresa pueda rechazar todas las ofertas si las considera que no se ajustan al valor real de mercado.  En este último caso y hasta por un monto máximo de un millón quinientas mil unidades de fomento, podrá venderlos al Fisco, a través del Ministerio de Bienes Nacional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l precio en ningún caso será inferior al monto máximo ofertado por un particular, se podrá pagar en dinero efectivo o mediante novación por cambio de deudor, y deberá destinarse, íntegra y exclusivamente, a disminuir el pasivo de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6º.</w:t>
      </w:r>
      <w:r>
        <w:rPr>
          <w:sz w:val="28"/>
          <w:lang w:val="es-ES_tradnl"/>
        </w:rPr>
        <w:t>- Autorízase a la Empresa de Transportes de Pasajeros Metro S.A. para que, previa la autorización exigida por el artículo 3º del Decreto Ley Nº 1.056, de 1975, constituya con la Empresa de los Ferrocarriles del Estado sociedades anónimas para atender servicios de transporte suburbano de pasajeros y la explotación comercial de sus bienes en actividades o servicios complementarios.  En estas sociedades podrán participar terc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demás, se autoriza a ambas Empresas, conjunta o separadamente, para recibir acciones, participación accionarla o interés social en sociedades extranjeras, en pago de servicios de asesoría o asistencia técnica que proporcionen en el extranjero.  En ningún caso, esta autorización las habilita para contraer compromisos de carácter económico o hacer inversiones en dinero o bienes en tales empresas, a menos que las inversiones que se hagan se financien exclusivamente con las utilidades que se reciban de esas sociedad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7º.</w:t>
      </w:r>
      <w:r>
        <w:rPr>
          <w:sz w:val="28"/>
          <w:lang w:val="es-ES_tradnl"/>
        </w:rPr>
        <w:t>- La Empresa deberá formular planes trienales de desarrollo.  En caso que el plan formulado requiera, en todo o parte, de financiamiento, fiscal, deberá ser presentado al Ministerio de Transportes y Telecomunicaciones para su aprobación, la que deberá prestarse mediante Decreto Supremo de este Ministerio, el cual llevará la firma del Ministro de Hacienda.  En este decreto se definirán las obligaciones que Gobierno y Empresa contraen recíprocamente.  El Ministerio deberá aprobar, modificar o rechazar el plan dentro de los sesenta días siguientes a la fecha de su present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Ley de Presupuestos podrá autorizar transferencias a la Empresa de los Ferrocarriles del Estado, cuyo monto no excederá las necesidades de aporte contempladas en el plan de desarrollo, las que única y exclusivamente podrán destinarse a: compensar los subsidios explícitos o implícitos que perciban otros modos de transporte terrestre; financiar inversiones en infraestructuras y equipos; y solventar el endeudamiento de arrastre vigente al publicars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8º.</w:t>
      </w:r>
      <w:r>
        <w:rPr>
          <w:sz w:val="28"/>
          <w:lang w:val="es-ES_tradnl"/>
        </w:rPr>
        <w:t>- La conducción de vehículos ferroviarios por vía férrea requiere estar en posesión de una licencia que acredite idoneidad y especialización técnica, para conducir la clase o categoría de vehículo que correspond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Empresa otorgará la licencia antes señalada para circular por sus vías, a quienes cumplan con los requisitos establecidos en su reglamentación inter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DISPOSICIONES TRANSITORIA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1º transitorio.-</w:t>
      </w:r>
      <w:r>
        <w:rPr>
          <w:sz w:val="28"/>
          <w:lang w:val="es-ES_tradnl"/>
        </w:rPr>
        <w:t xml:space="preserve"> Facúltase a la Empresa de los Ferrocarriles del Estado para otorgar' una indemnización compensatorio a los trabajadores que, al 31 de mayo de 1991, se encontraban prestando servicios en ella, siempre que sean desahuciados por necesidades de la Empresa, dentro del plazo de tres años contado desde la publicación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Esta indemnización se determinará considerando el promedio de las remuneraciones imponibles de los tres meses anteriores al. del cese, sin descontar el incremento a que se refiere el artículo 2º del decreto ley Nº 3.501, de 1980, y se aumentará en el mismo porcentaje y a contar de la misma fecha en que, con posterioridad a su otorgamiento, se concedan reajustes generales de remuneraciones para el sector público. Este beneficio será compatible con las indemnizaciones que les correspondan por término de su contrato de trabajo y no será imponible ni constituirá renta para ningún efecto legal.</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demnización compensatorio a que se refiere el inciso anterior, se otorgará a contar del mes siguiente al del cese de funciones y su monto y plazo de percepción se determinarán de conformidad con lo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 Para los trabajadores que a la fecha de cesación de sus servicios cuenten con un mínimo de 25 años de imposiciones o de tiempo computable, de los cuales a lo menos 10 de ellos correspondan a servicios efectivos prestados en la citada Empresa, el beneficio consistirá en una suma mensual equivalente a un treintavo de la remuneración indicada en el inciso primero, por cada año o fracción superior a seis meses de imposiciones o de tiempo computable, con un máximo de treinta treintavos.  Este beneficio se extenderá hasta la fecha en que el beneficiario cumpla los requisitos para obtener pensión por antigüedad o vejez o hasta aquella en que se le reconozca el derecho a pensión por invalidez o el derecho a pensionarse conforme al artículo 68 del Decreto Ley Nº 3.500, de 1980, o hasta la fecha de su falleci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Para los trabajadores que a la fecha de cesación de sus servicios no reúnan los requisitos señalados en la letra a), el beneficio consistirá en una suma mensual equivalente a la remuneración imponible señalada en el inciso primero, y se pagará durante un número de meses igual al entero superior que resulte de dividir por dos la cantidad de años de servicios efectivos que el trabajador haya prestado en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in perjuicio de lo señalado en el inciso primero, el beneficio establecido en la letra a) precedente, será imponible y tributable, y los beneficiarios tendrán la calidad de imponentes, debiendo la Empresa descontar, declarar y enterar las cotizaciones e impuestos que correspondan, quedando sujeta en esta materia a las normas legales aplicables a los empleadores, lo que no configurará relación laboral algu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w:t>
      </w:r>
      <w:r>
        <w:rPr>
          <w:sz w:val="28"/>
          <w:lang w:val="es-ES_tradnl"/>
        </w:rPr>
        <w:t xml:space="preserve"> </w:t>
      </w:r>
      <w:r>
        <w:rPr>
          <w:sz w:val="28"/>
          <w:u w:val="single"/>
          <w:lang w:val="es-ES_tradnl"/>
        </w:rPr>
        <w:t>2º</w:t>
      </w:r>
      <w:r>
        <w:rPr>
          <w:sz w:val="28"/>
          <w:lang w:val="es-ES_tradnl"/>
        </w:rPr>
        <w:t xml:space="preserve"> </w:t>
      </w:r>
      <w:r>
        <w:rPr>
          <w:sz w:val="28"/>
          <w:u w:val="single"/>
          <w:lang w:val="es-ES_tradnl"/>
        </w:rPr>
        <w:t>transitorio.</w:t>
      </w:r>
      <w:r>
        <w:rPr>
          <w:sz w:val="28"/>
          <w:lang w:val="es-ES_tradnl"/>
        </w:rPr>
        <w:t>- Los beneficios establecidos en el artículo anterior serán incompatibles con cualquier ingreso proveniente de contrato de trabajo o de prestación de servicios que el beneficiario celebre con la Empresa o con aquellas sociedades en que ésta tenga participación o con el Estado o con sociedades en que éste participe o con los concesiona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Igual incompatibilidad afectará a quienes, a la fecha de vigencia de esta ley, tengan la calidad de pensionado por servicios prestados a la Empresa de los Ferrocarriles del Estado, o a quienes adquieran dicha calidad con posterioridad.</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trabajadores que perciban indebidamente los beneficios establecidos en el artículo 1º transitorio deberán restituir las cantidades percibidas por tales conceptos, reajustados según la variación que experimente el Indice de Precios al Consumidor, sin perjuicio de las responsabilidades civiles o penales que pudieran derivarse de tal hech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0" w:leader="none"/>
          <w:tab w:val="left" w:pos="2835" w:leader="none"/>
          <w:tab w:val="left" w:pos="3024" w:leader="none"/>
          <w:tab w:val="left" w:pos="6336" w:leader="none"/>
          <w:tab w:val="left" w:pos="6480" w:leader="none"/>
          <w:tab w:val="left" w:pos="7200" w:leader="none"/>
          <w:tab w:val="left" w:pos="32400" w:leader="none"/>
        </w:tabs>
        <w:jc w:val="both"/>
        <w:rPr/>
      </w:pPr>
      <w:r>
        <w:rPr>
          <w:sz w:val="28"/>
          <w:lang w:val="es-ES_tradnl"/>
        </w:rPr>
        <w:tab/>
      </w:r>
      <w:r>
        <w:rPr>
          <w:sz w:val="28"/>
          <w:u w:val="single"/>
          <w:lang w:val="es-ES_tradnl"/>
        </w:rPr>
        <w:t>Artículo 3º transitorio</w:t>
      </w:r>
      <w:r>
        <w:rPr>
          <w:sz w:val="28"/>
          <w:lang w:val="es-ES_tradnl"/>
        </w:rPr>
        <w:t>.- Los trabajadores que, al 31 de mayo de 1991, se encontraban prestando servicios en la Empresa de los Ferrocarriles del Estado y que dentro del plazo de tres años contado desde la fecha de publicación de la presente ley, sean contratados, sin solución de continuidad, por las sociedades en que la Empresa tenga participación accionarla o por los concesionarios, tendrán derecho a una indemnización mensual de un monto equivalente al 50% del promedio de las remuneraciones imponibles de los tres meses anteriores al del cese de servicios en la Empresa, la que se pagará durante un número de meses igual al entero superior que resulte de dividir por dos la cantidad de años de servicios efectivos que el trabajador haya prestado a la Empre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No tendrán derecho a esta indemnización los trabajadores mencionados en el inciso anterior, que se incorporen a las sociedades en que la participación accionarla de la Empresa sumada a la del Fisco u otra entidad estatal constituya mayor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a incorporación de los trabajadores a las sociedades que constituya la Empresa de conformidad a lo establecido en el artículo 2º del Decreto con Fuerza de Ley Nº 94, será voluntaria y sujeta a la aceptación de la Empresa de los Ferrocarriles del Estado y de dichas sociedades o concesionari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4º transitorio.</w:t>
      </w:r>
      <w:r>
        <w:rPr>
          <w:sz w:val="28"/>
          <w:lang w:val="es-ES_tradnl"/>
        </w:rPr>
        <w:t>- La Ley de Presupuestos podrá autorizar, anualmente, transferencias a la Empresa de los Ferrocarriles del Estado para financiar o reembolsar el gasto que origine el término de servicios del personal de la Empresa que tenga derecho a la indemnización por años de servicios y a las especiales establecidas en los artículos 1º y 3º transitorios precedentes, a contar de la vigencia de esta ley y hasta la extinción total de dichas obliga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5º transitorio.</w:t>
      </w:r>
      <w:r>
        <w:rPr>
          <w:sz w:val="28"/>
          <w:lang w:val="es-ES_tradnl"/>
        </w:rPr>
        <w:t>- Autorízase al Presidente de la República para transferir a la Empresa de los Ferrocarriles del Estado hasta la suma de 17.553 millones de pesos en el año 1992, con cargo al ítem 50-01-03-25-33.104 de la partida Tesor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el mayor gasto que, durante el año 1992, represente lo establecido en el artículo 5º de esta ley, se hará con cargo al Item antes mencionado del Tesoro Públi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6º transitorio.-</w:t>
      </w:r>
      <w:r>
        <w:rPr>
          <w:sz w:val="28"/>
          <w:lang w:val="es-ES_tradnl"/>
        </w:rPr>
        <w:t xml:space="preserve"> El primer plan de desarrollo, a que se refiere el artículo 7º de esta ley, lo deberá presentar la Empresa dentro del plazo de 180 días contados desde la fecha de publicación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w:t>
      </w:r>
      <w:r>
        <w:rPr>
          <w:sz w:val="28"/>
          <w:lang w:val="es-ES_tradnl"/>
        </w:rPr>
        <w:t xml:space="preserve"> </w:t>
      </w:r>
      <w:r>
        <w:rPr>
          <w:sz w:val="28"/>
          <w:u w:val="single"/>
          <w:lang w:val="es-ES_tradnl"/>
        </w:rPr>
        <w:t>7º</w:t>
      </w:r>
      <w:r>
        <w:rPr>
          <w:sz w:val="28"/>
          <w:lang w:val="es-ES_tradnl"/>
        </w:rPr>
        <w:t xml:space="preserve"> </w:t>
      </w:r>
      <w:r>
        <w:rPr>
          <w:sz w:val="28"/>
          <w:u w:val="single"/>
          <w:lang w:val="es-ES_tradnl"/>
        </w:rPr>
        <w:t>transitorio.-</w:t>
      </w:r>
      <w:r>
        <w:rPr>
          <w:sz w:val="28"/>
          <w:lang w:val="es-ES_tradnl"/>
        </w:rPr>
        <w:t xml:space="preserve"> Sin perjuicio de lo dispuesto en el artículo 8º, los trabajadores de la Empresa, que a la fecha de vigencia de esta ley estén 'en posesión de la tarjeta de movilización y hayan aprobado los cursos de capacitación correspondientes que los habiliten para conducir determinados vehículos ferroviarios, podrán seguir conduciendo hasta el vencimiento de su respectiva tarjet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8º transitorio.-</w:t>
      </w:r>
      <w:r>
        <w:rPr>
          <w:sz w:val="28"/>
          <w:lang w:val="es-ES_tradnl"/>
        </w:rPr>
        <w:t xml:space="preserve"> Facúltase al Presidente de la República para que, dentro del plazo de un año, dicte el texto refundido, coordinado y sistematizado de la Ley orgánica de la Empresa de los Ferrocarriles del Estado, en el que deberán consignarse las modificaciones contempladas en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 -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cordado en sesión celebrada el día 12 de Mayo del año en curso, con asistencia de sus miembros los HH.  Senadores señores Alberto Cooper (Presidente accidental), Ronald Mc Intyre, Sergio Páez y Mario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ala de la Comisión, a 13 de Mayo de 199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NA MARIA JARAMILLO FUENZALIDA</w:t>
      </w:r>
    </w:p>
    <w:p>
      <w:pPr>
        <w:pStyle w:val="Normal"/>
        <w:tabs>
          <w:tab w:val="clear" w:pos="720"/>
          <w:tab w:val="left" w:pos="2835" w:leader="none"/>
        </w:tabs>
        <w:jc w:val="center"/>
        <w:rPr>
          <w:sz w:val="28"/>
          <w:lang w:val="es-ES_tradnl"/>
        </w:rPr>
      </w:pPr>
      <w:r>
        <w:rPr>
          <w:sz w:val="28"/>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35" w:leader="none"/>
      </w:tabs>
      <w:jc w:val="center"/>
    </w:pPr>
    <w:rPr>
      <w:sz w:val="3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2:56:00Z</dcterms:created>
  <dc:creator>Paula Pérez</dc:creator>
  <dc:description/>
  <dc:language>en-US</dc:language>
  <cp:lastModifiedBy>Departamento de Informatica</cp:lastModifiedBy>
  <dcterms:modified xsi:type="dcterms:W3CDTF">2002-04-11T21:14:00Z</dcterms:modified>
  <cp:revision>28</cp:revision>
  <dc:subject/>
  <dc:title>BOLETIN Nº 381-15 b)</dc:title>
</cp:coreProperties>
</file>