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8"/>
          <w:lang w:val="es-ES_tradnl"/>
        </w:rPr>
      </w:pPr>
      <w:r>
        <w:rPr>
          <w:b/>
          <w:sz w:val="28"/>
          <w:lang w:val="es-ES_tradnl"/>
        </w:rPr>
        <w:t>BOLETIN Nº 381-15 a)</w:t>
      </w:r>
    </w:p>
    <w:p>
      <w:pPr>
        <w:pStyle w:val="Normal"/>
        <w:tabs>
          <w:tab w:val="clear" w:pos="720"/>
          <w:tab w:val="left" w:pos="2835" w:leader="none"/>
        </w:tabs>
        <w:ind w:left="2835" w:hanging="0"/>
        <w:jc w:val="both"/>
        <w:rPr>
          <w:b/>
          <w:b/>
          <w:sz w:val="28"/>
          <w:lang w:val="es-ES_tradnl"/>
        </w:rPr>
      </w:pPr>
      <w:r>
        <w:rPr>
          <w:b/>
          <w:sz w:val="28"/>
          <w:lang w:val="es-ES_tradnl"/>
        </w:rPr>
      </w:r>
    </w:p>
    <w:p>
      <w:pPr>
        <w:pStyle w:val="Normal"/>
        <w:tabs>
          <w:tab w:val="clear" w:pos="720"/>
          <w:tab w:val="left" w:pos="2835" w:leader="none"/>
        </w:tabs>
        <w:ind w:left="2835" w:hanging="0"/>
        <w:jc w:val="both"/>
        <w:rPr/>
      </w:pPr>
      <w:r>
        <w:rPr>
          <w:b/>
          <w:sz w:val="28"/>
          <w:lang w:val="es-ES_tradnl"/>
        </w:rPr>
        <w:t xml:space="preserve">INFORME DE LA COMISION DE TRANSPORTES Y TELECOMUNICACIONES </w:t>
      </w:r>
      <w:r>
        <w:rPr>
          <w:sz w:val="28"/>
          <w:lang w:val="es-ES_tradnl"/>
        </w:rPr>
        <w:t>recaído en el proyecto de ley, en segundo trámite constitucional, que modifica el Decreto con Fuerza de Ley Nº 94, de 1960, Ley de Administración de la Empresa de los Ferrocarriles del Estado, introduce normas legales complementarias y aprueba transferencia de fondos a Empresa.</w:t>
      </w:r>
    </w:p>
    <w:p>
      <w:pPr>
        <w:pStyle w:val="Normal"/>
        <w:tabs>
          <w:tab w:val="clear" w:pos="720"/>
          <w:tab w:val="left" w:pos="2835" w:leader="none"/>
        </w:tabs>
        <w:ind w:left="2835" w:hanging="0"/>
        <w:jc w:val="both"/>
        <w:rPr>
          <w:sz w:val="28"/>
          <w:lang w:val="es-ES_tradnl"/>
        </w:rPr>
      </w:pPr>
      <w:r>
        <w:rPr>
          <w:b/>
          <w:sz w:val="28"/>
          <w:lang w:val="es-ES_tradnl"/>
        </w:rPr>
        <w:t>____________________________________</w:t>
      </w:r>
    </w:p>
    <w:p>
      <w:pPr>
        <w:pStyle w:val="Normal"/>
        <w:tabs>
          <w:tab w:val="clear" w:pos="720"/>
          <w:tab w:val="left" w:pos="2835" w:leader="none"/>
        </w:tabs>
        <w:ind w:left="2835" w:hanging="0"/>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ind w:firstLine="2835"/>
        <w:jc w:val="both"/>
        <w:rPr/>
      </w:pPr>
      <w:r>
        <w:rPr>
          <w:sz w:val="28"/>
          <w:lang w:val="es-ES_tradnl"/>
        </w:rPr>
        <w:t>Vuestra Comisión de Transportes  y Telecomunicaciones tiene el</w:t>
      </w:r>
      <w:r>
        <w:rPr>
          <w:b/>
          <w:sz w:val="28"/>
          <w:lang w:val="es-ES_tradnl"/>
        </w:rPr>
        <w:t xml:space="preserve"> </w:t>
      </w:r>
      <w:r>
        <w:rPr>
          <w:sz w:val="28"/>
          <w:lang w:val="es-ES_tradnl"/>
        </w:rPr>
        <w:t>honor de informaros e, proyecto de ley</w:t>
      </w:r>
      <w:r>
        <w:rPr>
          <w:b/>
          <w:sz w:val="28"/>
          <w:lang w:val="es-ES_tradnl"/>
        </w:rPr>
        <w:t xml:space="preserve">, </w:t>
      </w:r>
      <w:r>
        <w:rPr>
          <w:sz w:val="28"/>
          <w:lang w:val="es-ES_tradnl"/>
        </w:rPr>
        <w:t>en segundo trámite constitucional, enunciado en el</w:t>
      </w:r>
      <w:r>
        <w:rPr>
          <w:b/>
          <w:sz w:val="28"/>
          <w:lang w:val="es-ES_tradnl"/>
        </w:rPr>
        <w:t xml:space="preserve"> </w:t>
      </w:r>
      <w:r>
        <w:rPr>
          <w:sz w:val="28"/>
          <w:lang w:val="es-ES_tradnl"/>
        </w:rPr>
        <w:t>rubro, originado en un Mensaje de S.E. el Presidente de la Repúblic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sesión celebrada el 10 de Marzo del año en curso se dio cuenta de un mensaje del Ejecutivo con el que hace presente la urgencia para el despacho de esta iniciativa legal, en todos sus trámites, calificándola de "simpl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Posteriormente</w:t>
      </w:r>
      <w:r>
        <w:rPr>
          <w:b/>
          <w:sz w:val="28"/>
          <w:lang w:val="es-ES_tradnl"/>
        </w:rPr>
        <w:t>,</w:t>
      </w:r>
      <w:r>
        <w:rPr>
          <w:sz w:val="28"/>
          <w:lang w:val="es-ES_tradnl"/>
        </w:rPr>
        <w:t xml:space="preserve"> en sesión del Senado celebrada el día 7 de Abril de 1992, se dio cuenta de otro Mensaje del Presidente de la República por el que retira y hace presente nuevamente la urgencia en todos</w:t>
      </w:r>
      <w:r>
        <w:rPr>
          <w:b/>
          <w:sz w:val="28"/>
          <w:lang w:val="es-ES_tradnl"/>
        </w:rPr>
        <w:t xml:space="preserve"> </w:t>
      </w:r>
      <w:r>
        <w:rPr>
          <w:sz w:val="28"/>
          <w:lang w:val="es-ES_tradnl"/>
        </w:rPr>
        <w:t>sus trámites,</w:t>
      </w:r>
      <w:r>
        <w:rPr>
          <w:b/>
          <w:sz w:val="28"/>
          <w:lang w:val="es-ES_tradnl"/>
        </w:rPr>
        <w:t xml:space="preserve"> </w:t>
      </w:r>
      <w:r>
        <w:rPr>
          <w:sz w:val="28"/>
          <w:lang w:val="es-ES_tradnl"/>
        </w:rPr>
        <w:t>calificándola de "simple".  En virtud de lo dispuesto</w:t>
      </w:r>
      <w:r>
        <w:rPr>
          <w:b/>
          <w:sz w:val="28"/>
          <w:lang w:val="es-ES_tradnl"/>
        </w:rPr>
        <w:t xml:space="preserve"> </w:t>
      </w:r>
      <w:r>
        <w:rPr>
          <w:sz w:val="28"/>
          <w:lang w:val="es-ES_tradnl"/>
        </w:rPr>
        <w:t>por el</w:t>
      </w:r>
      <w:r>
        <w:rPr>
          <w:b/>
          <w:sz w:val="28"/>
          <w:lang w:val="es-ES_tradnl"/>
        </w:rPr>
        <w:t xml:space="preserve"> </w:t>
      </w:r>
      <w:r>
        <w:rPr>
          <w:sz w:val="28"/>
          <w:lang w:val="es-ES_tradnl"/>
        </w:rPr>
        <w:t>artículo 27 de la ley Nº18.918, Orgánica Constitucional del Congreso Nacional, el Honorable Senado dispone de 30 días para terminar la discusión y votación de este proyecto contados a partir de la fecha de la sesión en que se dio cuenta de la urgencia.  En consecuencia, el plazo constitucional vence el 7 de Mayo 1992.</w:t>
      </w:r>
    </w:p>
    <w:p>
      <w:pPr>
        <w:pStyle w:val="Normal"/>
        <w:tabs>
          <w:tab w:val="clear" w:pos="720"/>
          <w:tab w:val="left" w:pos="2835" w:leader="none"/>
        </w:tabs>
        <w:jc w:val="both"/>
        <w:rPr>
          <w:sz w:val="28"/>
          <w:lang w:val="es-ES_tradnl"/>
        </w:rPr>
      </w:pPr>
      <w:r>
        <w:rPr>
          <w:sz w:val="28"/>
          <w:lang w:val="es-ES_tradnl"/>
        </w:rPr>
      </w:r>
    </w:p>
    <w:p>
      <w:pPr>
        <w:pStyle w:val="TextBodyIndent"/>
        <w:rPr/>
      </w:pPr>
      <w:r>
        <w:rPr/>
        <w:t>Vuestra Comisión deja constancia que acordó solicitar la opinión de la Excma.  Corte Suprema a fin de que se pronunciare sobre las disposiciones contenidas en las letras c) y d) del. inciso primero y el inciso segundo del artículo 5º H, del Nº 13, contemplados en el artículo 1º del proyecto de ley en informe, en los términos que esta Comisión lo propondrá al Senado en cumplimiento de lo dispuesto en el artículo 74, inciso final, de la Constitución Política de la República y 16 de la ley Nº 18.918, Orgánica Constitucional del Congreso Nacional, por incidir en la organización y atribuciones de los tribunales.</w:t>
      </w:r>
    </w:p>
    <w:p>
      <w:pPr>
        <w:pStyle w:val="Normal"/>
        <w:tabs>
          <w:tab w:val="clear" w:pos="720"/>
          <w:tab w:val="left" w:pos="2835" w:leader="none"/>
        </w:tabs>
        <w:jc w:val="both"/>
        <w:rPr>
          <w:sz w:val="28"/>
          <w:lang w:val="es-ES_tradnl"/>
        </w:rPr>
      </w:pPr>
      <w:r>
        <w:rPr>
          <w:sz w:val="28"/>
          <w:lang w:val="es-ES_tradnl"/>
        </w:rPr>
      </w:r>
    </w:p>
    <w:p>
      <w:pPr>
        <w:pStyle w:val="TextBodyIndent"/>
        <w:rPr/>
      </w:pPr>
      <w:r>
        <w:rPr/>
        <w:t>Para los efectos constitucionales y reglamentarios pertinentes al quórum, se deja constancia, que las letras c) y d) del inciso primero el inciso segundo del artículo 5º H, del Nº 13, contenidos en el artículo 1º del proyecto de ley en comento, inciden en una materia que es propia de ley orgánica constitucional, por lo que se requiere que concurra la voluntad de las cuatro séptimas partes de los Senadores en ejercicio, para su aprobación, de acuerdo con lo dispuesto en el artículo 63, inciso segundo, de la Carta Fundamental.</w:t>
      </w:r>
    </w:p>
    <w:p>
      <w:pPr>
        <w:pStyle w:val="Normal"/>
        <w:tabs>
          <w:tab w:val="clear" w:pos="720"/>
          <w:tab w:val="left" w:pos="2835" w:leader="none"/>
        </w:tabs>
        <w:jc w:val="both"/>
        <w:rPr>
          <w:sz w:val="28"/>
          <w:lang w:val="es-ES_tradnl"/>
        </w:rPr>
      </w:pPr>
      <w:r>
        <w:rPr>
          <w:sz w:val="28"/>
          <w:lang w:val="es-ES_tradnl"/>
        </w:rPr>
      </w:r>
    </w:p>
    <w:p>
      <w:pPr>
        <w:pStyle w:val="TextBodyIndent"/>
        <w:rPr/>
      </w:pPr>
      <w:r>
        <w:rPr/>
        <w:t>Tienen, también, el carácter de normas orgánicas constitucionales el artículo 51, del Nº 41 y el artículo 51 B, del Nº 42, contenidos en el artículo 1º del proyecto, sólo en cuanto excluye a la Empresa de los Ferrocarriles del Estado de la aplicación del artículo 16, de la ley Nº 10.5361 Orgánica de la Contraloría General de la República, por afectar normas de ese carácter, conforme con el artículo 87, de la Constitución, en relación con su disposición quinta transitoria.</w:t>
      </w:r>
    </w:p>
    <w:p>
      <w:pPr>
        <w:pStyle w:val="Normal"/>
        <w:tabs>
          <w:tab w:val="clear" w:pos="720"/>
          <w:tab w:val="left" w:pos="2835" w:leader="none"/>
        </w:tabs>
        <w:jc w:val="both"/>
        <w:rPr>
          <w:sz w:val="28"/>
          <w:lang w:val="es-ES_tradnl"/>
        </w:rPr>
      </w:pPr>
      <w:r>
        <w:rPr>
          <w:sz w:val="28"/>
          <w:lang w:val="es-ES_tradnl"/>
        </w:rPr>
      </w:r>
    </w:p>
    <w:p>
      <w:pPr>
        <w:pStyle w:val="TextBodyIndent"/>
        <w:rPr/>
      </w:pPr>
      <w:r>
        <w:rPr/>
        <w:t>Asimismo, tienen también el rango de normas orgánicas constitucionales el artículo 43, del Nº 33 y el artículo 77, del Nº 49, contenidos en el artículo 1º del proyecto ya que afectan disposiciones de ese carácter de la ley orgánica de Bases Generales de la Administración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Se deja constancia que deben ser aprobadas con los quórum exigidos por el inciso tercero del artículo 63 de la Carta Fundamental, en el carácter de normas de quórum calificado, los siguientes: el artículo 2º del Nº 2, las letras d), f) y g) del artículo 9º, del Nº</w:t>
      </w:r>
      <w:r>
        <w:rPr>
          <w:i/>
          <w:sz w:val="28"/>
          <w:lang w:val="es-ES_tradnl"/>
        </w:rPr>
        <w:t xml:space="preserve"> </w:t>
      </w:r>
      <w:r>
        <w:rPr>
          <w:sz w:val="28"/>
          <w:lang w:val="es-ES_tradnl"/>
        </w:rPr>
        <w:t>19; las letras a) y b) del inciso tercero del artículo 10 A, del Nº 22; el artículo 45, del Nº 34; el artículo 46, del Nº 35; el artículo 49, del N</w:t>
      </w:r>
      <w:r>
        <w:rPr>
          <w:i/>
          <w:sz w:val="28"/>
          <w:lang w:val="es-ES_tradnl"/>
        </w:rPr>
        <w:t>º</w:t>
      </w:r>
      <w:r>
        <w:rPr>
          <w:sz w:val="28"/>
          <w:lang w:val="es-ES_tradnl"/>
        </w:rPr>
        <w:t xml:space="preserve"> 38; el inciso segundo del artículo 4º transitorio del Nº 50, contenidos en el artículo 1º los artículos 5º y 6º del proyecto.</w:t>
      </w:r>
    </w:p>
    <w:p>
      <w:pPr>
        <w:pStyle w:val="Normal"/>
        <w:tabs>
          <w:tab w:val="clear" w:pos="720"/>
          <w:tab w:val="left" w:pos="2835" w:leader="none"/>
        </w:tabs>
        <w:jc w:val="both"/>
        <w:rPr>
          <w:sz w:val="28"/>
          <w:lang w:val="es-ES_tradnl"/>
        </w:rPr>
      </w:pPr>
      <w:r>
        <w:rPr>
          <w:sz w:val="28"/>
          <w:lang w:val="es-ES_tradnl"/>
        </w:rPr>
      </w:r>
    </w:p>
    <w:p>
      <w:pPr>
        <w:pStyle w:val="TextBodyIndent"/>
        <w:rPr/>
      </w:pPr>
      <w:r>
        <w:rPr/>
        <w:t>Igualmente se deja constancia que la Comisión estima que inciden en materias propias de la competencia de la Comisión de Hacienda las siguientes disposiciones del proyecto: el artículo 2º, del Nº 2, del artículo 1º y los artículos 2º, 3º, 4º,5º, 6º y 7º permanentes y 1º, 3º, 4º y 5º transitorio, entre ot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TextBodyIndent"/>
        <w:rPr/>
      </w:pPr>
      <w:r>
        <w:rPr/>
        <w:t>Finalmente os hacemos presente que la Comisión designó como Senador Informante, al H. Senador señor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sistieron, a algunas de las sesiones de vuestra Comisión en que se consideró esta iniciativa, además de los miembros de la Comisión, los HH. Senadores señores Larre, Lavandero y Romero.</w:t>
      </w:r>
    </w:p>
    <w:p>
      <w:pPr>
        <w:pStyle w:val="Normal"/>
        <w:tabs>
          <w:tab w:val="clear" w:pos="720"/>
          <w:tab w:val="left" w:pos="2835" w:leader="none"/>
        </w:tabs>
        <w:jc w:val="both"/>
        <w:rPr>
          <w:sz w:val="28"/>
          <w:lang w:val="es-ES_tradnl"/>
        </w:rPr>
      </w:pPr>
      <w:r>
        <w:rPr>
          <w:sz w:val="28"/>
          <w:lang w:val="es-ES_tradnl"/>
        </w:rPr>
      </w:r>
    </w:p>
    <w:p>
      <w:pPr>
        <w:pStyle w:val="TextBodyIndent"/>
        <w:rPr/>
      </w:pPr>
      <w:r>
        <w:rPr/>
        <w:t>Durante el estudio de este proyecto concurrieron también, especialmente invitadas, a algunas de estas sesiones con el objeto de conocer su opinión, las siguientes personas:</w:t>
      </w:r>
    </w:p>
    <w:p>
      <w:pPr>
        <w:pStyle w:val="Normal"/>
        <w:tabs>
          <w:tab w:val="clear" w:pos="720"/>
          <w:tab w:val="left" w:pos="2835" w:leader="none"/>
        </w:tabs>
        <w:jc w:val="both"/>
        <w:rPr>
          <w:sz w:val="28"/>
          <w:lang w:val="es-ES_tradnl"/>
        </w:rPr>
      </w:pPr>
      <w:r>
        <w:rPr>
          <w:sz w:val="28"/>
          <w:lang w:val="es-ES_tradnl"/>
        </w:rPr>
      </w:r>
    </w:p>
    <w:p>
      <w:pPr>
        <w:pStyle w:val="TextBodyIndent"/>
        <w:rPr/>
      </w:pPr>
      <w:r>
        <w:rPr/>
        <w:t>1.-</w:t>
        <w:tab/>
        <w:t>El Ministro de Transportes y Telecomunicaciones, señor Germán Correa.</w:t>
      </w:r>
    </w:p>
    <w:p>
      <w:pPr>
        <w:pStyle w:val="Normal"/>
        <w:tabs>
          <w:tab w:val="clear" w:pos="720"/>
          <w:tab w:val="left" w:pos="2835" w:leader="none"/>
        </w:tabs>
        <w:jc w:val="both"/>
        <w:rPr>
          <w:sz w:val="28"/>
          <w:lang w:val="es-ES_tradnl"/>
        </w:rPr>
      </w:pPr>
      <w:r>
        <w:rPr>
          <w:sz w:val="28"/>
          <w:lang w:val="es-ES_tradnl"/>
        </w:rPr>
      </w:r>
    </w:p>
    <w:p>
      <w:pPr>
        <w:pStyle w:val="TextBodyIndent"/>
        <w:rPr/>
      </w:pPr>
      <w:r>
        <w:rPr/>
        <w:t>2.~ El Subsecretario de Transportes, señor Sergio González.</w:t>
      </w:r>
    </w:p>
    <w:p>
      <w:pPr>
        <w:pStyle w:val="Normal"/>
        <w:tabs>
          <w:tab w:val="clear" w:pos="720"/>
          <w:tab w:val="left" w:pos="2835" w:leader="none"/>
        </w:tabs>
        <w:ind w:firstLine="2835"/>
        <w:jc w:val="both"/>
        <w:rPr>
          <w:sz w:val="28"/>
          <w:lang w:val="es-ES_tradnl"/>
        </w:rPr>
      </w:pPr>
      <w:r>
        <w:rPr>
          <w:sz w:val="28"/>
          <w:lang w:val="es-ES_tradnl"/>
        </w:rPr>
        <w:t>3.-</w:t>
        <w:tab/>
        <w:t>El Asesor Ministerial, señor Carlos Gárate.</w:t>
      </w:r>
    </w:p>
    <w:p>
      <w:pPr>
        <w:pStyle w:val="Normal"/>
        <w:tabs>
          <w:tab w:val="clear" w:pos="720"/>
          <w:tab w:val="left" w:pos="2835" w:leader="none"/>
        </w:tabs>
        <w:jc w:val="both"/>
        <w:rPr>
          <w:sz w:val="28"/>
          <w:lang w:val="es-ES_tradnl"/>
        </w:rPr>
      </w:pPr>
      <w:r>
        <w:rPr>
          <w:sz w:val="28"/>
          <w:lang w:val="es-ES_tradnl"/>
        </w:rPr>
      </w:r>
    </w:p>
    <w:p>
      <w:pPr>
        <w:pStyle w:val="TextBodyIndent"/>
        <w:rPr/>
      </w:pPr>
      <w:r>
        <w:rPr/>
        <w:t>4.-</w:t>
        <w:tab/>
        <w:t>El Director de la Empresa de los Ferrocarriles del Estado, señor Ignacio Echavarría.</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5.- La Asesora Jurídica de la repartición antes señalada, señora María Teresa de la Carre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pPr>
      <w:r>
        <w:rPr>
          <w:b/>
          <w:sz w:val="28"/>
          <w:lang w:val="es-ES_tradnl"/>
        </w:rPr>
        <w:t>6.-</w:t>
        <w:tab/>
      </w:r>
      <w:r>
        <w:rPr>
          <w:sz w:val="28"/>
          <w:lang w:val="es-ES_tradnl"/>
        </w:rPr>
        <w:t>El Presidente del Metro S.A., señor Oscar Guillermo Garret6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7.-</w:t>
        <w:tab/>
        <w:t>El ex Ministro de Transportes y Telecomunicaciones, señor Carlos Silv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8.-</w:t>
        <w:tab/>
        <w:t>El Presidente de la Confederación Gremial Nacional de Dueños de Camiones de Chile, señor Valericio Maturana.</w:t>
      </w:r>
    </w:p>
    <w:p>
      <w:pPr>
        <w:pStyle w:val="Normal"/>
        <w:tabs>
          <w:tab w:val="clear" w:pos="720"/>
          <w:tab w:val="left" w:pos="2835" w:leader="none"/>
        </w:tabs>
        <w:ind w:firstLine="2835"/>
        <w:jc w:val="both"/>
        <w:rPr>
          <w:sz w:val="28"/>
          <w:lang w:val="es-ES_tradnl"/>
        </w:rPr>
      </w:pPr>
      <w:r>
        <w:rPr>
          <w:sz w:val="28"/>
          <w:lang w:val="es-ES_tradnl"/>
        </w:rPr>
        <w:t>9.-</w:t>
        <w:tab/>
        <w:t>El Asesor de la Confederación antes mencionada, señor Marcial Lalann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 El Vicepresidente de a Confederación Nacional de Camioneros de Chile, señor Omar Chible.</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1.-</w:t>
        <w:tab/>
        <w:t>El Secretario General de la anteriormente citada Confederación, señor Lautaro Carreñ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2.-</w:t>
        <w:tab/>
        <w:t>El Presidente de la Federación de Sindicatos de Trabajadores Ferroviarios de Chile, señor José Criado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13.-</w:t>
        <w:tab/>
        <w:t>El</w:t>
      </w:r>
      <w:r>
        <w:rPr>
          <w:b/>
          <w:sz w:val="28"/>
          <w:lang w:val="es-ES_tradnl"/>
        </w:rPr>
        <w:t xml:space="preserve"> </w:t>
      </w:r>
      <w:r>
        <w:rPr>
          <w:sz w:val="28"/>
          <w:lang w:val="es-ES_tradnl"/>
        </w:rPr>
        <w:t>Presidente de la Federación de Sindicatos de Trabajadores Ferroviarios del Sur señor Angel Cácer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4.-</w:t>
        <w:tab/>
        <w:t>El Secretario de la Federación de Sindicatos de Trabajadores Ferroviarios del Sur, señor Pablo Mor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15.-</w:t>
        <w:tab/>
        <w:t>El Presidente de</w:t>
      </w:r>
      <w:r>
        <w:rPr>
          <w:b/>
          <w:sz w:val="28"/>
          <w:lang w:val="es-ES_tradnl"/>
        </w:rPr>
        <w:t xml:space="preserve"> </w:t>
      </w:r>
      <w:r>
        <w:rPr>
          <w:sz w:val="28"/>
          <w:lang w:val="es-ES_tradnl"/>
        </w:rPr>
        <w:t>la Federación de Sindicatos de</w:t>
      </w:r>
      <w:r>
        <w:rPr>
          <w:b/>
          <w:sz w:val="28"/>
          <w:lang w:val="es-ES_tradnl"/>
        </w:rPr>
        <w:t xml:space="preserve"> </w:t>
      </w:r>
      <w:r>
        <w:rPr>
          <w:sz w:val="28"/>
          <w:lang w:val="es-ES_tradnl"/>
        </w:rPr>
        <w:t>Tracción "Santiago Watt", señor Jaime González.</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6.-</w:t>
        <w:tab/>
        <w:t>El Secretario General de la Federación de Sindicatos de Tracción "Santiago Watt", señor Iván Orellan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7.-</w:t>
        <w:tab/>
        <w:t>El Presidente de la Federación Nacional de Trabajadores Ferroviarios Afines y Conexos, señor Tito Ramírez.</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18.-</w:t>
        <w:tab/>
        <w:t>El Presidente del Sindicato Nº</w:t>
      </w:r>
      <w:r>
        <w:rPr>
          <w:i/>
          <w:sz w:val="28"/>
          <w:lang w:val="es-ES_tradnl"/>
        </w:rPr>
        <w:t xml:space="preserve"> </w:t>
      </w:r>
      <w:r>
        <w:rPr>
          <w:sz w:val="28"/>
          <w:lang w:val="es-ES_tradnl"/>
        </w:rPr>
        <w:t>I de Valparaíso, señor Luis Naveas, 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9.-</w:t>
        <w:tab/>
        <w:t>El Ejecutivo de Ultramar, se señor Wolf Von Appe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os planteamientos formulados por las personas anteriormente señaladas fueron debidamente ponderados y considerados por vuestra Comis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n general, coinciden en que la Empresa de los Ferrocarriles del Estado mantenga su existencia como una persona jurídica de derecho público, autónoma del Estado, dotada de patrimonio propio, y con facultades administrativas amplias para desarrollar sus actividades empresariales propias o complementarias a su objetivo que le permitan competir en el mercado del transporte por sí o por intermedio de su participación en sociedades anónima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Para el estudio del proyecto de ley en informe se han tenido en consideración, entre otros, los antecedentes que se indican a continu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1.-</w:t>
        <w:tab/>
        <w:t>El artículo 19 Nº</w:t>
      </w:r>
      <w:r>
        <w:rPr>
          <w:i/>
          <w:sz w:val="28"/>
          <w:lang w:val="es-ES_tradnl"/>
        </w:rPr>
        <w:t xml:space="preserve"> </w:t>
      </w:r>
      <w:r>
        <w:rPr>
          <w:sz w:val="28"/>
          <w:lang w:val="es-ES_tradnl"/>
        </w:rPr>
        <w:t>21, de la Constitución Política que, junto con asegurar el derecho a desarrollar cualquier actividad económica que no sea contraria a la moral, al orden público o a la seguridad nacional, respetando las normas legales que la regulen, dispone que "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2.-</w:t>
        <w:tab/>
        <w:t>El D.F.L. Nº 94, de 1960, que fija el texto definitivo de la ley de administración de la Empresa de los Ferrocarriles del Est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3.-</w:t>
        <w:tab/>
        <w:t>El Decreto Supremo Nº 1157, de Ministerio de Fomento, publicado el 16 de Septiembre de 1931, que fija el texto definitivo de la Ley General de Ferrocarril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4.-</w:t>
        <w:tab/>
        <w:t>La ley Nº 18.747 que otorga pago anticipado de desahucio a los trabajadores del sector público que indic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5.-</w:t>
        <w:tab/>
        <w:t>La ley Nº 7.988, de 3 de Noviembre de 1944, que establece para el personal de la Empresa de los Ferrocarriles del Estado, la compatibilidad entre la jubilación y el desahuci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6.-</w:t>
        <w:tab/>
        <w:t>El Decreto Ley Nº 3.500, de 13 de Noviembre de 1980, que establece un nuevo sistema de pens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7.-</w:t>
        <w:tab/>
        <w:t>El Decreto Ley Nº 3.501, de 18 de Noviembre de 1980, que fija el nuevo sistema de cotizaciones provisional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8.</w:t>
        <w:tab/>
        <w:t>El D.F.L. Nº 3, del Ministerio de Transportes y Telecomunicaciones, de 6 de Agosto de 1980, que dispone negociación colectiva en los términos establecidos en el D.L. Nº 2.758 y sus modifica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9.-</w:t>
        <w:tab/>
        <w:t>El Decreto Ley Nº 1.056, del Ministerio de Hacienda, de 7 de junio de 1975, que determina normas complementarias relativas a la reducción del gasto público y al mejor ordenamiento y control del personal, y</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10.-</w:t>
        <w:tab/>
        <w:t>El Mensaje de S.E. el Presidente de la República, el cual expresa que la Empresa de los Ferrocarriles del Estado se encuentra hoy en una grave situación, que afecta de manera negativa su operación y que pone en peligro su viabilidad misma y, en consecuencia, sus posibilidades de desarrollo futur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Señala, el Ejecutivo, que esta grave situación ha sido el producto de políticas aplicadas a la Empresa en los últimos años, específicamente, a partir de 1974 en que se impulsó un proceso de racionalización que significó tanto una disminución de personal como de su nivel de actividad, sin que ello respondiera a un esfuerzo de modernización orientado a mejorar la eficiencia de la Empresa.  Aún más, prosigue el Mensaje, en 1979 se aplicó una política que, básicamente consistió en retirarle el aporte fiscal que le permitía cubrir su déficit incluida la mantención de su infraestructura, pero sin actuar, al mismo tiempo, sobre la política de transporte terrestre a fin de mantener ciertas condiciones mínimas de equidad que permitiera una adecuada competencia que favoreciera el desarrollo armónico del medio ferroviario con el sistema carretero.  Además, señala el Ejecutivo, no se dotó previamente a ferrocarriles de la institucionalidad requerida para lograr que le permitiera afrontar, debidamente la nueva situación.</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Ambas situaciones llevaron a la Empresa a endeudarse para cubrir sus gastos, dejando, a su vez, de invertir en el mantenimiento de equipos e instalaciones, como una forma de generar una disponibilidad artificial de recursos para la operación, lo que, al cabo de una década, ha significado un serio deterioro en su infraestructura y equipamiento.</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Así, prosigue el Gobierno, en 1979 la deuda acumulada por la Empresa era de US$ 50 millones, llegando a US$ 128 millones en 1986.  El de 90% de tal incremento se debió a la imposibilidad ,le Ferrocarriles de cancelar los intereses devengados en el periodo como consecuencia de sus magros resultados operacionales.  De allí que se recurriera a la venta de activos, que alcanzó a una suma equivalente a US$ 100 millones, con lo cual se reestructuró la deuda amortizando capital, se pagaron intereses, se redujo su monto al equivalente a US$ 88 millones a fines de 1989 y se les otorgó a los bancos comerciales acreedores el aval del Estado.</w:t>
      </w:r>
    </w:p>
    <w:p>
      <w:pPr>
        <w:pStyle w:val="TextBodyIndent"/>
        <w:rPr/>
      </w:pPr>
      <w:r>
        <w:rPr/>
      </w:r>
    </w:p>
    <w:p>
      <w:pPr>
        <w:pStyle w:val="TextBodyIndent"/>
        <w:rPr/>
      </w:pPr>
      <w:r>
        <w:rPr/>
        <w:t>Este deterioro acelerado de la situación financiera de la Empresa, señala el Mensaje, ha venido acompañado por una caída sistemática de la demanda por sus servicios, debido principalmente a la sostenida disminución de los niveles de calidad, seguirdad y confiabilidad de losm ismos a causa del desgaste generalizado y creciente de su infraestructura (vías), material rodante (vagones de carga y pasajeros) y de tracción (locomotoras), sistemas de señalización y de comunicaciones.  Esta caída de la demanda se ha producido especialmente en el servicio de transporte de pasajeros, mientras que en el de carga se ha llegado a un estancamiento en lo volúmenes transportados, lo que en particular ha impedido obtener los excedentes potencialmente mayores que podría generar este tipo de operación.</w:t>
      </w:r>
    </w:p>
    <w:p>
      <w:pPr>
        <w:pStyle w:val="TextBodyIndent"/>
        <w:rPr/>
      </w:pPr>
      <w:r>
        <w:rPr/>
      </w:r>
    </w:p>
    <w:p>
      <w:pPr>
        <w:pStyle w:val="TextBodyIndent"/>
        <w:rPr/>
      </w:pPr>
      <w:r>
        <w:rPr/>
        <w:t>Añade el Ejecutivo que esta desmedrada situación de Ferrocarriles se ha visto agravada, de manera importante, por la desigual competencia que debe enfrentar respecto al transporte carretero, especialmente el de carga.  Ello se origina, en particular, por le incumplimiento de las normas que regulan los pesos por eje en caminos (con la consiguiente destrucción acelerada de la infraestructura vial); los altos niveles de morosidad de las deudas que aquejan a los dueños de camiones por la adquisición de vehículos, y que sucesivas renegociaciones han convertido en una suerte de subsidio estatal; y por la baja carga impositiva para buses y camiones que no compensa los gastos de mantenimiento e inversión en carreteras que los mismos generan.</w:t>
      </w:r>
    </w:p>
    <w:p>
      <w:pPr>
        <w:pStyle w:val="TextBodyIndent"/>
        <w:rPr/>
      </w:pPr>
      <w:r>
        <w:rPr/>
      </w:r>
    </w:p>
    <w:p>
      <w:pPr>
        <w:pStyle w:val="TextBodyIndent"/>
        <w:rPr/>
      </w:pPr>
      <w:r>
        <w:rPr/>
        <w:t>En 1990, acota el Ejecutivo, debido a que la Empresa no fue capaz de general excedentes, a causa, principalmente, del lamentable estado en que se encontraban sus vías y equipos, el pasivo se volvió a incrementar, llegando al equivalente de US$ 94 millones.  El 2 de enero de 1991, la Empresa realizó un nuevo pago por concepto de rescate de bonos por una suma cercana a los $1.200 millones, y durante el resto del primer trimestre de 1991 ha debido efectuar pagos correspondientes al servicio de su deuda por otros $3.153 millones.  El no poder realizar estos pagos con recursos propios implica un nuevo crecimiento de su pasivo.</w:t>
      </w:r>
    </w:p>
    <w:p>
      <w:pPr>
        <w:pStyle w:val="Normal"/>
        <w:tabs>
          <w:tab w:val="clear" w:pos="720"/>
          <w:tab w:val="left" w:pos="2835" w:leader="none"/>
        </w:tabs>
        <w:jc w:val="both"/>
        <w:rPr>
          <w:sz w:val="28"/>
          <w:lang w:val="es-ES_tradnl"/>
        </w:rPr>
      </w:pPr>
      <w:r>
        <w:rPr>
          <w:sz w:val="28"/>
          <w:lang w:val="es-ES_tradnl"/>
        </w:rPr>
      </w:r>
    </w:p>
    <w:p>
      <w:pPr>
        <w:pStyle w:val="TextBodyIndent"/>
        <w:rPr/>
      </w:pPr>
      <w:r>
        <w:rPr/>
        <w:t>Para ser consecuente con la gravedad de esta situación, señala el Mensaje, se consideró indispensable llevar a cabo una administración financiera austera que condujo a la insoslayable necesidad de suspender aquellos servicios de transporte de pasajeros que arrojaban las mayores pérdidas, lo cual como es sabido ha provocado gran conmoción en las regiones afectadas.</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La dramática situación que vive la Empresa de los Ferrocarriles, agrega el Gobierno, no guarda relación con sus grandes y efectivas potencialidades, así como con las tendencias mundiales, que en la última década han revalorizado el rol de este modo de transporte, justificando la inversión de importantes sumas en su mantención y desarrollo en todos los países de Europa, en Estados Unidos, Canadá y Jap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pPr>
      <w:r>
        <w:rPr>
          <w:sz w:val="28"/>
          <w:lang w:val="es-ES_tradnl"/>
        </w:rPr>
        <w:t>En efecto, indica el Mensaje, los sectores más dinámicos de la economía chilena anuncian importantes incrementos de producción en los próximos dos o tres años, particularmente en lo relativo a productos forestales y mineros de exportación, respecto de los cuales la Empresa tiene una indudable ventaja comparativa frente al transporte carretero.  El país debe hacer un esfuerzo importante de inversión para rehabilitar y moderni</w:t>
      </w:r>
      <w:r>
        <w:rPr>
          <w:sz w:val="28"/>
        </w:rPr>
        <w:t>zar su Empresa de Ferrocarriles, ya que, de no hacerlo no sólo se deteriorará irreversiblemente</w:t>
      </w:r>
      <w:r>
        <w:rPr>
          <w:sz w:val="28"/>
          <w:lang w:val="es-ES_tradnl"/>
        </w:rPr>
        <w:t xml:space="preserve"> y se arriesgará su futuro, sino que, más aún, se creará una presión para aumentar el transporte por carretera, que influirá sobre estructura del transporte nacional, reduciendo la ya disminuida participación de ferrocarriles en el movimiento de carga en el país.  Ello prácticamente eliminará, de paso, el aprovechamiento de las ventajas que surgen de la integración entre distintos modos de transporte.</w:t>
      </w:r>
    </w:p>
    <w:p>
      <w:pPr>
        <w:pStyle w:val="Normal"/>
        <w:tabs>
          <w:tab w:val="clear" w:pos="720"/>
          <w:tab w:val="left" w:pos="2835" w:leader="none"/>
        </w:tabs>
        <w:jc w:val="both"/>
        <w:rPr>
          <w:sz w:val="28"/>
          <w:lang w:val="es-ES_tradnl"/>
        </w:rPr>
      </w:pPr>
      <w:r>
        <w:rPr>
          <w:sz w:val="28"/>
          <w:lang w:val="es-ES_tradnl"/>
        </w:rPr>
      </w:r>
    </w:p>
    <w:p>
      <w:pPr>
        <w:pStyle w:val="TextBodyIndent"/>
        <w:rPr/>
      </w:pPr>
      <w:r>
        <w:rPr/>
        <w:t>En consideración a todo esto, añade el Mensaje, y reconociendo el rol fundamental que la Empresa de Ferrocarriles debe cumplir dentro del sistema de transporte terrestre nacional, el Gobierno ha decidido llevar a cabo, de manera prioritaria, una política de rehabilitación y modernización de la Empresa para los próximos años.  Tal política tiene por objeto enfrentar de manera inmediata la solución de los problemas más apremiantes que entraban y perjudican progresivamente la operación de ésta y, al mismo tiempo, sentar bases sólidas para un desarrollo financieramente sano y económico y socialmente rentable en los años venideros.</w:t>
      </w:r>
    </w:p>
    <w:p>
      <w:pPr>
        <w:pStyle w:val="TextBodyIndent"/>
        <w:rPr/>
      </w:pPr>
      <w:r>
        <w:rPr/>
      </w:r>
    </w:p>
    <w:p>
      <w:pPr>
        <w:pStyle w:val="TextBodyIndent"/>
        <w:rPr/>
      </w:pPr>
      <w:r>
        <w:rPr/>
        <w:t>Agrega, el Ejecutivo, que no obstante tal prioridad, en la definición de esta política el Supremo Gobierno ha tenido que considerar la imposibilidad del Estado para asumir el pago total de la abultada deuda de la Empresa y simultáneamente apoyar su rehabilitación y modernización.  Intentar hacerlo pondría en serio riesgo el plan de acción social del Gobierno.  Por ello, los esfuerzos financieros del Fisco a favor de la Empresa de Ferrocarriles se orientarán fundamentalmente, por un lado, al financiamiento del programa de rehabilitación y modernización, y, por otro lado, a cubrir las indemnizaciones a los trabajadores que complementan dicho programa.</w:t>
      </w:r>
    </w:p>
    <w:p>
      <w:pPr>
        <w:pStyle w:val="TextBodyIndent"/>
        <w:rPr/>
      </w:pPr>
      <w:r>
        <w:rPr/>
      </w:r>
    </w:p>
    <w:p>
      <w:pPr>
        <w:pStyle w:val="TextBodyIndent"/>
        <w:rPr/>
      </w:pPr>
      <w:r>
        <w:rPr/>
        <w:t>Como resultado de la aplicación de estas políticas, indica el Mensaje, el Gobierno espera que la Empresa de los Ferrocarriles del Estado se transforme en una empresa eficiente y rentable, que asegure a la comunidad un servicio de pasajeros de larga distancia de buena calidad y que actúe como un factor competitivo respecto del servicio que prestan los buses.  Al mismo tiempo, se espera que el ferrocarril pueda jugar un papel importante en el ordenamiento espacial de los grandes conglomerados urbanos, favoreciendo la desconcentración por medio de eficientes servicios de transporte suburbano masivo.  Finalmente, en el transporte de carga se espera que el ferrocarril pueda afrontar el enorme desafío que significa el crecimiento explosivo de ciertas demandas, especialmente en el sector forestal, con lo cual se evitarán o al menos se postergarán fuertes inversiones en carreteras que, de otro modo, serían indispensables para impedir el estrangulamiento de sectores de sectores productivos claves para la economía y para las exportaciones.</w:t>
      </w:r>
    </w:p>
    <w:p>
      <w:pPr>
        <w:pStyle w:val="TextBodyIndent"/>
        <w:rPr/>
      </w:pPr>
      <w:r>
        <w:rPr/>
      </w:r>
    </w:p>
    <w:p>
      <w:pPr>
        <w:pStyle w:val="TextBodyIndent"/>
        <w:rPr/>
      </w:pPr>
      <w:r>
        <w:rPr/>
        <w:t>Luego, señala el Mensaje, la política de rehabilitación y modernización de la Empresa de los Ferrocarriles del Estado definida por el Gobierno para dar cumplimiento a su objetivo de recuperar a la Empresa de la aguda y creciente crisis en que se encuentra y de sentar las bases para su modernización y desarrollo tiene como fundamento la necesidad de abordar simultáneamente el conjunto de variables o factores que configuran el "problema Ferrocarriles", a sab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TextBodyIndent"/>
        <w:rPr/>
      </w:pPr>
      <w:r>
        <w:rPr/>
        <w:t>a)</w:t>
        <w:tab/>
        <w:t>Solución a la deuda, a partir de la generación de recursos desde la propia Empresa y no como un simple traspaso de fondos fiscales.  Esto último significaría que el Estado se hace cargo de la deuda, situación que no es posible en el marco restrictivo del gasto público en que está comprometido el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b)</w:t>
        <w:tab/>
        <w:t>Necesidad de recursos para la rehabilitación y modernización de la infraestructura y equipos, de modo de incrementar substantivamente su capacidad así como su productividad y eficacia, con los consiguientes mejoramientos en su rentabilidad.</w:t>
      </w:r>
    </w:p>
    <w:p>
      <w:pPr>
        <w:pStyle w:val="Normal"/>
        <w:tabs>
          <w:tab w:val="clear" w:pos="720"/>
          <w:tab w:val="left" w:pos="2835" w:leader="none"/>
        </w:tabs>
        <w:jc w:val="both"/>
        <w:rPr>
          <w:sz w:val="28"/>
          <w:lang w:val="es-ES_tradnl"/>
        </w:rPr>
      </w:pPr>
      <w:r>
        <w:rPr>
          <w:sz w:val="28"/>
          <w:lang w:val="es-ES_tradnl"/>
        </w:rPr>
      </w:r>
    </w:p>
    <w:p>
      <w:pPr>
        <w:pStyle w:val="TextBodyIndent"/>
        <w:rPr/>
      </w:pPr>
      <w:r>
        <w:rPr/>
        <w:t>c)</w:t>
        <w:tab/>
        <w:t>Readecuación de la institucionalidad para dotar a la Empresa de la flexibilidad y dinamismo necesarios que le permitan aprovechar creativamente y al máximo sus activos y ventajas comparativas, como parte del empeño para aumentar sus ingresos o gestar nuevas fuentes de recursos, con vistas a mejorar su gestión.</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d)</w:t>
        <w:tab/>
        <w:t>Redimensionamiento de la mano de obra profesionales, técnicos, operarios y trabajadores manuales- para readecuarla a las nuevas condiciones de una Empresa reestructurada en su institucionalidad y modernizada en sus métodos de administración y gestión empresarial, fortaleciendo los mecanismos de capacitación y promoción del personal por idone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Indica, el Mensaje, que para orientar adecuadamente los objetivos del Gobierno en relación al transporte terrestre, así como los propios de desarrollo de la Empresa, es necesario generar un instrumento formal que regule las relaciones entre ambas partes, en el que se definan las obligaciones generales y específicas que cada una se compromete a cumplir.  Como instrumento para lograr los objetivos anteriores, se formulará y aprobará, cada tres años, un Plan estratégico de Desarrollo para la Empresa de los Ferrocarriles del Est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Acota el Ejecutivo que los supuestos y componentes esenciales de la política del Gobierno hacia Ferrocarriles, a considerar en el Plan Estratégico antes señalado, son los siguientes:</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ab/>
        <w:t>1.-</w:t>
        <w:tab/>
        <w:t>Establecer, como parte de la política global de transporte, condiciones de equidad económica en dicho mercado, en términos tales que los operadores y usuarios de los distintos medios tengan que asumir los costos reales asociados al uso dela respectiva infraestructura.  Junto con ello, se fortalecerán y mejorarán los mecanismos de control de peso por ejes para vehículos pesados y se propenderá a que el costo de capital asociado a la adquisición de buses y camiones sea efectivamente pagado por los operadores.  Esto implica poner fin a los créditos subsidiados u otras prácticas que generan discriminación respecto de quienes cumplen debidamente con el pago de sus deudas y de aquellos que, por su tamaño y baja viabilidad, no tienen acceso a tales facilidades.  Existen a la fecha iniciativas desarrolladas por el Ministerio de Transportes y Telecomunicaciones en relación con todos estos aspectos.</w:t>
      </w:r>
    </w:p>
    <w:p>
      <w:pPr>
        <w:pStyle w:val="TextBodyIndent"/>
        <w:rPr/>
      </w:pPr>
      <w:r>
        <w:rPr/>
      </w:r>
    </w:p>
    <w:p>
      <w:pPr>
        <w:pStyle w:val="TextBodyIndent"/>
        <w:rPr/>
      </w:pPr>
      <w:r>
        <w:rPr/>
        <w:t>2.-</w:t>
        <w:tab/>
        <w:t>Introducir modificaciones al estatuto orgánico de la empresa de los Ferrocarriles, a fin de flexibilizar su capacidad de gestión.  Esto, a su vez, se traducirá en medidas como las siguientes:</w:t>
      </w:r>
    </w:p>
    <w:p>
      <w:pPr>
        <w:pStyle w:val="TextBodyIndent"/>
        <w:rPr/>
      </w:pPr>
      <w:r>
        <w:rPr/>
        <w:t>2.1</w:t>
        <w:tab/>
        <w:t>La Empresa de los Ferrocarriles del Estado propiamente tal será la propietaria de la infraestructura (vías y terminales), que no podrá enajenar.  Las actividades principales de esta Empresa serán el servicio de pasajeros y la administración de la vía para su propio uso y el de otros usuarios.</w:t>
      </w:r>
    </w:p>
    <w:p>
      <w:pPr>
        <w:pStyle w:val="TextBodyIndent"/>
        <w:rPr/>
      </w:pPr>
      <w:r>
        <w:rPr/>
      </w:r>
    </w:p>
    <w:p>
      <w:pPr>
        <w:pStyle w:val="Normal"/>
        <w:tabs>
          <w:tab w:val="clear" w:pos="720"/>
          <w:tab w:val="left" w:pos="2835" w:leader="none"/>
        </w:tabs>
        <w:jc w:val="both"/>
        <w:rPr>
          <w:sz w:val="28"/>
          <w:lang w:val="es-ES_tradnl"/>
        </w:rPr>
      </w:pPr>
      <w:r>
        <w:rPr>
          <w:sz w:val="28"/>
          <w:lang w:val="es-ES_tradnl"/>
        </w:rPr>
        <w:tab/>
        <w:t>La Empresa de los Ferrocarriles del Estado administrará las áreas encargadas de la infraestructura y de los servicios de pasajeros, como áreas de gestión y centros de costos separados e independientes.  Los servicios de pasajeros deberán operar en condiciones tales que les permitan asumir, en su totalidad, el costo marginal asociado al uso de la infraestruc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a realización de los servicios de transporte de carga, se constituirán una o más empresas mixtas entres la Empresa de los Ferrocarriles del Estado y agentes privados.  En dichas empresas, la Empresa de Ferrocarriles del Estado conservará la propiedad de, a lo menos, el 49% del capital social.  Estas empresas podrán tomar en concesión o arrendar aquella parte de la red de la Empresa de Ferrocarriles del Estado que quedará para el uso exclusivo del transporte de carga, haciéndose responsable de su administración y mantenimiento.</w:t>
      </w:r>
    </w:p>
    <w:p>
      <w:pPr>
        <w:pStyle w:val="Normal"/>
        <w:tabs>
          <w:tab w:val="clear" w:pos="720"/>
          <w:tab w:val="left" w:pos="2835" w:leader="none"/>
        </w:tabs>
        <w:jc w:val="both"/>
        <w:rPr>
          <w:sz w:val="28"/>
          <w:lang w:val="es-ES_tradnl"/>
        </w:rPr>
      </w:pPr>
      <w:r>
        <w:rPr>
          <w:sz w:val="28"/>
          <w:lang w:val="es-ES_tradnl"/>
        </w:rPr>
      </w:r>
    </w:p>
    <w:p>
      <w:pPr>
        <w:pStyle w:val="TextBodyIndent"/>
        <w:rPr/>
      </w:pPr>
      <w:r>
        <w:rPr/>
        <w:t>Se estima que el valor de la venta del 51% del área de servicios de carga podrá destinarse a amortizar la deuda, reduciéndola considerablemente.</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2.2</w:t>
        <w:tab/>
        <w:t>Constituir una empresa independiente, para la prestación de servicios de transporte suburbano de pasajeros en Valparaíso, Santiago y Concepción.  Para la constitución de esta empresa, concurrirán la Empresa de los Ferrocarriles del Estado y METRO S.A., incentivándose adicionalmente la participación de otros agentes nacionales, regionales y privados.</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2.3</w:t>
        <w:tab/>
        <w:t>Introducir modificaciones en la administración y gestión del Ferrocarril Arica –La Paz, que le permitan mayor autonomía y flexibilidad para aprovechar adecuadamente sus potencialidades.  Para ello, se cuenta con una predisposición favorable de las autoridades bolivianas.</w:t>
      </w:r>
    </w:p>
    <w:p>
      <w:pPr>
        <w:pStyle w:val="TextBodyIndent"/>
        <w:rPr/>
      </w:pPr>
      <w:r>
        <w:rPr/>
      </w:r>
    </w:p>
    <w:p>
      <w:pPr>
        <w:pStyle w:val="TextBodyIndent"/>
        <w:rPr/>
      </w:pPr>
      <w:r>
        <w:rPr/>
        <w:t>2.4</w:t>
        <w:tab/>
        <w:t>Para complementar la acción anterior la Empresa de los Ferrocarriles del Estado podrá, a su vez, constituir sociedades para la explotación comercial de sus activos prescindibles y no prescindibles, que puedan significarles una diversificación de las fuentes de sus ingresos y un aumento de los mismos.  Estos ingresos, junto al arriendo de la vía a las empresas mixtas de carga, sumado a su participación en las utilidades de dichas empresas, la permitirán financiar, modernizar y mantener en un lato estándar de calidad  en el servicio de transporte de pasajeros, así como servir eficazmente el remanente de la deuda.</w:t>
      </w:r>
    </w:p>
    <w:p>
      <w:pPr>
        <w:pStyle w:val="Normal"/>
        <w:tabs>
          <w:tab w:val="clear" w:pos="720"/>
          <w:tab w:val="left" w:pos="2835" w:leader="none"/>
        </w:tabs>
        <w:jc w:val="both"/>
        <w:rPr>
          <w:sz w:val="28"/>
          <w:lang w:val="es-ES_tradnl"/>
        </w:rPr>
      </w:pPr>
      <w:r>
        <w:rPr>
          <w:sz w:val="28"/>
          <w:lang w:val="es-ES_tradnl"/>
        </w:rPr>
      </w:r>
    </w:p>
    <w:p>
      <w:pPr>
        <w:pStyle w:val="TextBodyIndent"/>
        <w:rPr/>
      </w:pPr>
      <w:r>
        <w:rPr/>
        <w:t>3.</w:t>
        <w:tab/>
        <w:t>La deuda de la Empresa de los Ferrocarriles del Estado podrá ser reducida en un breve plazo a una suma perfectamente manejable con los niveles de ingreso que aplicación de esta política debiera proveer.  Tal conclusión deriva del análisis de los principales elementos económicos y financieros de la política de la Empres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4.</w:t>
        <w:tab/>
        <w:t>El esfuerzo financiero del Fisco que demanda esta política, añade el Mensaje, es consistente con las restricciones de gasto que se ha impuesto el Gobierno para mantener sana y estable la economía nacional y es compatible con las prioridades definidas por éste, que privilegian las políticas sociales que benefician a los sectores más pobres y necesitados del país.  Dicho esfuerzo incluye, por una parte, que el Fisco se hace cargo del servicio del a deuda de la Empresa de los Ferrocarriles del Estado durante 1991, para lo cual se incorpora en este proyecto de ley la autorización de traspaso de fondos correspondientes.  Por otra parte, incluye también los recursos para financiar las inversiones de carácter urgente y el aval para obtener los fondos requeridos para el financiamiento de la totalidad de las inversiones del programa.</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Acota el Mensaje que el programa de inversiones de la Empresa de los Ferrocarriles del Estado se concentra preferentemente en el mejoramiento del servicio de pasajeros, permitiendo, entre otras cosas, la materialización del riel soldado hasta Concepción y Temuco, el mejoramiento y recuperación del material rodante de pasajeros (automotores y coches) y el mejoramiento de los sistemas de señales y comunica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Las inversiones consideradas corresponden a aquéllas que serán de cargo exclusivo de la Empresa de los Ferrocarriles del Estado y, por lo tanto, no se incluyen las inversiones requeridas para los servicios de carga, ya que éstas serán de cargo de la o las empresas que se constituyan.</w:t>
      </w:r>
    </w:p>
    <w:p>
      <w:pPr>
        <w:pStyle w:val="Normal"/>
        <w:tabs>
          <w:tab w:val="clear" w:pos="720"/>
          <w:tab w:val="left" w:pos="2835" w:leader="none"/>
        </w:tabs>
        <w:ind w:firstLine="2835"/>
        <w:jc w:val="both"/>
        <w:rPr>
          <w:sz w:val="28"/>
          <w:lang w:val="es-ES_tradnl"/>
        </w:rPr>
      </w:pPr>
      <w:r>
        <w:rPr>
          <w:sz w:val="28"/>
          <w:lang w:val="es-ES_tradnl"/>
        </w:rPr>
      </w:r>
    </w:p>
    <w:p>
      <w:pPr>
        <w:pStyle w:val="TextBodyIndent"/>
        <w:rPr/>
      </w:pPr>
      <w:r>
        <w:rPr/>
        <w:t>5.</w:t>
        <w:tab/>
        <w:t>El profundo cambio que la política de rehabilitación y modernización de la Empresa de los Ferrocarriles supone, requerirá una readecuación del personal, tanto en número como en calidad, para lo cual se estima indispensable preservar y proteger los derechos básicos de los trabajadores.  Desde ya, en el proyecto de ley se contempla la continuidad de los derechos y conquistas de aquellos trabajadores que pasen a constituir la planta de personal de las empresas mixtas de carga o de cualesquiera otras que la Empresa de los Ferrocarriles del Estado constituya como parte de la aplicación de esta política.</w:t>
      </w:r>
    </w:p>
    <w:p>
      <w:pPr>
        <w:pStyle w:val="Normal"/>
        <w:tabs>
          <w:tab w:val="clear" w:pos="720"/>
          <w:tab w:val="left" w:pos="2835" w:leader="none"/>
        </w:tabs>
        <w:jc w:val="both"/>
        <w:rPr>
          <w:sz w:val="28"/>
          <w:lang w:val="es-ES_tradnl"/>
        </w:rPr>
      </w:pPr>
      <w:r>
        <w:rPr>
          <w:sz w:val="28"/>
          <w:lang w:val="es-ES_tradnl"/>
        </w:rPr>
      </w:r>
    </w:p>
    <w:p>
      <w:pPr>
        <w:pStyle w:val="TextBodyIndent"/>
        <w:rPr/>
      </w:pPr>
      <w:r>
        <w:rPr/>
        <w:t>Respecto al número, se estima que en la actualidad existe un exceso de dotación de personal.  Por ello, se incluirá dentro de los Planes Estratégicos de Desarrollo el financiamiento de dicha mano de obra, así como el pago de las indemnizaciones compensatorias para aquellos trabajadores que estén en los tipos de ocupación que requerirán reduc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Respecto  a la calidad del personal, sin duda alguna que las readecuaciones institucionales y los cambios en los métodos de administración y gestión del transporte ferroviario resultantes de la aplicación de esta política, requerirán de planes de capacitación y de promoción que favorezcan la adaptación de los trabajadores a los nuevos requerimientos, aplicando a su vez los estímulos correspondientes para obtener una alta productividad y una fuerte motivación del personal, que haga de la Empresa un instrumento ágil, moderno y eficiente para el desarrollo nacional.</w:t>
      </w:r>
    </w:p>
    <w:p>
      <w:pPr>
        <w:pStyle w:val="Normal"/>
        <w:tabs>
          <w:tab w:val="clear" w:pos="720"/>
          <w:tab w:val="left" w:pos="2835" w:leader="none"/>
        </w:tabs>
        <w:ind w:firstLine="2835"/>
        <w:jc w:val="both"/>
        <w:rPr>
          <w:sz w:val="28"/>
          <w:lang w:val="es-ES_tradnl"/>
        </w:rPr>
      </w:pPr>
      <w:r>
        <w:rPr>
          <w:sz w:val="28"/>
          <w:lang w:val="es-ES_tradnl"/>
        </w:rPr>
      </w:r>
    </w:p>
    <w:p>
      <w:pPr>
        <w:pStyle w:val="TextBody"/>
        <w:rPr>
          <w:sz w:val="28"/>
        </w:rPr>
      </w:pPr>
      <w:r>
        <w:rPr>
          <w:sz w:val="28"/>
        </w:rPr>
        <w:tab/>
        <w:t>6.</w:t>
        <w:tab/>
        <w:t>Los significativos cambios que esta política conlleva para los Ferrocarriles del Estado implicarán también, y fundamentalmente, una modificación de la normativa legal que ha regido a la Empresa desde 1960, contenida en el decreto con fuerza de ley Nº 94.  Para ello, en el presente proyecto de ley, se contemplan las modificaciones imprescindibles a tal cuerpo legal.</w:t>
      </w:r>
    </w:p>
    <w:p>
      <w:pPr>
        <w:pStyle w:val="Normal"/>
        <w:tabs>
          <w:tab w:val="clear" w:pos="720"/>
          <w:tab w:val="left" w:pos="2835" w:leader="none"/>
        </w:tabs>
        <w:jc w:val="both"/>
        <w:rPr>
          <w:sz w:val="28"/>
          <w:lang w:val="es-ES_tradnl"/>
        </w:rPr>
      </w:pPr>
      <w:r>
        <w:rPr>
          <w:sz w:val="28"/>
          <w:lang w:val="es-ES_tradnl"/>
        </w:rPr>
      </w:r>
    </w:p>
    <w:p>
      <w:pPr>
        <w:pStyle w:val="TextBodyIndent"/>
        <w:rPr/>
      </w:pPr>
      <w:r>
        <w:rPr/>
        <w:t>Precedentemente, señala el Mensaje, se ha descrito con cierto detalle la política que el Gobierno ha decidido poner en práctica para rescatar a la Empresa de Ferrocarriles del Estado de la dramática situación en que ha sido recibida, así como para constituir las bases sobre las cuales se fundará su desarrollo autosostenido en el futuro, dejándola en condiciones de participar competitivamente en el mercado del transporte y de hacer un aporte sustantivo al desarrollo del país, especialmente en sus sectores y regiones de mayor dinamismo.  Dicha política implica, por necesidad del marco restrictivo en que ha sido preciso definirla, un cambio sustancial en la forma tradicionalmente se concibió a la Empresa de los Ferrocarriles.  El Gobierno, añade el Mensaje, está convencido que la Empresa no se salva insistiendo en esa forma tradicional de concebirla y que no da debida cuenta de todos los factores que inciden en su delicada situación.  Sólo con una política que involucre todos esos factores, es decir, que permita solucionar de raíz el insoportable peso de la deuda, que allegue recursos para su reactivación y que produzca los necesarios y profundos cambios institucionales requeridos, será posible hacer de los Ferrocarriles del Estado una Empresa que contribuya decisivamente al desarrollo nacional.  Sólo así será posible, en el futuro, llegar a plantearse con responsabilidad, realismo y sólido fundamento económico, la reapertura de algunos servicios y ramales desactivados en el pasado reciente, como consecuencia del desmantelamiento y progresivo deterioro a que fue sometida la Empres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Finaliza el Mensaje señalando que tal es el propósito que fundamenta el presente proyecto de ley que apunta a modificar el estatuto jurídico de la Empresa de los Ferrocarriles del Est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rPr>
          <w:sz w:val="28"/>
          <w:lang w:val="es-ES_tradnl"/>
        </w:rPr>
      </w:pPr>
      <w:r>
        <w:rPr>
          <w:sz w:val="28"/>
          <w:lang w:val="es-ES_tradnl"/>
        </w:rPr>
        <w:t>---</w:t>
      </w:r>
    </w:p>
    <w:p>
      <w:pPr>
        <w:pStyle w:val="Normal"/>
        <w:tabs>
          <w:tab w:val="clear" w:pos="720"/>
          <w:tab w:val="left" w:pos="2835" w:leader="none"/>
        </w:tabs>
        <w:ind w:firstLine="2835"/>
        <w:jc w:val="center"/>
        <w:rPr>
          <w:sz w:val="28"/>
          <w:lang w:val="es-ES_tradnl"/>
        </w:rPr>
      </w:pPr>
      <w:r>
        <w:rPr>
          <w:sz w:val="28"/>
          <w:lang w:val="es-ES_tradnl"/>
        </w:rPr>
      </w:r>
    </w:p>
    <w:p>
      <w:pPr>
        <w:pStyle w:val="TextBodyIndent"/>
        <w:rPr/>
      </w:pPr>
      <w:r>
        <w:rPr/>
        <w:t>Vuestra Comisión, después de haber escuchado los planteamientos de las personas individualizadas en la parte inicial de este informe y de haber estudiado los diversos antecedentes recibidos del Ejecutivo, así como los proporcionados en sus exposiciones por los invitados acordó, por la unanimidad de sus miembros, aprobar la idea de legislar sobre esta materia.</w:t>
      </w:r>
    </w:p>
    <w:p>
      <w:pPr>
        <w:pStyle w:val="Normal"/>
        <w:tabs>
          <w:tab w:val="clear" w:pos="720"/>
          <w:tab w:val="left" w:pos="2835" w:leader="none"/>
        </w:tabs>
        <w:ind w:firstLine="2835"/>
        <w:jc w:val="center"/>
        <w:rPr>
          <w:sz w:val="28"/>
          <w:lang w:val="es-ES_tradnl"/>
        </w:rPr>
      </w:pPr>
      <w:r>
        <w:rPr>
          <w:sz w:val="28"/>
          <w:lang w:val="es-ES_tradnl"/>
        </w:rPr>
      </w:r>
    </w:p>
    <w:p>
      <w:pPr>
        <w:pStyle w:val="Normal"/>
        <w:tabs>
          <w:tab w:val="clear" w:pos="720"/>
          <w:tab w:val="left" w:pos="2835" w:leader="none"/>
        </w:tabs>
        <w:ind w:firstLine="2835"/>
        <w:rPr>
          <w:sz w:val="28"/>
          <w:lang w:val="es-ES_tradnl"/>
        </w:rPr>
      </w:pPr>
      <w:r>
        <w:rPr>
          <w:sz w:val="28"/>
          <w:lang w:val="es-ES_tradnl"/>
        </w:rPr>
        <w:t>---</w:t>
      </w:r>
    </w:p>
    <w:p>
      <w:pPr>
        <w:pStyle w:val="Normal"/>
        <w:tabs>
          <w:tab w:val="clear" w:pos="720"/>
          <w:tab w:val="left" w:pos="2835" w:leader="none"/>
        </w:tabs>
        <w:ind w:firstLine="2835"/>
        <w:jc w:val="center"/>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proyecto de ley aprobado por la H. Cámara de Diputados está estructurado sobre la base de 8 artículos permanentes y 7 artículos transitorios, los que se pasan a analizar a continuación, en forma detallada, siguiendo el mismo orden en que aparecen en el proyecto de la H. Cámara de Diputados, efectuando para ello una breve descripción del contenido de cada uno de ellos, de las principales observaciones formuladas por los miembros de la Comisión sobre el particular, y de los acuerdos adoptados a su respect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 1º</w:t>
      </w:r>
    </w:p>
    <w:p>
      <w:pPr>
        <w:pStyle w:val="Normal"/>
        <w:tabs>
          <w:tab w:val="clear" w:pos="720"/>
          <w:tab w:val="left" w:pos="2835" w:leader="none"/>
        </w:tabs>
        <w:ind w:firstLine="2835"/>
        <w:jc w:val="center"/>
        <w:rPr>
          <w:b/>
          <w:b/>
          <w:sz w:val="28"/>
          <w:u w:val="single"/>
          <w:lang w:val="es-ES_tradnl"/>
        </w:rPr>
      </w:pPr>
      <w:r>
        <w:rPr>
          <w:b/>
          <w:sz w:val="28"/>
          <w:u w:val="single"/>
          <w:lang w:val="es-ES_tradnl"/>
        </w:rPr>
      </w:r>
    </w:p>
    <w:p>
      <w:pPr>
        <w:pStyle w:val="TextBodyIndent"/>
        <w:rPr/>
      </w:pPr>
      <w:r>
        <w:rPr/>
        <w:t>El artículo 1º se encuentra dividido en 8 números que introducen diferentes enmiendas al DFL Nº 94, de 1960, ley de administración de la Empresa de los Ferrocarriles del Estado.</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1</w:t>
      </w:r>
    </w:p>
    <w:p>
      <w:pPr>
        <w:pStyle w:val="Normal"/>
        <w:tabs>
          <w:tab w:val="clear" w:pos="720"/>
          <w:tab w:val="left" w:pos="2835" w:leader="none"/>
        </w:tabs>
        <w:jc w:val="center"/>
        <w:rPr>
          <w:sz w:val="28"/>
          <w:u w:val="single"/>
          <w:lang w:val="es-ES_tradnl"/>
        </w:rPr>
      </w:pPr>
      <w:r>
        <w:rPr>
          <w:b/>
          <w:sz w:val="28"/>
          <w:u w:val="single"/>
          <w:lang w:val="es-ES_tradnl"/>
        </w:rPr>
        <w:t>Artículo 1º</w:t>
      </w:r>
    </w:p>
    <w:p>
      <w:pPr>
        <w:pStyle w:val="Normal"/>
        <w:tabs>
          <w:tab w:val="clear" w:pos="720"/>
          <w:tab w:val="left" w:pos="2835" w:leader="none"/>
        </w:tabs>
        <w:ind w:firstLine="2835"/>
        <w:jc w:val="center"/>
        <w:rPr>
          <w:sz w:val="28"/>
          <w:u w:val="single"/>
          <w:lang w:val="es-ES_tradnl"/>
        </w:rPr>
      </w:pPr>
      <w:r>
        <w:rPr>
          <w:sz w:val="28"/>
          <w:u w:val="single"/>
          <w:lang w:val="es-ES_tradnl"/>
        </w:rPr>
      </w:r>
    </w:p>
    <w:p>
      <w:pPr>
        <w:pStyle w:val="TextBodyIndent"/>
        <w:rPr/>
      </w:pPr>
      <w:r>
        <w:rPr/>
        <w:t>Señala que la Empresa de los Ferrocarriles del Estado es una persona jurídica con domicilio en la ciudad de Santiago y que se rige por las disposiciones del DFL Nº 94, de 1960.</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objeto de la enmienda de la H. Cámara de Diputados a este artículo es indicar que dicha Empresa se relacionará con el Gobierno a través del Ministerio de Transportes y Telecomunicaciones.</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Vuestra Comisión acordó, en forma unánime, sustituirlo por otro a fin de que quede claramente definida la naturaleza jurídica de la Empres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Gobierno también estuvo de acuerdo con esta situación.</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DFL Nº 94 no la define, ni la cataloga, ni señala las características de esta Empresa.</w:t>
      </w:r>
    </w:p>
    <w:p>
      <w:pPr>
        <w:pStyle w:val="Normal"/>
        <w:tabs>
          <w:tab w:val="clear" w:pos="720"/>
          <w:tab w:val="left" w:pos="2835" w:leader="none"/>
        </w:tabs>
        <w:ind w:firstLine="2835"/>
        <w:jc w:val="both"/>
        <w:rPr>
          <w:sz w:val="28"/>
          <w:lang w:val="es-ES_tradnl"/>
        </w:rPr>
      </w:pPr>
      <w:r>
        <w:rPr>
          <w:sz w:val="28"/>
          <w:lang w:val="es-ES_tradnl"/>
        </w:rPr>
      </w:r>
    </w:p>
    <w:p>
      <w:pPr>
        <w:pStyle w:val="Normal"/>
        <w:tabs>
          <w:tab w:val="clear" w:pos="720"/>
          <w:tab w:val="left" w:pos="2835" w:leader="none"/>
        </w:tabs>
        <w:ind w:firstLine="2835"/>
        <w:jc w:val="both"/>
        <w:rPr>
          <w:sz w:val="28"/>
          <w:lang w:val="es-ES_tradnl"/>
        </w:rPr>
      </w:pPr>
      <w:r>
        <w:rPr>
          <w:sz w:val="28"/>
          <w:lang w:val="es-ES_tradnl"/>
        </w:rPr>
        <w:t>El artículo propuesto por vuestra Comisión de Transportes y Telecomunicaciones señala que la Empresa de los Ferrocarriles del Estado:</w:t>
      </w:r>
    </w:p>
    <w:p>
      <w:pPr>
        <w:pStyle w:val="Normal"/>
        <w:tabs>
          <w:tab w:val="clear" w:pos="720"/>
          <w:tab w:val="left" w:pos="2835" w:leader="none"/>
        </w:tabs>
        <w:ind w:firstLine="2835"/>
        <w:jc w:val="both"/>
        <w:rPr>
          <w:sz w:val="28"/>
          <w:lang w:val="es-ES_tradnl"/>
        </w:rPr>
      </w:pPr>
      <w:r>
        <w:rPr>
          <w:sz w:val="28"/>
          <w:lang w:val="es-ES_tradnl"/>
        </w:rPr>
      </w:r>
    </w:p>
    <w:p>
      <w:pPr>
        <w:pStyle w:val="Normal"/>
        <w:numPr>
          <w:ilvl w:val="0"/>
          <w:numId w:val="2"/>
        </w:numPr>
        <w:tabs>
          <w:tab w:val="clear" w:pos="720"/>
          <w:tab w:val="left" w:pos="0" w:leader="none"/>
          <w:tab w:val="left" w:pos="2835" w:leader="none"/>
        </w:tabs>
        <w:ind w:left="0" w:firstLine="2835"/>
        <w:jc w:val="both"/>
        <w:rPr>
          <w:sz w:val="28"/>
          <w:lang w:val="es-ES_tradnl"/>
        </w:rPr>
      </w:pPr>
      <w:r>
        <w:rPr>
          <w:sz w:val="28"/>
          <w:lang w:val="es-ES_tradnl"/>
        </w:rPr>
        <w:t>Es una persona de derecho público, porque se establece por ley y se rige por el estatuto que la ley le da; y si la ley dice que en determinadas materias se aplican las normas de derecho privado, así se hace;</w:t>
      </w:r>
    </w:p>
    <w:p>
      <w:pPr>
        <w:pStyle w:val="Normal"/>
        <w:tabs>
          <w:tab w:val="clear" w:pos="720"/>
          <w:tab w:val="left" w:pos="2835" w:leader="none"/>
        </w:tabs>
        <w:jc w:val="both"/>
        <w:rPr>
          <w:sz w:val="28"/>
          <w:lang w:val="es-ES_tradnl"/>
        </w:rPr>
      </w:pPr>
      <w:r>
        <w:rPr>
          <w:sz w:val="28"/>
          <w:lang w:val="es-ES_tradnl"/>
        </w:rPr>
      </w:r>
    </w:p>
    <w:p>
      <w:pPr>
        <w:pStyle w:val="Normal"/>
        <w:numPr>
          <w:ilvl w:val="0"/>
          <w:numId w:val="2"/>
        </w:numPr>
        <w:tabs>
          <w:tab w:val="clear" w:pos="720"/>
          <w:tab w:val="left" w:pos="0" w:leader="none"/>
          <w:tab w:val="left" w:pos="2835" w:leader="none"/>
        </w:tabs>
        <w:ind w:left="0" w:firstLine="2835"/>
        <w:jc w:val="both"/>
        <w:rPr>
          <w:sz w:val="28"/>
          <w:lang w:val="es-ES_tradnl"/>
        </w:rPr>
      </w:pPr>
      <w:r>
        <w:rPr>
          <w:sz w:val="28"/>
          <w:lang w:val="es-ES_tradnl"/>
        </w:rPr>
        <w:t>Es autónoma del Estado porque tiene una fisonomía y administración distinta a la de las empresas estatales, excepcionándose de éstas, en cuanto al control del Estado y a que no se le aplican las normas de las empresas del Estado, con el objeto de que pueda actuar comercialmente.</w:t>
      </w:r>
    </w:p>
    <w:p>
      <w:pPr>
        <w:pStyle w:val="Normal"/>
        <w:tabs>
          <w:tab w:val="clear" w:pos="720"/>
          <w:tab w:val="left" w:pos="2835" w:leader="none"/>
        </w:tabs>
        <w:jc w:val="both"/>
        <w:rPr>
          <w:sz w:val="28"/>
          <w:lang w:val="es-ES_tradnl"/>
        </w:rPr>
      </w:pPr>
      <w:r>
        <w:rPr>
          <w:sz w:val="28"/>
          <w:lang w:val="es-ES_tradnl"/>
        </w:rPr>
      </w:r>
    </w:p>
    <w:p>
      <w:pPr>
        <w:pStyle w:val="Normal"/>
        <w:numPr>
          <w:ilvl w:val="0"/>
          <w:numId w:val="2"/>
        </w:numPr>
        <w:tabs>
          <w:tab w:val="clear" w:pos="720"/>
          <w:tab w:val="left" w:pos="0" w:leader="none"/>
          <w:tab w:val="left" w:pos="2835" w:leader="none"/>
        </w:tabs>
        <w:ind w:left="0" w:firstLine="2835"/>
        <w:jc w:val="both"/>
        <w:rPr>
          <w:sz w:val="28"/>
          <w:lang w:val="es-ES_tradnl"/>
        </w:rPr>
      </w:pPr>
      <w:r>
        <w:rPr>
          <w:sz w:val="28"/>
          <w:lang w:val="es-ES_tradnl"/>
        </w:rPr>
        <w:t>Tiene patrimonio propio.  Con esto se quiere señalar que dicho patrimonio no es fiscal y lo tiene a fin de que pueda celebrar actos de derecho privado:  dar concesiones, construir sociedades, etc.</w:t>
      </w:r>
    </w:p>
    <w:p>
      <w:pPr>
        <w:pStyle w:val="Normal"/>
        <w:numPr>
          <w:ilvl w:val="0"/>
          <w:numId w:val="2"/>
        </w:numPr>
        <w:tabs>
          <w:tab w:val="clear" w:pos="720"/>
          <w:tab w:val="left" w:pos="0" w:leader="none"/>
          <w:tab w:val="left" w:pos="2835" w:leader="none"/>
        </w:tabs>
        <w:ind w:left="0" w:firstLine="2835"/>
        <w:jc w:val="both"/>
        <w:rPr>
          <w:sz w:val="28"/>
          <w:lang w:val="es-ES_tradnl"/>
        </w:rPr>
      </w:pPr>
      <w:r>
        <w:rPr>
          <w:sz w:val="28"/>
          <w:lang w:val="es-ES_tradnl"/>
        </w:rPr>
        <w:t>Tiene domicilio en la ciudad de Santiago, y</w:t>
      </w:r>
    </w:p>
    <w:p>
      <w:pPr>
        <w:pStyle w:val="Normal"/>
        <w:numPr>
          <w:ilvl w:val="0"/>
          <w:numId w:val="2"/>
        </w:numPr>
        <w:tabs>
          <w:tab w:val="clear" w:pos="720"/>
          <w:tab w:val="left" w:pos="0" w:leader="none"/>
          <w:tab w:val="left" w:pos="2835" w:leader="none"/>
        </w:tabs>
        <w:ind w:left="0" w:firstLine="2835"/>
        <w:jc w:val="both"/>
        <w:rPr>
          <w:sz w:val="28"/>
          <w:lang w:val="es-ES_tradnl"/>
        </w:rPr>
      </w:pPr>
      <w:r>
        <w:rPr>
          <w:sz w:val="28"/>
          <w:lang w:val="es-ES_tradnl"/>
        </w:rPr>
        <w:t>Se relaciona con el Gobier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Heading"/>
        <w:rPr>
          <w:rFonts w:ascii="Times New Roman" w:hAnsi="Times New Roman" w:cs="Times New Roman"/>
          <w:b/>
          <w:b/>
        </w:rPr>
      </w:pPr>
      <w:r>
        <w:rPr>
          <w:rFonts w:cs="Times New Roman" w:ascii="Times New Roman" w:hAnsi="Times New Roman"/>
          <w:b/>
        </w:rPr>
        <w:t>Nº2</w:t>
      </w:r>
    </w:p>
    <w:p>
      <w:pPr>
        <w:pStyle w:val="Normal"/>
        <w:tabs>
          <w:tab w:val="clear" w:pos="720"/>
          <w:tab w:val="left" w:pos="2835" w:leader="none"/>
        </w:tabs>
        <w:jc w:val="center"/>
        <w:rPr>
          <w:sz w:val="28"/>
          <w:lang w:val="es-ES_tradnl"/>
        </w:rPr>
      </w:pPr>
      <w:r>
        <w:rPr>
          <w:b/>
          <w:sz w:val="28"/>
          <w:u w:val="single"/>
          <w:lang w:val="es-ES_tradnl"/>
        </w:rPr>
        <w:t>Artículo 2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umera las funciones que le corresponden a la Empresa de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agregar un inciso que señale que dichas funciones podrán ser realizadas directamente por la Empresa o mediante concesiones o contratos, o a través de sociedades que ella constituya en los términos establecidos en el artículo 10, letra b), de este DF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estimó que la técnica legislativa utilizada a la época de la dictación del D.F.L. Nº94 era inadecuada para describir el giro social que se pretende que tenga la Empresa. Aparte de no es propio usar el término “Le corresponde” ya que no es función pública, y, al ser taxativa, limita su giro en razón de lo establecido en los artículos 6º y 7º de la Carta Fundamen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esos motivos se sustituye el artículo, por otro de carácter más genérico y representativo de los que se quiere realic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i/>
          <w:sz w:val="28"/>
          <w:lang w:val="es-ES_tradnl"/>
        </w:rPr>
        <w:tab/>
      </w:r>
      <w:r>
        <w:rPr>
          <w:sz w:val="28"/>
          <w:lang w:val="es-ES_tradnl"/>
        </w:rPr>
        <w:t>En el inciso primero se establece un objeto social amplio, dejando abierta la posibilidad de la integración intermodal a fin de que no quede en desigualdad de condiciones frente a otras empresas, como ser que, asociada a terceros, pueda realizar servicios de transporte de puerta a puerta, lo que es fundamental para que compita en el mer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segundo se indica cómo la Empresa puede cumplir su objeto social, sea directamente o a través de concesiones o de sociedades con terceros. La formación de estas sociedades se incluye expresamente, para evitar cualquier duda posterior al respecto, toda vez que las personas jurídicas sólo pueden hacer aquello que está contemplado en su estatuto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dejó constancia que estas sociedades deberán ser sociedades anónimas y, una vez constituidas, se regirán por las normas legales propias de las sociedades anónimas abiertas. De esta manera se facilita la transferencia necesaria para garantizar el interés fis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tercero se establece que la participación de terceros en las sociedades anónimas que forme la Empresa deberá realizarse mediante licitación pública, como una forma de garantizar la seriedad y objetividad de la administ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cuarto se indica que la Empresa no podrá celebrar actos o contratos que impliquen enajenación del trazado y vía ferroviaria salvo modificaciones del trazado y se establece que se puede autorizar el uso de la vía siempre que se haga en iguales condiciones tarifarias para con el resto de los usuarios. El uso de la vía no puede ser monopólico y la exclusividad no podrá involucrar un trato discriminatorio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en el inciso cuarto, se establece que todas las operaciones sociales de la Empresa se regirán por las normas del derecho privado, no obstante tratarse de una empresa de derecho público.</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Por las razones anteriormente señaladas vuestra Comisión acordó, por unanimidad, sustituir el artículo 2º por el que se transcribe en el articulado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r>
    </w:p>
    <w:p>
      <w:pPr>
        <w:pStyle w:val="Heading2"/>
        <w:jc w:val="center"/>
        <w:rPr>
          <w:b/>
          <w:b/>
          <w:sz w:val="28"/>
          <w:u w:val="single"/>
        </w:rPr>
      </w:pPr>
      <w:r>
        <w:rPr>
          <w:b/>
          <w:sz w:val="28"/>
          <w:u w:val="single"/>
        </w:rPr>
        <w:t>Nº 3</w:t>
      </w:r>
    </w:p>
    <w:p>
      <w:pPr>
        <w:pStyle w:val="Heading1"/>
        <w:jc w:val="center"/>
        <w:rPr>
          <w:b/>
          <w:b/>
          <w:sz w:val="28"/>
        </w:rPr>
      </w:pPr>
      <w:r>
        <w:rPr>
          <w:b/>
          <w:sz w:val="28"/>
          <w:u w:val="single"/>
        </w:rPr>
        <w:t>Artículo 3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ablece que la representación judicial y extrajudicial de la Empresa corresponderá a su Director y señala normas de procedimiento en relación con las demandas que se entabl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sustituyó en este artículo la palabra "Director" por "Vicepresidente Ejecu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estimó que este artículo no tiene razón de ser de acuerdo con la decisión que la administración y representación de la Empresa corresponda a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as razones anteriormente señaladas vuestra Comisión acordó en forma unánime, derogar este artí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4</w:t>
      </w:r>
    </w:p>
    <w:p>
      <w:pPr>
        <w:pStyle w:val="Normal"/>
        <w:tabs>
          <w:tab w:val="clear" w:pos="720"/>
          <w:tab w:val="left" w:pos="2835" w:leader="none"/>
        </w:tabs>
        <w:jc w:val="center"/>
        <w:rPr>
          <w:b/>
          <w:b/>
          <w:sz w:val="28"/>
          <w:lang w:val="es-ES_tradnl"/>
        </w:rPr>
      </w:pPr>
      <w:r>
        <w:rPr>
          <w:b/>
          <w:sz w:val="28"/>
          <w:u w:val="single"/>
          <w:lang w:val="es-ES_tradnl"/>
        </w:rPr>
        <w:t>Artículo 5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Señala la forma de integración del Directorio que administra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que la Empresa sea administrada por un Directorio compuesto de 7 miembros integrado por: 1) El Ministro de Transportes y Telecomunicaciones, quien lo presidirá; 2) El Subsecretario de Transportes, quien actuará como Vicepresidente del Directorio; 3) El Vicepresidente Ejecutivo de la Empresa; 4) Un Director designado por el Presidente de la República; 5) Un Director representante del Ministerio de Hacienda, designado por el Ministro respectivo; 6) Un Director representante del Ministerio de Economía, Fomento y Reconstrucción, designado por el Ministro respectivo, y 7) Un Director representante de los trabajadores, elegido por los dirigentes sindicales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incisos segundo, tercero, cuarto, quinto y sexto de este artículo se refieren al reemplazo de los Directores por distintas causas; a las reuniones de Directorio, quórum para sesionar y para adoptar acuerdos, a las remuneraciones u honorarios de los Directores; a las atribuciones y facultades del Directorio y, a la integración del Comité de Participación,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de este artículo se señaló que no es conveniente establecer que el Directorio de la Empresa de los Ferrocarriles del Estado esté integrado y presidido por el Ministro de Transportes y Telecomunicaciones, por el Subsecretario de Transportes, el Vicepresidente Ejecutivo de la propia Empresa y otros Ministros o sus represent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 inadecuado que el Ministro y el Subsecretario de Transportes sean Directores y Presidente y Vicepresidente de la Empresa, respectivamente, por la responsabilidad personal que ello conlleva y que es incompatible con sus calidades de Ministro y Subsecretario encargaddos de controlar toda la actividad del transporte público. Esta circunstancia, fue hecha presente por los representantes del sector privado, en sus intervenciones ante la Comisión. En cuanto a los otros miembros del Directorio, es inconveniente mezclar la calidad de funcionario público de la exclusiva confianza del Presidente de la República, lo es que es estrictamente político, con la calidad de Director de la Empresa, en la que se exige un desempeño técnico, profesional y empresar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Más aún, si su desempeño como Directores no es satisfactorio o causa daño o perjuicios a la Empresa, su remoción o hacer efectiva la responsabilidad personal consiguiente, produciría una consecuencia política, que podría impedir el hace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hecho, se trata de crear una empresa autónoma en que los Directores responsan como tales y no polític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scutió, también, la posibilidad de que el Presidente de la República pudiera designar a cualquier funcionario que no fuera de su exclusiva confianza, lo que se aceptó por cuanto no crea los problemas ya descr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aquí que se haya establecido como inhabilidad para ser designados Directores, la calidad de funcionario público de la exclusiva confianz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señaló que, en una primera etapa de prueba, las autoridades del Ministerio van a estar fuertemente involucradas, por lo cual sugiere que la inhabilidad señalada no rija por el primer año de funcionamient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se señaló la posibilidad de que 4 miembros fueran designados por el Presidente de la República y los otros 3 lo fueran a proposición de otras entidades representativas de organismos intermed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se descartó esta fórmula por los problemas que se generaban al pretender determinar qué Instituciones deberían estar represent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as consideraciones anteriores vuestra Comisión procedió a redactar dos art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o permanente, en el que se entrega la administración de la Empresa a un Directorio compuesto de siete miembros, de libre designación del Presidente de la República, quien además designará uno de ellos para que se desempeñe en calidad de Presidente del m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u inciso segundo se establece que los Directores deberán ser personas idóneas, de relevantes méritos personales y profesionales, y serán designados por Decreto Supremo expedido a través del Ministerio de Transportes y Telecomunicaciones.  No podrán ser designados como tales los funcionarios públicos que ocupen cargos de la exclusiva confianz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b/>
        <w:t>Se acordó, también, agregar un inciso tercero a este artículo para que integre el Directorio un representante de los trabajadores, cual sólo tendrá derecho a voz, durará dos años en funciones, será elegido en votación secreta y por los trabajadores de la Empresa y podrá ser reelegido hasta por cuatro períodos consecutivos. La elección se convocará por el  Gerente General para el día, hora y lugares determinados. La convocatoria a elección deberá ser publicitada para conocimiento del personal, con no menos de ocho días de anticipación a la fecha en que expire el período del representante de los trabajad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transitorio que se redactó, a su vez, establece que el Presidente de la República por una sola vez, podrá designar como Directores a funcionarios públicos que desempeñen cargos de su exclusiva confianza. Los Directores nombrados en virtud de esta excepción sólo durarán en funciones por el plazo de un año a contar de la fecha de su nombramiento y cesarán en sus cargos, de pleno derecho, vencido este plazo. El Presidente de la República deberá nombrar a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rtículos fueron objeto de una división de la vo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rimero se votó el inciso primero del artículo 5º, el que fue aprobado por tres votos a favor y uno en cont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otaron por la afirmativa los HH. Senadores señores Cooper, Otero y Papi y por la negativa el H. Senador señor Mc Intyr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afirmativo se fundó en que la idea es darle libertad al Presidente de la República para designar pero teniendo presente que cada persona que nombre va a tener la responsabilidad que establece el proyecto, donde incluso pueden llegar a responder con sus bienes pers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minoría fundó su rechazo señalando que preferiría una integración más representantiva, es decir, que 4 Directores sean de designación del Presidente de la República y 3 los sean a proposición de otras entidades representativas de organismos intermed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incisos segundo y tercero del artículo 5º, fueron aprobados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º transitorio, del Nº 50 del artículo 1º, fue aprobado por tres votos a favor y una absten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otaron por la afirmativa los HH. Senadores señores Mc Intyre, Otero y Papi y se abstuvo el H. Senador señor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dejó constancia, respecto del Directorio de transición, que no es bueno que en esta primera etapa esté en el Directorio el Ministro y el Subsecretario de Transportes y Telecomunicaciones, por cuanto van a ser jueces, partes y responsables de la marcha de la Empresa. Destaca que el Ministro puede nombrar personas idóneas, de su confianza, para que materialicen la política diseñada por el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el Nº4, pasó a ser Nº5 sustituido por el que se transcribe más adel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del Nº4 que pasó a ser Nº5, vuestra Comisión consultó 10 numerales nuevos que van del Nº6 al 15 los que introducen diversos artículos nuevos en los que se contemplan las inhabilidades y recusaciones de los Directores (artículos 5º A y 5º B); la responsabilidad, derechos y obligaciones de éstos (artículos 5ºC, 5ºD, 5ºE y 5ºF); la remuneración de los Directores (5ºG); la cesación en el cargo de Director (5ºH); el funcionamiento del Directorio (5ºI, 5ºJ y 5ºK).</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s ellos fueron aprobados en forma unánime por vuestr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5 y 6</w:t>
      </w:r>
    </w:p>
    <w:p>
      <w:pPr>
        <w:pStyle w:val="Normal"/>
        <w:tabs>
          <w:tab w:val="clear" w:pos="720"/>
          <w:tab w:val="left" w:pos="2835" w:leader="none"/>
        </w:tabs>
        <w:jc w:val="center"/>
        <w:rPr>
          <w:b/>
          <w:b/>
          <w:sz w:val="28"/>
          <w:u w:val="single"/>
          <w:lang w:val="es-ES_tradnl"/>
        </w:rPr>
      </w:pPr>
      <w:r>
        <w:rPr>
          <w:b/>
          <w:sz w:val="28"/>
          <w:u w:val="single"/>
          <w:lang w:val="es-ES_tradnl"/>
        </w:rPr>
        <w:t>Artículos 6º y 7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pPr>
      <w:r>
        <w:rPr>
          <w:sz w:val="28"/>
          <w:lang w:val="es-ES_tradnl"/>
        </w:rPr>
        <w:tab/>
        <w:t>El primero de estos artículos establece que el Director será el</w:t>
      </w:r>
      <w:r>
        <w:rPr>
          <w:b/>
          <w:sz w:val="28"/>
          <w:lang w:val="es-ES_tradnl"/>
        </w:rPr>
        <w:t xml:space="preserve"> </w:t>
      </w:r>
      <w:r>
        <w:rPr>
          <w:sz w:val="28"/>
          <w:lang w:val="es-ES_tradnl"/>
        </w:rPr>
        <w:t>Jefe Superior del Servicio y administrará la Empresa y, el segundo, señala los distintos departamentos que constituyen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ámara de Diputados propone sustituir estos artículos por ot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6º que se propone señala que el Vicepresidente Ejecutivo será designado por el Presidente de la República y tendrá la calidad de Jefe Superior de la Empresa.  Luego señala por quien será subrogado y las facultades y atribuciones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7º, a su vez, dispone que corresponderá al Directorio determinar la estructura orgánica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en forma unánime, acordó derogar estos artículos por ser contradictorios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7</w:t>
      </w:r>
    </w:p>
    <w:p>
      <w:pPr>
        <w:pStyle w:val="Normal"/>
        <w:tabs>
          <w:tab w:val="clear" w:pos="720"/>
          <w:tab w:val="left" w:pos="2835" w:leader="none"/>
        </w:tabs>
        <w:jc w:val="center"/>
        <w:rPr>
          <w:b/>
          <w:b/>
          <w:sz w:val="28"/>
          <w:lang w:val="es-ES_tradnl"/>
        </w:rPr>
      </w:pPr>
      <w:r>
        <w:rPr>
          <w:b/>
          <w:sz w:val="28"/>
          <w:u w:val="single"/>
          <w:lang w:val="es-ES_tradnl"/>
        </w:rPr>
        <w:t>Artículos 8º y 9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l artículo 8º permite al Director de la Empresa celebrar todo tipo de actos y contratos conducentes a la administración de la misma y el artículo 9º señala las atribuciones que le corresponden a dicho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sustituir en los artículos 8º y 9º, número 4) la expresión "Director" por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Vuestra Comisión acordó, en forma unánime, sustituir el Nº7 por los Nºs17 y 18 de! proyecto en informe, que deroga el artículo 8º y Sustituye el artículo 9º, por otro, en el que se señala que al Directorio le corresponde la administración y representación de la Empresa con las más</w:t>
      </w:r>
      <w:r>
        <w:rPr>
          <w:i/>
          <w:sz w:val="28"/>
          <w:lang w:val="es-ES_tradnl"/>
        </w:rPr>
        <w:t xml:space="preserve"> </w:t>
      </w:r>
      <w:r>
        <w:rPr>
          <w:sz w:val="28"/>
          <w:lang w:val="es-ES_tradnl"/>
        </w:rPr>
        <w:t>amplias y absolutas facultades, sin otras limitaciones que aquellas que expresamente se establecen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8</w:t>
      </w:r>
    </w:p>
    <w:p>
      <w:pPr>
        <w:pStyle w:val="Normal"/>
        <w:tabs>
          <w:tab w:val="clear" w:pos="720"/>
          <w:tab w:val="left" w:pos="2835" w:leader="none"/>
        </w:tabs>
        <w:jc w:val="center"/>
        <w:rPr>
          <w:b/>
          <w:b/>
          <w:sz w:val="28"/>
          <w:lang w:val="es-ES_tradnl"/>
        </w:rPr>
      </w:pPr>
      <w:r>
        <w:rPr>
          <w:b/>
          <w:sz w:val="28"/>
          <w:u w:val="single"/>
          <w:lang w:val="es-ES_tradnl"/>
        </w:rPr>
        <w:t>Artículo 1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te artículo enumera las facultades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Cámara de Diputados propone introducir diversas modificaciones a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tre ellas propone que "la Empresa deberá mantener el dominio de a lo menos el 49% del capital social, en cualquier sociedad que constituya para atender los servicios de transporte de car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disposición fue objeto extenso debate en la H. Cámara de Diputados y fue aprobada por la Corporación en los mismos términos que venía formulada en el Mensaje del Ejecutivo, después de una larga disc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seno de vuestra Comisión de Transportes y Telecomunicaciones esta disposición fue rechazada por dos votos en contra y uno a favor.  Votaron por la negativa los HH. Senadores señores Mc Intyre y Otero y por la afirmativa el H. Senador señor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mayoría se fundó 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Que al fijársela un mínimo del 49% que la Empresa debe mantener en las sociedades que constituya con terceros, implica una limitación a las facultades del Directorio e involucra una falta de confianza en éste.  Además, ello resta las negociaciones que deba hacer la Empresa para lograr la participación de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Que es el Directorio de la Empresa, en cada caso, el que debe determinar las bases de la licitación, conforme sea el objeto de la sociedad a constituirse y las condiciones de mer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Que al establecerse este mínimo se impide, de hecho, la participación de los trabajadores, toda vez que ésta debería afectar al 51% restante.  Nadie aceptaría quedar con menos del 50,01% ya que de lo contrario, el control -en la práctica- lo tendría el porcentaje minoritario de los trabajad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Que en el caso de que se apruebe un aumento de capital, si la Empresa de los Ferrocarriles del Estado tiene el 49% y la Junta de Accionistas aprueba el aumento, la Empresa va a obligada a enterar su parte, no obstante que no puede hacer sin un nuevo aporte del Estado.  Esto puede llevar a que el otro accionista demande a la Empresa, o pida la disolución de la sociedad o simplemente se. rebaje la participación de la Empresa a menos del 4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Que no es conveniente establecer una limitación de esta naturaleza, ya que sólo puede ser subsanada por medio de otra ley, lo que es engorroso y l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voto de minoría fundó su posición señala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Que este no es un problema de mala o buena administ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Que hay envueltos elementos políticos y económicos que, en este momento, no hacen posible dejar sin efecto este lím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Que hay convicción que con esos porcentajes funcionará bien la Empresa y que no requiere una mayor flexi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as razones anteriormente señaladas y la votación indicada, el Nº8 pasó a ser Nº21, sustituido por el que se transcribe en el articulado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vuestra Comisión consultó 29 números nuevos que van desde el Nº22 al 5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gunos de estos números contemplan derogaciones establecidas en atención a que muchas de las normas cuya eliminación se propone decían relación con lo laboral y al habérsele aplicado al personal de trabajadores las reglas del Código del Trabajo son totalmente incompatibles con las disposiciones legales que estaban en todos estos artículos y, por lo tanto, la Comisión analizando uno por uno los artículos que se derogaban llegó a la conclusión de que algunas son contradictorios con lo que ya aprobado y otras son disposiciones de carácter reglamentario que están dentro de las facultades que el nuevo estatuto le otorga al Directorio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sumen, algunas sustituciones derogaciones se llevaron a efecto porque eran disposiciones de carácter reglamentario que el Directorio de la Empresa deberá estimar si las considera o no cuando dicte los reglamentos internos. Lo que ha hecho la Comisión es una derogación expresa para evitar cualquier du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w:t>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u w:val="single"/>
        </w:rPr>
      </w:pPr>
      <w:r>
        <w:rPr>
          <w:b/>
          <w:sz w:val="28"/>
          <w:u w:val="single"/>
        </w:rPr>
        <w:t>Artículo 2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Señala que los contratos de trabajo de los empleados de la Empresa de los Ferrocarriles del Estado que continúan prestando servicios, sin solución de continuidad, en las sociedades que ésta constituye, mantendrán su vigencia y continuidad con el nuevo empleador, desde la fecha de constitución de la respectiv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indica que dichos trabajadores podrán solicitar el desahucio de la ley Nº7.998 y la indemnización por años de servicios a que tengan derecho, cuando cesen sus servicios con el nuevo empleador, por el tiempo, forma y condiciones previstas en el artículo 3º transitorio del decreto con fuerza de ley Nº 3, de 1980, del Ministerio de Transportes y Telecomunicaciones, salvo que hubieren ejercido con anterioridad el derecho contemplado en el artículo 1º de la ley Nº18.7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dispone que estos trabajadores que, a la fecha de vigencia de esta ley, se encuentren afectos al régimen previsional de la ex Caja de Retiros y previsión Social de los Ferrocarriles del Estado, tendrán derecho a conserva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Ministro de Transportes y Telecomunicaciones explicó a la Comisión que en este artículo 2º se incluye la continuidad jurídica de los contratos de los trabajadores que voluntariamente pasen a prestar servicios a las empresas mixtas.  El inciso tercero del. artículo 3º transitorio del proyecto en comento indica que la incorporación de los trabajadores a las sociedades, será voluntaria y sujeta a la aceptación de la Empresa de los Ferrocarriles del Estado y de dich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seno de vuestra Comisión se dijo que, este artículo constituye una disposición equitativa ya que va a operar mediante un acuerdo tripartito de voluntades: la del trabajador, la de la sociedad mixta y la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también que constituye una disposición tranquilizadora para los trabajadores y, el mismo tiempo, un estím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otra parte, se indicó que los empresarios pueden optar por contratarlos o no y, si lo hacen, estarían empleando profesionales a altamente calific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jo, también, que el traspaso de una Empresa a otra se va a hacer con los contratos tal como los tienen pero nada impide que en la nueva sociedad modifiquen sus contra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Vuestra Comisión acordó, con el objeto de concordar este artículo con el 3º transitorio, darle otra redacción, siendo sustituido por el que se transcribe en el articulado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n forma unánime esta su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3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el Presidente de la República determinará, dentro del plazo de un año, mediante uno o más decretos supremos, el valor libro de los activos fijos de la Empresa de los Ferrocarriles del Estado y el sistema de depreciación que corresponda aplicar respecto de dicho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permite revalorizar los bienes de la Empresa y establecer el sistema de depreci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estimó que la redacción de este artículo no refleja lo expresado por el señor Ministro, en cuanto a la finalidad de esta norma.  Asimismo, resulta perjudicial para la Empresa de los Ferrocarriles del Estado apartarla de las facultades que el Código Tributario da a los contribuy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objeto de establecer el valor real de los bienes de la Empresa, se consideró conveniente fijar el plazo de un año para que el Ejecutivo establezca el valor actual de mercado de los bienes que componen el activo inmovilizado de la Empresa, aun cuando los valores que determine sean inferiores a los actuales valores de libro.  Los valores así determinados pasarán a constituir el nuevo valor libro de tal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l sistema de depreciación de los activos de la Empresa, vuestra Comisión estimó que debería establecerse sobre la base del uso, desgastes y antigüedad, el que sólo podrá ser alterado cada 10 años, previa autorización del Servicio de Impuestos Inter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en forma unánime acordó sustituir este artículo por otro que contiene las ideas anteriormente señaladas y que se transcribe en el articulado de este informe.</w:t>
      </w:r>
    </w:p>
    <w:p>
      <w:pPr>
        <w:pStyle w:val="Normal"/>
        <w:tabs>
          <w:tab w:val="clear" w:pos="720"/>
          <w:tab w:val="left" w:pos="2835" w:leader="none"/>
        </w:tabs>
        <w:jc w:val="both"/>
        <w:rPr>
          <w:sz w:val="28"/>
          <w:u w:val="single"/>
          <w:lang w:val="es-ES_tradnl"/>
        </w:rPr>
      </w:pPr>
      <w:r>
        <w:rPr>
          <w:sz w:val="28"/>
          <w:u w:val="single"/>
          <w:lang w:val="es-ES_tradnl"/>
        </w:rPr>
      </w:r>
    </w:p>
    <w:p>
      <w:pPr>
        <w:pStyle w:val="Heading3"/>
        <w:jc w:val="center"/>
        <w:rPr>
          <w:b/>
          <w:b/>
          <w:sz w:val="28"/>
          <w:u w:val="single"/>
        </w:rPr>
      </w:pPr>
      <w:r>
        <w:rPr>
          <w:b/>
          <w:sz w:val="28"/>
          <w:u w:val="single"/>
        </w:rPr>
        <w:t>ARTICULO 4º</w:t>
      </w:r>
    </w:p>
    <w:p>
      <w:pPr>
        <w:pStyle w:val="Normal"/>
        <w:tabs>
          <w:tab w:val="clear" w:pos="720"/>
          <w:tab w:val="left" w:pos="2835" w:leader="none"/>
        </w:tabs>
        <w:jc w:val="both"/>
        <w:rPr>
          <w:b/>
          <w:b/>
          <w:sz w:val="28"/>
          <w:u w:val="single"/>
          <w:lang w:val="es-ES_tradnl"/>
        </w:rPr>
      </w:pPr>
      <w:r>
        <w:rPr>
          <w:b/>
          <w:sz w:val="28"/>
          <w:u w:val="single"/>
          <w:lang w:val="es-ES_tradnl"/>
        </w:rPr>
      </w:r>
    </w:p>
    <w:p>
      <w:pPr>
        <w:pStyle w:val="TextBody"/>
        <w:rPr>
          <w:sz w:val="28"/>
        </w:rPr>
      </w:pPr>
      <w:r>
        <w:rPr>
          <w:sz w:val="28"/>
        </w:rPr>
        <w:tab/>
        <w:t>Autoriza al Presidente de la República para que mediante uno o más decretos supremos expedidos por intermedio del Ministerio de Hacienda otorgue la garantía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 los bonos que emite la Empresa de los Ferrocarriles del Estado, hasta por el monto máximo equivalente en moneda nacional a tres millones de unidades de fomento.  Estos recursos se destinarán a pagar, novar o extinguir las obligaciones financieras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 los créditos que contraiga o a los bonos que emita la Empresa de los Ferrocarriles del Estado para financiar los gastos que demande el cumplimiento de su plan de rehabilitación, cualquiera que sea la moneda en que éstos se pacten, hasta por un monto máximo equivalente a cuatro millones de unidades de fo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Al capital. e intereses que devenguen los bonos y los créditos señalados anteriormente, sus comisiones y demás gastos que irroguen, hasta el pago efectivo de dichos instrume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cordó aprobar, en forma unánime este artículo,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primero reemplazó la palabra "servirán para" por “se destinarán exclusivamente a", con el objeto de darle precisión a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segundo, suprimió la palabra “reajustables”, por innecesaria ya que las unidades de fomento se reajust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Finalmente, reemplazó su inciso tercero por otro, con el objeto de clarificar la disposición, sustituyendo las expresiones "reditúen" por "devenguen", "inherentes" por "que irroguen" e “instrumentos” por “obligaciones”.</w:t>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u w:val="single"/>
        </w:rPr>
      </w:pPr>
      <w:r>
        <w:rPr>
          <w:b/>
          <w:sz w:val="28"/>
          <w:u w:val="single"/>
        </w:rPr>
        <w:t>ARTICULO 5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Autoriza al Fisco para q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mpre y adquiera para sí inmuebles de la Empresa de los Ferrocarriles del Estado, a través del Ministerio de Bienes Nacionales, declarados prescindibles para la operación ferroviaria, hasta por un monto máximo de un millón y medio de unidades de fo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Convenga el precio de dicho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Pacte su pag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Pueda hacerse cargo del pago de pasivos de la Empresa por un valor equivalente al precio de los bienes que adquiera, suscribiendo el contrato correspondiente y acordando sus términos con los respectivos acreed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pués de un extenso debate, la Comisión acordó, por la unanimidad de sus miembros, sustituir este artículo en atención a que tal como está redactado permite suponer que pasarán bienes de un Ministerio a otro dejando fuera de la posibilidad de adquirirlos al sector privado. Por ello estimó necesario, con el fin de darle transparencia necesaria a esta operación, ofertar públicamente la venta de estos inmue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 nueva redacción, de no haber terceros interesados o no ser convenientes sus ofertas, se permite la venta al Fisco pero éste queda obligado a pagar un precio no inferior al mayor valor de la oferta pública.</w:t>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u w:val="single"/>
        </w:rPr>
      </w:pPr>
      <w:r>
        <w:rPr>
          <w:b/>
          <w:sz w:val="28"/>
          <w:u w:val="single"/>
        </w:rPr>
        <w:t>ARTICULO 6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Autoriza a la Empresa de Transportes de Pasajeros Metro S.A. para concurrir con la Empresa de los Ferrocarriles del Estado a la constitución de una sociedad anónima para atender servicios de transporte suburbano de pasajeros y la explotación comercial de sus bienes en actividades o servicios complementarios y para aportar capital a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señala que el capital. social se acordará, suscribirá y pagará en su totalidad por las respectivas empresas, en la proporción que ellas acuerden, previa la autorización exigida por el artículo 3º del decreto ley Nº 1.056, de 19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plicó que la razón de ser de esta disposición obedece a que no existe legislación relativa al transporte suburbano de pasajeros, siendo necesario contemplar una norma que autorice a la Empresa de los Ferrocarriles del Estado y a la Empresa de Transporte de Pasajeros Metro S.A. para constituir sociedades anónimas para atender este tipo de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jo, también, que no se veían las razones para limitar la posibilidad de actuar a terceros en el transporte de pasa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cordó que la Empresa de Transportes de Pasajeros Metro S.A. habría sido seleccionada de entre gran cantidad de Empresas, para prestar asesoría en Argentina, de ahí que se consideró necesario y conveniente agregar un inciso que la autorice para prestar asesorías en el extranjero y recibir en pago de honorarios, por la prestación de servicios que haga, acciones, o participación societaria en las sociedades extranjeras que hubieran contratado su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estimó que también debería darse igual autorización a la Empresa de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o caso se establece expresamente que ninguna de estas empresas podrá hacer aportes de capital al. extranjero, a menos que ello se haga íntegramente con las utilidades recibidas por su participación accionarla en la respectiv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tención a las consideraciones anteriores vuestra Comisión, unánimemente, acordó sustituir este artículo por otro, que recoge las ideas anteriormente planteadas, el que se transcribe en el articulado de este informe.</w:t>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u w:val="single"/>
        </w:rPr>
      </w:pPr>
      <w:r>
        <w:rPr>
          <w:b/>
          <w:sz w:val="28"/>
          <w:u w:val="single"/>
        </w:rPr>
        <w:t>ARTICULO 7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Señala que cada tres años, mediante Decreto Supremo del Ministerio de Transportes y Telecomunicaciones, que deberá llevar también la firma del Ministro de Hacienda, se aprobará un plan estratégico de desarrollo para la Empresa de los Ferrocarriles del Estado en el que, además, se definirán los compromisos específicos y las obligaciones que el Gobierno y la Empresa acepten formalmente para regular sus re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segundo establece  que la Ley de Presupuestos podrá autorizar transferencias a la Empresa de los Ferrocarriles del Estado, cuyo monto no excederá las necesidades de aporte contempladas en el plan estratégico de desarrollo las que única y exclusivamente podrán destinarse a: compensar los subsidios explícitos o implícitos que perciban otros modos de transporte terrestre; financiar inversiones en infraestructuras y equipos; solventar el endeudamiento de arrastre vigente al publicarse esta ley y cubrir los déficit de las prestaciones de servicios de transporte de interés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dispone que el primer plan estratégico de desarrollo de la Empresa de los ferrocarriles del Estado deberá ser formulado y aprobado dentro del plazo de 240 días, contados desde la fecha de entrada en vigencia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primero de este artículo fue sustituido por otro, en atención a que vuestra Comisión consideró que los planes de desarrollo financiero los tiene que formular la Empresa y presentárselos al Ministerio de Transportes y Telecomunicaciones para su aprobación, siempre que requiera de financiamiento fiscal.  En caso contrario no requiere autorización de nadie porque no está pidiendo recursos del Presu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inciso segundo vuestra Comisión suprimió la palabra "estratégico" y la oración final que dice: "y cubrir los déficit de las prestaciones de servicios de transporte de interés social" porque el Estado va a tener que pagar el transporte social que solicite.  El Estado no puede imponerle ninguna carga a la Empresa sin pagar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la supresión de esta oración final se suscitó un amplio debate en el sentido que esta oración sería complementaria y no contradictoria con las normas ya aprobadas en el articulado del proyecto que impiden imponer a la Empresa de los Ferrocarriles del Estado cargas que no sean pag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Papi solicitó se dejara constancia que la Empresa no presta servicios gratuitos, aunque sea el Fisco el que se los pida, y que si se produce una situación de este tipo el Fisco debe pagarle a la Empresa, y las posibilidades de pago son varias; no hay una sola modalidad de pago, pudiendo contemplarse en la Ley de Presupuestos la compensación o pago correspond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ja constancia que la frase plantea una alternativa distinta.  Una posibilidad es que en la Ley de Presupuestos se incluya una Partida ya anticipada o, con posterioridad, en el ejercicio siguiente se incluya el pago por el servicio pr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pidió se dejara constancia respecto del alcance del segundo y la supresión de su oración final que esto no significa discriminar en contra de la Empresa de Ferrocarriles del Estado en cuanto a los subsidios el Ministerio de Transportes pueda otorgar a los distintos sistemas de transporte por razones de interés social.  En consecuencia debe tener derecho a subsidio en los mismos términos que cualquier otra empresa de transportes de carácte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el inciso final de este artículo pasó a ser artículo 6º transitorio con otra reda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con las enmiendas anteriormente señaladas fue aprobado por la unanimidad de los miembros de vuestra Comisión.</w:t>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u w:val="single"/>
        </w:rPr>
      </w:pPr>
      <w:r>
        <w:rPr>
          <w:b/>
          <w:sz w:val="28"/>
          <w:u w:val="single"/>
        </w:rPr>
        <w:t>ARTICULO 8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stablece que nadie puede conducir vehículos ferroviarios sin licencia, que la Empresa otorgará la licencia y que los trabajadores de la Empresa que estén en posesión de la tarjeta de movilización y estén habilitados para conducir podrán seguir haciéndo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cordó, por unanimidad, sustituir este artículo por otro que establezca en el inciso primero, la regla general, es decir que nadie puede conducir sin licencia y, en un inciso segundo, que la licencia la otorga la Empresa de los Ferrocarriles del Estado a quienes cumplan con los requisitos establecidos en su reglamentación inter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de este artículo pasó a ser artículo 7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ste artícul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Heading4"/>
        <w:jc w:val="center"/>
        <w:rPr>
          <w:b/>
          <w:b/>
          <w:sz w:val="28"/>
          <w:u w:val="single"/>
        </w:rPr>
      </w:pPr>
      <w:r>
        <w:rPr>
          <w:b/>
          <w:sz w:val="28"/>
          <w:u w:val="single"/>
        </w:rPr>
        <w:t>ARTICULOS TRANSITORIOS</w:t>
      </w:r>
    </w:p>
    <w:p>
      <w:pPr>
        <w:pStyle w:val="Normal"/>
        <w:tabs>
          <w:tab w:val="clear" w:pos="720"/>
          <w:tab w:val="left" w:pos="2835" w:leader="none"/>
        </w:tabs>
        <w:jc w:val="center"/>
        <w:rPr>
          <w:b/>
          <w:b/>
          <w:sz w:val="28"/>
          <w:u w:val="single"/>
          <w:lang w:val="es-ES_tradnl"/>
        </w:rPr>
      </w:pPr>
      <w:r>
        <w:rPr>
          <w:b/>
          <w:sz w:val="28"/>
          <w:u w:val="single"/>
          <w:lang w:val="es-ES_tradnl"/>
        </w:rPr>
        <w:t>ARTICULO 1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Faculta a la Empresa de los Ferrocarriles del Estado para otorgar una indemnización compensatoria a los trabajadores que, al 31 de Mayo de 1991, se encontraban prestando servicios en ella y que cesen en sus servicios por necesidades de la Empresa, dentro del plazo de tres años contado desde la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segundo señala la forma cómo se determinará este beneficio, y su compatibilidad con las indemnizaciones que correspondan por término de su contrato de traba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indica que esta indemnización se otorgará a contar del mes siguiente al del cese de funciones y luego, en las letras a) y b) , señala como se determinará su monto y plazo de per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final dispone que sin perjuicio de lo señalado en el inciso primero el beneficio de la letra a) será imponible y tribut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fundamentó este artículo señalando que tiene por objeto dar las mejores condiciones posibles a los trabajadores que cesen en sus funciones como consecuencia del proceso de reducción de personal.  De ahí que se diseñó este mecanismo de indemnizaciones especiales a las cuales los trabajadores tendrán derech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cordó, unánimemente, aprobar este artículo sustituyendo en el inciso primero la frase "y que cesen en sus servicios" por "siempre que sean desahuciados", en atención a que jurídicamente el término debe ser "desahuciado" porque cesar en funciones puede ser por distintos motivos y el desahucio lo da el empleador.</w:t>
      </w:r>
    </w:p>
    <w:p>
      <w:pPr>
        <w:pStyle w:val="Normal"/>
        <w:tabs>
          <w:tab w:val="clear" w:pos="720"/>
          <w:tab w:val="left" w:pos="2835" w:leader="none"/>
        </w:tabs>
        <w:jc w:val="both"/>
        <w:rPr>
          <w:sz w:val="28"/>
          <w:lang w:val="es-ES_tradnl"/>
        </w:rPr>
      </w:pPr>
      <w:r>
        <w:rPr>
          <w:sz w:val="28"/>
          <w:lang w:val="es-ES_tradnl"/>
        </w:rPr>
      </w:r>
    </w:p>
    <w:p>
      <w:pPr>
        <w:pStyle w:val="Heading1"/>
        <w:jc w:val="center"/>
        <w:rPr>
          <w:b/>
          <w:b/>
          <w:sz w:val="28"/>
          <w:u w:val="single"/>
        </w:rPr>
      </w:pPr>
      <w:r>
        <w:rPr>
          <w:b/>
          <w:sz w:val="28"/>
          <w:u w:val="single"/>
        </w:rPr>
        <w:t>ARTICULO 2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stablece la incompatibilidad entre los beneficios establecidos en el artículo anterior y cualquier ingreso proveniente de contrato de trabajo o de prestación de servicios que el beneficiario celebre con la Empresa o con aquellas sociedades en que ésta tenga participación o con el Estado o con sociedades en que éste particip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segundo dispone que igual incompatibilidad afectará a quienes, a la fecha de vigencia de esta ley, tengan la calidad de pensionado por servicios prestados a la Empresa de los Ferrocarriles del Estado, o a quienes adquieran dicha calidad con posterior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señala que los trabajadores que perciba indebidamente los beneficios establecidos en el artículo 1º transitorio deberán restituir las cantidades recibidas por tales conceptos, reajustados según la variación que experimente el Indice de Precios al Consumidor, sin perjuicio de las responsabilidades civiles o penales que pudieran derivarse de tal hech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ste artículo, por la unanimidad de sus miembros,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primero agregó la frase: “o con los concesionarios", a continuación de la palabra "particip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tercero reemplazó la palabra "recibidas" por “percibidas”.</w:t>
      </w:r>
    </w:p>
    <w:p>
      <w:pPr>
        <w:pStyle w:val="Normal"/>
        <w:tabs>
          <w:tab w:val="clear" w:pos="720"/>
          <w:tab w:val="left" w:pos="2835" w:leader="none"/>
        </w:tabs>
        <w:jc w:val="both"/>
        <w:rPr>
          <w:sz w:val="28"/>
          <w:lang w:val="es-ES_tradnl"/>
        </w:rPr>
      </w:pPr>
      <w:r>
        <w:rPr>
          <w:sz w:val="28"/>
          <w:lang w:val="es-ES_tradnl"/>
        </w:rPr>
      </w:r>
    </w:p>
    <w:p>
      <w:pPr>
        <w:pStyle w:val="Heading1"/>
        <w:jc w:val="center"/>
        <w:rPr>
          <w:b/>
          <w:b/>
          <w:sz w:val="28"/>
          <w:u w:val="single"/>
        </w:rPr>
      </w:pPr>
      <w:r>
        <w:rPr>
          <w:b/>
          <w:sz w:val="28"/>
          <w:u w:val="single"/>
        </w:rPr>
        <w:t>ARTICULO 3º</w:t>
      </w:r>
    </w:p>
    <w:p>
      <w:pPr>
        <w:pStyle w:val="Normal"/>
        <w:tabs>
          <w:tab w:val="clear" w:pos="720"/>
          <w:tab w:val="left" w:pos="2835" w:leader="none"/>
        </w:tabs>
        <w:jc w:val="both"/>
        <w:rPr>
          <w:b/>
          <w:b/>
          <w:sz w:val="28"/>
          <w:u w:val="single"/>
          <w:lang w:val="es-ES_tradnl"/>
        </w:rPr>
      </w:pPr>
      <w:r>
        <w:rPr>
          <w:b/>
          <w:sz w:val="28"/>
          <w:u w:val="single"/>
          <w:lang w:val="es-ES_tradnl"/>
        </w:rPr>
      </w:r>
    </w:p>
    <w:p>
      <w:pPr>
        <w:pStyle w:val="TextBody"/>
        <w:rPr>
          <w:sz w:val="28"/>
        </w:rPr>
      </w:pPr>
      <w:r>
        <w:rPr>
          <w:sz w:val="28"/>
        </w:rPr>
        <w:tab/>
        <w:t>Establece que los trabajadores que, al 31 de mayo de 1991, se encontraban prestando servicios en la Empresa de los Ferrocarriles del Estado y que dentro del plazo de tres años contado desde la fecha de publicación de la presente ley, se incorporen sin solución de continuidad, a las sociedades en que la Empresa tenga participación, tendrán derecho a una indemnización mensual de un monto equivalente al 50% de la base de cálculos indicada en el inciso primero del artículo 1º transitorio, que se pagará durante un número de meses igual al entero superior que resulte de dividir por dos la cantidad de años de servicios efectivos que el trabajador haya prestado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segundo señala que no tendrán derecho a esta indemnización los trabajadores mencionados en el inciso anterior, que se incorporen a las sociedades a cuya formación concurran únicamente la Empresa, el Fisco u otras entidades estat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dispone que la incorporación de los trabajadores a las sociedades de carga, será voluntaria y sujeta a la aceptación de la Empresa. de los Ferrocarriles del Estado y de dich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sustituyó el inciso primero por otro en el que corrige el error de que adolecía el proyecto de la Cámara que se remitía a "la base de cálculo indicada en el inciso primero del artículo 1º transitorio" no existiendo tal base de cálculo.  La nueva redacción corrige el err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final de este artículo fue sustituido por otro en concordancia con el artículo 2º de esta ley y el artículo 2º del DFL Nº 94, permitiendo la incorporación voluntaria de los trabajadores a las sociedades que se constituyan previa aceptación de la Empresa de los Ferrocarriles del Estado y de dichas sociedades o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n forma unánime este artículo con las enmiendas señaladas.</w:t>
      </w:r>
    </w:p>
    <w:p>
      <w:pPr>
        <w:pStyle w:val="Normal"/>
        <w:tabs>
          <w:tab w:val="clear" w:pos="720"/>
          <w:tab w:val="left" w:pos="2835" w:leader="none"/>
        </w:tabs>
        <w:jc w:val="both"/>
        <w:rPr>
          <w:sz w:val="28"/>
          <w:u w:val="single"/>
          <w:lang w:val="es-ES_tradnl"/>
        </w:rPr>
      </w:pPr>
      <w:r>
        <w:rPr>
          <w:sz w:val="28"/>
          <w:u w:val="single"/>
          <w:lang w:val="es-ES_tradnl"/>
        </w:rPr>
      </w:r>
    </w:p>
    <w:p>
      <w:pPr>
        <w:pStyle w:val="Heading1"/>
        <w:jc w:val="center"/>
        <w:rPr>
          <w:b/>
          <w:b/>
          <w:sz w:val="28"/>
          <w:u w:val="single"/>
        </w:rPr>
      </w:pPr>
      <w:r>
        <w:rPr>
          <w:b/>
          <w:sz w:val="28"/>
          <w:u w:val="single"/>
        </w:rPr>
        <w:t>ARTICULO 4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stablece que la Ley de Presupuestos podrá autorizar, anualmente, transferencias a la Empresa de los Ferrocarriles del Estado para financiar o reembolsar el gasto que origine el término de servicios del personal de la Empresa que tenga derecho a la indemnización por años de servicios y a las especiales establecidas en los artículos 1º y 3º transitorios precedentes, a contar de la vigencia de esta ley y hasta la extinción total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unánimemente este artículo, con la sola modificación de colocar en numerales las palabras "primero" y "tercero".</w:t>
      </w:r>
    </w:p>
    <w:p>
      <w:pPr>
        <w:pStyle w:val="Normal"/>
        <w:tabs>
          <w:tab w:val="clear" w:pos="720"/>
          <w:tab w:val="left" w:pos="2835" w:leader="none"/>
        </w:tabs>
        <w:jc w:val="both"/>
        <w:rPr>
          <w:sz w:val="28"/>
          <w:lang w:val="es-ES_tradnl"/>
        </w:rPr>
      </w:pPr>
      <w:r>
        <w:rPr>
          <w:sz w:val="28"/>
          <w:lang w:val="es-ES_tradnl"/>
        </w:rPr>
      </w:r>
    </w:p>
    <w:p>
      <w:pPr>
        <w:pStyle w:val="Heading1"/>
        <w:jc w:val="center"/>
        <w:rPr>
          <w:b/>
          <w:b/>
          <w:sz w:val="28"/>
          <w:u w:val="single"/>
        </w:rPr>
      </w:pPr>
      <w:r>
        <w:rPr>
          <w:b/>
          <w:sz w:val="28"/>
          <w:u w:val="single"/>
        </w:rPr>
        <w:t>ARTICULO 5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Señala que los despidos a que dé lugar la aplicación de la presente ley, originados en necesidades de la Empresa, se efectuarán previa consulta al Comité de Participación que se establece en el inciso final del artículo 5º del Decreto con Fuerza de Ley Nº 94, de 1960, que procederá a calificar cada caso en partic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rechazó este artículo, en atención a que no hay Comité de Par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fecto, su existencia estaba contemplada en el artículo 5º de Nº 4 del proyecto de la H. Cámara de Diputados relativo al Directorio que fue sustituido por vuestra Comisión en la forma que se señaló oportun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rechazó este artículo en forma unánime.</w:t>
      </w:r>
    </w:p>
    <w:p>
      <w:pPr>
        <w:pStyle w:val="Normal"/>
        <w:tabs>
          <w:tab w:val="clear" w:pos="720"/>
          <w:tab w:val="left" w:pos="2835" w:leader="none"/>
        </w:tabs>
        <w:jc w:val="both"/>
        <w:rPr>
          <w:sz w:val="28"/>
          <w:lang w:val="es-ES_tradnl"/>
        </w:rPr>
      </w:pPr>
      <w:r>
        <w:rPr>
          <w:sz w:val="28"/>
          <w:lang w:val="es-ES_tradnl"/>
        </w:rPr>
      </w:r>
    </w:p>
    <w:p>
      <w:pPr>
        <w:pStyle w:val="Heading3"/>
        <w:jc w:val="center"/>
        <w:rPr>
          <w:b/>
          <w:b/>
          <w:sz w:val="28"/>
          <w:u w:val="single"/>
          <w:lang w:val="es-ES_tradnl"/>
        </w:rPr>
      </w:pPr>
      <w:r>
        <w:rPr>
          <w:b/>
          <w:sz w:val="28"/>
          <w:u w:val="single"/>
          <w:lang w:val="es-ES_tradnl"/>
        </w:rPr>
        <w:t>ARTICULO 6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Autoriza al Presidente de la República para transferir a la Empresa de los Ferrocarriles del Estado hasta la suma de 15.000 millones de pesos a los años 1992 y 199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establece que de la suma total autorizada precedentemente, 8.500 millones de pesos serán transferidos en el curso del año 1992. con cargo al ítem 50-01-03-25-33.104 de la partida del Tesoro público.</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Su inciso tercero dispone que los 6.500 millones de pesos restantes, se incluirán en las leyes de Presupuestos del Sector Público de los años 1993 y 1994, expresados en los valores  que correspondan.</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Su inciso final establece que el mayor gasto que, durante el año 1992, represente lo establecido en el artículo 6º de esta ley, se hará con cargo al í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ste artículo, en forma unánime, sin mayor debate, en atención a ser de competencia de la Comisión de Hacienda, pasando a ser artículo 5º,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vuestra Comisión intercaló como artículo 6º transitorio, el inciso tercero del artículo 7º permanente con otra redacción, según se expresó en su oportun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este artículo que el primer plan de desarrollo a que se refiere el artículo 7º de este proyecto de ley lo deberá presentar la Empresa dentro del plazo de 180 días contados desde la fecha de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ste artícul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vuestra Comisión consultó como artículo 7º transitorio el inciso tercero del artículo 8º, con otra redacción por las razones que se expresaron en esa oportun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este artículo que los trabajadores de la Empresa, que a la fecha de vigencia de esta ley estén en posesión de la tarjeta de movilización y hayan aprobado los cursos de capacitación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ste artícul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7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aculta al Presidente de la República para que, dentro del plazo de un año, dicte el texto refundido, coordinado y sistematizado de la Ley Orgánica de la Empresa de los Ferrocarriles del Estado, en el que deberán consignarse las modificaciones contempladas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ó a ser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probó este artículo en los mismos términos que venía formulad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as consideraciones anteriores vuestra Comisión de Transportes y Telecomunicaciones os propone aprobar el proyecto de ley de la H. Cámara de Diputados,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1º</w:t>
      </w:r>
    </w:p>
    <w:p>
      <w:pPr>
        <w:pStyle w:val="Normal"/>
        <w:tabs>
          <w:tab w:val="clear" w:pos="720"/>
          <w:tab w:val="left" w:pos="2835" w:leader="none"/>
        </w:tabs>
        <w:jc w:val="center"/>
        <w:rPr>
          <w:sz w:val="28"/>
          <w:u w:val="single"/>
          <w:lang w:val="es-ES_tradnl"/>
        </w:rPr>
      </w:pPr>
      <w:r>
        <w:rPr>
          <w:sz w:val="28"/>
          <w:u w:val="single"/>
          <w:lang w:val="es-ES_tradnl"/>
        </w:rPr>
        <w:t>Nº 1</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Reemplazarlo por el siguiente:</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1.- Sustitúyese el artículo 1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La Empresa de los Ferrocarriles del Estado es una persona jurídica de derecho público, constituye una empresa autónoma del Estado, dotada de patrimonio propio, con domicilio en la ciudad de Santiago y se relacionará con el Gobier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2</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ustitúye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realizar toda otra actividad de carácter comercial o empresarial que tenga por objeto explotar comercialmente los bienes muebles e inmuebles de que sea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bjeto social lo podrá realizar 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el cumplimiento de sus fines y el otorgamiento de concesiones, deberán realizarse mediante licitación pública, en cuyas bases se establecerán clara y precisamente los elementos de la esencia del pacto social o del contrat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tos y contratos que realice la Empresa en el desarrollo de su giro social se regirán exclusivamente por las normas de derecho privado, en todo aquello que no sea contrario a las norm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3</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Derógase el artí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Intercalar, a continuación del Nº 3, el siguiente Nº 4,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Agrégase a continuación del Título II “De la Administración”,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w:t>
      </w:r>
      <w:r>
        <w:rPr>
          <w:sz w:val="28"/>
          <w:lang w:val="es-ES_tradnl"/>
        </w:rPr>
        <w:t>Párrafo 1º</w:t>
      </w:r>
    </w:p>
    <w:p>
      <w:pPr>
        <w:pStyle w:val="Normal"/>
        <w:tabs>
          <w:tab w:val="clear" w:pos="720"/>
          <w:tab w:val="left" w:pos="2835" w:leader="none"/>
        </w:tabs>
        <w:jc w:val="center"/>
        <w:rPr>
          <w:sz w:val="28"/>
          <w:lang w:val="es-ES_tradnl"/>
        </w:rPr>
      </w:pPr>
      <w:r>
        <w:rPr>
          <w:sz w:val="28"/>
          <w:lang w:val="es-ES_tradnl"/>
        </w:rPr>
        <w:t>Del Directorio</w:t>
      </w:r>
    </w:p>
    <w:p>
      <w:pPr>
        <w:pStyle w:val="Normal"/>
        <w:tabs>
          <w:tab w:val="clear" w:pos="720"/>
          <w:tab w:val="left" w:pos="2835" w:leader="none"/>
        </w:tabs>
        <w:jc w:val="center"/>
        <w:rPr>
          <w:sz w:val="28"/>
          <w:lang w:val="es-ES_tradnl"/>
        </w:rPr>
      </w:pPr>
      <w:r>
        <w:rPr>
          <w:sz w:val="28"/>
          <w:lang w:val="es-ES_tradnl"/>
        </w:rPr>
        <w:t>a) De su composición y design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4</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pasado a ser Nº 5,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Sustitúyese el artículo 5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La administración de la Empresa la ejercerá un Directorio compuesto de siete miembros, de libre designación del Presidente de la República, quien además designará a uno de ellos para que se desempeñe en calidad de Presidente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deberán ser personas idóneas, de relevantes méritos personales y profesionales, y serán designados por Decreto Supremo expedido a través del Ministerio de Transportes y Telecomunicaciones. No podrán ser designados como tales los funcionarios públicos que ocupen cargos de la exclusiva confianz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estará integrado por un representante de los trabajadores, el cual sólo tendrá derecho a voz, durará dos años en funciones, será elegido en votación secreta y directa por los trabajadores de la Empresa y podrá ser reelegido hasta por cuatro períodos consecutivos. La elección se convocará por el Gerente General para día, hora y lugares determinados. La convocatoria a elección deberá ser publicitada para conocimiento del personal,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Consultar a continuación del Nº 4, que ha pasado a ser Nº 5, como Nºs. 6, 7, 8, 9, 10, 11, 12, 13, 14 y 15 nuevos,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Agrégase a continuación del artículo 5º, la siguiente letra b),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 las inhabilidades y recusa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Agréganse, a continuación de la letra b), nueva, como artículos 5ºA y 5º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 Son inhábiles para desempeñar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en empresas de transportes o en empresas en que participe la Empresa o sean parte o tengan interés en concesiones dadas por éstas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B.- Sólo podrán inhabilitarse a los Directores para que intervengan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ellos a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tificación de la recusación se hará mediante carta entregada en el domicilio que el afectado tenga registrado en la Empresa, por el Secretario o Ministro de fe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Agrégase a continuación del artículo 5ºB, nuevo, la siguiente letra c),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c) De la responsabilidad, derechos y obliga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Agréganse, a continuación de la letra c), nueva, como artículos 5ºC, 5ºD, 5ºE y 5ºF,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C.- La función de Director no es delegable y se ejerce colectivamente, en sala legalmente constitu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da Director tiene derecho a ser informado plena y documentadamente y en cualquier tiempo, por el Gerente General o quien haga sus veces, de todo lo relacionado con la marcha de la Empresa. Este derecho debe ser ejercido de manera de no entorpecer la gestión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D.-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E.- Los Directores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F.- Se prohíbe 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doptar políticas o decisiones que no tengan por objeto cumplir el fin social en la forma establecida en esta ley o persigan beneficiar sus propios intereses o los de terceras personas con quienes existan relaciones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Impedir u obstaculizar las investigaciones destinadas a establecer su propia responsabilidad o la de los ejecutivos en la gest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Inducir a los gerentes, ejecutivos, dependientes o auditores, a rendir cuentas irregulares, a presentar informaciones no fidedignas o falsas y a ocultar inform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Tomar en préstamo dinero o bienes de la sociedad, o usar en provecho propio o de terceros, con quienes tengan relación de parentesco, amistad íntima o intereses comerciales o políticos, los bienes, servicios o créditos de la empresa, sin previa autorización del Directorio, otorgada en conformidad a la ley,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Realizar o incurrir en actos ilegales o inmorales, o contrarios a las normas de esta ley o al interés social, o usar de su cargo parar obtener beneficios o prebendas indebidas para sí o para terceros con quienes tengan relación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Agrégase a continuación del artículo 5ºF, nuevo, la siguiente letra d),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d) De la remuneración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Agrégase, a continuación de la letra d), nueva, como artículo 5ºG,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G.- Los Directores y el representante de los trabajadores percibirán una dieta equivalente a 8 unidades tributarias mensuales por cada sesión a que asistan, con un máximo de 16 de estas unidades por mes calendario. El Presidente, o quien lo subrogue, percibirá igual dieta, aumentada en un 10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Agrégase a continuación del artículo 5ºG, nuevo, la siguiente letra e),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e) De la cesación en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Agrégase, a continuación de la letra e), nueva, como artículo 5ºH,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H.- Son causal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Renuncia voluntaria, aceptada por el Presidente de la República o presentada a expresa petición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Remoción, por Decreto Supremo fundado, expedido a través del Ministerio de Transportes y Telecomunicaciones, por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5ºE sobre la información relativ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síquica o física para el desempeño del carg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obreveniencia de alguna causal de inhabilidad, en cuyo caso el Director afectado cesará automáticamente en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ses c) y d) 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emplazo de los Directores que cesen en sus cargos será hecho de conformidad a lo establecido en el artí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Agrégase a continuación del artículo 5ºH, nuevo, la siguiente letra f),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f) Del funcionamient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Agréganse, a continuación de la letra f), nueva, como artículos 5ºI, 5ºJ y 5ºK,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I.- El Directorio sesionará con la mayoría de sus miembros en ejercicio y adoptará sus acuerdos por mayoría de votos de sus miembros presentes. En caso de empate se citará a una sesión especial para dirimirlo y, de subsistir el empate, lo dirimirá el voto del Presidente del Directorio o quien haga sus vec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J.- La Empresa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K.-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deberá ser firmada por todos los Directores que hubieren concurrido a la sesión. Si alguno de ellos falleciere o se imposibilitare, por cualquier causa, para firmarla, se dejará constancia en la misma de la respectiva circunstancia o impedi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se entenderá aprobada desde el 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aprobada el acta desde el momento de su firma y, desde esa fecha, se podrán llevar a efecto los acuerdos a que ella se refier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que quiera salvar su responsabilidad por algún acto o acuerdo del Directorio, deberá hacer constar en el acta su oposición. Igualmente, antes de firmarla, todo Director tiene el derecho de consignar en ella las inexactitudes u omisiones que contenga, según su opi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s. 5 y 6</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n pasado a ser Nº 16, sustituidos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Deróganse los artículos 6º y 7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7</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pasado a ser Nºs. 17, 18 y 19, sustituido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Derógase 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égase a continuación del artículo 5ºK, nuevo, la siguiente letra g),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Sustitúye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Corresponde al Directorio la administración y representación de la Empresa, con las más amplias y absolutas facultades y sin otras limitaciones que aquellas que expresamente se establecen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debe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signar al Gerente General y al Ejecutivo de la Empresa que deba reemplazarlo transitoriamente en caso de ausencia o imposibilidad temporal de éste para el ejercicio del cargo. El Gerente General se designará o removerá en sesión especialmente convocada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ictar los reglamentos y normas que estime conveniente para regular la organización interna de la Empresa y su adecuad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stablecer las bases de licitación a que se refiere el artículo 2º para los efectos de otorgar concesiones o constituir sociedades anónimas con terceros. Asimismo, deberá aprobar expresamente el texto de los contratos de concesión y los estatutos de las sociedades anónimas que acuerde constitu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stablecer y modificar las plantas del personal; fijar y determinar sus remuneraciones y beneficios, y aprobar los reglamentos internos de trabajo que someta a su decisión 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Aprobar y modificar los presupuestos anuales de ingresos, gastos e inversiones,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Pronunciarse sobre los estados financieros trimestrales y anuales que debe presentarle el Gerente General, conforme a las normas establecidas por el Directorio y a los principios y sistemas de contabilidad aplicables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Aprobar la creación de oficinas, agencias o representaciones dentro del país o en el extranjero,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Conferir poderes generales al Gerente General y especiales a otros ejecutivos o a abogados de la empresa y, para casos específicos y determinados, a terceras personas. Estos poderes los podrá revocar y limitar en cualquier momento, sin expresión de cau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alguno el Directorio pod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nstituir a la Empresa en aval, fiadora o codeudora solidaria de terceras personas, naturales o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Fijar tarifas inferiores a los costos operacionales del respectivo servicio que proporci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Otorgar pasajes liberados o hacer rebajas discriminatorias de tarifas o de derechos, salvo que se trate de normas generales a las que tenga acceso cualquier usuario que cumpla los requisitos establecidos para obtener tal franqui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fectuar don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tercalar, a continuación del Nº 7, que ha pasado a ser Nºs. 17,. 18 y 19, como Nº 20 nuevo,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Agrégase a continuación del artículo 9º,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w:t>
      </w:r>
      <w:r>
        <w:rPr>
          <w:sz w:val="28"/>
          <w:lang w:val="es-ES_tradnl"/>
        </w:rPr>
        <w:t>Párrafo 2º</w:t>
      </w:r>
    </w:p>
    <w:p>
      <w:pPr>
        <w:pStyle w:val="Textoindependiente2"/>
        <w:rPr>
          <w:sz w:val="28"/>
        </w:rPr>
      </w:pPr>
      <w:r>
        <w:rPr>
          <w:sz w:val="28"/>
        </w:rPr>
        <w:t>D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8</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pasado a ser Nº 21,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 Sustitúyese el artículo 1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Existirá un Gerente General que será designado o removido por el Directorio en la forma establecida en la letra b) del 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muneración y demás condiciones del contrato de trabajo del Gerente General serán determinadas por el Directorio en el momento de su designación. Este acuerdo requerirá del voto favorable de la mayoría absoluta de los Direct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Nº 8, que ha pasado a ser Nº 21, como Nºs. 22 al 51 nuevos,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 Agréganse, a continuación del artículo 10, los siguientes artículos 10 A, 10 B, 10 C y 10D,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A.- Corresponderá al Gerente General la ejecución de los acuerdos del Directorio, la supervisión permanente de la administración y funcionamiento de la Empresa y la representación extrajudicial y judicial de la misma, con todas las facultades que se contemplan en el inciso segundo del artículo 7º d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Gerente General,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acuerdo previo del Directorio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dquirir, gravar y enajenar bienes raíces o derechos constituidos sobre el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Vender, ceder, transferir o arrendar bienes del activo inmovilizado de la Empresa cuyo valor exceda de 500 unidades tributario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Contratar créditos a plazos superiores a un añ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ransigir y someter a compro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B.- Se aplicarán al Gerente General las normas establecidas en los artículos 5º B, 5º C, 5º D, 5º E y 5º F. Además, el cargo de Gerente General es incompatible con la calidad de Director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C.- El Gerente General asistirá a las sesiones de Directorio con derecho a voz y responderá con los miembros de éste de todos los acuerdos perjudiciales para la Empresa, a menos que deje expresa constancia en acta de su opinión contr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D.- El Gerente General,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3.- Deróganse los artículos 11 y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4.- Sustitúye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os trabajadores de la Empresa se regirán exclusivamente por las disposiciones del Código del Trabajo y sus normas complementarias y por el DFL 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ólo tendrán la calidad de trabajadores aquellas personas que desempeñen labores permanentes, por media jornada o más de media jornada en la Empresa y siempre que exista vínculo de subordinación o dependencia con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de servicios por hora o sin vínculo de subordinación o dependencia con la Empresa, se regirá por las normas del Códig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dispuesto en este artículo no afectará a los trabajadores que, a la fecha de vigencia de esta ley se encuentren afectos al régimen previsional de la ex Caja de Retiros y Previsión Social de los Ferrocarriles del Estado, quienes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5.- Deróganse los artículos 14 y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6.- Sustitúye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Toda persona que preste servicios a la Empresa, cualquiera que sea su naturaleza, responderá de todo daño o perjuicio que irrogue a ésta, de mediar dolo o culpa de su pa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 Deróganse los artículos 17, 18, 19 y 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8.- Sustitúyese, en el inciso segundo del artículo 21, la frase final: “sino por decreto fundado del Director”, por la siguiente: “sino por acuerd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9.- Deróganse los artículos 22, 24, 25, 26, 27, 28, 29, 30, 31, 32, 33, 34, 35, 36, 37, 38, 39, 40 y 4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0.- Sustitúye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Son aplicables a los trabajadores de la Empresa de normas contenidas en el artículo 5º F de este Decreto con Fuerza de Ley. La infracción a cualquiera de ellas, constituye causal de caducidad del respectivo contrato de traba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1.- Sustitúyese el epígrafe del Título IV,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w:t>
      </w:r>
      <w:r>
        <w:rPr>
          <w:sz w:val="28"/>
          <w:lang w:val="es-ES_tradnl"/>
        </w:rPr>
        <w:t>Del Patrimonio, del régimen económico</w:t>
      </w:r>
    </w:p>
    <w:p>
      <w:pPr>
        <w:pStyle w:val="Normal"/>
        <w:tabs>
          <w:tab w:val="clear" w:pos="720"/>
          <w:tab w:val="left" w:pos="2835" w:leader="none"/>
        </w:tabs>
        <w:jc w:val="center"/>
        <w:rPr>
          <w:sz w:val="28"/>
          <w:lang w:val="es-ES_tradnl"/>
        </w:rPr>
      </w:pPr>
      <w:r>
        <w:rPr>
          <w:sz w:val="28"/>
          <w:lang w:val="es-ES_tradnl"/>
        </w:rPr>
        <w:t>y de la fiscalización</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a) Del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2.- Agrégase a continuación del artículo 42, la siguiente letra b),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b) Del régimen económ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3.- Sustitúyense los artículos 43 y 44,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3.- La Empresa en sus actividades financieras, estará sujeta a las mismas normas financieras y tributarias que rigen para las sociedades anónimas abiertas y sus balances y estados de situación deberán ser auditados por firmas auditoras externas de primera categoría. No se aplicarán a la Empresa las normas de régimen y administración económica que rigen a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4.- Las utilidades anuales que obtenga la Empresa se traspasarán a rentas generales de la Nación, salvo que su Directorio, con el voto favorable de no menos de cinco de sus miembros, acuerde retener todo o parte de ellas como reserva de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estará sujeto a la autorización previa y por escrito del Ministeri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4.- Sustitúyese el artículo 4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5.-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5.- Sustitúyese el artículo 4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6.- Al término de la Empresa, su patrimonio pasará al Fisco de Chile,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6.- Derógase el artículo 47.</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37.-Sustitúyese el artículo 4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8.- El Gobierno no podrá obligar a la Empresa a proporcionarle servicio alguno sin la debida compensación económica, la que estará sujeta al régimen general de tarifas vigentes en la Empresa, sin privilegio especial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8.- Sustitúyese el artículo 4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9.- Los bienes del activo inmovilizado de la Empresa cuyo valor de libro exceda de 300 unidades tributarias mensuales, sólo podrán ser enajenados en subasta o licitación públicas, según lo determine 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9.- Derógase el artículo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0.- Agrégase, a continuación del artículo 49, la siguiente letra c),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c) De la fisc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1.- Sustitúyese el artículo 5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La Empresa quedará sujeta a la tuición y fiscalización de la Superintendencia de Valores y Seguros en los mismos términos que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2.- Agréganse, a continuación del artículo 51, como artículos 51 A y 51 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s 51 A.-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perintendencia de Valores y Seguros deberá considerar el cumplimiento de las finalidades de la Empresa, la regularidad de sus operaciones y señalar si existe o no responsabilidad de sus directivos o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B.- La Empresa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todo,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3.- Deróganse los artículos 52, 53, 54, 55, 56, 57, 58, 59, 60 y 61.</w:t>
      </w:r>
    </w:p>
    <w:p>
      <w:pPr>
        <w:pStyle w:val="Normal"/>
        <w:tabs>
          <w:tab w:val="clear" w:pos="720"/>
          <w:tab w:val="left" w:pos="0" w:leader="none"/>
          <w:tab w:val="left" w:pos="2835" w:leader="none"/>
          <w:tab w:val="left" w:pos="5040" w:leader="none"/>
          <w:tab w:val="left" w:pos="5904" w:leader="none"/>
          <w:tab w:val="left" w:pos="6480" w:leader="none"/>
          <w:tab w:val="left" w:pos="7200" w:leader="none"/>
          <w:tab w:val="left" w:pos="32400" w:leader="none"/>
        </w:tabs>
        <w:jc w:val="both"/>
        <w:rPr>
          <w:sz w:val="28"/>
          <w:lang w:val="es-ES_tradnl"/>
        </w:rPr>
      </w:pPr>
      <w:r>
        <w:rPr>
          <w:sz w:val="28"/>
          <w:lang w:val="es-ES_tradnl"/>
        </w:rPr>
      </w:r>
    </w:p>
    <w:p>
      <w:pPr>
        <w:pStyle w:val="Normal"/>
        <w:tabs>
          <w:tab w:val="clear" w:pos="720"/>
          <w:tab w:val="left" w:pos="0" w:leader="none"/>
          <w:tab w:val="left" w:pos="2835" w:leader="none"/>
          <w:tab w:val="left" w:pos="5040" w:leader="none"/>
          <w:tab w:val="left" w:pos="5904" w:leader="none"/>
          <w:tab w:val="left" w:pos="6480" w:leader="none"/>
          <w:tab w:val="left" w:pos="7200" w:leader="none"/>
          <w:tab w:val="left" w:pos="32400" w:leader="none"/>
        </w:tabs>
        <w:jc w:val="both"/>
        <w:rPr>
          <w:sz w:val="28"/>
          <w:lang w:val="es-ES_tradnl"/>
        </w:rPr>
      </w:pPr>
      <w:r>
        <w:rPr>
          <w:sz w:val="28"/>
          <w:lang w:val="es-ES_tradnl"/>
        </w:rPr>
        <w:tab/>
        <w:t>44.- Derógase el Título V.</w:t>
      </w:r>
    </w:p>
    <w:p>
      <w:pPr>
        <w:pStyle w:val="Normal"/>
        <w:tabs>
          <w:tab w:val="clear" w:pos="720"/>
          <w:tab w:val="left" w:pos="0" w:leader="none"/>
          <w:tab w:val="left" w:pos="2835" w:leader="none"/>
          <w:tab w:val="left" w:pos="5040" w:leader="none"/>
          <w:tab w:val="left" w:pos="5904" w:leader="none"/>
          <w:tab w:val="left" w:pos="6480" w:leader="none"/>
          <w:tab w:val="left" w:pos="7200" w:leader="none"/>
          <w:tab w:val="left" w:pos="32400" w:leader="none"/>
        </w:tabs>
        <w:jc w:val="both"/>
        <w:rPr>
          <w:sz w:val="28"/>
          <w:lang w:val="es-ES_tradnl"/>
        </w:rPr>
      </w:pPr>
      <w:r>
        <w:rPr>
          <w:sz w:val="28"/>
          <w:lang w:val="es-ES_tradnl"/>
        </w:rPr>
      </w:r>
    </w:p>
    <w:p>
      <w:pPr>
        <w:pStyle w:val="Normal"/>
        <w:tabs>
          <w:tab w:val="clear" w:pos="720"/>
          <w:tab w:val="left" w:pos="0" w:leader="none"/>
          <w:tab w:val="left" w:pos="2835" w:leader="none"/>
          <w:tab w:val="left" w:pos="5040" w:leader="none"/>
          <w:tab w:val="left" w:pos="5904" w:leader="none"/>
          <w:tab w:val="left" w:pos="6480" w:leader="none"/>
          <w:tab w:val="left" w:pos="7200" w:leader="none"/>
          <w:tab w:val="left" w:pos="32400" w:leader="none"/>
        </w:tabs>
        <w:jc w:val="both"/>
        <w:rPr>
          <w:sz w:val="28"/>
          <w:lang w:val="es-ES_tradnl"/>
        </w:rPr>
      </w:pPr>
      <w:r>
        <w:rPr>
          <w:sz w:val="28"/>
          <w:lang w:val="es-ES_tradnl"/>
        </w:rPr>
        <w:tab/>
        <w:t>45.- Deróganse los artículos 62, 63, 64, 65, 66, 67 y 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6.- Sustitúyese el artículo 69, por el siguiente:</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Artículo 69.- En los puntos que los caminos públicos cruzaren a nivel las vías férreas, la Empresa sólo estará obligada a mantener en funciones un servicio práctico de señales que permita a los que transiten por ellos percibir a la distancia la proximidad de un cruz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quellos cruces que se encuentren determinados en el decreto supremo a que se refiere el inciso final de este artículo, la Empresa estará obligada a construir barreras y guardaganados. Las barreras se cerrarán con la debida anticipación al paso de los trenes, abriéndose en seguida para dejar expedito el tránsito por el cami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ar desde la fecha de vigencia de esta ley los gastos de construcción, señalización, mantenimiento o conservación, reparación y resguardo de un nuevo cruce ferroviario serán de cargo del organismo o institución que solicite la construcción del cruce. Asimismo, serán de cargo de éste los gastos necesarios para mantener en funciones el servicio de señales indicado en el inciso primero, o de un guardacruce cuando así se disponga por decreto supremo.</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Facúltase al Presidente de la República para que mediante Decreto Supremo expedido a través del Ministerio de Transportes y Telecomunicaciones modifique la nómina de cruces a nivel en que los caminos públicos atraviesan la vía férrea y donde debe cumplirse con las obligaciones impuestas en este artículo, mencionada en el decreto supremo Nº 500, de 1962 de la ex-Subsecretaría de Transportes del Ministerio de Economía Fomento y Reconstrucción y su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7.- Deróganse los artículos 71, 72, 73 y 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8.- Introdúcense las siguientes modificaciones al artículo 7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el inciso primero sustitúyese la frase “Departamento de Transporte Ferroviario del Ministerio de Economía Fomento y Reconstrucción” por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el inciso segundo suprimir la oración “previa autorización del Departamento de Transporte Ferroviario” y suprimir, también, las comas (,) que anteceden y preceden a dicha 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rógase su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9.- Agrégase, a continuación del artículo 76, como artículo 77,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7.- La Empresa se regirá exclusivamente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0.- Sustitúyense los artículos 1º, 2º, 3º, y 4º transitori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El Presidente de la 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El actual Director de Ferrocarriles y los demás ejecutivos de la Empresa continuarán desempeñando sus funciones en calidad de interinos hasta tanto no se proceda, por el Directorio, a su confirmación o se designe a sus respectivos reemplaz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y los ejecutivos que no sean confirmados en sus cargos por el Directorio y que tengan la calidad de trabajadores de la Empresa, tendrán derecho al desahucio, a las indemnizaciones que establece el Código del Trabajo y a las de la presente ley, si procedier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El Presidente de la República, por una sola vez, podrá designar como Directores a funcionarios públicos que desempeñen cargos de su exclusiva confianza. Los Directores nombrados en virtud de esta excepción sólo durarán en funciones por el plazo de un año a contar de la fecha de su nombramiento y cesarán en sus carg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º.- Las disposiciones del Decreto Supremo Nº 1.157, de 16 de Septiembre de 1931, que fija el texto definitivo de la Ley General de Ferrocarriles no se aplicarán a la Empresa en cuanto fueren contrarias a l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igual manera, no se aplicarán a las sociedades que para la explotación o uso de la vía férrea constituya la Empresa, en conformidad a lo establecido en el artículo 2º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1.- Derógase el artículo 5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ARTICULO 2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Ha sido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2º</w:t>
      </w:r>
      <w:r>
        <w:rPr>
          <w:sz w:val="28"/>
          <w:lang w:val="es-ES_tradnl"/>
        </w:rPr>
        <w:t>.- Los contratos de trabajo de los trabajadores de la Empresa de los Ferrocarriles del Estado que, sin solución de continuidad, sean contratados en las sociedades que ésta constituya, mantendrán su vigencia y continuidad con la nueva empleadora en los términos previstos en el inciso segundo del artículo 4º del Código del Trabajo, desde la fecha de constitución de la respectiv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l inciso anterior sólo podrán solicitar el desahucio de la ley Nº 7.998 y la indemnización por años de servicios a que tengan derecho, cuando cesen de prestar servicios a la nueva sociedad. El desahucio y la indemnización se determinarán del modo previsto en el artículo 3º transitorio del Decreto con Fuerza de Ley Nº 3, de 1980, del Ministerio de Transportes y Telecomunicaciones, siempre que no hubieren ejercido el derecho contemplado en el artículo 1º de la ley Nº 18.7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sta disposición que, a la fecha de vigencia de esta ley, se encuentren afectos al régimen previsional de la ex Caja de Retiros y Previsión Social de los Ferrocarriles del Estado,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Ha sido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3º</w:t>
      </w:r>
      <w:r>
        <w:rPr>
          <w:sz w:val="28"/>
          <w:lang w:val="es-ES_tradnl"/>
        </w:rPr>
        <w:t>.- El Presidente de la República, dentro del plazo de un año, deberá establecer el valor actual del mercado de los bienes que componen el activo inmovilizado de la Empresa, aun cuando los valores que determine sean inferiores a los actuales valores de libro. Esta valorización podrá hacerse parcialmente, dentro del año, mediante decretos supremos, expedidos por intermedio del Ministerio de Transportes y Telecomunicaciones, los que deberán llevar, además, la firma del Ministerio de Hacienda. Los valores así determinados pasarán a constituir el nuevo valor libro de tal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deberá establecer un sistema de depreciación de sus activos sobre la base del uso, desgastes y antigüedad, el que sólo podrá ser alterado cada 10 años, previa autorización del Servicio de Impuestos Inter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4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En su inciso primero, ha sustituido la oración final que dice: “Estos recursos servirán para pagar, novar o extinguir de cualquier forma sus obligaciones financieras.” por la siguiente: “Estos recursos se destinarán exclusivamente a pagar, novar o extinguir en cualquier forma sus obligaciones financie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segundo, ha suprimido la palabra “reajustables” que figura al final del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Su inciso tercero ha sido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arantías que otorgue el Estado en conformidad con esta ley se extenderán al capital e intereses que devenguen los bonos y los créditos mencionados en los incisos precedentes, comisiones y demás gastos que irroguen, hasta el pago efectivo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Ha sido reemplaz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5º</w:t>
      </w:r>
      <w:r>
        <w:rPr>
          <w:sz w:val="28"/>
          <w:lang w:val="es-ES_tradnl"/>
        </w:rPr>
        <w:t>.- 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cio en ningún caso será inferior al monto máximo ofertado por un particular, se podrá pagar en dinero efectivo o mediante novación por cambio de deudor, y deberá destinarse, íntegra y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6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sido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6º</w:t>
      </w:r>
      <w:r>
        <w:rPr>
          <w:sz w:val="28"/>
          <w:lang w:val="es-ES_tradnl"/>
        </w:rPr>
        <w:t>.- Autorízase a la Empresa de Transportes de Pasajeros Metro S.A. para que, previa la autorización exigida por el artículo 3º del Decreto Ley Nº 1.056, de 1975, constituya con la Empresa de los Ferrocarriles del Estado sociedades anónimas para atender servicios de transporte suburbano de pasajeros y la explotación comercial de sus bienes en actividades o servicios complementarios. En estas sociedades podrán participar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autoriza a ambas Empresas, conjunta o separadamente, para recibir acciones, participación accionari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7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sustituido su inciso prim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7º</w:t>
      </w:r>
      <w:r>
        <w:rPr>
          <w:sz w:val="28"/>
          <w:lang w:val="es-ES_tradnl"/>
        </w:rPr>
        <w:t>.- La Empresa deberá formular planes trienales de desarrollo. En caso que el plan formulado requiera, en todo o parte, de financiamiento fiscal, deberá ser presentado al Ministerio de Transportes y Telecomunicaciones para su aprobación, la que deberá prestarse mediante Decreto Supremo de este Ministerio, el cual llevará la firma del Ministro de Hacienda. En este decreto se definirán las obligaciones que Gobierno yEmpresa contraen recíprocamente. El Ministerio deberá aprobar, modificar o rechazar el plan dentro de los sesenta días siguientes a la fecha de su presen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segundo ha reemplazado la expresión “podrá exceder” por “excederá”; ha suprimido la palabra “estratégico”; ha agregado la conjunción “y” a continuación del vocablo “equipos”; y ha eliminado la oración final que dice: “y cubrir los déficit de las prestaciones de servicios de transporte de interés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Su inciso tercero pasó a ser artículo 6º transitorio con otra reda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8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Sus incisos primero y segundo han sidoa reemplazad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8º</w:t>
      </w:r>
      <w:r>
        <w:rPr>
          <w:sz w:val="28"/>
          <w:lang w:val="es-ES_tradnl"/>
        </w:rPr>
        <w:t>.- La conducción de vehículos ferroviarios por vía férrea requiere estar en posesión de una licencia que acredite idoneidad y especialización técnica, para conducir la clase o categoría de vehícul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otorgará la licencia antes señalada para circular por sus vías, a quienes cumplan con los requisitos establecidos en su reglamentación inter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Su inciso tercero pasó a ser artículo 7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S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1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En su inciso primero ha sustituido la frase “y que cesen en sus servicios” por la siguiente, precedida de una coma (,): “, siempre que sean desahuciados”; ha eliminado la coma (,) que figura a continuación de la palabra “año” y ha colocado en singular el vocablo “con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la letra a) de su inciso tercero ha reemplazado el guarismo “78” por “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ICULO 2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primero ha agregado, a continuación de la palabra “participe”, la siguiente frase: “o con lo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En su inciso tercero ha reemplazado la palabra “recibidas” por “percibi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3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sustituido su inciso prim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3º transitorio</w:t>
      </w:r>
      <w:r>
        <w:rPr>
          <w:sz w:val="28"/>
          <w:lang w:val="es-ES_tradnl"/>
        </w:rPr>
        <w:t>.- Los trabajadores que, al 31 de mayo de 1991, se encontraban prestando servicios en la Empresa de los Ferrocarriles del Estado y que dentro del plazo de tres años contado desde la fecha de publicación de la presente ley, sean contratados, sin solución de continuidad, por las sociedades en que la Empresa tenga participación accionaria o por los concesionarios, tendrán derecho a una indemnización mensual de un monto equivalente al 50% del promedio de las remuneraciones imponibles de los tres meses anteriores al del cese de servicios en la Empresa, la que se pagará durante un número de meses igual al entero superior que resulte de dividir  por dos la cantidad de años de servicios efectivos que el trabajador haya prestado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Ha reemplazado su inciso terc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corporación de los trabajadores a las sociedades que constituya la Empresa de conformidad a lo establecido en el artículo 2º del Decreto con Fuerza de Ley Nº 94, será voluntaria y sujeta a la aceptación de la Empresa de los Ferrocarriles del Estado y de dichas sociedades o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4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colocado con numerales las palabras “primero” y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5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sido suprim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6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pasado a ser artículo 5º,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Ha intercalado como artículo 6º transitorio, el inciso tercero del artículo 7º permanente,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w:t>
      </w:r>
      <w:r>
        <w:rPr>
          <w:sz w:val="28"/>
          <w:u w:val="single"/>
          <w:lang w:val="es-ES_tradnl"/>
        </w:rPr>
        <w:t>Artículo 6º transitorio</w:t>
      </w:r>
      <w:r>
        <w:rPr>
          <w:sz w:val="28"/>
          <w:lang w:val="es-ES_tradnl"/>
        </w:rPr>
        <w:t>.- El primer plan de desarrollo, a que se refiere el artículo 7º de esta ley, lo deberá presentar la Empresa dentro del plazo de 180 días contados desde la fecha de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Ha consultado como artículo 7º transitorio, el inciso tercero del artículo 8º, que es del tenor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7º transitorio</w:t>
      </w:r>
      <w:r>
        <w:rPr>
          <w:sz w:val="28"/>
          <w:lang w:val="es-ES_tradnl"/>
        </w:rPr>
        <w:t>.- Sin perjuicio de lo dispuesto en el artículo 8º, 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ICULO 7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 Ha pasado a ser artículo 8º, sin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as consideraciones anteriores, vuestra Comisión de Transportes y Telecomunicaciones tiene el honor de proponeros la aprobación d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w:t>
      </w:r>
      <w:r>
        <w:rPr>
          <w:b/>
          <w:sz w:val="28"/>
          <w:lang w:val="es-ES_tradnl"/>
        </w:rPr>
        <w:t>PROYECTO DE LEY:</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rtículo 1º.- Introdúcense las siguientes modificaciones al Decreto con Fuerza de Ley Nº 94, de 1960, Ley de Administración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ustitúyese el artículo 1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La Empresa de los Ferrocarriles del Estado es una persona jurídica de derecho público, constituye una empresa autónoma del Estado, dotada de patrimonio propio, con domicilio en la ciudad de Santiago y se relacionará con el Gobier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ustitúye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realizar toda otra actividad de carácter comercial o empresarial que tenga por objeto explotar comercialmente los bienes muebles e inmuebles de que sea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bjeto social lo podrá realizar 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el cumplimiento de sus fines y el otorgamiento de concesiones, deberán realizarse mediante licitación pública, en cuyas bases se establecerán clara y precisamente los elementos de la esencia del pacto social o del contrat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tos y contratos que realice la Empresa en el desarrollo de su giro social se regirán exclusivamente por las normas de derecho privado, en todo aquello que no sea contrario a las norm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Derógase el artí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Agrégase a continuación del Título II "De la Administración",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árrafo 1º</w:t>
      </w:r>
    </w:p>
    <w:p>
      <w:pPr>
        <w:pStyle w:val="Normal"/>
        <w:tabs>
          <w:tab w:val="clear" w:pos="720"/>
          <w:tab w:val="left" w:pos="2835" w:leader="none"/>
        </w:tabs>
        <w:jc w:val="center"/>
        <w:rPr>
          <w:sz w:val="28"/>
          <w:lang w:val="es-ES_tradnl"/>
        </w:rPr>
      </w:pPr>
      <w:r>
        <w:rPr>
          <w:sz w:val="28"/>
          <w:lang w:val="es-ES_tradnl"/>
        </w:rPr>
        <w:t>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 De su composición y design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Sustitúyese el artículo 5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La administración de la Empresa la ejercerá un Directorio compuesto de siete miembros, de libre designación del Presidente de la República, quien además designará a uno de ellos para que se desempeñe en calidad de Presidente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deberán ser personas idóneas, de relevantes méritos personales y profesionales, y serán designados por Decreto Supremo expedido a través del Ministerio de Transportes y Telecomunicaciones. No podrán ser designados como tales los funcionarios públicos que ocupen cargos de la exclusiva confianz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estará integrado por un representante de los trabajadores, el cual sólo tendrá derecho a voz, durará dos años en funciones, será elegido en votación secreta y directa por los trabajadores de la Empresa y podrá ser reelegido hasta por cuatro períodos consecutivos.  La elección se convocará por el Gerente General para día, hora y lugares determinados.  La convocatoria a elección deberá ser publicitaria para conocimiento del personal,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Agrégase a continuación del artículo 5º, la siguiente letra b),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 las inhabilidades y recusa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Agréganse, a continuación de la letra b), nueva, como artículos 5ºA y 5º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 son inhábiles para desempeñar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en empresas de transportes o en empresas en que participe la Empresa o sean parte o tengan interés en concesiones dadas por éstas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B.- Sólo podrán inhabilitarse a los Directores para que intervengan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ellos a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tificación de 'La recusación se hará mediante carta entregada en el domicilio que el afectado tenga registrado en la Empresa, por el Secretario o Ministro de fe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spacing w:lineRule="atLeast" w:line="480"/>
        <w:jc w:val="both"/>
        <w:rPr>
          <w:sz w:val="28"/>
          <w:lang w:val="es-ES_tradnl"/>
        </w:rPr>
      </w:pPr>
      <w:r>
        <w:rPr>
          <w:sz w:val="28"/>
          <w:lang w:val="es-ES_tradnl"/>
        </w:rPr>
        <w:tab/>
        <w:t>8.- Agrégase a continuación del artículo 5ºB, nuevo, la siguiente letra c), nueva:</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c) De la responsabilidad, derechos y obligaciones de los Directores.".</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480"/>
        <w:jc w:val="both"/>
        <w:rPr>
          <w:sz w:val="28"/>
          <w:lang w:val="es-ES_tradnl"/>
        </w:rPr>
      </w:pPr>
      <w:r>
        <w:rPr>
          <w:sz w:val="28"/>
          <w:lang w:val="es-ES_tradnl"/>
        </w:rPr>
        <w:tab/>
        <w:t>9.- Agréganse, a continuación de la letra c), nueva, como artículos 5ºC, 5ºD, 5ºE y 5ºF, los siguientes, nuevos:</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Artículo 5 C.- La función de Director no es delegable y se ejerce colectivamente, en sala legalmente constituida.</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Cada Director tiene derecho a ser informado plena y documentadamente y en cualquier tiempo, por el Gerente General o quien haga sus veces, de todo lo relacionado con la marcha de la Empresa.  Este derecho debe ser ejercido de manera de no entorpecer la gestión social.".</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pPr>
      <w:r>
        <w:rPr>
          <w:sz w:val="28"/>
          <w:lang w:val="es-ES_tradnl"/>
        </w:rPr>
        <w:tab/>
        <w:t>"Artículo 5ºD.- Los Directores deberán emplear en el ejercicio de sus funciones el cuidado y diligencia que los hombres emplean ordinariamente en sus propios negocios y responderán solidariamente de los perjuicios causados a la</w:t>
      </w:r>
      <w:r>
        <w:rPr>
          <w:b/>
          <w:sz w:val="28"/>
          <w:lang w:val="es-ES_tradnl"/>
        </w:rPr>
        <w:t xml:space="preserve"> </w:t>
      </w:r>
      <w:r>
        <w:rPr>
          <w:sz w:val="28"/>
          <w:lang w:val="es-ES_tradnl"/>
        </w:rPr>
        <w:t>Empresa por sus actuaciones dolosas o culpables.</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La aprobación gubernamental, o de la Superintendencia de Valores y Seguros,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o negocios determin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La aprobación específica de éstos no los exonera de aquella responsabilidad, si hubiere mediado culpa leve, grave o do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E.- Los Directores están obligados a guardar reserva respecto de los negocios de la Empresa y de la información a que s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Artículo 5º F.- Se prohíbe a los Directores: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doptar políticas o decisiones qoe no tengan por objeto cumplir el fin social en la forma establecida en esta ley o persigan beneficiar sus propios intereses o los de terceras personas con quienes existan relaciones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Impedir u obstaculizar las investigaciones destinadas a establecer su propia responsabilidad o la de los ejecutivos en la gest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Inducir a los gerentes, ejecutivos, dependientes o auditores, a rendir cuentas irregulares, a presentar informaciones no fidedignas o falsas y a ocultar inform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Tomar en préstamo dinero o bienes de la sociedad, o usar en provecho propio o de terceros, con quienes tengan relación de parentesco, amistad íntima o intereses comerciales o políticos, los bienes, servicios o créditos de la empresa, sin previa autorización del Directorio, otorgada en conformidad a la ley,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Realizar o incurrir en actos ilegales o inmorales, o contrarios a las normas de esta ley o el interés social, o usar de su cargo para obtener beneficios o prebendas indebidas para sí o para terceros con quienes tengan relación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Agrégase a continuación del artículo 5º F, nuevo, la siguiente letra d),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de la remuneración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Agregase, a continuación de la letra d), nueva, como artículo 5ºG,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G.- Los Directores y el representante de los trabajadores percibirán una dieta equivalente a 8 unidades tributarias mensuales por cada sesión a que asistan, con un máximo de 16 de estas unidades por mes calendario.  El Presidente, o quien subrogue, percibirá igual dieta, aumentada en un10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Agrégase a continuación del artículo 5º G, nuevo, la siguiente letra e),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De la cesación en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Agrégase, a continuación de la letra e), nueva, como artículo 5º H,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H.- Son causal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Renuncia voluntaria, aceptada por el Presidente de la República, o presentada a expresa petición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b) Remoción, por Decreto Supremo fundado, expedido a través del Ministerio de Transportes y Telecomunicaciones, por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5ºE sobre la información relativa a la Empresa;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síquica o física para el desempeñar del carg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spacing w:lineRule="atLeast" w:line="240"/>
        <w:jc w:val="both"/>
        <w:rPr/>
      </w:pPr>
      <w:r>
        <w:rPr>
          <w:sz w:val="28"/>
          <w:lang w:val="es-ES_tradnl"/>
        </w:rPr>
        <w:tab/>
        <w:t>d) Sobreveniencia de alguna causal de inhabilidad, en cuyo caso el</w:t>
      </w:r>
      <w:r>
        <w:rPr>
          <w:b/>
          <w:sz w:val="28"/>
          <w:lang w:val="es-ES_tradnl"/>
        </w:rPr>
        <w:t xml:space="preserve"> </w:t>
      </w:r>
      <w:r>
        <w:rPr>
          <w:sz w:val="28"/>
          <w:lang w:val="es-ES_tradnl"/>
        </w:rPr>
        <w:t>Director afectado cesará automáticamente en el cargo.</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La existencia de las causases c) y d) 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p>
    <w:p>
      <w:pPr>
        <w:pStyle w:val="Normal"/>
        <w:tabs>
          <w:tab w:val="clear" w:pos="720"/>
          <w:tab w:val="left" w:pos="2835" w:leader="none"/>
        </w:tabs>
        <w:spacing w:lineRule="atLeast" w:line="240"/>
        <w:jc w:val="both"/>
        <w:rPr>
          <w:sz w:val="28"/>
          <w:lang w:val="es-ES_tradnl"/>
        </w:rPr>
      </w:pPr>
      <w:r>
        <w:rPr>
          <w:sz w:val="28"/>
          <w:lang w:val="es-ES_tradnl"/>
        </w:rPr>
      </w:r>
    </w:p>
    <w:p>
      <w:pPr>
        <w:pStyle w:val="TextBody"/>
        <w:spacing w:lineRule="atLeast" w:line="240"/>
        <w:rPr>
          <w:sz w:val="28"/>
        </w:rPr>
      </w:pPr>
      <w:r>
        <w:rPr>
          <w:sz w:val="28"/>
        </w:rPr>
        <w:tab/>
        <w:t>El reemplazo de los Directores que cesen en sus cargos será hecho de conformidad a lo establecido en el artículo 5º.".</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480"/>
        <w:jc w:val="both"/>
        <w:rPr>
          <w:sz w:val="28"/>
          <w:lang w:val="es-ES_tradnl"/>
        </w:rPr>
      </w:pPr>
      <w:r>
        <w:rPr>
          <w:sz w:val="28"/>
          <w:lang w:val="es-ES_tradnl"/>
        </w:rPr>
        <w:tab/>
        <w:t>14.- Agrégase a continuación del artículo 5ºH, nuevo, la siguiente letra f), nueva:</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f) Del funcionamiento del Directorio.".</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15.- Agréganse, a continuación de la letra f), nueva, como artículos 5ºI, 5ºJ y 5ºK, los siguientes, nuevos:</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Artículo 5ºI.- El Directorio sesionará con la mayoría de sus miembros en ejercicio y adoptará sus acuerdos por mayoría de votos de sus miembros presentes.  En caso de empate se citará a una sesión especial para dirimirlo y, de subsistir el empate, lo dirimirá el voto del Presidente del Directorio o quien haga sus veces.</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spacing w:lineRule="atLeast" w:line="240"/>
        <w:jc w:val="both"/>
        <w:rPr>
          <w:sz w:val="28"/>
          <w:lang w:val="es-ES_tradnl"/>
        </w:rPr>
      </w:pPr>
      <w:r>
        <w:rPr>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11 que deberá ser comunicada a los Directores con no menos de 24 horas de anticipación a la fecha de la sesión. El Directorio no podrá establecer más de dos sesiones ordinarias por mes.</w:t>
      </w:r>
    </w:p>
    <w:p>
      <w:pPr>
        <w:pStyle w:val="Normal"/>
        <w:tabs>
          <w:tab w:val="clear" w:pos="720"/>
          <w:tab w:val="left" w:pos="2835" w:leader="none"/>
        </w:tabs>
        <w:spacing w:lineRule="atLeast" w:line="240"/>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J.- La Empresa sólo podrá celebrar actos o contratos en '.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los beneficios que a éste, a sus parientes o a sus representados les hubiere reportado tal negociación. Igual derecho tendrán. los terceros que resultaron afectados por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iculo 5ºK.-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deberá ser firmada por todos los Directores que hubieren concurrido a la sesión.  Si alguno de ellos falleciera o se imposibilitara, por cualquier causa, para firmarla, se dejará constancia en la misma de la respectiva circunstancia o impedimento.</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El acta se entenderá aprobada desde el 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aprobada el acta desde el momento de su firma y, desde esa fecha, se podrán llevar a efecto los acuerdos a que ella se refier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que quiera salvar su responsabilidad por algún acto o acuerdo del Directorio, deberá hacer constar en el acta su oposición.  Igualmente, antes de firmarla, todo Director tiene el derecho de consignar en ellas las inexactitudes u omisiones que contenga, según su opi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Deróganse los artículos 6º y 7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Derógase 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égase a continuación del artículo 5ºK, nuevo, la siguiente letra g),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De las atribuciones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Sustitúye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Corresponde al Directorio la administración y representación de la Empresa, con las más amplias y absolutas facultades y sin otras limitaciones que aquellas que expresamente se establecen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deberá:</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a)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signar al Gerente General y al Ejecutivo de la Empresa que deba reemplazarlo transitoriamente en caso de ausencia o imposibilidad temporal de éste para el ejercicio del cargo.  El Gerente General se designará o removerá en sesión especialmente convocada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ictar los reglamentos y normas que estime conveniente para regular la organización interna de la Empresa y su adecuad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stablecer las bases de licitación a que se refiere el artículo 2º para los efectos de otorgar concesiones o constituir sociedades anónimas con terceros.  Asimismo, deberá aprobar expresamente el texto de los contratos de concesión y los estatutos de las sociedades anónimas que acuerde constitu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stablecer y modificar las plantas del personal; fijar y determinar sus remuneraciones y beneficios, y aprobar los reglamentos internos de trabajo que someta a su decisión 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Aprobar y modificar los presupuestos anuales de ingresos, gastos e inversiones,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Pronunciarse sobre los estados financieros trimestrales y anuales que debe presentarle el Gerente General, conforme a las normas establecidas por el Directorio y a los principios y sistemas. de contabilidad aplicables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Aprobar la creación de oficinas, agencias o representaciones dentro del país o en el extranjero,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Conferir poderes generales al Gerente General y especiales a otros ejecutivos o a abogados de la empresa y, para casos específicos y determinados, a terceras personas.  Estos poderes los podrá revocar y limitar en cualquier momento, sin expresión de cau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alguno el Directorio pod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nstituir a la Empresa en aval, fiadora o codeudora solidaria de terceras personas, naturales o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Fijar tarifas inferiores a los costos operacionales del respectivo servicio que proporci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otorgar pasajes liberados o hacer rebajas discriminatorias de tarifas o de derechos, salvo que se trate de normas generales a las que tenga acceso cualquier usuario que cumpla los requisitos establecidos para obtener tal franqui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fectuar don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Agrégase a continuación del artículo 9º,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árrafo 2º</w:t>
      </w:r>
    </w:p>
    <w:p>
      <w:pPr>
        <w:pStyle w:val="Normal"/>
        <w:tabs>
          <w:tab w:val="clear" w:pos="720"/>
          <w:tab w:val="left" w:pos="2835" w:leader="none"/>
        </w:tabs>
        <w:jc w:val="center"/>
        <w:rPr>
          <w:sz w:val="28"/>
          <w:lang w:val="es-ES_tradnl"/>
        </w:rPr>
      </w:pPr>
      <w:r>
        <w:rPr>
          <w:b/>
          <w:sz w:val="28"/>
          <w:lang w:val="es-ES_tradnl"/>
        </w:rPr>
        <w:t>D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 Sustitúyese el artículo 1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Existirá un Gerente General que será designado o removido por el Directorio en la forma establecida en la letra b) del 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muneración y demás condiciones del contrato de trabajo del Gerente General serán determinadas por el Directorio en el momento de su designación.  Este acuerdo requerirá del voto favorable de la mayoría absoluta de los Direct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 Agréganse, a continuación del artículo 10, los siguientes artículos 10 A, 10 B, 10 C y 10 D,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A.- Corresponderá al Gerente General la ejecución de los acuerdos del Directorio, la supervisión permanente de la administración y funcionamiento de la Empresa y la representación extrajudicial y judicial de la misma, con todas las facultades que se contemplan en el inciso segundo del artículo 7º d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Gerente General,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acuerdo previo del Directorio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dquirir, gravar y enajenar bienes raíces o derechos constituidos sobre el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Vender, ceder, transferir o arrendar bienes del activo inmovilizado de la Empresa cuyo valor exceda 500 unidades tributaria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Contratar créditos a plazos superiores a un añ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ransigir y someter a compro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B.- Se aplicarán al Gerente General las normas establecidas en los artículos 5º B, 5º C, 5º D, 5º E y 5º F. Además, el cargo de Gerente General es incompatible con la calidad de Director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C.- El Gerente General asistirá a las sesiones de Directorio con derecho a voz y responderá con los miembros de éste de todos los acuerdos perjudiciales para la Empresa, a menos que deje expresa constancia en acta de su opinión contr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D.- El Gerente General,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3.- Deróganse los artículos 11 y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4.- Sustitúye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os trabajadores de la Empresa se regirán exclusivamente por las disposiciones del Código del Trabajo y sus normas complementarias y por el DFL 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ólo tendrán la calidad de trabajadores aquellas personas que desempeñen labores permanentes, por media jornada o más de media jornada en la Empresa y siempre que exista vinculo de subordinación o dependencia con ésta.</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La prestación de servicios por hora o sin vínculo de subordinación o dependencia con la Empresa, se regirá por las normas del Códig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dispuesto en este artículo no afectará a los trabajadores que, a la fecha de vigencia de esta ley se encuentren afectos al régimen provisional de la ex Caja de Retiros y Previsión Social de los Ferrocarriles del Estado, quienes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5.- Deróganse los artículos 14 y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6.- Sustitúye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Toda persona que preste servicios a la Empresa, cualquiera que sea su naturaleza, responderá de todo daño o perjuicio que irrogue a ésta, de mediar dolo o culpa de su pa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 Deróganse los artículos 17, 18, 19 y 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8.- Sustitúyese, en el inciso segundo del artículo 21, la frase final: "sino por decreto fundado del Director", por la siguiente: "sino por acuerd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9.- Deróganse los artículos 22, 24, 25, 26, 27, 28, 29, 30, 31, 32, 33, 34, 35, 36, 37, 38, 39, 40 y 4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0.-</w:t>
        <w:tab/>
        <w:t>Sustitúye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u w:val="single"/>
          <w:lang w:val="es-ES_tradnl"/>
        </w:rPr>
      </w:pPr>
      <w:r>
        <w:rPr>
          <w:sz w:val="28"/>
          <w:lang w:val="es-ES_tradnl"/>
        </w:rPr>
        <w:tab/>
        <w:t>"Artículo 23.- Son aplicables a los trabajadores de la Empresa las normas contenidas en el artículo 5ºF de este Decreto con Fuerza de Ley.  La infracción a cualquiera de ellas, constituye causal de caducidad del respectivo contrato de trabaj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31.- Sustitúyese el epígrafe del Título IV,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l Patrimonio, del régimen económico y de la fisc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Del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2.- Agrégase a continuación del artículo 42, la siguiente letra b),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l régimen económ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3- Sustitúyense los artículos 43 y 44,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3.- La Empresa en sus actividades financieras, estará sujeta a las mismas normas financieras y tributarios que rigen para las sociedades anónimas abiertas y sus balances y estados de situación deberán ser auditados por firmas auditoras externas de primera categoría.  No se aplicarán a la Empresa las normas de régimen y administración económica que rigen a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4.- Las utilidades anuales que obtenga la Empresa se traspasarán a rentas generales de la Nación, salvo que su Directorio, con el voto favorable de no menos de cinco de sus miembros, acuerde retener todo o parte de ellas como reserva de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estará sujeto a la autorización previa y por escrito del ministeri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4.- Sustitúyese el artículo 4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5.-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5.- Sustitúyese el artículo 4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6.- Al término de la Empresa, su patrimonio pasará al Fisco de Chile,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6.- Derágase el artículo 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7.- Sustitúyese el artículo 4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8.- El Gobierno no podrá obligar a la Empresa a proporcionarle servicio alguno sin la debida compensación económica, la que estará sujeta al régimen general de tarifas vigentes en la Empresa, sin privilegio especial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8.- Sustitúyese el artículo 4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9.- Los bienes del activo inmovilizado de la Empresa cuyo valor de libro exceda de 300 unidades tributarios mensuales, sólo podrán ser enajenados en subasta o licitación públicas, según lo determine 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9.- Derógase el artículo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0.-</w:t>
        <w:tab/>
        <w:t>Agrégase, a continuación del artículo 49, la siguiente letra c),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la fisc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1.- Sustitúyese el artículo 5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La Empresa quedará sujeta a la tuición y fiscalización de la Superintendencia de Valores y Seguros en los mismos términos que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2.- Agréganse, a continuación del articulo 51, como artículos 51 A y 51 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s 51 A.-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perintendencia de valores y Seguros deberá considerar el cumplimiento de las finalidades de la Empresa, la regularidad de sus operaciones y señalar si existe o no responsabilidad de sus directivos a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B.- La Empresa sólo estará afecta al control de la Contraloría General de la República en los mismos casos, oportunidades, materias y forma en que lo estaría una sociedad anónima abierta priv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todo,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3.- Deróganse los artículos 52, 53, 54, 55, 56, 57, 58, 59, 60 y 6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4.- Derógase el Título V.</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5.- Deróganse los artículos 62, 63, 64, 65, 66, 67 y 68.</w:t>
      </w:r>
    </w:p>
    <w:p>
      <w:pPr>
        <w:pStyle w:val="Normal"/>
        <w:tabs>
          <w:tab w:val="clear" w:pos="720"/>
          <w:tab w:val="left" w:pos="-32416" w:leader="none"/>
          <w:tab w:val="left" w:pos="0" w:leader="none"/>
          <w:tab w:val="left" w:pos="2835" w:leader="none"/>
          <w:tab w:val="left" w:pos="6480" w:leader="none"/>
          <w:tab w:val="left" w:pos="7200" w:leader="none"/>
          <w:tab w:val="left" w:pos="7920" w:leader="none"/>
          <w:tab w:val="left" w:pos="32400"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6.- Sustitúyese el artículo 6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9.- En los puntos que los caminos públicos cruzaren a nivel las vías férreas, la Empresa sólo estará obligada a mantener en funciones un servicio práctico de señales que permita a los que transiten por ellos percibir a la distancia la proximidad de un cruz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quellos cruces que se encuentren determinados en el decreto supremo a que se refiere el inciso final de este artículo, la Empresa estará obligada a construir barreras y guardaganados.  Las barreras se cerrarán con la debida anticipación al paso de los trenes, abriéndose en seguida para dejar expedito el tránsito por el cami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ar desde la fecha de vigencia de esta ley los gastos de construcción, señalización, mantenimiento o conservación, reparación y resguardo de un nuevo cruce ferroviario serán de cargo del organismo o institución que solicite la construcción del cruce.  Asimismo, serán de cargo de éste los gastos necesarios para mantener en funciones el servicio de señales indicado en el inciso primero, o de un guardacruce cuando así se disponga por decreto supre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acúltase al Presidente de la República para que mediante Decreto Supremo expedido a través del ministerio de Transportes y Telecomunicaciones modifique la nómina de cruces a nivel en que los caminos públicos atraviesan la vía férrea y donde debe cumplirse con las obligaciones impuestas en este artículo, mencionada en el decreto supremo Nº 500, de 1962 de la ex-Subsecretaría de Transportes del Ministerio de Economía Fomento y Reconstrucción y su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7.- Deróganse los artículos 71, 72, 73 y 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8. - Introdúcenses las siguientes modificaciones al articulo 7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el inciso primero sustituyese la frase "Departamento de Transporte Ferroviario del Ministerio de Economía Fomento y Reconstrucción” por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el inciso segundo suprimir oración “previa autorización del Departamento de Transporte Ferroviario" y suprimir, también, 1as comas (,) que anteceden y preceden a dicha 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rógase su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9.- Agrégase, a continuación del artículo 76, como artículo 77,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7.- La Empresa se regirá exclusivamente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0.- Sustitúyense los artículos 1º, 2º, 3º, y 4 transitori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El Presidente de la 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El actual Director de Ferrocarriles y los demás ejecutivos de la Empresa continuarán desempeñando sus funciones en calidad de interinos hasta tanto no se proceda, por el Directorio, a su confirmación o se designe a sus respectivos reemplaz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835" w:leader="none"/>
          <w:tab w:val="left" w:pos="6048" w:leader="none"/>
          <w:tab w:val="left" w:pos="6480" w:leader="none"/>
          <w:tab w:val="left" w:pos="7200" w:leader="none"/>
        </w:tabs>
        <w:jc w:val="both"/>
        <w:rPr>
          <w:sz w:val="28"/>
          <w:lang w:val="es-ES_tradnl"/>
        </w:rPr>
      </w:pPr>
      <w:r>
        <w:rPr>
          <w:sz w:val="28"/>
          <w:lang w:val="es-ES_tradnl"/>
        </w:rPr>
        <w:tab/>
        <w:t>El Director y los ejecutivos que no sean confirmados en sus cargos por el Directorio y que tengan la calidad de trabajadores de la Empresa, tendrán derecho al desahucio, a las indemnizaciones que establece el Código del Trabajo y a las de la presente ley, si procedier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El Presidente de la República, por una sola vez, podrá designar como Directores a funcionarios públicos que desempeñan cargos de su exclusiva confianza.  Los Directores nombrados en virtud de esta excepción sólo durarán en funciones por el plazo de un año a contar de la fecha de su nombramiento y cesarán en sus carg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º.- Las disposiciones del Decreto Supremo Nº 1.157, de 16 de Septiembre de 1931, que fija el texto definitivo de la Ley General de Ferrocarriles no se aplicarán a la Empresa en cuanto fueren contrarias a las del presenta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igual manera, no se aplicarán a las sociedades que para la explotación o uso de la vía férrea constituya la Empresa, en conformidad a lo establecido en el artículo 2º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1.-</w:t>
        <w:tab/>
        <w:t>Derógase el artículo 5º transitorio.</w:t>
      </w:r>
    </w:p>
    <w:p>
      <w:pPr>
        <w:pStyle w:val="Normal"/>
        <w:tabs>
          <w:tab w:val="clear" w:pos="720"/>
          <w:tab w:val="left" w:pos="-32416" w:leader="none"/>
          <w:tab w:val="left" w:pos="0" w:leader="none"/>
          <w:tab w:val="left" w:pos="1296" w:leader="none"/>
          <w:tab w:val="left" w:pos="2835" w:leader="none"/>
          <w:tab w:val="left" w:pos="6624" w:leader="none"/>
          <w:tab w:val="left" w:pos="32400" w:leader="none"/>
        </w:tabs>
        <w:jc w:val="both"/>
        <w:rPr>
          <w:sz w:val="28"/>
          <w:lang w:val="es-ES_tradnl"/>
        </w:rPr>
      </w:pPr>
      <w:r>
        <w:rPr>
          <w:sz w:val="28"/>
          <w:lang w:val="es-ES_tradnl"/>
        </w:rPr>
      </w:r>
    </w:p>
    <w:p>
      <w:pPr>
        <w:pStyle w:val="Normal"/>
        <w:tabs>
          <w:tab w:val="clear" w:pos="720"/>
          <w:tab w:val="left" w:pos="-32416" w:leader="none"/>
          <w:tab w:val="left" w:pos="0" w:leader="none"/>
          <w:tab w:val="left" w:pos="1296" w:leader="none"/>
          <w:tab w:val="left" w:pos="2835" w:leader="none"/>
          <w:tab w:val="left" w:pos="6624" w:leader="none"/>
          <w:tab w:val="left" w:pos="32400" w:leader="none"/>
        </w:tabs>
        <w:jc w:val="both"/>
        <w:rPr>
          <w:sz w:val="28"/>
          <w:lang w:val="es-ES_tradnl"/>
        </w:rPr>
      </w:pPr>
      <w:r>
        <w:rPr>
          <w:sz w:val="28"/>
          <w:lang w:val="es-ES_tradnl"/>
        </w:rPr>
        <w:tab/>
        <w:t>Artículo 2º.- Los contratos de trabajo de los trabajadores de la Empresa de los Ferrocarriles del Estado que, sin solución de continuidad, sean contratados en las sociedades que ésta constituya, mantendrán su vigencia y continuidad con la nueva empleadora en los términos previstos en el inciso segundo del artículo 4º del Código del Trabajo, desde la fecha de constitución de la respectiva sociedad.</w:t>
      </w:r>
    </w:p>
    <w:p>
      <w:pPr>
        <w:pStyle w:val="Normal"/>
        <w:tabs>
          <w:tab w:val="clear" w:pos="720"/>
          <w:tab w:val="left" w:pos="-32416" w:leader="none"/>
          <w:tab w:val="left" w:pos="0" w:leader="none"/>
          <w:tab w:val="left" w:pos="1296" w:leader="none"/>
          <w:tab w:val="left" w:pos="2835" w:leader="none"/>
          <w:tab w:val="left" w:pos="6624" w:leader="none"/>
          <w:tab w:val="left" w:pos="32400"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l inciso anterior sólo podrán solicitar el desahucio de la ley Nº 7.998 y la indemnización por años de servicios a que tengan derecho, cuando cesen de prestar servicios a la nueva sociedad.  El desahucio y la indemnización se determinarán del modo previsto en el artículo 3º transitorio del Decreto con Fuerza de Ley Nº 3 , de 1980, del Ministerio de Transportes y Telecomunicaciones, siempre que no hubieren ejercido el derecho contemplado en el artículo 1º de la ley Nº 18.7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sta disposición que, a la fecha de vigencia de esta ley, se encuentren afectos al régimen previsional de la ex Caja de Retiros y Previsión Social de los Ferrocarriles del Estado,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El Presidente de la República, dentro del plazo de un año, deberá establecer el valor actual del mercado de los bienes que componen el activo inmovilizado de la Empresa, aun cuando los valores que determine sean inferiores a los actuales valores de libro.  Esta valorización podrá hacerse parcialmente, dentro del año, mediante decretos supremos, expedidos por intermedio del Ministerio de Transportes y Telecomunicaciones, los que deberán llevar, además, la firma del Ministro de Hacienda.  Los valores así determinados pasarán a constituir el nuevo valor libro de tal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deberá establecer un sistema de depreciación de sus activos sobre la base del uso, desgastes y antigüedad, el que sólo podrá ser alterado cada 10 años, previa autorización del Servicio de Impuestos Inter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º.- Autorízase al Presidente de La República para que, mediante uno o más decretos supremos expedidos por intermedio del Ministerio de Hacienda, otorgue la garantía del Estado, hasta por el monto máximo equivalente en moneda nacional a tres millones de unidades de fomento, a los bonos que emita la Empresa de los Ferrocarriles del Estado, expresados en unidades de fomento, con cargo al límite establecido en este inciso.  Estos recursos se destinarán exclusivamente a pagar, novar o extinguir en cualquier forma sus obligaciones financie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autorizase al Presidente de la República para que, mediante uno o más decretos supremos. expedidos por intermedio del Ministerio de Hacienda, otorgue la garantía del Estado a los créditos que contraiga o a los bonos que emita la Empresa de los Ferrocarriles del Estado para financiar los gastos que demande el cumplimiento de su plan de rehabilitación, cualquiera que sea la moneda en que éstos se pacten, hasta por un monto máximo equivalente a cuatro millones de unidades de fo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arantías que otorgue el Estado en conformidad con esta ley se extenderán al capital e intereses que devenguen los bonos y los créditos mencionados en los incisos precedentes, comisiones y demás gastos que irroguen, hasta el pago efectivo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5º.- 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Normal"/>
        <w:tabs>
          <w:tab w:val="clear" w:pos="720"/>
          <w:tab w:val="left" w:pos="2835" w:leader="none"/>
        </w:tabs>
        <w:jc w:val="both"/>
        <w:rPr>
          <w:sz w:val="28"/>
          <w:lang w:val="es-ES_tradnl"/>
        </w:rPr>
      </w:pPr>
      <w:r>
        <w:rPr>
          <w:sz w:val="28"/>
          <w:lang w:val="es-ES_tradnl"/>
        </w:rPr>
        <w:t>ningún caso se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cio en ningún caso será inferior al monto máximo ofertado por un particular, se podrá pagar en dinero efectivo o mediante novación por cambio de deudor, y deberá destinarse, íntegra y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Artículo 6º.- Autorízase a la Empresa de Transportes de Pasajeros Metro S.A. para que, previa la autorización exigida por el. artículo 3º del Decreto Ley Nº 1.056, de 1975, constituya con la Empresa de los Ferrocarriles del Estado sociedades anónimas para atender servicios de transporte suburbano de pasajeros y la explotación comercial de sus bienes en actividades o servicios complementarlos.  En estas sociedades podrán participar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2835" w:leader="none"/>
        </w:tabs>
        <w:jc w:val="both"/>
        <w:rPr>
          <w:sz w:val="28"/>
          <w:lang w:val="es-ES_tradnl"/>
        </w:rPr>
      </w:pPr>
      <w:r>
        <w:rPr>
          <w:sz w:val="28"/>
          <w:lang w:val="es-ES_tradnl"/>
        </w:rPr>
        <w:tab/>
        <w:t>Además, se autoriza a ambas Empresas, conjunta o separadamente, para recibir acciones, participación accionarí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º.- La Empresa deberá formular planes trienales de desarrollo.  En caso que el plan formulado requiera, en todo o parte, de financiamiento fiscal, deberá ser presentado al Ministerio de Transportes y Telecomunicaciones para su aprobación, la que deberá prestarse mediante Decreto Supremo de este Ministerio, el cual llevará la firma del Ministro de Hacienda.  En este decreto se definirán las obligaciones que Gobierno y Empresa contraen recíprocamente.  El Ministerio deberá aprobar, modificar o rechazar el plan dentro de los sesenta días siguientes a la fecha de su presen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ey de Presupuestos podrá autorizar transferencias a la Empresa de los Ferrocarriles del Estado, cuyo monto no excederá las necesidades de aporte contempladas en el plan de desarrollo, las que única y exclusivamente podrán destinarse a: compensar los subsidios explícitos o implícitos que perciban otros modos de transporte terrestre; financiar inversiones en infraestructuras y equipos; y solventar el endeudamiento de arrastre vigente al publicars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8º.</w:t>
      </w:r>
      <w:r>
        <w:rPr>
          <w:sz w:val="28"/>
          <w:lang w:val="es-ES_tradnl"/>
        </w:rPr>
        <w:t>- La conducción de vehículos ferroviarios por vía férrea requiere estar en posesión de una licencia que acredite idoneidad y especialización técnica, para conducir la clase o categoría de vehícul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otorgará la licencia antes señalada para circular por sus vías, a quienes cumplan con los requisitos establecidos en su reglamentación inter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DISPOSICIONES TRANSITORIA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 transitorio</w:t>
      </w:r>
      <w:r>
        <w:rPr>
          <w:sz w:val="28"/>
          <w:lang w:val="es-ES_tradnl"/>
        </w:rPr>
        <w:t>.- Facúltase a la Empresa de los Ferrocarriles del Estado para otorgar una indemnización compensatorio a los trabajadores que, al 31 de mayo de 1991, se encontraban prestando servicios en ella, siempre que sean desahuciados por necesidades de la Empresa, dentro del plazo de tres años contado desde la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emnización se determinará considerando el promedio de las remuneraciones imponibles de los tres meses anteriores al del cese, sin descontar el incremento a que se refiere el artículo 2º del decreto ley Nº 3.501, de 1980, y se aumentará en el mismo porcentaje y a contar de la misma fecha en que, con posterioridad 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emnización compensatoria a que se refiere el inciso anterior, se otorgará a contar del mes siguiente al del cese de funciones y su monto y plazo de percepción se determinarán de conformidad con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Para los trabajadores que a la fecha de cesación de sus servicios cuenten con un mínimo de 25 años de imposiciones o de tiempo computable, de los cuales a lo menos 10 de ellos correspondan a servicios efectivos prestados en la citada Empresa, el beneficio consistirá en una suma mensual equivalente a un treintavo de la remuneración indicada en el inciso primero, por cada año o fracción superior a seis meses de imposiciones o de tiempo computable, con un máximo de treinta treintavos.  Este beneficio se extenderá hasta ',a fecha en que el beneficiario cumpla los requisitos para obtener pensión por antigüedad o vejez o hasta aquella en que se le reconozca el derecho a pensión por invalidez o el derecho a pensionarse conforme al artículo 68 del Decreto Ley Nº 3.500, de 1980, o hasta la fecha de su fallec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Para los trabajadores que a la fecha de cesación de sus servicios no reúnan los requisitos señalados en a letra a), el beneficio consistirá en una suma mensual equivalente a la remuneración imponible señalada en el inciso primero, y se pagará durante un número de meses igual al entero superior que resulte de dividir por dos la cantidad de años de servicios efectivos que el trabajador haya prestado en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o señalado en el inciso primero, el beneficio establecido en la letra a) precedente, será imponible y tributable, y los beneficiarios tendrán la calidad de imponentes, debiendo la Empresa descontar, declarar y enterar las cotizaciones e impuestos que correspondan, quedando sujeta en esta materia a las normas legales aplicables a los empleadores, lo que no configurará relación laboral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 transitorio.</w:t>
      </w:r>
      <w:r>
        <w:rPr>
          <w:sz w:val="28"/>
          <w:lang w:val="es-ES_tradnl"/>
        </w:rPr>
        <w:t>- Los beneficios establecidos en el artículo anterior serán incompatibles con cualquier ingreso proveniente de contrato de trabajo o de prestación de servicios que el beneficiario celebre con la Empresa o con aquellas sociedades en que ésta tenga participación o con el Estado o con sociedades en que éste participe o con lo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gual incompatibilidad afectará a quienes, a la fecha de vigencia de esta ley, tengan la calidad de pensionado por servicios prestados a la Empresa de los Ferrocarriles del estado, o a quienes adquieran dicha calidad con posterior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que perciban indebidamente los beneficios establecidos en el artículo 1º transitorio deberán restituir las cantidades percibidas por tales conceptos, reajustados según la variación que experimente el Indice de Precios al Consumidor, sin perjuicios de las responsabilidades civiles o penales que pudieran derivarse de tal hech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º transitorio</w:t>
      </w:r>
      <w:r>
        <w:rPr>
          <w:sz w:val="28"/>
          <w:lang w:val="es-ES_tradnl"/>
        </w:rPr>
        <w:t>.- Los trabajadores que, al 31 de mayo 1991, se encontraban prestando servicios en la Empresa de los Ferrocarriles del Estado y que dentro del plazo de tres años contado desde la fecha de publicación de la presente ley, sean contratados, sin solución de continuidad, por las sociedades en que la Empresa tenga participación accionaría o por los concesionarios, tendrán derecho a una indemnización mensual de un monto equivalente al 50% del promedio de las remuneraciones imponibles de los tres meses anteriores al del cese de servicios en la Empresa, la que se pagará durante un número de meses igual al entero superior que resulte de dividir por dos la cantidad de años de servicios efectivos que el trabajador haya prestado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tendrán derecho a esta indemnización los trabajadores mencionados en el inciso anterior, que se incorporen a las sociedades a cuya formación concurran únicamente la Empresa, el Fisco u otras entidades estat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corporación de los trabajadores a las sociedades que constituya la Empresa de conformidad a lo establecido en el artículo 2º del Decreto con Fuerza de Ley Nº 94, será voluntaria y sujeta a la aceptación de la Empresa de los Ferrocarriles del Estado y de dichas sociedades o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835" w:leader="none"/>
          <w:tab w:val="left" w:pos="5904" w:leader="none"/>
          <w:tab w:val="left" w:pos="6480" w:leader="none"/>
          <w:tab w:val="left" w:pos="7200" w:leader="none"/>
        </w:tabs>
        <w:jc w:val="both"/>
        <w:rPr/>
      </w:pPr>
      <w:r>
        <w:rPr>
          <w:sz w:val="28"/>
          <w:lang w:val="es-ES_tradnl"/>
        </w:rPr>
        <w:tab/>
      </w:r>
      <w:r>
        <w:rPr>
          <w:sz w:val="28"/>
          <w:u w:val="single"/>
          <w:lang w:val="es-ES_tradnl"/>
        </w:rPr>
        <w:t>Artículo 4º transitorio</w:t>
      </w:r>
      <w:r>
        <w:rPr>
          <w:sz w:val="28"/>
          <w:lang w:val="es-ES_tradnl"/>
        </w:rPr>
        <w:t>.- La Ley de Presupuestos podrá autorizar, anualmente, transferencias a la Empresa de los Ferrocarriles del Estado para financiar o reembolsar el gasto que origine el término de servicios del personal de la Empresa que tenga derecho a la indemnización por años de servicios y a las especiales establecidas en los artículos 1º y 3º transitorios precedentes, a contar de la vigencia de esta ley y hasta la extinción total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 transitorio</w:t>
      </w:r>
      <w:r>
        <w:rPr>
          <w:sz w:val="28"/>
          <w:lang w:val="es-ES_tradnl"/>
        </w:rPr>
        <w:t>.- Autorízase al Presidente de la República para transferir a la Empresa de los Ferrocarriles del Estado hasta la suma de 15.000 millones de pesos en los años 1992 y 199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la suma total autorizada precedentemente, 8.500 millones de pesos serán transferidos en el curso del año 1992, con cargo al ítem 50-01-03-25-33.104 de la partida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6.500 millones de pesos restantes, se incluirán en las leyes de Presupuestos del Sector Público de los años 1993 y 1994, expresados en los valores que correspond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mayor gasto que, durante el año 1992, represente lo establecido en el artículo 6º de esta ley, se hará con cargo al í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6º transitorio</w:t>
      </w:r>
      <w:r>
        <w:rPr>
          <w:sz w:val="28"/>
          <w:lang w:val="es-ES_tradnl"/>
        </w:rPr>
        <w:t>.- El primer plan de desarrollo, a que se refiere el artículo 7º de esta ley, lo deberá presentar la Empresa dentro del plazo de 180 días contados desde la fecha de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7º transitorio</w:t>
      </w:r>
      <w:r>
        <w:rPr>
          <w:sz w:val="28"/>
          <w:lang w:val="es-ES_tradnl"/>
        </w:rPr>
        <w:t>.- Sin perjuicio de lo dispuesto en el artículo 8º 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8º transitorio</w:t>
      </w:r>
      <w:r>
        <w:rPr>
          <w:sz w:val="28"/>
          <w:lang w:val="es-ES_tradnl"/>
        </w:rPr>
        <w:t>.- Facúltase al Presidente de la República para que, dentro del plazo de un año, dicte el texto refundido, coordinado y sistematizado de la Ley Orgánica de la Empresa de los Ferrocarriles del Estado, en el que deberán consignarse las modificaciones contempladas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ones celebradas los días 17, 18, 24, 25 y 31 de Marzo y 1º, 7 y 8 de Abril del año en curso, con asistencia de sus miembros los HH. Senadores señores Miguel Otero (Presidente), Alberto Cooper, Ronald Mc Intyre, Sergio Páez y Mario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10 de Abril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2835" w:leader="none"/>
      </w:tabs>
      <w:jc w:val="center"/>
    </w:pPr>
    <w:rPr>
      <w:rFonts w:ascii="Arial" w:hAnsi="Arial" w:cs="Arial"/>
      <w:sz w:val="28"/>
      <w:u w:val="single"/>
      <w:lang w:val="es-ES_tradnl"/>
    </w:rPr>
  </w:style>
  <w:style w:type="paragraph" w:styleId="TextBody">
    <w:name w:val="Body Text"/>
    <w:basedOn w:val="Normal"/>
    <w:pPr>
      <w:tabs>
        <w:tab w:val="clear" w:pos="720"/>
        <w:tab w:val="left" w:pos="2835" w:leader="none"/>
      </w:tabs>
      <w:jc w:val="both"/>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jc w:val="center"/>
    </w:pPr>
    <w:rPr>
      <w:sz w:val="36"/>
      <w:lang w:val="es-ES_tradnl"/>
    </w:rPr>
  </w:style>
  <w:style w:type="paragraph" w:styleId="TextBodyIndent">
    <w:name w:val="Body Text Indent"/>
    <w:basedOn w:val="Normal"/>
    <w:pPr>
      <w:tabs>
        <w:tab w:val="clear" w:pos="720"/>
        <w:tab w:val="left" w:pos="2835" w:leader="none"/>
      </w:tabs>
      <w:ind w:firstLine="2835"/>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57:00Z</dcterms:created>
  <dc:creator>Paula Pérez</dc:creator>
  <dc:description/>
  <dc:language>en-US</dc:language>
  <cp:lastModifiedBy>Departamento de Informatica</cp:lastModifiedBy>
  <dcterms:modified xsi:type="dcterms:W3CDTF">2002-04-08T17:05:00Z</dcterms:modified>
  <cp:revision>25</cp:revision>
  <dc:subject/>
  <dc:title>5 3 </dc:title>
</cp:coreProperties>
</file>