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531" w:firstLine="567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531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PROYECTO DE ACUERDO DE ASISTENCIA A LA NIÑEZ ENTRE LA REPUBLICA DE CHILE Y LA REPUBLICA DE COLOMBIA</w:t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531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A S.E. EL PRESIDENTE DE LA H. CAMARA DE DIPUTADOS</w:t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ind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Honorable Cámara de Diputados:</w:t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Tengo el honor de someter a vuestra consideración el Acuerdo sobre Asistencia a la Niñez suscrito entre el Gobierno de la </w:t>
        <w:tab/>
        <w:t>República de Chile y el Gobierno de la Repú</w:t>
        <w:softHyphen/>
        <w:t xml:space="preserve">blica de Colombia, en Bogotá, el 16 de julio </w:t>
        <w:tab/>
        <w:t>de 1991.</w:t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ab/>
        <w:tab/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Este Acuerdo, que tiene por objeto aunar esfuerzos entre los Gobiernos de Chile </w:t>
        <w:tab/>
        <w:t>y Colombia para la investigación y trata</w:t>
        <w:softHyphen/>
        <w:t>miento de los problemas que afectan al menor y la familia, viene también a concretar los compromisos asumidos por ambos Estados como miembros plenos de la Convención de Naciones Unidas sobre los Derechos del Niño, instru</w:t>
        <w:softHyphen/>
        <w:t>mento internacional este último que fuera suscrito por nuestro país el 26 de enero de 1990 e incorporado a nuestro orden jurídico nacional mediante el Decreto Supremo N° 830, de 1990, del Ministerio de Relaciones Exte</w:t>
        <w:softHyphen/>
        <w:t>riores, publicado en el Diario Oficial el 27 de septiembre de 1990.</w:t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ab/>
        <w:tab/>
      </w:r>
    </w:p>
    <w:p>
      <w:pPr>
        <w:pStyle w:val="Normal"/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ara el logro de los objetivos propues</w:t>
        <w:softHyphen/>
        <w:t>tos, se prevé, en el Convenio, el desarrollo  de proyectos conjuntos en el campo del intercambio de expertos, de información y de</w:t>
        <w:tab/>
        <w:t>seminarios, congresos y reuniones, todo ello con miras al uso común de los recursos huma</w:t>
        <w:softHyphen/>
        <w:t>nos,</w:t>
        <w:tab/>
        <w:t xml:space="preserve">institucionales y de información de que </w:t>
        <w:tab/>
        <w:t>se disponga entre los Gobiernos de</w:t>
        <w:tab/>
        <w:t>ambos</w:t>
        <w:tab/>
        <w:t>países.</w:t>
      </w:r>
    </w:p>
    <w:p>
      <w:pPr>
        <w:pStyle w:val="BlockText"/>
        <w:ind w:left="567" w:right="2531" w:firstLine="567"/>
        <w:jc w:val="both"/>
        <w:rPr/>
      </w:pPr>
      <w:r>
        <w:rPr/>
        <w:tab/>
        <w:tab/>
      </w:r>
    </w:p>
    <w:p>
      <w:pPr>
        <w:pStyle w:val="BlockText"/>
        <w:ind w:left="567" w:right="2531" w:firstLine="567"/>
        <w:jc w:val="both"/>
        <w:rPr/>
      </w:pPr>
      <w:r>
        <w:rPr/>
        <w:t>A su vez, para la debida ejecución de este Acuerdo, las Partes contratantes desig</w:t>
        <w:softHyphen/>
        <w:t>nan como órganos encargados del mismo al  Servicio Nacional de Menores de Chile y al Instituto Colombiano de Bienestar Familiar, respectivamente. En el desempeño de las funciones propias tales entidades deberán designar una comisión Ad-Hoc, determinar los proyectos comunes de intercambio a los que se refiere el artículo III y llevarlos a la práctica, discutir las condiciones financieras en que esos proyectos serán ejecutados, evaluar los avances obtenidos y programar la acción futura para el cumplimiento de las metas propuestas.</w:t>
      </w:r>
    </w:p>
    <w:p>
      <w:pPr>
        <w:pStyle w:val="Normal"/>
        <w:ind w:firstLine="567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Finalmente, hago presente al H. Congreso Nacional que el Gobierno que me honro en presidir, al enviar para vuestra aprobación el presente Acuerdo sobre la Asistencia a la Niñez, el que fuera suscrito en la pasada Administración con la República de Colombia, confirma el propósito que lo anima en cuanto a procurar las condiciones necesarias para el desarrollo integral de los menores y la protección de sus derechos.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n consecuencia, tengo el honor de remitir a la consideración de esa H. Cámara, para ser tratado en la actual Legislatura Ordinaria de Sesiones del Congreso Nacional, el siguiente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hanging="0"/>
        <w:jc w:val="both"/>
        <w:rPr/>
      </w:pPr>
      <w:r>
        <w:rPr>
          <w:rFonts w:eastAsia="Arial" w:cs="Arial" w:ascii="Arial" w:hAnsi="Arial"/>
          <w:b/>
          <w:bCs/>
          <w:u w:val="single"/>
          <w:lang w:val="es-ES_tradnl"/>
        </w:rPr>
        <w:t>"Artículo Unico.</w:t>
        <w:noBreakHyphen/>
      </w:r>
      <w:r>
        <w:rPr>
          <w:rFonts w:eastAsia="Arial" w:cs="Arial" w:ascii="Arial" w:hAnsi="Arial"/>
          <w:lang w:val="es-ES_tradnl"/>
        </w:rPr>
        <w:t xml:space="preserve"> Apruébase el Acuerdo sobre Asistencia a la Niñez, suscrito entre el Gobierno de la República de Chile y el Gobierno de la República de Colombia, en Bogotá, el 16 de julio de 1991.”.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Dios guarde a V.E.,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EDUARDO FREI RUIZ-TAGLE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residente de la República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CARLOS FIGUEROA SERRANO</w:t>
      </w:r>
    </w:p>
    <w:p>
      <w:pPr>
        <w:pStyle w:val="Normal"/>
        <w:tabs>
          <w:tab w:val="clear" w:pos="708"/>
          <w:tab w:val="left" w:pos="10469" w:leader="none"/>
        </w:tabs>
        <w:ind w:left="567" w:right="2531" w:firstLine="567"/>
        <w:jc w:val="center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Ministro de Relaciones Exteriores</w:t>
      </w:r>
    </w:p>
    <w:p>
      <w:pPr>
        <w:pStyle w:val="PlainText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ind w:left="567" w:right="2531" w:hanging="0"/>
    </w:pPr>
    <w:rPr>
      <w:rFonts w:ascii="Arial" w:hAnsi="Arial" w:eastAsia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0:28:00Z</dcterms:created>
  <dc:creator>Lab09</dc:creator>
  <dc:description/>
  <dc:language>en-US</dc:language>
  <cp:lastModifiedBy>Alejandra Carvallo Migliaro</cp:lastModifiedBy>
  <dcterms:modified xsi:type="dcterms:W3CDTF">1999-05-12T20:28:00Z</dcterms:modified>
  <cp:revision>1</cp:revision>
  <dc:subject/>
  <dc:title>PROYECTO DE ACUERDO DE ASISTENCIA A LA NIÑEZ ENTRE LA REPUBLICA DE CHILE Y LA REPUBLICA DE COLOMBIA</dc:title>
</cp:coreProperties>
</file>