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u w:val="none"/>
        </w:rPr>
      </w:pPr>
      <w:r>
        <w:rPr>
          <w:u w:val="none"/>
        </w:rPr>
        <w:t>BOLETIN Nº 225-01</w:t>
      </w:r>
    </w:p>
    <w:p>
      <w:pPr>
        <w:pStyle w:val="Normal"/>
        <w:ind w:left="3540" w:hanging="0"/>
        <w:rPr>
          <w:u w:val="none"/>
        </w:rPr>
      </w:pPr>
      <w:r>
        <w:rPr>
          <w:u w:val="none"/>
        </w:rPr>
      </w:r>
    </w:p>
    <w:p>
      <w:pPr>
        <w:pStyle w:val="Normal"/>
        <w:ind w:left="3540" w:hanging="0"/>
        <w:jc w:val="both"/>
        <w:rPr/>
      </w:pPr>
      <w:r>
        <w:rPr>
          <w:u w:val="none"/>
        </w:rPr>
        <w:t xml:space="preserve">INFORME DE LA COMISION MIXTA </w:t>
      </w:r>
      <w:r>
        <w:rPr>
          <w:b w:val="false"/>
          <w:u w:val="none"/>
        </w:rPr>
        <w:t>recaído en el proyecto de ley que modifica la ley Nº 4.601, Ley de Caza, a fin de proteger la fauna.</w:t>
      </w:r>
    </w:p>
    <w:p>
      <w:pPr>
        <w:pStyle w:val="Normal"/>
        <w:ind w:left="3540" w:hanging="0"/>
        <w:jc w:val="both"/>
        <w:rPr>
          <w:u w:val="none"/>
        </w:rPr>
      </w:pPr>
      <w:r>
        <w:rPr>
          <w:u w:val="none"/>
        </w:rPr>
        <w:t>_______________________________</w:t>
      </w:r>
    </w:p>
    <w:p>
      <w:pPr>
        <w:pStyle w:val="Normal"/>
        <w:jc w:val="both"/>
        <w:rPr>
          <w:u w:val="none"/>
        </w:rPr>
      </w:pPr>
      <w:r>
        <w:rPr>
          <w:u w:val="none"/>
        </w:rPr>
      </w:r>
    </w:p>
    <w:p>
      <w:pPr>
        <w:pStyle w:val="Normal"/>
        <w:jc w:val="both"/>
        <w:rPr>
          <w:b w:val="false"/>
          <w:b w:val="false"/>
          <w:u w:val="none"/>
        </w:rPr>
      </w:pPr>
      <w:r>
        <w:rPr>
          <w:b w:val="false"/>
          <w:u w:val="none"/>
        </w:rPr>
        <w:t>Honorable Senado:</w:t>
      </w:r>
    </w:p>
    <w:p>
      <w:pPr>
        <w:pStyle w:val="Normal"/>
        <w:jc w:val="both"/>
        <w:rPr>
          <w:b w:val="false"/>
          <w:b w:val="false"/>
          <w:u w:val="none"/>
        </w:rPr>
      </w:pPr>
      <w:r>
        <w:rPr>
          <w:b w:val="false"/>
          <w:u w:val="none"/>
        </w:rPr>
        <w:t>Honorable Cámara de Diputad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 Comisión Mixta, constituida en conformidad con lo dispuesto en el artículo 68 de la Constitución Política, tiene el honor de proponeros la forma y modo de resolver las divergencias suscitadas entre ambas Cámaras del Congreso Nacional, durante la tramitación del proyecto de ley de la referenci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 H. Cámara de Diputados, en sesión celebrada el día 16 de mayo de 1995, designó como integrantes de la Comisión Mixta a los HH. Diputados señores Sergio Elgueta Barrientos, José Antonio Galilea Vidaurre, Víctor J. Barrueto, Gutenberg Martínez Ocamica y Jorge Ulloa Aguillón.  Por su parte, el H. Senado, en sesión celebrada el día 17 de mayo del mismo año, nombró al efecto a los HH. Senadores señora María Elena Carrera Villavicencio y señores Nicolás Díaz Sánchez, Vicente Huerta Celis, Antonio Horvath Kiss y Bruno Siebert Hel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 Comisión Mixta se constituyó el día 7 de junio de 1995, con la asistencia de los HH. Senadores señora Carrera y señores Díaz, Huerta, Horvath y Siebert y de los HH. Diputados señores Elgueta, Galilea y Ulloa.  En esta sesión, eligió por unanimidad como Presidente al H. Senador señor Antonio Horvath Kiss, y se abocó de inmediato a su cometid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sistieron a una de las sesiones de la Comisión, el H. Senador señor Miguel Otero Lathrop y el H. Diputado señor Alberto Cardemil Herrer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Concurrieron, asimismo, en representación del Ejecutivo, los asesores jurídicos del Ministerio de Agricultura, don Jorge Precht Pizarro y don Sergio Mujica Montes, y el Fiscal del Servicio Agrícola y Ganadero, don Alvaro Sapag Rajevic.</w:t>
      </w:r>
    </w:p>
    <w:p>
      <w:pPr>
        <w:pStyle w:val="Normal"/>
        <w:jc w:val="both"/>
        <w:rPr>
          <w:b w:val="false"/>
          <w:b w:val="false"/>
          <w:u w:val="none"/>
        </w:rPr>
      </w:pPr>
      <w:r>
        <w:rPr>
          <w:b w:val="false"/>
          <w:u w:val="none"/>
        </w:rPr>
      </w:r>
    </w:p>
    <w:p>
      <w:pPr>
        <w:pStyle w:val="Normal"/>
        <w:jc w:val="center"/>
        <w:rPr>
          <w:b w:val="false"/>
          <w:b w:val="false"/>
          <w:u w:val="none"/>
        </w:rPr>
      </w:pPr>
      <w:r>
        <w:rPr>
          <w:u w:val="none"/>
        </w:rPr>
        <w:t>- - - - - -</w:t>
      </w:r>
    </w:p>
    <w:p>
      <w:pPr>
        <w:pStyle w:val="Normal"/>
        <w:jc w:val="both"/>
        <w:rPr>
          <w:b w:val="false"/>
          <w:b w:val="false"/>
          <w:u w:val="none"/>
        </w:rPr>
      </w:pPr>
      <w:r>
        <w:rPr>
          <w:b w:val="false"/>
          <w:u w:val="none"/>
        </w:rPr>
      </w:r>
    </w:p>
    <w:p>
      <w:pPr>
        <w:pStyle w:val="Normal"/>
        <w:jc w:val="both"/>
        <w:rPr/>
      </w:pPr>
      <w:r>
        <w:rPr>
          <w:b w:val="false"/>
          <w:u w:val="none"/>
        </w:rPr>
        <w:tab/>
        <w:tab/>
        <w:tab/>
      </w:r>
      <w:r>
        <w:rPr>
          <w:u w:val="none"/>
        </w:rPr>
        <w:tab/>
        <w:t>Vuestra Comisión Mixta os hace presente que la proposición que más adelante os formula requiere ser aprobada con el quórum que la Constitución Política exige para las leyes orgánico constitucionales, atendido que los artículos 37, inciso primero, y 4º transitorio, que la proposición contiene, ostentan este carácter.  Estos preceptos requieren, para su aprobación, de las cuatro séptimas partes de los Senadores y Diputados en ejercicio.</w:t>
      </w:r>
    </w:p>
    <w:p>
      <w:pPr>
        <w:pStyle w:val="Normal"/>
        <w:jc w:val="both"/>
        <w:rPr>
          <w:u w:val="none"/>
        </w:rPr>
      </w:pPr>
      <w:r>
        <w:rPr>
          <w:u w:val="none"/>
        </w:rPr>
      </w:r>
    </w:p>
    <w:p>
      <w:pPr>
        <w:pStyle w:val="Normal"/>
        <w:jc w:val="both"/>
        <w:rPr>
          <w:u w:val="none"/>
        </w:rPr>
      </w:pPr>
      <w:r>
        <w:rPr>
          <w:u w:val="none"/>
        </w:rPr>
        <w:tab/>
        <w:tab/>
        <w:tab/>
        <w:tab/>
        <w:t>Asimismo, os hacemos presente que, a juicio de la Comisión, las normas contenidas en los artículos 3º, 4º, 5º, 7º, 8º y 9º del texto que figura al final de este informe, necesitan para su aprobación de la mayoría absoluta de los Senadores y Diputados en ejercicio, por incidir en una materia propia de ley de quórum calificado, en conformidad a lo dispuesto en el artículo 19, Nº 23, de la Carta Fundamental.</w:t>
      </w:r>
    </w:p>
    <w:p>
      <w:pPr>
        <w:pStyle w:val="Normal"/>
        <w:jc w:val="both"/>
        <w:rPr>
          <w:b w:val="false"/>
          <w:b w:val="false"/>
          <w:u w:val="none"/>
        </w:rPr>
      </w:pPr>
      <w:r>
        <w:rPr>
          <w:b w:val="false"/>
          <w:u w:val="none"/>
        </w:rPr>
      </w:r>
    </w:p>
    <w:p>
      <w:pPr>
        <w:pStyle w:val="Normal"/>
        <w:jc w:val="center"/>
        <w:rPr>
          <w:b w:val="false"/>
          <w:b w:val="false"/>
          <w:u w:val="none"/>
        </w:rPr>
      </w:pPr>
      <w:r>
        <w:rPr>
          <w:u w:val="none"/>
        </w:rPr>
        <w:t>- - - - -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 xml:space="preserve">Cabe dejar constancia que durante la tramitación de este proyecto se oyó, en su oportunidad, a la Excma. Corte Suprema de Justicia, en cumplimiento de lo prescrito en el artículo 74 de la Constitución Política, la que se pronunció favorablemente respecto de los </w:t>
      </w:r>
      <w:r>
        <w:rPr>
          <w:u w:val="none"/>
        </w:rPr>
        <w:t>artículos 37, inciso primero, y 4º transitorio del texto que se propone al final de este informe.</w:t>
      </w:r>
    </w:p>
    <w:p>
      <w:pPr>
        <w:pStyle w:val="Normal"/>
        <w:jc w:val="both"/>
        <w:rPr>
          <w:b w:val="false"/>
          <w:b w:val="false"/>
          <w:u w:val="none"/>
        </w:rPr>
      </w:pPr>
      <w:r>
        <w:rPr>
          <w:b w:val="false"/>
          <w:u w:val="none"/>
        </w:rPr>
      </w:r>
    </w:p>
    <w:p>
      <w:pPr>
        <w:pStyle w:val="Normal"/>
        <w:jc w:val="center"/>
        <w:rPr>
          <w:b w:val="false"/>
          <w:b w:val="false"/>
          <w:u w:val="none"/>
        </w:rPr>
      </w:pPr>
      <w:r>
        <w:rPr>
          <w:u w:val="none"/>
        </w:rPr>
        <w:t>- - - - -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s dificultades suscitadas entre ambas Cámaras derivan del rechazo de la H. Cámara de Diputados, en tercer trámite constitucional, a la totalidad de las modificaciones introducidas por el H. Senado, durante el segundo trámite constitucional, al proyecto de ley materia de este inform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s modificaciones rechazadas recaen en todos los artículos del proyecto propuesto por el H. Senado, con excepción de sus artículos 5º, 34 (35 en el texto que se propone al final de este informe) y 3º transitorio, los cuales deben entenderse aprobados por ambas Cámaras.</w:t>
      </w:r>
    </w:p>
    <w:p>
      <w:pPr>
        <w:pStyle w:val="Normal"/>
        <w:jc w:val="both"/>
        <w:rPr>
          <w:b w:val="false"/>
          <w:b w:val="false"/>
          <w:u w:val="none"/>
        </w:rPr>
      </w:pPr>
      <w:r>
        <w:rPr>
          <w:b w:val="false"/>
          <w:u w:val="none"/>
        </w:rPr>
      </w:r>
    </w:p>
    <w:p>
      <w:pPr>
        <w:pStyle w:val="Normal"/>
        <w:jc w:val="center"/>
        <w:rPr>
          <w:b w:val="false"/>
          <w:b w:val="false"/>
          <w:u w:val="none"/>
        </w:rPr>
      </w:pPr>
      <w:r>
        <w:rPr>
          <w:u w:val="none"/>
        </w:rPr>
        <w:t>- - - - -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l iniciarse el trabajo de la Comisión Mixta, los HH. Diputados integrantes de la misma hicieron presente que el rechazo de la H. Cámara al proyecto aprobado por el H. Senado en segundo trámite constitucional se debía, en lo fundamental, a la diferencia de criterio entre ambos proyectos en cuanto a la manera de materializar una efectiva protección a la fauna silvestr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Sobre este particular cabe señalar que, mientras la Cámara de origen contempla una prohibición general de caza y captura, con las excepciones que fije el reglamento, la Cámara revisora la permite, determinando en su articulado, por categorías cuya conceptualización formula, aquellas especies que no podrán ser objeto de caza o captura, nómina que el reglamento deberá contener.</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Para una mejor comprensión del problema planteado, se describen a continuación los artículos de ambos proyectos que dicen relación con ést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l texto propuesto por la H. Cámara de Diputados, en el aspecto esencial que ha originado la controversia entre ambas Cámaras, contempla en su artículo 2º una prohibición general, válida para todo el territorio nacional, de cazar o capturar animales vertebrados pertenecientes a la fauna silvestre, exceptuándose de esta prohibición los animales declarados dañinos y aquéllos cuya caza o captura haya sido expresamente autorizada, determinación esta última que deja entregada al reglamen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l H. Senado, consideró que la prohibición general propuesta por la H. Cámara no guardaría armonía con las normas contenidas en el artículo 19, Nºs. 21º, 23º y 24º, de la Constitución Política, que aseguran a todas las personas el derecho a desarrollar cualquier actividad económica lícita; la libertad para adquirir el dominio de toda clase de bienes y el derecho de propiedad, respectivamente, en relación con lo dispuesto en el número 26º del mismo artículo, que establece que los preceptos legales que regulen, complementen o limiten las garantías constitucionales no podrán afectar los derechos en su esencia ni impedir su libre ejercici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n base a este criterio planteó un nuevo texto del proyecto, con una concepción diferente a la originalmente propuesta por la H. Cámara de Diputados, cuyo artículo 3º sólo prohíbe la caza o captura de ejemplares de la fauna silvestre catalogados como especies en peligro de extinción, vulnerables, raras o escasamente conocidas, definiendo en el artículo 2º lo que se entiende por cada una de estas categorías, entregando al reglamento la misión de señalar la nómina de las misma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 H. Cámara de Diputados, en tercer trámite constitucional, como ya se expresara, rechazó la totalidad de las enmiendas introducidas al proyecto por el H. Senado en el segundo trámite.</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 - - - -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 Comisión Mixta, luego de un extenso debate en la materia, acordó, por la unanimidad de sus miembros presentes, HH. Senadores señores Díaz, Horvath, Huerta y Siebert, y HH. Diputados señores Elgueta, Galilea y Martínez, formular la proposición que a continuación se consigna, la que, a su juicio, armoniza las tesis sustentadas por ambas Cámara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n este sentido, la proposición de la Comisión Mixta se funda en el texto acordado en segundo trámite por el H. Senado, al cual se le incorporaron algunas enmiendas (destacadas en negrillas en la respectiva proposición), destinadas a perfeccionar su articulado, con el objeto de precisar su sentido y alcance, particularmente en lo relativo a la protección y conservación de las especies de la fauna silvestre sobre que versa la iniciativ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simismo, se deja constancia que las normas sobre nombramiento y atribuciones de los inspectores ad honorem, contenidas en los artículos 39 y 40 del proyecto del H. Senado, se han reformulado en los artículos 41 a 44, regulándose en éstos detalladamente las facultades y obligaciones que les corresponden y los requisitos y las causales de expiración de su nombramien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n relación con esta materia, la Comisión Mixta os propone un conjunto de normas que sitúan a los inspectores de que se trata en un rol de colaboración con los inspectores del Servicio Agrícola y Ganadero, de manera de ampliar el número de personas que contribuirán con su labor a la eficacia del proyecto de ley en informe. Todo ello, como un modo de salvar las limitaciones que afectan al Servicio en materia de personal y que restringen su capacidad de fiscalizació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n cuanto a la facultad que se viene confiriendo a los inspectores ad honoren para denunciar ante la autoridad competente las infracciones que constataren en el ejercicio de sus funciones, cabe destacar que dicha autoridad será, tratándose de faltas contravencionales, el Servicio Agrícola y Ganadero o, si se tratare de alguno de los delitos que la iniciativa tipifica, el juez del crimen que corresponda.  Con todo, esta facultad se constituye como una precisión de la acción pública que se consagra en el proyecto para perseguir y sancionar las contravenciones a sus norma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Mención especial merece la inclusión de un artículo 2º, que sustituye el artículo 609 del Código Civil, que prescribe que no se puede cazar sino en tierras propias, o en las ajenas, con permiso del dueño.  Este permiso, agrega el precepto en su inciso segundo, no es necesario cuando las tierras no estuvieren cercadas, ni plantadas o cultivadas; a menos que el dueño haya prohibido expresamente cazar en ellas y notificado la prohibició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 norma sustitutiva persigue armonizar el criterio general del Código Civil, con las nuevas regulaciones que, en materia de caza, el proyecto concibe.  De esta manera, consagra la idea de que el ejercicio de la caza quedará sometido al cumplimiento de la legislación especial que se dicte al efecto (legislación que se materializa en el proyecto entregado a vuestra decisión), y, además, suprime el inciso segundo, atendido que la iniciativa contempla un sistema propio de permisos y autorizaciones para desarrollar tales actividades, más complejo y actualizado que aquel sobre el que discurre el Código.</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 - - - - -</w:t>
      </w:r>
    </w:p>
    <w:p>
      <w:pPr>
        <w:pStyle w:val="Normal"/>
        <w:jc w:val="center"/>
        <w:rPr>
          <w:b w:val="false"/>
          <w:b w:val="false"/>
          <w:u w:val="none"/>
        </w:rPr>
      </w:pPr>
      <w:r>
        <w:rPr>
          <w:b w:val="false"/>
          <w:u w:val="none"/>
        </w:rPr>
      </w:r>
    </w:p>
    <w:p>
      <w:pPr>
        <w:pStyle w:val="Normal"/>
        <w:jc w:val="both"/>
        <w:rPr>
          <w:b w:val="false"/>
          <w:b w:val="false"/>
          <w:u w:val="none"/>
        </w:rPr>
      </w:pPr>
      <w:r>
        <w:rPr>
          <w:b w:val="false"/>
          <w:u w:val="none"/>
        </w:rPr>
        <w:tab/>
        <w:tab/>
        <w:tab/>
        <w:tab/>
        <w:t>Finalmente, cabe destacar que en el texto que a continuación se consigna se incluyen aquellas disposiciones que, como se dijera, fueran aprobadas por ambas Cámaras, en el entendido de que, de este modo, resulta un cuerpo normativo armónico, que vuestra Comisión Mixta os propone sea discutido y votado como un solo todo, según lo prescrito en el artículo 50, inciso segundo, del Reglamento del Senado.</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 - - - -</w:t>
      </w:r>
    </w:p>
    <w:p>
      <w:pPr>
        <w:pStyle w:val="Normal"/>
        <w:jc w:val="center"/>
        <w:rPr>
          <w:b w:val="false"/>
          <w:b w:val="false"/>
          <w:u w:val="none"/>
        </w:rPr>
      </w:pPr>
      <w:r>
        <w:rPr>
          <w:b w:val="false"/>
          <w:u w:val="none"/>
        </w:rPr>
      </w:r>
    </w:p>
    <w:p>
      <w:pPr>
        <w:pStyle w:val="Normal"/>
        <w:jc w:val="both"/>
        <w:rPr>
          <w:b w:val="false"/>
          <w:b w:val="false"/>
          <w:u w:val="none"/>
        </w:rPr>
      </w:pPr>
      <w:r>
        <w:rPr>
          <w:b w:val="false"/>
          <w:u w:val="none"/>
        </w:rPr>
        <w:tab/>
        <w:tab/>
        <w:tab/>
        <w:tab/>
        <w:t>Como consecuencia de lo precedentemente expuesto, la Comisión Mixta os propone resolver las discrepancias suscitadas entre ambas Corporaciones del siguiente modo:</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PROYECTO DE LEY:</w:t>
      </w:r>
    </w:p>
    <w:p>
      <w:pPr>
        <w:pStyle w:val="Normal"/>
        <w:jc w:val="both"/>
        <w:rPr>
          <w:b w:val="false"/>
          <w:b w:val="false"/>
          <w:u w:val="none"/>
        </w:rPr>
      </w:pPr>
      <w:r>
        <w:rPr>
          <w:b w:val="false"/>
          <w:u w:val="none"/>
        </w:rPr>
      </w:r>
    </w:p>
    <w:p>
      <w:pPr>
        <w:pStyle w:val="Normal"/>
        <w:jc w:val="both"/>
        <w:rPr/>
      </w:pPr>
      <w:r>
        <w:rPr>
          <w:b w:val="false"/>
          <w:u w:val="none"/>
        </w:rPr>
        <w:tab/>
        <w:tab/>
        <w:tab/>
        <w:tab/>
        <w:t xml:space="preserve">“ARTICULO </w:t>
      </w:r>
      <w:r>
        <w:rPr>
          <w:u w:val="none"/>
        </w:rPr>
        <w:t>PRIMERO</w:t>
      </w:r>
      <w:r>
        <w:rPr>
          <w:b w:val="false"/>
          <w:u w:val="none"/>
        </w:rPr>
        <w:t>.-  Sustitúyese el texto de la ley Nº 4.601, sobre Caza, la que conservará el mismo número, por el siguiente:</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w:t>
      </w:r>
      <w:r>
        <w:rPr>
          <w:b w:val="false"/>
          <w:u w:val="none"/>
        </w:rPr>
        <w:t>TITULO I</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DEFINICION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1º.- Las disposiciones de esta ley se aplicarán a la caza, captura, crianza, conservación y utilización sustentable de animales de la fauna silvestre, con excepción de las especies y los recursos hidrobiológicos, cuya preservación se rige por la ley Nº 18.892, General de Pesca y Acuicultura, cuyo texto refundido, coordinado y sistematizado fue fijado por decreto supremo Nº 430, de 1991, del Ministerio de Economía, Fomento y Reconstrucció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 caza o captura de mamíferos anfibios de la fauna silvestre se regirá por las disposiciones de esta ley, y respecto de los otros anfibios será determinada por el reglamen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2º.- Para los efectos de esta ley, se entenderá por:</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 Fauna silvestre, bravía o salvaje: todo ejemplar de cualquier especie animal, que viva en estado natural, libre e independiente del hombre, en un medio terrestre o acuático, sin importar cual sea su fase de desarrollo, exceptuados los animales domésticos y los domesticados, mientras conserven, estos últimos, la costumbre de volver al amparo o dependencia del hombr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b) Caza: acción o conjunto de acciones tendientes al apoderamiento de especímenes de la fauna silvestre, por la vía de darles muerte. La caza puede ser mayor o menor. Se entiende por caza mayor la de animales que en su estado adulto alcanzan normalmente un peso de cuarenta o más kilógramos, aunque al momento de su caza su peso sea inferior a éste. Se entiende por caza menor la de animales que en su estado adulto alcanzan habitualmente un peso inferior a dicha cifr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c) Captura: apoderamiento de animales silvestres viv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d) Temporada de caza o de captura: período en que está autorizada la caza o la captur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 Veda: prohibición indefinida o temporal de ejecutar acciones de caza o de captura, que se establece con la finalidad de propender a la preservación o conservación de los ejemplares de las especies de la fauna silvestr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f) Especies protegidas: todas las especies de vertebrados e invertebrados de la fauna silvestre que sean objeto de medidas de preservación.</w:t>
      </w:r>
    </w:p>
    <w:p>
      <w:pPr>
        <w:pStyle w:val="Normal"/>
        <w:jc w:val="both"/>
        <w:rPr>
          <w:b w:val="false"/>
          <w:b w:val="false"/>
          <w:u w:val="none"/>
        </w:rPr>
      </w:pPr>
      <w:r>
        <w:rPr>
          <w:b w:val="false"/>
          <w:u w:val="none"/>
        </w:rPr>
      </w:r>
    </w:p>
    <w:p>
      <w:pPr>
        <w:pStyle w:val="Normal"/>
        <w:jc w:val="both"/>
        <w:rPr/>
      </w:pPr>
      <w:r>
        <w:rPr>
          <w:b w:val="false"/>
          <w:u w:val="none"/>
        </w:rPr>
        <w:tab/>
        <w:tab/>
        <w:tab/>
        <w:tab/>
        <w:t xml:space="preserve">g) </w:t>
      </w:r>
      <w:r>
        <w:rPr>
          <w:u w:val="none"/>
        </w:rPr>
        <w:t>Especie o a</w:t>
      </w:r>
      <w:r>
        <w:rPr>
          <w:b w:val="false"/>
          <w:u w:val="none"/>
        </w:rPr>
        <w:t>nimal dañino: el que por sus características o hábitos, naturales o adquiridos, está ocasionando perjuicios graves a alguna actividad humana realizada en conformidad a la ley, o está causando desequilibrios de consideración en los ecosistemas en que desarrolla su existencia y, debido a esto, es calificado de tal por la autoridad competente, con referencia a marcos espaciales y temporales determinados. Ningún animal comprendido en los listados de especies declaradas en peligro de extinción, vulnerables, raras o escasamente conocidas podrá ser calificado de dañin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h) Ecosistema: complejo dinámico de comunidades vegetales, animales y de microorganismos y su medio no viviente, que interactúan como una unidad funcional.</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i) Hábitat: lugar o tipo de ambiente al que se encuentra naturalmente asociada la existencia de un organismo o población animal.</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j) Utilización sustentable: caza o captura de especímenes de la fauna silvestre efectuada de un modo y a un ritmo tales que no reduzcan o desequilibren sus poblaciones a niveles críticos ni comprometan a largo plazo la supervivencia de la especie a que pertenecen, a fin de mantener abiertas las posibilidades de éstas de contribuir a la satisfacción de las necesidades y aspiraciones de las generaciones humanas actuales y venidera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k) Especies en peligro de extinción: especies de la fauna silvestre expuestas a la amenaza de desaparecer, a corto o mediano plazo, del patrimonio fáunico nacional.</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 Especies vulnerables: especies de la fauna silvestre que por ser objeto de una caza o captura intensiva, por tener una existencia asociada a determinados hábitats naturales que están siendo objeto de un progresivo proceso de destrucción o alteración, o debido a la contaminación de su medio vital, o a otras causas, están experimentando un constante retroceso numérico que puede conducirlas al peligro de extinció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m) Especies raras: especies de la fauna silvestre cuyas poblaciones, ya sea por tener una distribución geográfica muy restringida o por encontrarse en los últimos estadios de su proceso de extinción natural, son y han sido escasas desde tiempos inmemoriales.</w:t>
      </w:r>
    </w:p>
    <w:p>
      <w:pPr>
        <w:pStyle w:val="Normal"/>
        <w:jc w:val="both"/>
        <w:rPr>
          <w:b w:val="false"/>
          <w:b w:val="false"/>
          <w:u w:val="none"/>
        </w:rPr>
      </w:pPr>
      <w:r>
        <w:rPr>
          <w:b w:val="false"/>
          <w:u w:val="none"/>
        </w:rPr>
      </w:r>
    </w:p>
    <w:p>
      <w:pPr>
        <w:pStyle w:val="Normal"/>
        <w:jc w:val="both"/>
        <w:rPr/>
      </w:pPr>
      <w:r>
        <w:rPr>
          <w:b w:val="false"/>
          <w:u w:val="none"/>
        </w:rPr>
        <w:tab/>
        <w:tab/>
        <w:tab/>
        <w:tab/>
        <w:t xml:space="preserve">n) Especies escasamente conocidas: especies de la fauna silvestre respecto de las cuales sólo se dispone de conocimientos científicos rudimentarios e incompletos </w:t>
      </w:r>
      <w:r>
        <w:rPr>
          <w:u w:val="none"/>
        </w:rPr>
        <w:t>para determinar su correcto estado de conservación</w:t>
      </w:r>
      <w:r>
        <w:rPr>
          <w:b w:val="false"/>
          <w:u w:val="none"/>
        </w:rPr>
        <w: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ñ) Jornada de caza o captura: el período de tiempo correspondiente a todo un día.</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TITULO II</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DE LA CAZA O CAPTURA</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3º.- Prohíbese en todo el territorio nacional la caza o captura de ejemplares de la fauna silvestre catalogados como especies en peligro de extinción, vulnerables, raras y escasamente conocidas, </w:t>
      </w:r>
      <w:r>
        <w:rPr>
          <w:u w:val="none"/>
        </w:rPr>
        <w:t>así como la de las especies catalogadas como beneficiosas para la actividad silvoagropecuaria, para la mantención del equilibrio de los ecosistemas naturales o que presenten densidades poblacionales reducidas</w:t>
      </w:r>
      <w:r>
        <w:rPr>
          <w:b w:val="false"/>
          <w:u w:val="none"/>
        </w:rPr>
        <w:t>.</w:t>
      </w:r>
    </w:p>
    <w:p>
      <w:pPr>
        <w:pStyle w:val="Normal"/>
        <w:jc w:val="both"/>
        <w:rPr>
          <w:b w:val="false"/>
          <w:b w:val="false"/>
          <w:u w:val="none"/>
        </w:rPr>
      </w:pPr>
      <w:r>
        <w:rPr>
          <w:b w:val="false"/>
          <w:u w:val="none"/>
        </w:rPr>
      </w:r>
    </w:p>
    <w:p>
      <w:pPr>
        <w:pStyle w:val="Normal"/>
        <w:jc w:val="both"/>
        <w:rPr/>
      </w:pPr>
      <w:r>
        <w:rPr>
          <w:b w:val="false"/>
          <w:u w:val="none"/>
        </w:rPr>
        <w:tab/>
        <w:tab/>
        <w:tab/>
        <w:tab/>
        <w:t xml:space="preserve">El reglamento señalará la nómina de las especies </w:t>
      </w:r>
      <w:r>
        <w:rPr>
          <w:u w:val="none"/>
        </w:rPr>
        <w:t>a que se refiere el inciso anterior</w:t>
      </w:r>
      <w:r>
        <w:rPr>
          <w:b w:val="false"/>
          <w:u w:val="none"/>
        </w:rPr>
        <w:t>. Asimismo, respecto de las demás especies, podrá establecer vedas, temporadas y zonas de caza y captura; número de ejemplares que podrán cazarse o capturarse por jornada, temporada o grupo etario y demás condiciones en que tales actividades podrán desarrollarse.</w:t>
      </w:r>
    </w:p>
    <w:p>
      <w:pPr>
        <w:pStyle w:val="Normal"/>
        <w:jc w:val="both"/>
        <w:rPr>
          <w:b w:val="false"/>
          <w:b w:val="false"/>
          <w:u w:val="none"/>
        </w:rPr>
      </w:pPr>
      <w:r>
        <w:rPr>
          <w:b w:val="false"/>
          <w:u w:val="none"/>
        </w:rPr>
      </w:r>
    </w:p>
    <w:p>
      <w:pPr>
        <w:pStyle w:val="Normal"/>
        <w:jc w:val="both"/>
        <w:rPr/>
      </w:pPr>
      <w:r>
        <w:rPr>
          <w:b w:val="false"/>
          <w:u w:val="none"/>
        </w:rPr>
        <w:tab/>
        <w:tab/>
        <w:tab/>
        <w:tab/>
        <w:t>Artículo 4º.- El Presidente de la República, mediante decreto supremo expedido por intermedio del Ministerio de Agricultura, podrá prohibir temporalmente la caza o captura en determinadas áreas o sectores del territorio nacional, cuando así lo exija el cumplimiento de convenios internacionales</w:t>
      </w:r>
      <w:r>
        <w:rPr>
          <w:u w:val="none"/>
        </w:rPr>
        <w:t xml:space="preserve">, </w:t>
      </w:r>
      <w:r>
        <w:rPr>
          <w:b w:val="false"/>
          <w:u w:val="none"/>
        </w:rPr>
        <w:t xml:space="preserve">se produzcan situaciones catastróficas que afecten la fauna silvestre </w:t>
      </w:r>
      <w:r>
        <w:rPr>
          <w:u w:val="none"/>
        </w:rPr>
        <w:t>u otras que produzcan daño ambiental</w:t>
      </w:r>
      <w:r>
        <w:rPr>
          <w:b w:val="false"/>
          <w:u w:val="none"/>
        </w:rPr>
        <w: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5º.- Queda prohibido, en toda época, levantar nidos, destruir madrigueras o recolectar huevos, crías y cuernas, con excepción de los pertenecientes a las especies declaradas dañinas. Sin perjuicio de lo anterior, en casos calificados, el Servicio Agrícola y Ganadero podrá autorizar la recolección de huevos y crías con fines científicos o de reproducció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6º.- Prohíbese la venta de animales silvestres provenientes de faenas de caza o captura, así como de sus productos, subproductos y partes, obtenidos en contravención a las normas de esta ley.</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7º.- Se prohíbe la caza o la captura en reservas de regiones vírgenes, parques nacionales, reservas nacionales, monumentos naturales, santuarios de la naturaleza, </w:t>
      </w:r>
      <w:r>
        <w:rPr>
          <w:u w:val="none"/>
        </w:rPr>
        <w:t xml:space="preserve">áreas prohibidas de caza, </w:t>
      </w:r>
      <w:r>
        <w:rPr>
          <w:b w:val="false"/>
          <w:u w:val="none"/>
        </w:rPr>
        <w:t>zonas urbanas, líneas de ferrocarriles, aeropuertos, en y desde caminos públicos y en lugares de interés científico y de aposentamiento de aves guaníferas.</w:t>
      </w:r>
    </w:p>
    <w:p>
      <w:pPr>
        <w:pStyle w:val="Normal"/>
        <w:jc w:val="both"/>
        <w:rPr>
          <w:b w:val="false"/>
          <w:b w:val="false"/>
          <w:u w:val="none"/>
        </w:rPr>
      </w:pPr>
      <w:r>
        <w:rPr>
          <w:b w:val="false"/>
          <w:u w:val="none"/>
        </w:rPr>
      </w:r>
    </w:p>
    <w:p>
      <w:pPr>
        <w:pStyle w:val="Normal"/>
        <w:jc w:val="both"/>
        <w:rPr/>
      </w:pPr>
      <w:r>
        <w:rPr>
          <w:b w:val="false"/>
          <w:u w:val="none"/>
        </w:rPr>
        <w:tab/>
        <w:tab/>
        <w:tab/>
        <w:tab/>
        <w:t xml:space="preserve">No obstante lo anterior, el Servicio Agrícola y Ganadero podrá autorizar la caza o la captura de determinados especímenes en los lugares señalados en el inciso precedente, pero sólo para fines científicos, para controlar la acción de animales que causen graves perjuicios al ecosistema, para establecer centros de reproducción o criaderos, </w:t>
      </w:r>
      <w:r>
        <w:rPr>
          <w:u w:val="none"/>
        </w:rPr>
        <w:t>o</w:t>
      </w:r>
      <w:r>
        <w:rPr>
          <w:b w:val="false"/>
          <w:u w:val="none"/>
        </w:rPr>
        <w:t xml:space="preserve"> para permitir una utilización sustentable del recurso. En estos casos, deberá contarse, </w:t>
      </w:r>
      <w:r>
        <w:rPr>
          <w:u w:val="none"/>
        </w:rPr>
        <w:t>además,</w:t>
      </w:r>
      <w:r>
        <w:rPr>
          <w:b w:val="false"/>
          <w:u w:val="none"/>
        </w:rPr>
        <w:t xml:space="preserve"> con el permiso de la autoridad que tenga a su cargo la administración del área silvestre protegida.</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TITULO III</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DE LOS PERMISOS DE CAZA Y DE CAPTURA</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8º.- La caza sólo podrá practicarse previa obtención de un permiso de caza expedido por el Servicio Agrícola y Ganadero </w:t>
      </w:r>
      <w:r>
        <w:rPr>
          <w:u w:val="none"/>
        </w:rPr>
        <w:t>y con la autorización expresa del dueño de la propiedad en conformidad a los artículos 609 y 610 del Código Civil</w:t>
      </w:r>
      <w:r>
        <w:rPr>
          <w:b w:val="false"/>
          <w:u w:val="none"/>
        </w:rPr>
        <w:t xml:space="preserve">.  </w:t>
      </w:r>
      <w:r>
        <w:rPr>
          <w:u w:val="none"/>
        </w:rPr>
        <w:t xml:space="preserve">El permiso de caza, </w:t>
      </w:r>
      <w:r>
        <w:rPr>
          <w:b w:val="false"/>
          <w:u w:val="none"/>
        </w:rPr>
        <w:t>que tendrá una vigencia de dos años calendario, habilitará a su titular para practicar la caza mayor o la caza menor, según corresponda. El otorgamiento de tal permiso estará sujeto a la aprobación de un examen y al pago de una tarifa que será determinada anualment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l reglamento establecerá, para la práctica de la caza en cotos, la forma de validar permisos de caza obtenidos en el extranjero, cuando para su otorgamiento se exijan en el país de origen requisitos similares a los establecidos en esta ley y su reglamen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Habrá un registro nacional de cazadores a cargo del Servicio Agrícola y Ganadero. El reglamento fijará los procedimientos para la incorporación a dicho registro, así como los casos en que los cazadores que hayan sido sancionados por infracciones a la presente ley deban ser eliminados del mismo. En este registro se anotarán todas las infracciones.</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9º.- La </w:t>
      </w:r>
      <w:r>
        <w:rPr>
          <w:u w:val="none"/>
        </w:rPr>
        <w:t xml:space="preserve">caza o </w:t>
      </w:r>
      <w:r>
        <w:rPr>
          <w:b w:val="false"/>
          <w:u w:val="none"/>
        </w:rPr>
        <w:t xml:space="preserve">captura de animales de las especies protegidas, en el medio silvestre, sólo se podrá efectuar en sectores o áreas determinadas y previa autorización del Servicio Agrícola y Ganadero. Estos permisos serán otorgados cuando el interesado acredite que la </w:t>
      </w:r>
      <w:r>
        <w:rPr>
          <w:u w:val="none"/>
        </w:rPr>
        <w:t xml:space="preserve">caza o </w:t>
      </w:r>
      <w:r>
        <w:rPr>
          <w:b w:val="false"/>
          <w:u w:val="none"/>
        </w:rPr>
        <w:t>captura de los ejemplares es necesaria para fines de investigación, para el establecimiento de centros de reproducción o criaderos</w:t>
      </w:r>
      <w:r>
        <w:rPr>
          <w:u w:val="none"/>
        </w:rPr>
        <w:t>,</w:t>
      </w:r>
      <w:r>
        <w:rPr>
          <w:b w:val="false"/>
          <w:u w:val="none"/>
        </w:rPr>
        <w:t xml:space="preserve"> para la utilización sustentable del recurso </w:t>
      </w:r>
      <w:r>
        <w:rPr>
          <w:u w:val="none"/>
        </w:rPr>
        <w:t>o para controlar la acción de animales que causen graves perjuicios al ecosistema</w:t>
      </w:r>
      <w:r>
        <w:rPr>
          <w:b w:val="false"/>
          <w:u w:val="none"/>
        </w:rPr>
        <w:t>.</w:t>
      </w:r>
    </w:p>
    <w:p>
      <w:pPr>
        <w:pStyle w:val="Normal"/>
        <w:jc w:val="both"/>
        <w:rPr>
          <w:b w:val="false"/>
          <w:b w:val="false"/>
          <w:u w:val="none"/>
        </w:rPr>
      </w:pPr>
      <w:r>
        <w:rPr>
          <w:b w:val="false"/>
          <w:u w:val="none"/>
        </w:rPr>
      </w:r>
    </w:p>
    <w:p>
      <w:pPr>
        <w:pStyle w:val="Normal"/>
        <w:jc w:val="both"/>
        <w:rPr/>
      </w:pPr>
      <w:r>
        <w:rPr>
          <w:b w:val="false"/>
          <w:u w:val="none"/>
        </w:rPr>
        <w:tab/>
        <w:tab/>
        <w:tab/>
        <w:tab/>
        <w:t xml:space="preserve">En los casos señalados en el inciso anterior, las autorizaciones que otorgue el Servicio Agrícola y Ganadero deberán indicar la vigencia de las mismas, el número máximo </w:t>
      </w:r>
      <w:r>
        <w:rPr>
          <w:u w:val="none"/>
        </w:rPr>
        <w:t xml:space="preserve">y tipo </w:t>
      </w:r>
      <w:r>
        <w:rPr>
          <w:b w:val="false"/>
          <w:u w:val="none"/>
        </w:rPr>
        <w:t xml:space="preserve">de ejemplares cuya </w:t>
      </w:r>
      <w:r>
        <w:rPr>
          <w:u w:val="none"/>
        </w:rPr>
        <w:t xml:space="preserve">caza o </w:t>
      </w:r>
      <w:r>
        <w:rPr>
          <w:b w:val="false"/>
          <w:u w:val="none"/>
        </w:rPr>
        <w:t>captura se autoriza y las demás condiciones en que deberá efectuarse la extracción.</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TITULO IV</w:t>
      </w:r>
    </w:p>
    <w:p>
      <w:pPr>
        <w:pStyle w:val="Normal"/>
        <w:jc w:val="center"/>
        <w:rPr>
          <w:b w:val="false"/>
          <w:b w:val="false"/>
          <w:u w:val="none"/>
        </w:rPr>
      </w:pPr>
      <w:r>
        <w:rPr>
          <w:b w:val="false"/>
          <w:u w:val="none"/>
        </w:rPr>
      </w:r>
    </w:p>
    <w:p>
      <w:pPr>
        <w:pStyle w:val="Normal"/>
        <w:jc w:val="center"/>
        <w:rPr/>
      </w:pPr>
      <w:r>
        <w:rPr>
          <w:b w:val="false"/>
          <w:u w:val="none"/>
        </w:rPr>
        <w:t xml:space="preserve">DE LOS COTOS DE CAZA, DE LOS CENTROS DE REPRODUCCIÓN, DE REHABILITACIÓN </w:t>
      </w:r>
      <w:r>
        <w:rPr>
          <w:u w:val="none"/>
        </w:rPr>
        <w:t>Y DE EXHIBICION</w:t>
      </w:r>
      <w:r>
        <w:rPr>
          <w:b w:val="false"/>
          <w:u w:val="none"/>
        </w:rPr>
        <w:t>, DE LOS CRIADEROS Y DE LA TENENCIA DE ANIMALES QUE INDIC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10.- Son cotos de caza los predios especialmente destinados a practicar la caza mayor y menor de animal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Para establecer un coto de caza se requerirá la previa realización de una declaración o estudio de impacto ambiental, en conformidad al procedimiento previsto en la ley Nº 19.300, de cuyas conclusiones se desprenda que las actividades de caza en el coto no traerán consecuencias adversas al equilibrio de los ecosistemas existentes en el área geográfica donde se pretenda instalarlo.</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11.- Los propietarios del o los inmuebles destinados en todo o parte a operar como cotos de caza, los dueños de </w:t>
      </w:r>
      <w:r>
        <w:rPr>
          <w:u w:val="none"/>
        </w:rPr>
        <w:t>estos últimos</w:t>
      </w:r>
      <w:r>
        <w:rPr>
          <w:b w:val="false"/>
          <w:u w:val="none"/>
        </w:rPr>
        <w:t xml:space="preserve"> y los cazadores, serán solidariamente responsables de los daños causados por las actividades de caza que se realicen en los cotos.  </w:t>
      </w:r>
      <w:r>
        <w:rPr>
          <w:u w:val="none"/>
        </w:rPr>
        <w:t>Igual responsabilidad tendrán quienes autoricen en forma expresa la caza en predios de su propiedad</w:t>
      </w:r>
      <w:r>
        <w:rPr>
          <w:b w:val="false"/>
          <w:u w:val="none"/>
        </w:rPr>
        <w: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12.- Los cotos de caza podrán vender las piezas, productos, subproductos y partes de los animales provenientes de la caza practicada en ellos durante la temporada de caza o, en caso de hacerse fuera de ella, previa declaración de las existencias antes de iniciarse el período de ved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13.- Son centros de reproducción aquellos planteles destinados a la crianza, sin fines de lucro, de especies protegidas, para su preservación, conservación o repoblamiento.</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14.- Son centros de rehabilitación o de rescate los planteles destinados a la </w:t>
      </w:r>
      <w:r>
        <w:rPr>
          <w:u w:val="none"/>
        </w:rPr>
        <w:t xml:space="preserve">mantención y recuperación </w:t>
      </w:r>
      <w:r>
        <w:rPr>
          <w:b w:val="false"/>
          <w:u w:val="none"/>
        </w:rPr>
        <w:t xml:space="preserve">de especímenes </w:t>
      </w:r>
      <w:r>
        <w:rPr>
          <w:u w:val="none"/>
        </w:rPr>
        <w:t xml:space="preserve">de la fauna silvestre afectados por actividades antrópicas, tales como </w:t>
      </w:r>
      <w:r>
        <w:rPr>
          <w:b w:val="false"/>
          <w:u w:val="none"/>
        </w:rPr>
        <w:t xml:space="preserve">caza o captura ilícitas, </w:t>
      </w:r>
      <w:r>
        <w:rPr>
          <w:u w:val="none"/>
        </w:rPr>
        <w:t xml:space="preserve">contaminación o factores ambientales.  Estos planteles </w:t>
      </w:r>
      <w:r>
        <w:rPr>
          <w:b w:val="false"/>
          <w:u w:val="none"/>
        </w:rPr>
        <w:t>se considerarán como lugares de tránsito a centros de reproducción, a áreas silvestres protegidas del Estado o para su liberación en un medio silvestr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r>
      <w:r>
        <w:rPr>
          <w:u w:val="none"/>
        </w:rPr>
        <w:t>Artículo 15.- Son centros de exhibición los planteles que mantengan ejemplares de la fauna silvestre en cautiverio con fines de educación y divulgación, tengan éstos o no fines científic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16.- Son criaderos los planteles de reproducción, con fines comerciales no cinegéticos, de animales de especies de la fauna silvestr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17.- Los criaderos podrán vender los animales y los productos, subproductos o partes provenientes de sus planteles en cualquier época del año.</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18.- Los cotos de caza, criaderos, </w:t>
      </w:r>
      <w:r>
        <w:rPr>
          <w:u w:val="none"/>
        </w:rPr>
        <w:t xml:space="preserve">y los </w:t>
      </w:r>
      <w:r>
        <w:rPr>
          <w:b w:val="false"/>
          <w:u w:val="none"/>
        </w:rPr>
        <w:t xml:space="preserve">centros de reproducción, de rehabilitación </w:t>
      </w:r>
      <w:r>
        <w:rPr>
          <w:u w:val="none"/>
        </w:rPr>
        <w:t xml:space="preserve">y de exhibición </w:t>
      </w:r>
      <w:r>
        <w:rPr>
          <w:b w:val="false"/>
          <w:u w:val="none"/>
        </w:rPr>
        <w:t>deberán cumplir con requisitos mínimos de superficie, seguridad, equipamiento y operación, destinados a proteger las personas, el ecosistema y el normal desenvolvimiento de las distintas actividades económicas, y a brindar a cada especie animal un hábitat acorde con sus necesidades fisiológicas, en resguardo de su salud y bienestar.</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os cotos de caza, además, deberán acreditar la existencia de una población mínim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l reglamento señalará los requisitos específicos que deberán cumplir los diferentes tipos de establecimientos a que se refiere el inciso anterior.</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19.- Los centros de reproducción, </w:t>
      </w:r>
      <w:r>
        <w:rPr>
          <w:u w:val="none"/>
        </w:rPr>
        <w:t>de exhibición y de rehabilitación,</w:t>
      </w:r>
      <w:r>
        <w:rPr>
          <w:b w:val="false"/>
          <w:u w:val="none"/>
        </w:rPr>
        <w:t xml:space="preserve"> los criaderos y los cotos de caza de especies de la fauna silvestre deberán inscribirse en un registro que llevará el Servicio Agrícola y Ganadero con fines de control. Asimismo, deberán comunicar a dicho Servicio los cambios de ubicación que experimenten.</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20.- Los cotos de caza, los criaderos, y los centros de reproducción, de rehabilitación </w:t>
      </w:r>
      <w:r>
        <w:rPr>
          <w:u w:val="none"/>
        </w:rPr>
        <w:t xml:space="preserve">y de exhibición </w:t>
      </w:r>
      <w:r>
        <w:rPr>
          <w:b w:val="false"/>
          <w:u w:val="none"/>
        </w:rPr>
        <w:t>estarán obligados a enviar una declaración semestral del movimiento de animales al Servicio Agrícola y Ganadero, dentro de los diez primeros días de los meses de enero y julio, en los formularios que se les proporcionarán al efecto. El Servicio podrá constatar la veracidad de la información proporcionada, para lo cual sus propietarios deberán dar las facilidades correspondientes.</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21.- Los dueños de los cotos deberán responder por los daños que causen </w:t>
      </w:r>
      <w:r>
        <w:rPr>
          <w:u w:val="none"/>
        </w:rPr>
        <w:t>los animales del coto</w:t>
      </w:r>
      <w:r>
        <w:rPr>
          <w:b w:val="false"/>
          <w:u w:val="none"/>
        </w:rPr>
        <w:t>, a las personas o bienes de terceros</w:t>
      </w:r>
      <w:r>
        <w:rPr>
          <w:u w:val="none"/>
        </w:rPr>
        <w:t xml:space="preserve">, de no mediar un cerco que impida el tránsito de los </w:t>
      </w:r>
      <w:r>
        <w:rPr>
          <w:b w:val="false"/>
          <w:u w:val="none"/>
        </w:rPr>
        <w:t xml:space="preserve">animales del coto </w:t>
      </w:r>
      <w:r>
        <w:rPr>
          <w:u w:val="none"/>
        </w:rPr>
        <w:t>a los predios colindantes</w:t>
      </w:r>
      <w:r>
        <w:rPr>
          <w:b w:val="false"/>
          <w:u w:val="none"/>
        </w:rPr>
        <w: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simismo, los dueños de criaderos deberán responder de los daños que causen a las personas o bienes de terceros, los animales que escapen de los mismos.</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22.- Todo tenedor de animales, vivos o muertos, pertenecientes a especies en peligro de extinción, vulnerables, raras o escasamente conocidas </w:t>
      </w:r>
      <w:r>
        <w:rPr>
          <w:u w:val="none"/>
        </w:rPr>
        <w:t xml:space="preserve">y protegidas </w:t>
      </w:r>
      <w:r>
        <w:rPr>
          <w:b w:val="false"/>
          <w:u w:val="none"/>
        </w:rPr>
        <w:t>deberá acreditar su legítima procedencia o su obtención en conformidad con esta ley, a requerimiento de autoridad competent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Del mismo modo se deberá acreditar la procedencia u obtención de animales exóticos pertenecientes a especies o subespecies listadas en los Apéndices I, II o III de la Convención sobre el Comercio Internacional de Especies Amenazadas de la Fauna y Flora Silvestres (CITES), promulgada por decreto ley Nº 873, de 1975, publicado en el Diario Oficial de 28 de enero del mismo año, y de animales incluidos en los Anexos I y II del Convenio sobre la Conservación de Especies Migratorias de la Fauna Salvaje, promulgado por decreto supremo Nº 868, de 1981, del Ministerio de Relaciones Exteriores, publicado en el Diario Oficial de 12 de diciembre del mismo año, en conformidad a las disposiciones de los referidos instrumentos.</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TITULO V</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DISPOSICIONES GENERALES</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23.- Los textos didácticos de enseñanza de la educación básica y media aprobados por el Ministerio de Educación, que sean atingentes a la materia, procurarán incluir guías de campo para la identificación del mayor número posible de especies de la fauna silvestre </w:t>
      </w:r>
      <w:r>
        <w:rPr>
          <w:u w:val="none"/>
        </w:rPr>
        <w:t>del país</w:t>
      </w:r>
      <w:r>
        <w:rPr>
          <w:b w:val="false"/>
          <w:u w:val="none"/>
        </w:rPr>
        <w:t>; resaltarán la trascendencia ecológica de su preservación y orientarán sobre las medidas concretas que deben adoptarse para la salvaguarda de su supervivencia y su mejor utilización sustentabl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r>
      <w:r>
        <w:rPr>
          <w:u w:val="none"/>
        </w:rPr>
        <w:t>Asimismo, los programas de educación tanto de nivel básico como medio propenderán a un contacto de los educandos con el medio natural que les permita conocer e identificar directamente la fauna silvestre del paí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24.- Las especies o grupos de especies de mamíferos, aves, reptiles y anfibios que constituyen especies o recursos hidrobiológicos, cuya regulación se rige por la ley Nº 18.892, serán establecidas por el reglamento de la presente ley, previos informes técnicos del Servicio Agrícola y Ganadero y de la Subsecretaría de Pesc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Por decreto supremo, expedido por intermedio del Ministerio de Agricultura, el que llevará, además, la firma del Ministro de Economía, Fomento y Reconstrucción, que adjuntará los informes técnicos del Servicio Agrícola y Ganadero y de la Subsecretaría de Pesca, se podrá modificar la nómina de especies o grupos de ellas calificadas como especies o recursos hidrobiológic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25.- La introducción en el territorio nacional de ejemplares vivos de especies exóticas de la fauna silvestre, semen, embriones, huevos para incubar y larvas que puedan perturbar el equilibrio ecológico y la conservación del patrimonio ambiental a que se refiere la letra b) del artículo 2º de la ley Nº 19.300, requerirá de la autorización previa del Servicio Agrícola y Ganader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r>
      <w:r>
        <w:rPr>
          <w:u w:val="none"/>
        </w:rPr>
        <w:t>Igual autorización se requerirá para introducir al medio natural especies de fauna silvestre, sea ésta del país o aclimatada, semen, embriones, huevos para incubar y larvas en regiones o áreas del territorio nacional donde no tengan presencia y puedan perturbar el equilibrio ecológico y la conservación del patrimonio ambiental.</w:t>
      </w:r>
    </w:p>
    <w:p>
      <w:pPr>
        <w:pStyle w:val="Normal"/>
        <w:jc w:val="both"/>
        <w:rPr>
          <w:b w:val="false"/>
          <w:b w:val="false"/>
          <w:u w:val="none"/>
        </w:rPr>
      </w:pPr>
      <w:r>
        <w:rPr>
          <w:b w:val="false"/>
          <w:u w:val="none"/>
        </w:rPr>
      </w:r>
    </w:p>
    <w:p>
      <w:pPr>
        <w:pStyle w:val="Normal"/>
        <w:jc w:val="both"/>
        <w:rPr/>
      </w:pPr>
      <w:r>
        <w:rPr>
          <w:b w:val="false"/>
          <w:u w:val="none"/>
        </w:rPr>
        <w:tab/>
        <w:tab/>
        <w:tab/>
        <w:tab/>
        <w:t xml:space="preserve">Para obtener </w:t>
      </w:r>
      <w:r>
        <w:rPr>
          <w:u w:val="none"/>
        </w:rPr>
        <w:t>dichas</w:t>
      </w:r>
      <w:r>
        <w:rPr>
          <w:b w:val="false"/>
          <w:u w:val="none"/>
        </w:rPr>
        <w:t xml:space="preserve"> autorizacio</w:t>
      </w:r>
      <w:r>
        <w:rPr>
          <w:u w:val="none"/>
        </w:rPr>
        <w:t>nes</w:t>
      </w:r>
      <w:r>
        <w:rPr>
          <w:b w:val="false"/>
          <w:u w:val="none"/>
        </w:rPr>
        <w:t xml:space="preserve"> el interesado deberá presentar una solicitud con los antecedentes que señale el reglamento, con una antelación mínima de sesenta días a la internación </w:t>
      </w:r>
      <w:r>
        <w:rPr>
          <w:u w:val="none"/>
        </w:rPr>
        <w:t>o introducción</w:t>
      </w:r>
      <w:r>
        <w:rPr>
          <w:b w:val="false"/>
          <w:u w:val="none"/>
        </w:rPr>
        <w: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Se exceptúan de lo dispuesto en este artículo las especies hidrobiológicas, cuya introducción se regirá por las disposiciones establecidas en la ley Nº 18.892.</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26.- El reglamento de esta ley contendrá, a lo menos, las siguientes materia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 La nómina de las especies de vertebrados e invertebrados cuya caza o captura esté prohibida o regulad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b) El número de ejemplares que se podrá cazar o capturar por jornada, temporada o grupo etario y la cuota de extracción máxima de animales del medio natural, ya sea por zonas o para todo el territorio nacional.</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c) El mecanismo de licitación de cuotas de extracción máxima, en casos calificad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d) Períodos de veda para las distintas especies de caz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 Animales que se declaren dañin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f) Las zonas de caza en que se dividirá el territorio nacional.</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g) Los métodos permitidos y los prohibidos de caza o de captura y las condiciones en que éstas podrán practicarse. Los permitidos deberán evitar el sufrimiento innecesario de las especies señalada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r>
      <w:r>
        <w:rPr>
          <w:u w:val="none"/>
        </w:rPr>
        <w:t>h) El tipo de armas y calibres que deberán utilizarse para las actividades de caza mayor y caza menor.</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i) Requisitos para obtener permisos de caza mayor, de caza menor y de captur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j) Requisitos que deben cumplir los cotos de caz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k) Normas relativas a la instalación y funcionamiento de criaderos, de centros de reproducción, de rehabilitación y de exhibición de animales de la fauna silvestr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 Forma en que deberán practicarse las inscripciones en el registro de cotos, criaderos y centros de reproducción, de rehabilitación y de exhibición de especies pertenecientes a la fauna silvestr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m) Forma y requisitos de efectuar las declaraciones de tenencia de ejemplares vivos o muertos, así como de productos y subproductos de ést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n) La nómina de las especies o grupos de especies de mamíferos, aves, reptiles y anfibios que constituyen especies o recursos hidrobiológic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r>
      <w:r>
        <w:rPr>
          <w:u w:val="none"/>
        </w:rPr>
        <w:t>ñ) Las condiciones de transporte de los animales capturados en conformidad a esta ley, de manera tal de resguardar su salud y bienestar.</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o) Toda otra disposición que se estime necesaria para la aplicación de esta ley.</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27.- Para cambiar la calificación de una especie cuya caza o captura esté prohibida a un régimen de caza o captura regulado, se requerirá un estudio poblacional que acredite que tal cambio no incidirá negativamente en la conservación de la especie en su medio natural.</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28.- Corresponderá al Servicio Agrícola y Ganadero fiscalizar el cumplimiento de esta ley y su reglamento.</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TITULO VI</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DE LAS SANCIONES, DE LA COMPETENCIA Y DEL PROCEDIMIEN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29.- Se sancionará con multa de una a veinticinco unidades tributarias mensuales, con la retención de las armas de fuego de caza por el término de seis meses y con la suspensión del permiso de caza, cuando fuere procedente, e inhabilitación para obtenerlo por un período de hasta cuatro años, a quien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 Cazaren o capturaren especímenes de caza permitida fuera de las temporadas de caz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b) Cazaren o capturaren sin las autorizaciones correspondientes, en los lugares a que se refiere el artículo 7º y en los que se determinen en conformidad con el artículo 4º, o sin estar en posesión del correspondiente permiso o carné;</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c) Vendieren o dieren un destino distinto a las especies provenientes de una caza o captura autorizada para determinados fin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d) Infringieren las normas de seguridad para la práctica de caza en cotos que establezca el reglamento, en conformidad a lo dispuesto en el artículo 18;</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 No respetaren el número máximo de piezas que se permite cazar por jornada, temporada o grupo etario y por cazador o excedieren el número máximo de captura autorizad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f) Utilizaren armas, instrumentos o métodos prohibidos de caza o de captur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g) No obedecieren a los requerimientos hechos en conformidad a esta ley y su reglamento de parte de los encargados del control de caza o de los inspectores ad honorem, y</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h) Incurrieren en cualquier otra infracción de esta ley que no tenga establecida una sanción expres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30.- Se sancionará con prisión en su grado medio a máximo, con multa de tres a cincuenta unidades tributarias mensuales y con el comiso de las armas o instrumentos de caza o captura, a quien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 Cazaren, capturaren o comerciaren especies de la fauna silvestre cuya caza o captura se encuentre prohibid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b) Comerciaren indebidamente con especies de las señaladas en el inciso segundo del artículo 22;</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c) Infringieren lo dispuesto en el inciso primero del artículo 25;</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d) Se valieren de métodos de atracción o captura, o de terceros, para proveerse de animales a que se refiere la letra a), provenientes del medio natural, vivos o muertos, o de partes o productos de los mism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 Se valieren de métodos de atracción o captura, o de terceros, para proveerse de animales provenientes de cotos, criaderos, centros de reproducción, de rehabilitación o de exhibición, a menos que ello constituya otro delito que tenga una pena superior;</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f) Fueren sorprendidos en actividades de caza o de captura encontrándose suspendido o cancelado el permiso correspondiente, y</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g) Fueren sorprendidos cazando fuera de coto con arma de caza mayor, sin estar en posesión de la autorización correspondient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Se presumirá como autor de los delitos descritos en el inciso anterior a quien, con fines comerciales o industriales, tenga en su poder, transporte, faene o procese animales pertenecientes a las especies indicadas en las letras a) y b) del referido inciso, o partes o productos de los mismos y no pueda acreditar que su tenencia deriva de alguna de las formas que autoriza esta ley. Las pieles transformadas en prendas de vestir terminadas no se considerarán productos o partes del animal, salvo cuando tales prendas se encuentren en curtiembres, locales de transformación, confección o venta de las misma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31.- Se sancionará con presidio menor en sus grados mínimo a medio, con multa de cinco a cien unidades tributarias mensuales y con el comiso de las armas o instrumentos de caza o de captura, a quienes cazaren, capturaren o comerciaren habitualmente especies de la fauna silvestre cuya caza o captura esté prohibida o de las señaladas en el artículo 22.</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 xml:space="preserve">Artículo 32.- En caso de reincidencia, </w:t>
      </w:r>
      <w:r>
        <w:rPr>
          <w:u w:val="none"/>
        </w:rPr>
        <w:t xml:space="preserve">se </w:t>
      </w:r>
      <w:r>
        <w:rPr>
          <w:b w:val="false"/>
          <w:u w:val="none"/>
        </w:rPr>
        <w:t xml:space="preserve">podrá elevar al duplo las multas establecidas en los artículos 29, 30 y 31, </w:t>
      </w:r>
      <w:r>
        <w:rPr>
          <w:u w:val="none"/>
        </w:rPr>
        <w:t>y ordenar la clausura de los establecimientos cuando tal reincidencia se refiera a normas relativas a criaderos, centros de reproducción, de rehabilitación y de exhibició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En caso de no pago de una multa impuesta en conformidad a lo previsto en los artículos 30 y 31, el juez podrá, por vía de sustitución y apremio, aplicar un día de prisión por cada tres unidades tributarias mensuales que se hayan aplicado de multa, con un máximo de treinta día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33.- El juez, a petición del ofensor y una vez ejecutoriada la sentencia, podrá conmutar la pena privativa de libertad y la multa que contemplan los artículos 30 y 31 por la de realizar trabajos determinados en beneficio de la comunidad. La resolución que otorgue la conmutación deberá señalar expresamente el tipo de trabajo, el lugar donde deba realizarse, su duración y la persona o institución encargada de controlar su cumplimien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 no realización cabal y oportuna de los trabajos determinados por el tribunal dejará sin efecto la conmutación por el solo ministerio de la ley y deberá cumplirse la sanción primitivamente aplicad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34.- Los plazos de suspensión e inhabilitación del permiso de caza y de retención del arma de fuego se contarán desde la fecha de la resolución definitiva que condene al infractor.</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Las armas de fuego de caza se retendrán, además, durante todo el tiempo que dure la substanciación de los procesos. Si se constatare una infracción a la ley Nº 17.798, sobre Control de Armas, el Servicio Agrícola y Ganadero deberá denunciar este hecho ante los tribunales o autoridades competent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35.- Caerán siempre en comiso los animales, piezas, partes, productos o subproductos de los ejemplares cazados o capturados en contravención a esta ley o a su reglamento.</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36.- Las armas, con excepción de las de fuego, los instrumentos de caza y los productos y subproductos que fueren decomisados, podrán ser rematados, en la forma que determine el reglamento, por el Servicio Agrícola y Ganadero y lo que se obtenga será considerado como ingreso propio de dicha entidad. No obstante lo anterior, los instrumentos de caza que hayan sido declarados como prohibidos serán destruidos. Por su parte, los animales vivos se destinarán a centros de rescate o de rehabilitación, si estuvieren heridos, o para ser liberados en áreas silvestres protegidas del Estado </w:t>
      </w:r>
      <w:r>
        <w:rPr>
          <w:u w:val="none"/>
        </w:rPr>
        <w:t xml:space="preserve">u otros ambientes silvestres adecuados </w:t>
      </w:r>
      <w:r>
        <w:rPr>
          <w:b w:val="false"/>
          <w:u w:val="none"/>
        </w:rPr>
        <w:t>o destinados a centros de reproducción. Los ejemplares muertos, sus partes, productos y subproductos que no sean rematados, podrán ser entregados a alguna institución de beneficenci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37.- El conocimiento y castigo de los delitos a que se refieren los artículos 30 y 31 corresponderá al juez del crimen competent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simismo, el Servicio Agrícola y Ganadero será competente para conocer y sancionar administrativamente las contravenciones a esta ley o a su reglamento, en conformidad a lo dispuesto en la ley Nº 18.755.</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38.- No se adquirirá el dominio por ocupación de los especímenes de la fauna silvestre ni de sus productos, subproductos y partes hecha con infracción a las normas de esta ley o de su reglamento.</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TITULO VII</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DEL CONTROL DE CAZ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39.- Las funciones de control de caza serán ejercidas por Carabineros de Chile, por la autoridad marítima o por los funcionarios que para estos efectos designe el Servicio Agrícola y Ganadero, el Servicio Nacional de Pesca o la entidad que el Estado designe como administradora del Sistema Nacional de Areas Silvestres Protegidas, según corresponda. Las denuncias efectuadas por las personas antes enumeradas constituirán presunción de la existencia de los hechos denunciados. Estas funciones no comprenderán aquellas que correspondan a las autoridades fiscalizadoras a que se refiere el artículo 4º de la ley Nº 17.798.</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Para los efectos de la presente ley, el personal de la entidad que el Estado designe como administradora del Sistema Nacional de Areas Silvestres Protegidas del Estado tendrá las responsabilidades propias de los funcionarios públicos, aun cuando perteneciere a una institución privada.</w:t>
      </w:r>
    </w:p>
    <w:p>
      <w:pPr>
        <w:pStyle w:val="Normal"/>
        <w:jc w:val="both"/>
        <w:rPr>
          <w:b w:val="false"/>
          <w:b w:val="false"/>
          <w:u w:val="none"/>
        </w:rPr>
      </w:pPr>
      <w:r>
        <w:rPr>
          <w:b w:val="false"/>
          <w:u w:val="none"/>
        </w:rPr>
      </w:r>
    </w:p>
    <w:p>
      <w:pPr>
        <w:pStyle w:val="Normal"/>
        <w:jc w:val="both"/>
        <w:rPr/>
      </w:pPr>
      <w:r>
        <w:rPr>
          <w:b w:val="false"/>
          <w:u w:val="none"/>
        </w:rPr>
        <w:tab/>
        <w:tab/>
        <w:tab/>
        <w:tab/>
        <w:t xml:space="preserve">Artículo 40.- Los miembros de las asociaciones de criadores de especies de fauna silvestre, de los clubes de pesca y caza, de las sociedades protectoras de animales y de instituciones medioambientales podrán </w:t>
      </w:r>
      <w:r>
        <w:rPr>
          <w:u w:val="none"/>
        </w:rPr>
        <w:t xml:space="preserve">preferentemente </w:t>
      </w:r>
      <w:r>
        <w:rPr>
          <w:b w:val="false"/>
          <w:u w:val="none"/>
        </w:rPr>
        <w:t>ser nombrados inspectores de caza ad honorem por el Servicio Agrícola y Ganadero.</w:t>
      </w:r>
    </w:p>
    <w:p>
      <w:pPr>
        <w:pStyle w:val="Normal"/>
        <w:jc w:val="both"/>
        <w:rPr>
          <w:b w:val="false"/>
          <w:b w:val="false"/>
          <w:u w:val="none"/>
        </w:rPr>
      </w:pPr>
      <w:r>
        <w:rPr>
          <w:b w:val="false"/>
          <w:u w:val="none"/>
        </w:rPr>
      </w:r>
    </w:p>
    <w:p>
      <w:pPr>
        <w:pStyle w:val="Normal"/>
        <w:jc w:val="both"/>
        <w:rPr>
          <w:u w:val="none"/>
        </w:rPr>
      </w:pPr>
      <w:r>
        <w:rPr>
          <w:u w:val="none"/>
        </w:rPr>
        <w:tab/>
        <w:tab/>
        <w:tab/>
        <w:tab/>
        <w:t>Artículo 41.- Facúltase al Director Nacional del Servicio Agrícola y Ganadero para nombrar y remover inspectores ad honorem, que colaborarán con el Servicio en el cumplimiento de las disposiciones legales y reglamentarias que rigen la actividad de caza y captura.</w:t>
      </w:r>
    </w:p>
    <w:p>
      <w:pPr>
        <w:pStyle w:val="Normal"/>
        <w:jc w:val="both"/>
        <w:rPr>
          <w:u w:val="none"/>
        </w:rPr>
      </w:pPr>
      <w:r>
        <w:rPr>
          <w:u w:val="none"/>
        </w:rPr>
      </w:r>
    </w:p>
    <w:p>
      <w:pPr>
        <w:pStyle w:val="Normal"/>
        <w:jc w:val="both"/>
        <w:rPr>
          <w:u w:val="none"/>
        </w:rPr>
      </w:pPr>
      <w:r>
        <w:rPr>
          <w:u w:val="none"/>
        </w:rPr>
        <w:tab/>
        <w:tab/>
        <w:tab/>
        <w:tab/>
        <w:t>Artículo 42.- Para ser designado inspector ad honorem deberá acreditarse el cumplimiento de los siguientes requisitos:</w:t>
      </w:r>
    </w:p>
    <w:p>
      <w:pPr>
        <w:pStyle w:val="Normal"/>
        <w:jc w:val="both"/>
        <w:rPr>
          <w:u w:val="none"/>
        </w:rPr>
      </w:pPr>
      <w:r>
        <w:rPr>
          <w:u w:val="none"/>
        </w:rPr>
      </w:r>
    </w:p>
    <w:p>
      <w:pPr>
        <w:pStyle w:val="Normal"/>
        <w:jc w:val="both"/>
        <w:rPr>
          <w:u w:val="none"/>
        </w:rPr>
      </w:pPr>
      <w:r>
        <w:rPr>
          <w:u w:val="none"/>
        </w:rPr>
        <w:tab/>
        <w:tab/>
        <w:tab/>
        <w:tab/>
        <w:t>a) Ser mayor de edad.</w:t>
      </w:r>
    </w:p>
    <w:p>
      <w:pPr>
        <w:pStyle w:val="Normal"/>
        <w:jc w:val="both"/>
        <w:rPr>
          <w:u w:val="none"/>
        </w:rPr>
      </w:pPr>
      <w:r>
        <w:rPr>
          <w:u w:val="none"/>
        </w:rPr>
      </w:r>
    </w:p>
    <w:p>
      <w:pPr>
        <w:pStyle w:val="Normal"/>
        <w:jc w:val="both"/>
        <w:rPr>
          <w:u w:val="none"/>
        </w:rPr>
      </w:pPr>
      <w:r>
        <w:rPr>
          <w:u w:val="none"/>
        </w:rPr>
        <w:tab/>
        <w:tab/>
        <w:tab/>
        <w:tab/>
        <w:t>b) Tener salud compatible con las funciones que deberá desarrollar.</w:t>
      </w:r>
    </w:p>
    <w:p>
      <w:pPr>
        <w:pStyle w:val="Normal"/>
        <w:jc w:val="both"/>
        <w:rPr>
          <w:u w:val="none"/>
        </w:rPr>
      </w:pPr>
      <w:r>
        <w:rPr>
          <w:u w:val="none"/>
        </w:rPr>
      </w:r>
    </w:p>
    <w:p>
      <w:pPr>
        <w:pStyle w:val="Normal"/>
        <w:jc w:val="both"/>
        <w:rPr>
          <w:u w:val="none"/>
        </w:rPr>
      </w:pPr>
      <w:r>
        <w:rPr>
          <w:u w:val="none"/>
        </w:rPr>
        <w:tab/>
        <w:tab/>
        <w:tab/>
        <w:tab/>
        <w:t>c) Poseer idoneidad moral.</w:t>
      </w:r>
    </w:p>
    <w:p>
      <w:pPr>
        <w:pStyle w:val="Normal"/>
        <w:jc w:val="both"/>
        <w:rPr>
          <w:u w:val="none"/>
        </w:rPr>
      </w:pPr>
      <w:r>
        <w:rPr>
          <w:u w:val="none"/>
        </w:rPr>
      </w:r>
    </w:p>
    <w:p>
      <w:pPr>
        <w:pStyle w:val="Normal"/>
        <w:jc w:val="both"/>
        <w:rPr>
          <w:u w:val="none"/>
        </w:rPr>
      </w:pPr>
      <w:r>
        <w:rPr>
          <w:u w:val="none"/>
        </w:rPr>
        <w:tab/>
        <w:tab/>
        <w:tab/>
        <w:tab/>
        <w:t>d) Poseer conocimientos especializados o experiencia en materias de caza deportiva.</w:t>
      </w:r>
    </w:p>
    <w:p>
      <w:pPr>
        <w:pStyle w:val="Normal"/>
        <w:jc w:val="both"/>
        <w:rPr>
          <w:u w:val="none"/>
        </w:rPr>
      </w:pPr>
      <w:r>
        <w:rPr>
          <w:u w:val="none"/>
        </w:rPr>
      </w:r>
    </w:p>
    <w:p>
      <w:pPr>
        <w:pStyle w:val="Normal"/>
        <w:jc w:val="both"/>
        <w:rPr>
          <w:u w:val="none"/>
        </w:rPr>
      </w:pPr>
      <w:r>
        <w:rPr>
          <w:u w:val="none"/>
        </w:rPr>
        <w:tab/>
        <w:tab/>
        <w:tab/>
        <w:tab/>
        <w:t>En el cumplimiento de sus funciones deberá acreditar su calidad de inspector ad honorem si fuere necesario.</w:t>
      </w:r>
    </w:p>
    <w:p>
      <w:pPr>
        <w:pStyle w:val="Normal"/>
        <w:jc w:val="both"/>
        <w:rPr>
          <w:u w:val="none"/>
        </w:rPr>
      </w:pPr>
      <w:r>
        <w:rPr>
          <w:u w:val="none"/>
        </w:rPr>
      </w:r>
    </w:p>
    <w:p>
      <w:pPr>
        <w:pStyle w:val="Normal"/>
        <w:jc w:val="both"/>
        <w:rPr>
          <w:u w:val="none"/>
        </w:rPr>
      </w:pPr>
      <w:r>
        <w:rPr>
          <w:u w:val="none"/>
        </w:rPr>
        <w:tab/>
        <w:tab/>
        <w:tab/>
        <w:tab/>
        <w:t>Los inspectores ad honorem durarán en sus funciones un período de dos años, a contar desde la fecha de la resolución de nombramiento.  No obstante, su designación podrá prorrogarse por períodos iguales de dos años, por el Director Nacional del Servicio Agrícola y Ganadero.</w:t>
      </w:r>
    </w:p>
    <w:p>
      <w:pPr>
        <w:pStyle w:val="Normal"/>
        <w:jc w:val="both"/>
        <w:rPr>
          <w:u w:val="none"/>
        </w:rPr>
      </w:pPr>
      <w:r>
        <w:rPr>
          <w:u w:val="none"/>
        </w:rPr>
      </w:r>
    </w:p>
    <w:p>
      <w:pPr>
        <w:pStyle w:val="Normal"/>
        <w:jc w:val="both"/>
        <w:rPr>
          <w:u w:val="none"/>
        </w:rPr>
      </w:pPr>
      <w:r>
        <w:rPr>
          <w:u w:val="none"/>
        </w:rPr>
        <w:tab/>
        <w:tab/>
        <w:tab/>
        <w:tab/>
        <w:t>Artículo 43.- Los inspectores ad honorem tendrán, en el desempeño de sus cargos, las siguientes facultades y obligaciones:</w:t>
      </w:r>
    </w:p>
    <w:p>
      <w:pPr>
        <w:pStyle w:val="Normal"/>
        <w:jc w:val="both"/>
        <w:rPr>
          <w:u w:val="none"/>
        </w:rPr>
      </w:pPr>
      <w:r>
        <w:rPr>
          <w:u w:val="none"/>
        </w:rPr>
      </w:r>
    </w:p>
    <w:p>
      <w:pPr>
        <w:pStyle w:val="Normal"/>
        <w:jc w:val="both"/>
        <w:rPr>
          <w:u w:val="none"/>
        </w:rPr>
      </w:pPr>
      <w:r>
        <w:rPr>
          <w:u w:val="none"/>
        </w:rPr>
        <w:tab/>
        <w:tab/>
        <w:tab/>
        <w:tab/>
        <w:t>a) Colaborar en la difusión de las disposiciones legales y reglamentarias que regulan el ejercicio de la actividad de caza.</w:t>
      </w:r>
    </w:p>
    <w:p>
      <w:pPr>
        <w:pStyle w:val="Normal"/>
        <w:jc w:val="both"/>
        <w:rPr>
          <w:u w:val="none"/>
        </w:rPr>
      </w:pPr>
      <w:r>
        <w:rPr>
          <w:u w:val="none"/>
        </w:rPr>
      </w:r>
    </w:p>
    <w:p>
      <w:pPr>
        <w:pStyle w:val="Normal"/>
        <w:jc w:val="both"/>
        <w:rPr>
          <w:u w:val="none"/>
        </w:rPr>
      </w:pPr>
      <w:r>
        <w:rPr>
          <w:u w:val="none"/>
        </w:rPr>
        <w:tab/>
        <w:tab/>
        <w:tab/>
        <w:tab/>
        <w:t>b) Colaborar en el cumplimiento de las normas que rigen la caza y captura de fauna silvestre, para cuyos efectos quedan facultados para pedir a los cazadores la exhibición del carné de caza o de la cédula de identidad.</w:t>
      </w:r>
    </w:p>
    <w:p>
      <w:pPr>
        <w:pStyle w:val="Normal"/>
        <w:jc w:val="both"/>
        <w:rPr>
          <w:u w:val="none"/>
        </w:rPr>
      </w:pPr>
      <w:r>
        <w:rPr>
          <w:u w:val="none"/>
        </w:rPr>
      </w:r>
    </w:p>
    <w:p>
      <w:pPr>
        <w:pStyle w:val="Normal"/>
        <w:jc w:val="both"/>
        <w:rPr>
          <w:u w:val="none"/>
        </w:rPr>
      </w:pPr>
      <w:r>
        <w:rPr>
          <w:u w:val="none"/>
        </w:rPr>
        <w:tab/>
        <w:tab/>
        <w:tab/>
        <w:tab/>
        <w:t>c) Denunciar ante la autoridad competente las infracciones y delitos que constaten en el ejercicio de su cargo.</w:t>
      </w:r>
    </w:p>
    <w:p>
      <w:pPr>
        <w:pStyle w:val="Normal"/>
        <w:jc w:val="both"/>
        <w:rPr>
          <w:u w:val="none"/>
        </w:rPr>
      </w:pPr>
      <w:r>
        <w:rPr>
          <w:u w:val="none"/>
        </w:rPr>
      </w:r>
    </w:p>
    <w:p>
      <w:pPr>
        <w:pStyle w:val="Normal"/>
        <w:jc w:val="both"/>
        <w:rPr>
          <w:u w:val="none"/>
        </w:rPr>
      </w:pPr>
      <w:r>
        <w:rPr>
          <w:u w:val="none"/>
        </w:rPr>
        <w:tab/>
        <w:tab/>
        <w:tab/>
        <w:tab/>
        <w:t>d) Realizar sus actividades en coordinación con los funcionarios encargados de las labores de fiscalización que se indican en el artículo 39.</w:t>
      </w:r>
    </w:p>
    <w:p>
      <w:pPr>
        <w:pStyle w:val="Normal"/>
        <w:jc w:val="both"/>
        <w:rPr>
          <w:u w:val="none"/>
        </w:rPr>
      </w:pPr>
      <w:r>
        <w:rPr>
          <w:u w:val="none"/>
        </w:rPr>
      </w:r>
    </w:p>
    <w:p>
      <w:pPr>
        <w:pStyle w:val="Normal"/>
        <w:jc w:val="both"/>
        <w:rPr>
          <w:u w:val="none"/>
        </w:rPr>
      </w:pPr>
      <w:r>
        <w:rPr>
          <w:u w:val="none"/>
        </w:rPr>
        <w:tab/>
        <w:tab/>
        <w:tab/>
        <w:tab/>
        <w:t>e) Cumplir las instrucciones que para el ejercicio de sus funciones imparta el Servicio Agrícola y Ganadero.</w:t>
      </w:r>
    </w:p>
    <w:p>
      <w:pPr>
        <w:pStyle w:val="Normal"/>
        <w:jc w:val="both"/>
        <w:rPr>
          <w:u w:val="none"/>
        </w:rPr>
      </w:pPr>
      <w:r>
        <w:rPr>
          <w:u w:val="none"/>
        </w:rPr>
      </w:r>
    </w:p>
    <w:p>
      <w:pPr>
        <w:pStyle w:val="Normal"/>
        <w:jc w:val="both"/>
        <w:rPr>
          <w:u w:val="none"/>
        </w:rPr>
      </w:pPr>
      <w:r>
        <w:rPr>
          <w:u w:val="none"/>
        </w:rPr>
        <w:tab/>
        <w:tab/>
        <w:tab/>
        <w:tab/>
        <w:t>f) Presentar al Servicio Agrícola y Ganadero un informe anual de sus actividades en la forma que dicho Servicio determine, sin perjuicio de emitir informes en los casos en que se les requiera.</w:t>
      </w:r>
    </w:p>
    <w:p>
      <w:pPr>
        <w:pStyle w:val="Normal"/>
        <w:jc w:val="both"/>
        <w:rPr>
          <w:u w:val="none"/>
        </w:rPr>
      </w:pPr>
      <w:r>
        <w:rPr>
          <w:u w:val="none"/>
        </w:rPr>
      </w:r>
    </w:p>
    <w:p>
      <w:pPr>
        <w:pStyle w:val="Normal"/>
        <w:jc w:val="both"/>
        <w:rPr>
          <w:u w:val="none"/>
        </w:rPr>
      </w:pPr>
      <w:r>
        <w:rPr>
          <w:u w:val="none"/>
        </w:rPr>
        <w:tab/>
        <w:tab/>
        <w:tab/>
        <w:tab/>
        <w:t>Artículo 44.- Las causales de expiración del nombramiento de los inspectores ad honorem serán las siguientes:</w:t>
      </w:r>
    </w:p>
    <w:p>
      <w:pPr>
        <w:pStyle w:val="Normal"/>
        <w:jc w:val="both"/>
        <w:rPr>
          <w:u w:val="none"/>
        </w:rPr>
      </w:pPr>
      <w:r>
        <w:rPr>
          <w:u w:val="none"/>
        </w:rPr>
      </w:r>
    </w:p>
    <w:p>
      <w:pPr>
        <w:pStyle w:val="Normal"/>
        <w:jc w:val="both"/>
        <w:rPr>
          <w:u w:val="none"/>
        </w:rPr>
      </w:pPr>
      <w:r>
        <w:rPr>
          <w:u w:val="none"/>
        </w:rPr>
        <w:tab/>
        <w:tab/>
        <w:tab/>
        <w:tab/>
        <w:t>a) Renuncia voluntaria.</w:t>
      </w:r>
    </w:p>
    <w:p>
      <w:pPr>
        <w:pStyle w:val="Normal"/>
        <w:jc w:val="both"/>
        <w:rPr>
          <w:u w:val="none"/>
        </w:rPr>
      </w:pPr>
      <w:r>
        <w:rPr>
          <w:u w:val="none"/>
        </w:rPr>
      </w:r>
    </w:p>
    <w:p>
      <w:pPr>
        <w:pStyle w:val="Normal"/>
        <w:jc w:val="both"/>
        <w:rPr>
          <w:u w:val="none"/>
        </w:rPr>
      </w:pPr>
      <w:r>
        <w:rPr>
          <w:u w:val="none"/>
        </w:rPr>
        <w:tab/>
        <w:tab/>
        <w:tab/>
        <w:tab/>
        <w:t>b) Incapacidad física que le impida cumplir sus funciones.</w:t>
      </w:r>
    </w:p>
    <w:p>
      <w:pPr>
        <w:pStyle w:val="Normal"/>
        <w:jc w:val="both"/>
        <w:rPr>
          <w:u w:val="none"/>
        </w:rPr>
      </w:pPr>
      <w:r>
        <w:rPr>
          <w:u w:val="none"/>
        </w:rPr>
      </w:r>
    </w:p>
    <w:p>
      <w:pPr>
        <w:pStyle w:val="Normal"/>
        <w:jc w:val="both"/>
        <w:rPr>
          <w:u w:val="none"/>
        </w:rPr>
      </w:pPr>
      <w:r>
        <w:rPr>
          <w:u w:val="none"/>
        </w:rPr>
        <w:tab/>
        <w:tab/>
        <w:tab/>
        <w:tab/>
        <w:t>c) No mantener la idoneidad moral que motivó su nombramiento.</w:t>
      </w:r>
    </w:p>
    <w:p>
      <w:pPr>
        <w:pStyle w:val="Normal"/>
        <w:jc w:val="both"/>
        <w:rPr>
          <w:u w:val="none"/>
        </w:rPr>
      </w:pPr>
      <w:r>
        <w:rPr>
          <w:u w:val="none"/>
        </w:rPr>
      </w:r>
    </w:p>
    <w:p>
      <w:pPr>
        <w:pStyle w:val="Normal"/>
        <w:jc w:val="both"/>
        <w:rPr>
          <w:b w:val="false"/>
          <w:b w:val="false"/>
          <w:u w:val="none"/>
        </w:rPr>
      </w:pPr>
      <w:r>
        <w:rPr>
          <w:u w:val="none"/>
        </w:rPr>
        <w:tab/>
        <w:tab/>
        <w:tab/>
        <w:tab/>
        <w:t>d) No presentar los informes a que se refiere la letra f) del artículo anterior.</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45.- Concédese acción pública para denunciar infracciones a la presente ley y su reglamento.</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ARTICULOS TRANSITORIO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1º.- Los tenedores de animales pertenecientes a especies cuya caza o captura se encuentre prohibida, de acuerdo a lo dispuesto en el inciso primero del artículo 3º, deberán declarar su existencia al Servicio Agrícola y Ganadero dentro de un plazo de tres meses contado desde la entrada en vigencia de esta ley.</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Igual obligación tendrán los tenedores de especies incluidas en los Apéndices I y II de la Convención a que hace referencia el inciso segundo del artículo 22, o de especímenes listados en los Anexos I y II del Convenio citado en el mencionado incis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2º.- Los centros de reproducción y de rehabilitación, criaderos y cotos de caza autorizados por el Servicio Agrícola y Ganadero tendrán un plazo de seis meses, contado desde la entrada en vigencia de esta ley, para inscribirse en el registro a que se refiere el artículo 19.</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3º.- Los permisos de caza en actual vigencia mantendrán su validez hasta la fecha de su vencimien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Artículo 4º.- Los procesos por infracciones a esta ley y a su reglamento en actual tramitación en los juzgados de policía local, continuarán sustanciándose en dichos tribunales hasta su total terminación.”.</w:t>
      </w:r>
    </w:p>
    <w:p>
      <w:pPr>
        <w:pStyle w:val="Normal"/>
        <w:jc w:val="both"/>
        <w:rPr>
          <w:b w:val="false"/>
          <w:b w:val="false"/>
          <w:u w:val="none"/>
        </w:rPr>
      </w:pPr>
      <w:r>
        <w:rPr>
          <w:b w:val="false"/>
          <w:u w:val="none"/>
        </w:rPr>
      </w:r>
    </w:p>
    <w:p>
      <w:pPr>
        <w:pStyle w:val="Normal"/>
        <w:jc w:val="both"/>
        <w:rPr/>
      </w:pPr>
      <w:r>
        <w:rPr>
          <w:b w:val="false"/>
          <w:u w:val="none"/>
        </w:rPr>
        <w:tab/>
        <w:tab/>
        <w:tab/>
        <w:tab/>
      </w:r>
      <w:r>
        <w:rPr>
          <w:u w:val="none"/>
        </w:rPr>
        <w:t>ARTICULO SEGUNDO.-  Sustitúyese el artículo 609 del Código Civil, por el siguiente:</w:t>
      </w:r>
    </w:p>
    <w:p>
      <w:pPr>
        <w:pStyle w:val="Normal"/>
        <w:jc w:val="both"/>
        <w:rPr>
          <w:u w:val="none"/>
        </w:rPr>
      </w:pPr>
      <w:r>
        <w:rPr>
          <w:u w:val="none"/>
        </w:rPr>
      </w:r>
    </w:p>
    <w:p>
      <w:pPr>
        <w:pStyle w:val="Normal"/>
        <w:jc w:val="both"/>
        <w:rPr>
          <w:u w:val="none"/>
        </w:rPr>
      </w:pPr>
      <w:r>
        <w:rPr>
          <w:u w:val="none"/>
        </w:rPr>
        <w:tab/>
        <w:tab/>
        <w:tab/>
        <w:tab/>
        <w:t>“Artículo 609.- El ejercicio de la caza estará sujeto al cumplimiento de la legislación especial que la regule.</w:t>
      </w:r>
    </w:p>
    <w:p>
      <w:pPr>
        <w:pStyle w:val="Normal"/>
        <w:jc w:val="both"/>
        <w:rPr>
          <w:u w:val="none"/>
        </w:rPr>
      </w:pPr>
      <w:r>
        <w:rPr>
          <w:u w:val="none"/>
        </w:rPr>
      </w:r>
    </w:p>
    <w:p>
      <w:pPr>
        <w:pStyle w:val="Normal"/>
        <w:jc w:val="both"/>
        <w:rPr>
          <w:u w:val="none"/>
        </w:rPr>
      </w:pPr>
      <w:r>
        <w:rPr>
          <w:u w:val="none"/>
        </w:rPr>
        <w:tab/>
        <w:tab/>
        <w:tab/>
        <w:tab/>
        <w:t>No se podrá cazar sino en tierras propias, o en las ajenas con permiso del dueño.”.”.</w:t>
      </w:r>
    </w:p>
    <w:p>
      <w:pPr>
        <w:pStyle w:val="Normal"/>
        <w:jc w:val="both"/>
        <w:rPr>
          <w:u w:val="none"/>
        </w:rPr>
      </w:pPr>
      <w:r>
        <w:rPr>
          <w:u w:val="none"/>
        </w:rPr>
      </w:r>
    </w:p>
    <w:p>
      <w:pPr>
        <w:pStyle w:val="Normal"/>
        <w:jc w:val="both"/>
        <w:rPr>
          <w:b w:val="false"/>
          <w:b w:val="false"/>
          <w:u w:val="none"/>
        </w:rPr>
      </w:pPr>
      <w:r>
        <w:rPr>
          <w:b w:val="false"/>
          <w:u w:val="none"/>
        </w:rPr>
        <w:tab/>
        <w:tab/>
        <w:tab/>
        <w:tab/>
        <w:t>Acordado en sesiones celebradas los días 7 y 14 de junio, 4 de julio y 22 de agosto de 1995, y 2 de abril de 1996, con la asistencia que se indica: en la primera, de los HH. Senadores señor Antonio Horvath Kiss (Presidente), señora María Elena Carrera Villavicencio y señores Nicolás Díaz Sánchez, Vicente Huerta Celis y Bruno Siebert Held, y de los HH. Diputados señores Sergio Elgueta Barrientos, José Antonio Galilea Vidaurre y Jorge Ulloa Aguillón; en la segunda, de los HH. Senadores señor Antonio Horvath Kiss (Presidente), señora María Elena Carrera Villavicencio y señor Bruno Siebert Held, y de los HH. Diputados señores Sergio Elgueta Barrientos, José Antonio Galilea Vidaurre y Gutenberg Martínez Ocamica; en la tercera, de los HH. Senadores señor Antonio Horvath Kiss (Presidente), señora María Elena Carrera Villavicencio y señores Nicolás Díaz Sánchez y Vicente Huerta Celis, y de los HH. Diputados señores Víctor J. Barrueto, Sergio Elgueta Barrientos y Jorge Ulloa Aguillón; en la cuarta, de los HH. Senadores señores Antonio Horvath Kiss (Presidente), Nicolás Díaz Sánchez y Vicente Huerta Celis, y de los HH. Diputados señores Sergio Elgueta Barrientos, José Antonio Galilea Vidaurre y Gutenberg Martínez Ocamica, y, en la última, de los HH. Senadores señores Antonio Horvath Kiss (Presidente), Nicolás Díaz Sánchez, Vicente Huerta Celis y Bruno Siebert Held, y de los HH. Diputados señores Sergio Elgueta Barrientos, José Antonio Galilea Vidaurre y Gutenberg Martínez Ocamica.</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Sala de la Comisión, a 2 de abril de 1996.</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ab/>
        <w:tab/>
        <w:tab/>
        <w:t>M. ANGELICA BENNETT GUZMAN</w:t>
      </w:r>
    </w:p>
    <w:p>
      <w:pPr>
        <w:pStyle w:val="Normal"/>
        <w:jc w:val="both"/>
        <w:rPr>
          <w:b w:val="false"/>
          <w:b w:val="false"/>
          <w:u w:val="none"/>
        </w:rPr>
      </w:pPr>
      <w:r>
        <w:rPr>
          <w:b w:val="false"/>
          <w:u w:val="none"/>
        </w:rPr>
        <w:tab/>
        <w:tab/>
        <w:tab/>
        <w:tab/>
        <w:t xml:space="preserve">          Secretario de la Comisión</w:t>
      </w:r>
    </w:p>
    <w:sectPr>
      <w:headerReference w:type="default" r:id="rId2"/>
      <w:headerReference w:type="first" r:id="rId3"/>
      <w:type w:val="nextPage"/>
      <w:pgSz w:w="12200" w:h="18428"/>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584315</wp:posOffset>
              </wp:positionH>
              <wp:positionV relativeFrom="paragraph">
                <wp:posOffset>13970</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24</w:t>
                          </w:r>
                          <w:r>
                            <w:rPr>
                              <w:rStyle w:val="PageNumber"/>
                              <w:u w:val="none"/>
                              <w:b/>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1.1pt;mso-position-vertical-relative:text;margin-left:518.45pt;mso-position-horizontal-relative:page">
              <v:fill opacity="0f"/>
              <v:textbox inset="0in,0in,0in,0in">
                <w:txbxContent>
                  <w:p>
                    <w:pPr>
                      <w:pStyle w:val="Head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24</w:t>
                    </w:r>
                    <w:r>
                      <w:rPr>
                        <w:rStyle w:val="PageNumber"/>
                        <w:u w:val="none"/>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6"/>
      <w:szCs w:val="20"/>
      <w:u w:val="single"/>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22:00Z</dcterms:created>
  <dc:creator>CONGRESO NACIONAL-Oficina de Modernización</dc:creator>
  <dc:description/>
  <cp:keywords/>
  <dc:language>en-US</dc:language>
  <cp:lastModifiedBy>LURENDA</cp:lastModifiedBy>
  <dcterms:modified xsi:type="dcterms:W3CDTF">2004-07-28T16:22:00Z</dcterms:modified>
  <cp:revision>2</cp:revision>
  <dc:subject/>
  <dc:title>BOLETIN Nº 225-01</dc:title>
</cp:coreProperties>
</file>