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5" w:hanging="0"/>
        <w:rPr>
          <w:b/>
          <w:b/>
          <w:sz w:val="24"/>
          <w:szCs w:val="24"/>
        </w:rPr>
      </w:pPr>
      <w:r>
        <w:rPr>
          <w:b/>
          <w:sz w:val="24"/>
          <w:szCs w:val="24"/>
        </w:rPr>
        <w:t>BOLETIN N° 964-12.</w:t>
      </w:r>
    </w:p>
    <w:p>
      <w:pPr>
        <w:pStyle w:val="Normal"/>
        <w:spacing w:before="0" w:after="0"/>
        <w:ind w:left="2835" w:hanging="0"/>
        <w:rPr>
          <w:b/>
          <w:b/>
          <w:sz w:val="24"/>
          <w:szCs w:val="24"/>
        </w:rPr>
      </w:pPr>
      <w:r>
        <w:rPr>
          <w:b/>
          <w:sz w:val="24"/>
          <w:szCs w:val="24"/>
        </w:rPr>
      </w:r>
    </w:p>
    <w:p>
      <w:pPr>
        <w:pStyle w:val="Normal"/>
        <w:spacing w:before="0" w:after="0"/>
        <w:ind w:left="2835" w:hanging="0"/>
        <w:rPr/>
      </w:pPr>
      <w:r>
        <w:rPr>
          <w:b/>
          <w:sz w:val="24"/>
          <w:szCs w:val="24"/>
        </w:rPr>
        <w:t xml:space="preserve">INFORME DE LA COMISION DE MEDIO AMBIENTE Y BIENES NACIONALES, </w:t>
      </w:r>
      <w:r>
        <w:rPr>
          <w:sz w:val="24"/>
          <w:szCs w:val="24"/>
        </w:rPr>
        <w:t>recaído en el proyecto de ley, en segundo trámite constitucional, que faculta al Ministerio de Bienes Nacionales para concluir el proceso de asignación de sitios en el sector de Canteras, de la Provincia del Bío-Bío.</w:t>
      </w:r>
    </w:p>
    <w:p>
      <w:pPr>
        <w:pStyle w:val="Normal"/>
        <w:spacing w:before="0" w:after="0"/>
        <w:ind w:left="2835" w:hanging="0"/>
        <w:rPr>
          <w:sz w:val="24"/>
          <w:szCs w:val="24"/>
        </w:rPr>
      </w:pPr>
      <w:r>
        <w:rPr>
          <w:sz w:val="24"/>
          <w:szCs w:val="24"/>
          <w:u w:val="single"/>
        </w:rPr>
        <w:t>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onorable Senado:</w:t>
      </w:r>
    </w:p>
    <w:p>
      <w:pPr>
        <w:pStyle w:val="Normal"/>
        <w:spacing w:before="0" w:after="0"/>
        <w:rPr>
          <w:sz w:val="24"/>
          <w:szCs w:val="24"/>
        </w:rPr>
      </w:pPr>
      <w:r>
        <w:rPr>
          <w:sz w:val="24"/>
          <w:szCs w:val="24"/>
        </w:rPr>
        <w:tab/>
        <w:t>Vuestra Comisión de Medio Ambiente y Bienes Nacionales tiene a honra informaros el proyecto de ley de la referencia, iniciado en Mensaje de S.E. el Presidente de la República, y para cuyo despacho se ha hecho presente la urgencia en el carácter de "simp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 - -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ANTECEDENTES</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1.- Mensaje de S.E. el Presidente de la República.</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n el Mensaje con que se origina el proyecto de ley de la referencia se señala que el proceso de asignación de sitios existentes en el sector Canteras, de la comuna de Quilleco, Provincia de Bío Bío, VIII Región, comenzó en 1988, con la dictación de la ley N° 18.716.</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Dicho cuerpo legal, explica dicho documento, autorizó al Instituto de Normalización Previsional para transferir, a título gratuito, al Fisco de Chile, el predio llamado "Unidad Poblacional Canteras", cuya superficie era de aproximadamente 102,56 hectáreas. Asimismo, en virtud del texto legal citado, el Ministerio de Bienes Nacionales quedó facultado para que una vez incorporado el inmueble al dominio del Fisco procediera a otorgar, a título gratuito, el derecho de propiedad en favor de los ocupantes de doscientos noventa y nueve lotes en que se encontraba dividido el predi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in embargo, de acuerdo con el plano de loteo levantado por el Ministerio de Bienes Nacionales, el número de lotes ascendía a trescientos cincuenta sitios, lo cual determina la existencia de lotes que no han podido ser transferidos, y que en la actualidad están ocupados por personas de escasos recursos o, en determinados casos, por personas jurídicas sin fines de lucr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Con el presente proyecto de ley, precisa, se pretende resolver la situación descrita facultando al Ministerio de Bienes Nacionales para transferir gratuitamente los terrenos que aun no han sido objeto de transferencia, o para destinarlos a otros fines en beneficio de la comunidad.  Se consagra, además, una norma que establece que en la transferencia de los terrenos se aplicarán los artículos 3°, 4° y 5° de la ley N° 18.716.</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Mensaje finaliza expresando que esta iniciativa legal encuentra su antecedente en un planteamiento que formulara al Ejecutivo el H. Diputado señor Octavio Jara Wolff, por el que requería una solución para el problema indicado.</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2.- Legales.</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ab/>
        <w:t>a) La ley N° 18.716, de 1988.</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artículo 1° autorizó al Instituto de Normalización Previsional para transferir a título gratuito al Fisco el resto del predio denominado "Unidad Poblacional Canteras" o "Población Canteras", de la Comuna de Quilleco, Departamento de Los Angeles, con una superficie aproximada de 102,56 hectáreas, inscrito a fojas 154, N° 159, del Registro de Propiedad del Conservador de Bienes Raíces de Los Angeles, del año 1988.</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n virtud del artículo 2°, el Ministerio de Bienes Nacionales quedó facultado para otorgar título de dominio gratuito a los ocupantes a esa fecha de los doscientos noventa y nueve lotes en que se encontraba dividido el inmuebl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artículo 3° entregó a la Secretaría Regional Ministerial de Vivienda y Urbanismo de la VIII Región la determinación de las obras mínimas de urbanización que debían ejecutar los adquirentes de los lotes referidos, con las condiciones y modalidades que considerara necesaria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artículo 4° ordenó a las personas naturales y jurídicas que adquirieron los sitios en comentario, constituir prohibición de enajenar y gravar las respectivas propiedades en favor del Ministerio de Bienes Nacionales, hasta la total ejecución de las obras mínimas de urbanización que se determinase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artículo 5° declaró exentas de toda clase de impuestos las transferencias a que hubiere lugar, y señaló, asimismo, que los derechos notariales y de Conservador de Bienes Raíces no podrían exceder del 50% de la cantidad fijada para el respectivo trámite o actuación en el arancel vigent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 El decreto ley N° 1.939, del Ministerio de Tierras y Colonización, de 1977, que fijó normas sobre adquisición, administración y disposición de bienes del Estad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De acuerdo con el artículo 1°, las facultades de adquisición, administración y disposición de bienes del Estado o fiscales que corresponden al Presidente de la República, serán ejercidas por el Ministerio de Bienes Nacionale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Conforme al inciso segundo del artículo 19, los bienes raíces del Estado no podrán ser ocupados si no mediare autorización, concesión o contrato originado en conformidad a la ley.</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Párrafo II regula la donación de toda clase de bienes al Fisc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egún el artículo 83, los bienes del Estado sólo podrán enajenarse a título oneroso, y excepcionalmente podrán transferirse a título gratuito, concurriendo los requisitos legale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artículo 88 autoriza al Presidente de la República para que, por intermedio del Ministerio, transfiera gratuitamente inmuebles fiscales rústicos o urbanos a personas naturales chilenas, siempre que por sus antecedentes socioeconómicos se justifique o se trate de casos contemplados en planes nacionales o regionales.  Podrán concederse también títulos gratuitos a personas jurídicas que no persigan fines de lucro para satisfacer necesidades de bien públic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Por regla general, conforme a lo dispuesto en el inciso primero del artículo 96, los terrenos que se adquieren gratuitamente no pueden ser enajenados ni gravados mientras no hayan transcurrido cinco años desde la inscripción del dominio en el Conservador de Bienes Raíc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 - -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tendidos los antecedentes expuestos, vuestra Comisión acordó aprobar la idea de legislar, por la unanimidad de sus miembros presentes, HH. Senadores señores Huerta, Pacheco y Sieber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 - -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DISCUSION PARTICULAR</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proyecto de ley que ocupa a vuestra Comisión consta de dos artículos, cuya descripción se efectúa a continuación.</w:t>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Artículo 1°</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n su inciso primero, faculta al Ministerio de Bienes Nacionales para transferir gratuitamente terrenos del predio fiscal denominado "Población Canteras", de la comuna de Quilleco, Provincia del Bío-Bío, inscrito a fojas 2413, N° 3424, del Registro de Propiedad del Conservador de Bienes Raíces de Los Angeles, del año 1988, a sus actuales ocupantes que no hayan sido beneficiados por la ley N° 18.716.</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n su inciso segundo, prescribe que respecto de la parte de estos terrenos que no estuvieren ocupados el Ministerio de Bienes Nacionales podrá disponer, a título gratuito, en favor de personas o entidades que reúnan los requisitos del decreto ley N° 1.939, de 1977, o resolver su afectación al uso público para áreas verdes u otras finalidades en beneficio de la població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inciso tercero señala que el mencionado Ministerio podrá disponer la subdivisión de aquellos terrenos que excedan las necesidades de sus eventuales asignatario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Fue aprobado, sin enmiendas, por la unanimidad de los miembros presentes de vuestra Comisión, HH. Senadores señores Huerta, Pacheco y Siebert.</w:t>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Artículo 2°</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Hace aplicables las normas contenidas en los artículos 3°, 4° y 5°, y en el artículo 2° transitorio, en lo que fuere pertinente, de la ley N° 18.716, a las transferencias a que se refiere el artículo anterior.</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Vuestra Comisión acordó eliminar la referencia al artículo 2° transitorio, que figura en esta disposición, por cuanto la ley N° 18.716, invocada, no posee esta clase de artículo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Con la supresión indicada, la disposición fue aprobada por la unanimidad de los miembros presentes de vuestra Comisión, HH. Senadores señores Huerta, Pacheco y Sieber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 - - -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tendidas las consideraciones expuestas, vuestra Comisión os propone que aprobéis el proyecto de ley de la H. Cámara de Diputados, con la siguiente enmiend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u w:val="single"/>
        </w:rPr>
        <w:t>Artículo 2°</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iminar la frase "y en el artículo 2° transitorio", y la coma (,) que la sigu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 - -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En mérito de la modificación precedentemente indicada, el texto del proyecto de ley quedaría como sigu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PROYECTO DE LE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rtículo 1°.- Facúltase al Ministerio de Bienes Nacionales para que transfiera, gratuitamente, terrenos del predio fiscal denominado "Unidad Poblacional Canteras" o "Población Canteras", de la comuna de Quilleco, Provincia del Bío-Bío, que se encuentra inscrito a fojas 2413 N° 3424 del Registro de Propiedad del Conservador de Bienes Raíces de Los Angeles del año 1988, a sus actuales ocupantes, sean éstos personas naturales o jurídicas sin fines de lucro, y que no hayan sido beneficiadas por la aplicación de la ley N° 18.716.</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simismo, respecto de la parte de estos terrenos que no estuvieren ocupados, el Ministerio de Bienes Nacionales podrá disponer de ellos, a título gratuito, en favor de personas o entidades que reúnan los requisitos del decreto ley N° 1.939, de 1977, o resolver su afectación al uso público para áreas verdes u otras finalidades en beneficio de la población que se determine en su oportunida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El Ministerio de Bienes Nacionales, podrá disponer la subdivisión de aquellos terrenos que excedan las necesidades de sus eventuales asignatario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rtículo 2°.- En las transferencias a que se refiere el artículo anterior, se aplicarán las normas establecidas en los artículos 3°, 4° y 5°, en lo que fuere pertinente, de la ley N° 18.71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xml:space="preserve">- - - - -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cordado en sesión celebrada el 4 de enero de 1994, con la asistencia de los HH. Senadores señores Máximo Pacheco Gómez (Presidente), Vicente Huerta Celis (Olga Feliú Segovia) y Bruno Siebert Hel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ala de la Comisión, a 4 de enero de 199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M. ANGELICA BENNETT GUZMAN</w:t>
      </w:r>
    </w:p>
    <w:p>
      <w:pPr>
        <w:pStyle w:val="Normal"/>
        <w:spacing w:before="0" w:after="0"/>
        <w:rPr>
          <w:sz w:val="24"/>
          <w:szCs w:val="24"/>
        </w:rPr>
      </w:pPr>
      <w:r>
        <w:rPr>
          <w:sz w:val="24"/>
          <w:szCs w:val="24"/>
        </w:rPr>
        <w:tab/>
        <w:t xml:space="preserve">          Secretario de la Comisión</w:t>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INDIC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Antecedentes</w:t>
        <w:tab/>
        <w:tab/>
        <w:tab/>
        <w:tab/>
        <w:tab/>
        <w:tab/>
        <w:tab/>
      </w:r>
      <w:r>
        <w:rPr>
          <w:sz w:val="24"/>
          <w:szCs w:val="24"/>
        </w:rPr>
        <w:t>pg.  1</w:t>
      </w:r>
    </w:p>
    <w:p>
      <w:pPr>
        <w:pStyle w:val="Normal"/>
        <w:spacing w:before="0" w:after="0"/>
        <w:rPr>
          <w:sz w:val="24"/>
          <w:szCs w:val="24"/>
        </w:rPr>
      </w:pPr>
      <w:r>
        <w:rPr>
          <w:sz w:val="24"/>
          <w:szCs w:val="24"/>
        </w:rPr>
      </w:r>
    </w:p>
    <w:p>
      <w:pPr>
        <w:pStyle w:val="Normal"/>
        <w:spacing w:before="0" w:after="0"/>
        <w:rPr>
          <w:sz w:val="24"/>
          <w:szCs w:val="24"/>
        </w:rPr>
      </w:pPr>
      <w:r>
        <w:rPr>
          <w:sz w:val="24"/>
          <w:szCs w:val="24"/>
        </w:rPr>
        <w:t>1.- Mensaje de S.E. el Presidente de la República</w:t>
        <w:tab/>
        <w:tab/>
        <w:tab/>
        <w:t xml:space="preserve">       1</w:t>
      </w:r>
    </w:p>
    <w:p>
      <w:pPr>
        <w:pStyle w:val="Normal"/>
        <w:spacing w:before="0" w:after="0"/>
        <w:rPr>
          <w:sz w:val="24"/>
          <w:szCs w:val="24"/>
        </w:rPr>
      </w:pPr>
      <w:r>
        <w:rPr>
          <w:sz w:val="24"/>
          <w:szCs w:val="24"/>
        </w:rPr>
        <w:t>2.- Legales</w:t>
        <w:tab/>
        <w:tab/>
        <w:tab/>
        <w:tab/>
        <w:tab/>
        <w:tab/>
        <w:tab/>
        <w:t xml:space="preserve">       2</w:t>
      </w:r>
    </w:p>
    <w:p>
      <w:pPr>
        <w:pStyle w:val="Normal"/>
        <w:spacing w:before="0" w:after="0"/>
        <w:rPr>
          <w:sz w:val="24"/>
          <w:szCs w:val="24"/>
        </w:rPr>
      </w:pPr>
      <w:r>
        <w:rPr>
          <w:sz w:val="24"/>
          <w:szCs w:val="24"/>
        </w:rPr>
      </w:r>
    </w:p>
    <w:p>
      <w:pPr>
        <w:pStyle w:val="Normal"/>
        <w:spacing w:before="0" w:after="0"/>
        <w:rPr/>
      </w:pPr>
      <w:r>
        <w:rPr>
          <w:b/>
          <w:sz w:val="24"/>
          <w:szCs w:val="24"/>
        </w:rPr>
        <w:t>Aprobación idea de legislar</w:t>
      </w:r>
      <w:r>
        <w:rPr>
          <w:sz w:val="24"/>
          <w:szCs w:val="24"/>
        </w:rPr>
        <w:tab/>
        <w:tab/>
        <w:tab/>
        <w:tab/>
        <w:tab/>
        <w:tab/>
        <w:t xml:space="preserve">       3</w:t>
      </w:r>
    </w:p>
    <w:p>
      <w:pPr>
        <w:pStyle w:val="Normal"/>
        <w:spacing w:before="0" w:after="0"/>
        <w:rPr>
          <w:sz w:val="24"/>
          <w:szCs w:val="24"/>
        </w:rPr>
      </w:pPr>
      <w:r>
        <w:rPr>
          <w:sz w:val="24"/>
          <w:szCs w:val="24"/>
        </w:rPr>
      </w:r>
    </w:p>
    <w:p>
      <w:pPr>
        <w:pStyle w:val="Normal"/>
        <w:spacing w:before="0" w:after="0"/>
        <w:rPr/>
      </w:pPr>
      <w:r>
        <w:rPr>
          <w:b/>
          <w:sz w:val="24"/>
          <w:szCs w:val="24"/>
        </w:rPr>
        <w:t>Discusión particular</w:t>
      </w:r>
      <w:r>
        <w:rPr>
          <w:sz w:val="24"/>
          <w:szCs w:val="24"/>
        </w:rPr>
        <w:tab/>
        <w:tab/>
        <w:tab/>
        <w:tab/>
        <w:tab/>
        <w:tab/>
        <w:tab/>
        <w:t xml:space="preserve">       4</w:t>
      </w:r>
    </w:p>
    <w:p>
      <w:pPr>
        <w:pStyle w:val="Normal"/>
        <w:spacing w:before="0" w:after="0"/>
        <w:rPr>
          <w:sz w:val="24"/>
          <w:szCs w:val="24"/>
        </w:rPr>
      </w:pPr>
      <w:r>
        <w:rPr>
          <w:sz w:val="24"/>
          <w:szCs w:val="24"/>
        </w:rPr>
      </w:r>
    </w:p>
    <w:p>
      <w:pPr>
        <w:pStyle w:val="Normal"/>
        <w:spacing w:before="0" w:after="0"/>
        <w:rPr/>
      </w:pPr>
      <w:r>
        <w:rPr>
          <w:b/>
          <w:sz w:val="24"/>
          <w:szCs w:val="24"/>
        </w:rPr>
        <w:t>Capítulo de modificaciones</w:t>
      </w:r>
      <w:r>
        <w:rPr>
          <w:sz w:val="24"/>
          <w:szCs w:val="24"/>
        </w:rPr>
        <w:tab/>
        <w:tab/>
        <w:tab/>
        <w:tab/>
        <w:tab/>
        <w:tab/>
        <w:t xml:space="preserve">       5</w:t>
      </w:r>
    </w:p>
    <w:p>
      <w:pPr>
        <w:pStyle w:val="Normal"/>
        <w:spacing w:before="0" w:after="0"/>
        <w:rPr>
          <w:sz w:val="24"/>
          <w:szCs w:val="24"/>
        </w:rPr>
      </w:pPr>
      <w:r>
        <w:rPr>
          <w:sz w:val="24"/>
          <w:szCs w:val="24"/>
        </w:rPr>
      </w:r>
    </w:p>
    <w:p>
      <w:pPr>
        <w:pStyle w:val="Normal"/>
        <w:spacing w:before="0" w:after="0"/>
        <w:rPr/>
      </w:pPr>
      <w:r>
        <w:rPr>
          <w:b/>
          <w:sz w:val="24"/>
          <w:szCs w:val="24"/>
        </w:rPr>
        <w:t>Texto del proyecto de ley</w:t>
        <w:tab/>
        <w:tab/>
      </w:r>
      <w:r>
        <w:rPr>
          <w:sz w:val="24"/>
          <w:szCs w:val="24"/>
        </w:rPr>
        <w:tab/>
        <w:tab/>
        <w:tab/>
        <w:tab/>
        <w:t xml:space="preserve">       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u w:val="single"/>
        </w:rPr>
      </w:pPr>
      <w:r>
        <w:rPr>
          <w:sz w:val="24"/>
          <w:szCs w:val="24"/>
          <w:u w:val="single"/>
        </w:rPr>
        <w:t>________________________________________</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s>
      <w:bidi w:val="0"/>
      <w:spacing w:lineRule="atLeast" w:line="240" w:before="240" w:after="240"/>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numPr>
        <w:ilvl w:val="0"/>
        <w:numId w:val="1"/>
      </w:numPr>
      <w:outlineLvl w:val="0"/>
    </w:pPr>
    <w:rPr>
      <w:rFonts w:ascii="Arial" w:hAnsi="Arial" w:cs="Arial"/>
      <w:b/>
      <w:bCs/>
      <w:sz w:val="24"/>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0:00Z</dcterms:created>
  <dc:creator>Francisco Vives</dc:creator>
  <dc:description/>
  <cp:keywords/>
  <dc:language>en-US</dc:language>
  <cp:lastModifiedBy>LURENDA</cp:lastModifiedBy>
  <cp:lastPrinted>1994-01-11T10:02:00Z</cp:lastPrinted>
  <dcterms:modified xsi:type="dcterms:W3CDTF">2004-07-28T16:10:00Z</dcterms:modified>
  <cp:revision>2</cp:revision>
  <dc:subject/>
  <dc:title>BOLETIN N° 964-12</dc:title>
</cp:coreProperties>
</file>