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left="3402" w:hanging="0"/>
        <w:jc w:val="both"/>
        <w:rPr>
          <w:rFonts w:ascii="Arial" w:hAnsi="Arial" w:eastAsia="Arial" w:cs="Arial"/>
          <w:b/>
          <w:b/>
          <w:bCs/>
          <w:sz w:val="24"/>
          <w:szCs w:val="24"/>
        </w:rPr>
      </w:pPr>
      <w:r>
        <w:rPr>
          <w:rFonts w:eastAsia="Arial" w:cs="Arial" w:ascii="Arial" w:hAnsi="Arial"/>
          <w:b/>
          <w:bCs/>
          <w:sz w:val="24"/>
          <w:szCs w:val="24"/>
        </w:rPr>
        <w:t>BOLETIN Nº 1.971-04.</w:t>
      </w:r>
    </w:p>
    <w:p>
      <w:pPr>
        <w:pStyle w:val="Normal"/>
        <w:tabs>
          <w:tab w:val="clear" w:pos="709"/>
          <w:tab w:val="left" w:pos="2552" w:leader="none"/>
        </w:tabs>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s>
        <w:ind w:left="3402" w:hanging="0"/>
        <w:jc w:val="both"/>
        <w:rPr/>
      </w:pPr>
      <w:r>
        <w:rPr>
          <w:rFonts w:eastAsia="Arial" w:cs="Arial" w:ascii="Arial" w:hAnsi="Arial"/>
          <w:b/>
          <w:bCs/>
          <w:sz w:val="24"/>
          <w:szCs w:val="24"/>
        </w:rPr>
        <w:t>INFORME DE LA COMISION DE HACIENDA,</w:t>
      </w:r>
      <w:r>
        <w:rPr>
          <w:rFonts w:eastAsia="Arial" w:cs="Arial" w:ascii="Arial" w:hAnsi="Arial"/>
          <w:sz w:val="24"/>
          <w:szCs w:val="24"/>
        </w:rPr>
        <w:t xml:space="preserve"> recaído en el proyecto de ley, en primer trámite constitucional, que establece normas para la aplicación de Jornada Escolar Completa Diurna en 1997, a los establecimientos educacionales subvencionados.</w:t>
      </w:r>
    </w:p>
    <w:p>
      <w:pPr>
        <w:pStyle w:val="Normal"/>
        <w:tabs>
          <w:tab w:val="clear" w:pos="709"/>
          <w:tab w:val="left" w:pos="2552" w:leader="none"/>
        </w:tabs>
        <w:ind w:left="3402" w:hanging="0"/>
        <w:jc w:val="both"/>
        <w:rPr>
          <w:rFonts w:ascii="Arial" w:hAnsi="Arial" w:eastAsia="Arial" w:cs="Arial"/>
          <w:sz w:val="24"/>
          <w:szCs w:val="24"/>
        </w:rPr>
      </w:pPr>
      <w:r>
        <w:rPr>
          <w:rFonts w:eastAsia="Arial" w:cs="Arial" w:ascii="Arial" w:hAnsi="Arial"/>
          <w:sz w:val="24"/>
          <w:szCs w:val="24"/>
        </w:rPr>
        <w:t>_______________________________</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 el proyecto de ley, en primer trámite constitucional, que establece normas para la aplicación de Jornada Escolar Completa Diurna en 1997, a los establecimientos educacionales subvencionados, iniciado en Mensaje de S.E. el Presidente de la República, y para cuyo despacho se ha hecho presente la calificación de urgencia en el carácter de "su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viamente, esta iniciativa legal fue estudiada y despachada por la Comisión de Educación, Cultura, Ciencia y Tecnología de la Corporación, técnica en la materia, la cual la aprobó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currió, especialmente invitado, el Ministro de Educación, don José Pablo Arellano Marí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explicó que este proyecto consta de siete artículos necesarios para que aquellos establecimientos educacionales que estén en condiciones de acogerse al régimen de doble jornada, lo puedan hacer a contar del mes de marzo de 1997. Agregó el señor Ministro que las disposiciones del proyecto en estudio, se desglosaron del proyecto mayor actualmente pendiente en la Comisión de Educación, Cultura, Ciencia y Tecnología de esta Corporación, para permitir que aquellos establecimientos educacionales que no tengan limitación de infraestructura y que hubieren elaborado un proyecto de jornada extendida se acojan a este régim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expresó que este proyecto establece una subvención para la nueva jornada escolar que considera 38 horas semanales para la enseñanza básica y 42 horas para la enseñanza med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ñor Ministro acompañó el siguiente cuadro sobre el aumento de horas y subvención por extensión de jornada diurna comple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UADRO</w:t>
      </w:r>
      <w:r>
        <w:br w:type="page"/>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que ha ocupado a vuestra Comisión consta de cuatro artículos permanentes y tres transitorios que a continuación se describen brevemente, indicándose en cada caso los acuerdos adoptados por la Comisión a su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un artículo 9º bis al decreto con fuerza de ley Nº 2, del Ministerio de Educación, de 1996, cuyo inciso primero crea, a partir del inicio del año escolar 1997, la Subvención de Jornada Escolar Completa Diurna, e indica su valor unitario mensual por alumno, para los niveles y modalidades de enseñanza que señala, expresado en unidades de subvención educacional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agrega que toda referencia que se haga en este decreto con fuerza de ley al artículo 9º del mismo se entenderá efectuada al artículo 9º bis, cuando se aplique a los establecimientos que funcionen bajo e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a esta disposición, unánimemente y sin enmiendas, con los votos de los miembros de vuestra Comisión, HH. Senadores señores Francisco Javier Errázuriz, Jorge Lavandero,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en su inciso primero, que tendrán derecho a percibir la subvención que se crea en el artículo 9º bis del decreto con fuerza de ley Nº 2, del Ministerio de Educación, de 1996, los sostenedores de los establecimientos regidos por este último cuerpo legal que, dentro de los quince días siguientes a la fecha de publicación de esta ley, opten por acogerse voluntariamente al régimen de Jornada Escolar Completa Diurna, para los alumnos correspondientes a los niveles de enseñanza de 3º hasta 8º años de Educación General Básica y de 1º hasta 4º años de Educación Media, y comiencen, en tal caso, a operar en dicho régimen durante el primer semestre de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u inciso segundo, prescribe que no tendrán derecho a percibir esta subvención los sostenedores de establecimientos educacionales que impartan Educación General Básica Especial Diferencial y Educación de Adultos. No obstante, añade, los establecimientos educacionales que impartan Educación General Básica Especial Diferencial de 3º a 8º años, o su equivalente, correspondientes a las discapacidades que el reglamento autorice para operar bajo el régimen de Jornada Escolar Completa Diurna y que se acojan a ella de acuerdo a las normas establecidas en este proyecto, tendrán derecho a percibir una subvención mensual, cuyo valor unitario por alumno, expresado en unidades de subvención educacional (U.S.E.), será de 5,02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tercero permite en favor de los establecimientos educacionales rurales de Educación General Básica a que se refieren los incisos segundo y sexto del artículo 12 del decreto con fuerza de ley Nº 2, del Ministerio de Educación, de 1996, con cursos multigrados, la posibilidad de funcionar de acuerdo al régimen de Jornada Escolar Completa Diurna para los alumnos correspondientes a los niveles de enseñanza de 1º y 2º años básicos. En tal caso, les da derecho a percibir por estos alumnos la subvención establecida en el artículo 9º bis de dicho cuerpo legal para la Educación General Básica de 3º a 8º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cuarto precisa que los establecimientos educacionales rurales a que se refiere el inciso cuarto del artículo 12 del decreto con fuerza de ley Nº 2, del Ministerio de Educación, de 1996, que se incorporen al régimen de Jornada Escolar Completa Diurna, percibirán una subvención total mínima mensual de 46 unidades de subvención educacional (U.S.E.), más el incremento a que se refiere el artículo 11 del decreto con fuerza de ley Nº 2, del Ministerio de Educación, de 1996, no siéndoles aplicables los artículos 9º, 9º bis y el inciso primero del artículo 12 de este mismo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su inciso quinto otorga a los establecimientos educacionales subvencionados diurnos de Educación General Básica que atiendan a alumnos de 1º y 2º años de mayor vulnerabilidad, y que extiendan su jornada diaria de atención para adecuarse a lo establecido en el artículo siguiente, derecho a percibir por ellos la subvención establecida en el artículo 9º bis del decreto con fuerza de ley Nº 2, del Ministerio de Educación, de 1996, para la Educación General Básica de 3º a 8º años. Concluye indicando que la Ley de Presupuestos establecerá los fondos necesarios para la aplicación de est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Prat presentó indicación con el objeto de eliminar la oración final "La Ley de Presupuestos establecerá los fondos necesarios para la aplicación de esta norma.", del último inciso de esta disposición, ya comentado, debido a que, en su opinión, dicha oración está demás, por cuanto la iniciativa legal en estudio es puntual y sólo debería regir durante el año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fue aprobada esta disposición, unánimemente, con la enmienda señalada, con los votos de los miembros de vuestra Comisión, HH. Senadores señores Francisco Javier Errázuriz, Jorge Lavandero,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Indica, en su inciso primero, que el régimen de Jornada Escolar Completa Diurna requerirá que los establecimientos educacionales subvencionados cumplan, además de las exigencias del artículo 6º del decreto con fuerza de ley Nº 2, del Ministerio de Educación, de 1996, con las siguiente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laborar un Proyecto de Jornada Escolar Completa Diurna en el que se especifique la justificación pedagógica de la utilización del tiempo del trabajo escolar, basada en el proyecto educativo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ntar con la infraestructura y el equipamiento necesarios para la atención de alumnos, personal docente y paradoc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isponer del personal docente idóneo y del personal administrativo y auxiliar necesario, en conformidad con lo establecido en el artículo 21, letra c), de la ley Nº 18.962, Orgánica Constitucional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ncionar con un mínimo de 38 horas semanales de trabajo escolar para la Educación General Básica de 3º a 8º años, y de 42 horas para la Educación Media Humanístico-Científica y Técnico-Profesional, entendiéndose que las horas de trabajo escolar serán de 45 minuto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sin que para ello sea necesario contar con construcciones o salas espe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su inciso segundo establece que el Proyecto de Jornada Escolar Completa Diurna deberá ser consultado al Consejo de Profesores y a los padres y apoderados de los alumnos del establecimiento, en forma previa a su presentación por el sostenedor al Ministerio de Edu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Prat presentó indicación con la finalidad de eliminar la frase final del inciso recién comentado de esta norma, "en forma previa a su presentación por el sostenedor al Ministerio de Educación." con el objeto de suprimir el criterio de temporalidad del citado inciso, por cuanto sería prácticamente imposible que se puedan realizar a priori las consultas al Consejo de Profesores y a los padres y apoderados de los alumnos de cada establecimiento acerca del Proyecto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a esta disposición, unánimemente, con la enmienda indicada, con los votos de los miembros de vuestra Comisión, HH. Senadores señores Francisco Javier Errázuriz, Jorge Lavandero,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los establecimientos de Educación Técnico-Profesional, entregados en administración por el Ministerio de Educación a instituciones del sector público o a personas jurídicas de derecho privado, en conformidad con el decreto ley Nº 3.166, de 1980, podrán incorporarse al régimen de Jornada Escolar Completa Diurna, en los plazos y condiciones que establec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su inciso segundo precisa que al ingresar a este régimen, las entidades que administran est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artículo 9º bis del decreto con fuerza de ley Nº 2, del Ministerio de Educación, de 1996, multiplicado por 12, siéndoles aplicable, asimismo, lo dispuesto en el artículo 11 del referido cuerpo legal, y en el artículo 13 de la ley Nº 19.410.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u inciso tercero faculta al Ministerio de Educación, en aquellos casos en que se ejerza la opción de que se trata, para concurrir a modificar los respectivos convenios, en la parte que sea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fue aprobada esta disposición, unánimemente y sin enmiendas, con los votos de los miembros de vuestra Comisión, HH. Senadores señores Francisco Javier Errázuriz, Jorge Lavandero,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s transitori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primero prescribe que los Proyectos de Jornada Escolar Completa Diurna deberán presentarse ante el respectivo Departamento Provincial de Educación, el que certificará la fecha de re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su inciso segundo que si dicha presentación no fuere objetada por incumplimiento de las exigencias a que alude el artículo 3º de esta iniciativa legal, dentro de los treinta días posteriores a su recepción, el proyecto se tendrá por aprobado. Luego, añade que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aprobada esta disposición, unánimemente y sin enmiendas, con los votos de los miembros de vuestra Comisión, HH. Senadores señores Francisco Javier Errázuriz, Jorge Lavandero,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2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a a votación, fue aprobada esta disposición, unánimemente y sin enmiendas, con los votos de los miembros de vuestra Comisión, HH. Senadores señores Francisco Javier Errázuriz, Jorge Lavandero,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b/>
          <w:bCs/>
          <w:sz w:val="24"/>
          <w:szCs w:val="24"/>
        </w:rPr>
        <w:t>Artículo 3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que el mayor gasto que represente la aplicación de la presente ley para el año 1997, se financiará con cargo al Presupuesto del Ministerio de Educación, en las Partidas 09-01-02 y 09-20-01,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fue aprobada esta disposición, unánimemente y sin enmiendas, con los votos de los miembros de vuestra Comisión, HH. Senadores señores Francisco Javier Errázuriz, Jorge Lavandero,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FINANCIAMIENT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gún antecedentes proporcionados por la Dirección de Presupuestos del Ministerio de Hacienda, la iniciativa legal en informe incrementa el valor unitario mensual de la subvención por alumno a que se refiere el artículo 9º del Decreto con Fuerza de ley Nº 2, de Educación, de 1996, con el objeto de financiar el régimen de jornada escolar completa diurna en los establecimientos regidos por dicho cuerpo legal. El mayor gasto fiscal que para 1997 representaría dicho incremento, se estima en $ 8.125 millones, y se financiará con cargo al Presupuesto del Ministerio de Educación, en las Partidas 09-01-02 y 09-20-01,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ste proyecto de ley se encuentra plenamente financiado y, por tanto, sus normas no producirán desequilibrios macroeconómicos ni incidirán negativamente en la economía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precedentes, vuestra Comisión de Hacienda tiene el honor de proponeros que aprobéis el proyecto de ley en informe, despachado por la Comisión de Educación, Cultura, Ciencia y Tecnología de esta Corporación, con las siguientes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2º</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ciso fi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primir la oración final "La Ley de Presupuestos establecerá los fondos necesarios para la aplicación de esta nor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3º</w:t>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Inciso fi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iminar la frase "en forma previa a su presentación por el sostenedor al Ministerio de Educación.", sustituyendo la coma (,) que la precede por un punto fin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texto de la iniciativa legal despachada por esta Comisión es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ab/>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Agrégase, a continuación del artículo 9º del decreto con fuerza de ley Nº 2, del Ministerio de Educación, de 1996, el siguien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bis.- Créase, a partir del inicio del año escolar 1997, una subvención que se denominará de Jornada Escolar Completa Diurna, cuyo valor unitario mensual por alumno, para los niveles y modalidades de enseñanza que se indican, expresado en unidades de subvención educacional (U.S.E.), será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ENSEÑANZA QUE IMPARTE EL            VALOR DE L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STABLECIMIENTO                   SUBVENCION EN U.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General Básica 3º a 8º años         1,65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Humanístico-Científica        2,0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grícola y Marítima                           2,745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ustrial                                    2,13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Educación Media Técnico-Profes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Comercial y Técnica                           2,014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______________________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oda referencia que se haga en esta ley al artículo 9º se entenderá efectuada al artículo 9º bis, cuando se aplique a los establecimientos que funcionen bajo el régimen de Jornada Escolar Completa Diu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Tendrán derecho a percibir la subvención que se crea en el artículo 9º bis del decreto con fuerza de ley Nº 2, del Ministerio de Educación, de 1996, los sostenedores de los establecimientos regidos por este último cuerpo legal que, dentro de los quince días siguientes a la fecha de publicación de esta ley, opten por acogerse voluntariamente al régimen de Jornada Escolar Completa Diurna, para los alumnos correspondientes a los niveles de enseñanza de 3º hasta 8º años de Educación General Básica y de 1º hasta 4º años de Educación Media, y comiencen, en tal caso, a operar en dicho régimen durante el primer semestre de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tendrán derecho a percibir esta subvención los sostenedores de establecimientos educacionales que impartan Educación General Básica Especial Diferencial y Educación de Adultos. No obstante, los establecimientos educacionales que impartan Educación General Básica Especial Diferencial de 3º a 8º años, o su equivalente, correspondientes a las discapacidades que el reglamento autorice para operar bajo el régimen de Jornada Escolar Completa Diurna, y que se acojan a ella de acuerdo a las normas establecidas en la presente ley, tendrán derecho a percibir una subvención mensual, cuyo valor unitario por alumno, expresado en unidades de subvención educacional (U.S.E.), será de 5,02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rurales de Educación General Básica, a que se refieren los incisos segundo y sexto del artículo 12 del decreto con fuerza de ley Nº 2, del Ministerio de Educación, de 1996, con cursos multigrados, también podrán funcionar de acuerdo al régimen de Jornada Escolar Completa Diurna para los alumnos correspondientes a los niveles de enseñanza de 1º y 2º años básicos. En tal caso, tendrán derecho a percibir por estos alumnos la subvención establecida en el artículo 9º bis de dicho cuerpo legal para la Educación General Básica de 3º a 8º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rurales a que se refiere el inciso cuarto del artículo 12 del decreto con fuerza de ley Nº 2, del Ministerio de Educación, de 1996, que se incorporen al régimen de Jornada Escolar Completa Diurna, percibirán una subvención total mínima mensual de 46 unidades de subvención educacional (U.S.E.), más el incremento a que se refiere el artículo 11 del decreto con fuerza de ley Nº 2, del Ministerio de Educación, de 1996, no siéndoles aplicables los artículos 9º, 9º bis y el inciso primero del artículo 12 de este mismo cuerpo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establecimientos educacionales subvencionados diurnos de Educación General Básica que atiendan a alumnos de 1º y 2º años de mayor vulnerabilidad, y que extiendan su jornada diaria de atención para adecuarse a lo establecido en el artículo siguiente, tendrán derecho a percibir por ellos la subvención establecida en el artículo 9º bis del decreto con fuerza de ley Nº 2, del Ministerio de Educación, de 1996, para la Educación General Básica de 3º a 8º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El régimen de Jornada Escolar Completa Diurna requerirá que los establecimientos educacionales subvencionados cumplan, además de las exigencias del artículo 6º del decreto con fuerza de ley Nº 2, del Ministerio de Educación, de 1996, con la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laborar un Proyecto de Jornada Escolar Completa Diurna en el que se especifique la justificación pedagógica de la utilización del tiempo del trabajo escolar, basada en el proyecto educativo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Contar con la infraestructura y el equipamiento necesarios para la atención de alumnos, personal docente y paradoc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Disponer del personal docente idóneo, administrativo y auxiliar necesario, en conformidad con lo establecido en el artículo 21, letra c), de la ley Nº 18.962, Orgánica Constitucional de Enseñan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Funcionar con un mínimo de 38 horas semanales de trabajo escolar para la Educación General Básica de 3º a 8º años, y de 42 horas para la Educación Media Humanístico-Científica y Técnico-Profesional.  Para estos efectos, las horas de trabajo escolar serán de 45 minu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Para esto último no será necesario, sin embargo, contar con construcciones o salas especi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Jornada Escolar Completa Diurna deberá ser consultado al Consejo de Profesores y a los padres y apoderados de los alumnos del establec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Los establecimientos de Educación Técnico-Profesional, entregados en administración por el Ministerio de Educación a instituciones del sector público o a personas jurídicas de derecho privado, en conformidad con el decreto ley Nº 3.166, de 1980, podrán incorporarse al régimen de Jornada Escolar Completa Diurna, en los plazos y condiciones que establec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ingresar a este régimen, las entidades que administran dichos establecimientos, podrán optar por única vez a que el monto anual de recursos a que se refiere el artículo 4º del decreto ley Nº 3.166, de 1980, sea reemplazado por el que resulte de multiplicar el número de alumnos de cada establecimiento por el valor unitario de la subvención correspondiente a las modalidades señaladas en el artículo 9º bis del decreto con fuerza de ley Nº 2, del Ministerio de Educación, de 1996, multiplicado por 12, siéndoles aplicable, asimismo, lo dispuesto en el artículo 11 del referido cuerpo legal, y en el artículo 13 de la ley Nº 19.410.  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aquellos casos en que se ejerza la opción establecida en el presente artículo, el Ministerio de Educación estará facultado para concurrir a modificar los respectivos convenios, en la parte que sea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s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Los Proyectos de Jornada Escolar Completa Diurna deberán presentarse ante el respectivo Departamento Provincial de Educación, el que certificará la fecha de rece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dicha presentación no fuere objetada por incumplimiento de las exigencias a que alude el artículo 3º,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El mayor gasto que represente la aplicación de la presente ley para el año 1997, se financiará con cargo al Presupuesto del Ministerio de Educación, en las Partidas 09-01-02 y 09-20-01,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de hoy, miércoles 15 de enero de 1997, con asistencia de los HH. Senadores señores Jorge Lavandero (Presidente), Francisco Javier Errázuriz, Carlos Ominami, Francisco Prat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5 de enero de 199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b/>
          <w:bCs/>
          <w:sz w:val="24"/>
          <w:szCs w:val="24"/>
        </w:rPr>
        <w:t>CESAR BERGUÑO BENAVENTE</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 de la Comisión</w:t>
      </w:r>
      <w:r>
        <w:br w:type="page"/>
      </w:r>
    </w:p>
    <w:p>
      <w:pPr>
        <w:pStyle w:val="Normal"/>
        <w:jc w:val="center"/>
        <w:rPr>
          <w:rFonts w:ascii="Arial" w:hAnsi="Arial" w:eastAsia="Arial" w:cs="Arial"/>
          <w:sz w:val="24"/>
          <w:szCs w:val="24"/>
          <w:u w:val="single"/>
        </w:rPr>
      </w:pPr>
      <w:r>
        <w:rPr>
          <w:rFonts w:eastAsia="Arial" w:cs="Arial" w:ascii="Arial" w:hAnsi="Arial"/>
          <w:b/>
          <w:bCs/>
          <w:sz w:val="24"/>
          <w:szCs w:val="24"/>
          <w:u w:val="single"/>
        </w:rPr>
        <w:t>RESEÑ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b/>
          <w:bCs/>
          <w:sz w:val="24"/>
          <w:szCs w:val="24"/>
        </w:rPr>
        <w:t>I.</w:t>
        <w:tab/>
        <w:t>BOLETIN Nº</w:t>
      </w:r>
      <w:r>
        <w:rPr>
          <w:rFonts w:eastAsia="Arial" w:cs="Arial" w:ascii="Arial" w:hAnsi="Arial"/>
          <w:sz w:val="24"/>
          <w:szCs w:val="24"/>
        </w:rPr>
        <w:t xml:space="preserve"> 1.971-0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w:t>
        <w:tab/>
        <w:t>MATERIA:</w:t>
      </w:r>
      <w:r>
        <w:rPr>
          <w:rFonts w:eastAsia="Arial" w:cs="Arial" w:ascii="Arial" w:hAnsi="Arial"/>
          <w:sz w:val="24"/>
          <w:szCs w:val="24"/>
        </w:rPr>
        <w:t xml:space="preserve"> Proyecto de ley que establece normas para la aplicación de la Jornada Escolar Completa Diurna en 1997, en los establecimientos educacionales subvencion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w:t>
        <w:tab/>
        <w:t>ORIGEN:</w:t>
      </w:r>
      <w:r>
        <w:rPr>
          <w:rFonts w:eastAsia="Arial" w:cs="Arial" w:ascii="Arial" w:hAnsi="Arial"/>
          <w:sz w:val="24"/>
          <w:szCs w:val="24"/>
        </w:rPr>
        <w:t xml:space="preserve"> Mensaje de S.E. el señor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Primer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w:t>
        <w:tab/>
        <w:t>INICIO TRAMITACION EN EL SENADO:</w:t>
      </w:r>
      <w:r>
        <w:rPr>
          <w:rFonts w:eastAsia="Arial" w:cs="Arial" w:ascii="Arial" w:hAnsi="Arial"/>
          <w:sz w:val="24"/>
          <w:szCs w:val="24"/>
        </w:rPr>
        <w:t xml:space="preserve"> 15 de enero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w:t>
        <w:tab/>
        <w:t>TRAMITE REGLAMENTARIO:</w:t>
      </w:r>
      <w:r>
        <w:rPr>
          <w:rFonts w:eastAsia="Arial" w:cs="Arial" w:ascii="Arial" w:hAnsi="Arial"/>
          <w:sz w:val="24"/>
          <w:szCs w:val="24"/>
        </w:rPr>
        <w:t xml:space="preserve"> Primer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II.</w:t>
        <w:tab/>
        <w:t xml:space="preserve">URGENCIA: </w:t>
      </w:r>
      <w:r>
        <w:rPr>
          <w:rFonts w:eastAsia="Arial" w:cs="Arial" w:ascii="Arial" w:hAnsi="Arial"/>
          <w:sz w:val="24"/>
          <w:szCs w:val="24"/>
        </w:rPr>
        <w:t>Sum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I.</w:t>
        <w:tab/>
        <w:t>LEYES QUE SE MODIFICAN O QUE SE RELACIONAN CON LA MATERIA:</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Ley Nº 18.962</w:t>
      </w:r>
    </w:p>
    <w:p>
      <w:pPr>
        <w:pStyle w:val="Normal"/>
        <w:jc w:val="both"/>
        <w:rPr>
          <w:rFonts w:ascii="Arial" w:hAnsi="Arial" w:eastAsia="Arial" w:cs="Arial"/>
          <w:sz w:val="24"/>
          <w:szCs w:val="24"/>
        </w:rPr>
      </w:pPr>
      <w:r>
        <w:rPr>
          <w:rFonts w:eastAsia="Arial" w:cs="Arial" w:ascii="Arial" w:hAnsi="Arial"/>
          <w:sz w:val="24"/>
          <w:szCs w:val="24"/>
        </w:rPr>
        <w:tab/>
        <w:t>- Ley Nº 19.070</w:t>
      </w:r>
    </w:p>
    <w:p>
      <w:pPr>
        <w:pStyle w:val="Normal"/>
        <w:jc w:val="both"/>
        <w:rPr>
          <w:rFonts w:ascii="Arial" w:hAnsi="Arial" w:eastAsia="Arial" w:cs="Arial"/>
          <w:sz w:val="24"/>
          <w:szCs w:val="24"/>
        </w:rPr>
      </w:pPr>
      <w:r>
        <w:rPr>
          <w:rFonts w:eastAsia="Arial" w:cs="Arial" w:ascii="Arial" w:hAnsi="Arial"/>
          <w:sz w:val="24"/>
          <w:szCs w:val="24"/>
        </w:rPr>
        <w:tab/>
        <w:t>- Decreto con fuerza de ley Nº 2, del Ministerio de Educación, de 1996.</w:t>
      </w:r>
    </w:p>
    <w:p>
      <w:pPr>
        <w:pStyle w:val="Normal"/>
        <w:jc w:val="both"/>
        <w:rPr>
          <w:rFonts w:ascii="Arial" w:hAnsi="Arial" w:eastAsia="Arial" w:cs="Arial"/>
          <w:sz w:val="24"/>
          <w:szCs w:val="24"/>
        </w:rPr>
      </w:pPr>
      <w:r>
        <w:rPr>
          <w:rFonts w:eastAsia="Arial" w:cs="Arial" w:ascii="Arial" w:hAnsi="Arial"/>
          <w:sz w:val="24"/>
          <w:szCs w:val="24"/>
        </w:rPr>
        <w:tab/>
        <w:t>- Decreto ley Nº 3.166, de 1980.</w:t>
      </w:r>
    </w:p>
    <w:p>
      <w:pPr>
        <w:pStyle w:val="Normal"/>
        <w:jc w:val="both"/>
        <w:rPr>
          <w:rFonts w:ascii="Arial" w:hAnsi="Arial" w:eastAsia="Arial" w:cs="Arial"/>
          <w:sz w:val="24"/>
          <w:szCs w:val="24"/>
        </w:rPr>
      </w:pPr>
      <w:r>
        <w:rPr>
          <w:rFonts w:eastAsia="Arial" w:cs="Arial" w:ascii="Arial" w:hAnsi="Arial"/>
          <w:sz w:val="24"/>
          <w:szCs w:val="24"/>
        </w:rPr>
        <w:tab/>
        <w:t>- Ley Nº 15.7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X.</w:t>
        <w:tab/>
        <w:t>ESTRUCTURA DEL PROYECTO PROPUESTO:</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Consta de cuatro artículos permanentes y tres transito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w:t>
        <w:tab/>
        <w:t>PRINCIPALES OBJETIVOS DEL PROYECTO PROPUESTO POR LA COMISION:</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Permitir que el nuevo régimen de Jornada Escolar Completa Diurna rija a contar del mes de marzo del año en curso, para los establecimientos educacionales que voluntariamente decidan someterse a él y que no tengan problemas de infraestruc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w:t>
        <w:tab/>
        <w:t>NORMAS DE QUORUM ESPECIAL:</w:t>
      </w:r>
      <w:r>
        <w:rPr>
          <w:rFonts w:eastAsia="Arial" w:cs="Arial" w:ascii="Arial" w:hAnsi="Arial"/>
          <w:sz w:val="24"/>
          <w:szCs w:val="24"/>
        </w:rPr>
        <w:t xml:space="preserve"> No h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w:t>
        <w:tab/>
        <w:t xml:space="preserve">ACUERDOS: </w:t>
      </w:r>
      <w:r>
        <w:rPr>
          <w:rFonts w:eastAsia="Arial" w:cs="Arial" w:ascii="Arial" w:hAnsi="Arial"/>
          <w:sz w:val="24"/>
          <w:szCs w:val="24"/>
        </w:rPr>
        <w:t>Todos los artículos fueron aprobados por unanimidad (5x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Valparaíso, 15 de enero de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                              </w:t>
      </w:r>
      <w:r>
        <w:rPr>
          <w:rFonts w:eastAsia="Arial" w:cs="Arial" w:ascii="Arial" w:hAnsi="Arial"/>
          <w:b/>
          <w:bCs/>
          <w:sz w:val="24"/>
          <w:szCs w:val="24"/>
        </w:rPr>
        <w:t>CESAR BERGUÑO BENAVENTE</w:t>
      </w:r>
    </w:p>
    <w:p>
      <w:pPr>
        <w:pStyle w:val="Normal"/>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Secretario</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49:00Z</dcterms:created>
  <dc:creator>CONGRESO NACIONAL</dc:creator>
  <dc:description/>
  <dc:language>en-US</dc:language>
  <cp:lastModifiedBy>Departamento de Informática</cp:lastModifiedBy>
  <cp:lastPrinted>2004-08-24T16:05:00Z</cp:lastPrinted>
  <dcterms:modified xsi:type="dcterms:W3CDTF">2004-08-24T20:05:00Z</dcterms:modified>
  <cp:revision>11</cp:revision>
  <dc:subject/>
  <dc:title>BOLETIN Nº</dc:title>
</cp:coreProperties>
</file>