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rPr>
          <w:rFonts w:ascii="Arial" w:hAnsi="Arial" w:eastAsia="Arial" w:cs="Arial"/>
        </w:rPr>
      </w:pPr>
      <w:r>
        <w:rPr>
          <w:rFonts w:eastAsia="Arial" w:cs="Arial" w:ascii="Arial" w:hAnsi="Arial"/>
        </w:rPr>
        <w:t>BOLETIN Nº 1.688-09.</w:t>
      </w:r>
    </w:p>
    <w:p>
      <w:pPr>
        <w:pStyle w:val="Normal"/>
        <w:tabs>
          <w:tab w:val="clear" w:pos="709"/>
          <w:tab w:val="left" w:pos="2835" w:leader="none"/>
        </w:tabs>
        <w:ind w:left="3402" w:hanging="0"/>
        <w:rPr>
          <w:rFonts w:ascii="Arial" w:hAnsi="Arial" w:eastAsia="Arial" w:cs="Arial"/>
        </w:rPr>
      </w:pPr>
      <w:r>
        <w:rPr>
          <w:rFonts w:eastAsia="Arial" w:cs="Arial" w:ascii="Arial" w:hAnsi="Arial"/>
        </w:rPr>
      </w:r>
    </w:p>
    <w:p>
      <w:pPr>
        <w:pStyle w:val="Normal"/>
        <w:tabs>
          <w:tab w:val="clear" w:pos="709"/>
          <w:tab w:val="left" w:pos="2835" w:leader="none"/>
        </w:tabs>
        <w:ind w:left="3402" w:hanging="0"/>
        <w:rPr>
          <w:rFonts w:ascii="Arial" w:hAnsi="Arial" w:eastAsia="Arial" w:cs="Arial"/>
        </w:rPr>
      </w:pPr>
      <w:r>
        <w:rPr>
          <w:rFonts w:eastAsia="Arial" w:cs="Arial" w:ascii="Arial" w:hAnsi="Arial"/>
        </w:rPr>
        <w:t>SEGUNDO INFORME DE LA COMISION DE HACIENDA, recaído en el proyecto de ley, en segundo trámite constitucional, que moderniza el sector portuario estatal.</w:t>
      </w:r>
    </w:p>
    <w:p>
      <w:pPr>
        <w:pStyle w:val="Normal"/>
        <w:tabs>
          <w:tab w:val="clear" w:pos="709"/>
          <w:tab w:val="left" w:pos="2835" w:leader="none"/>
        </w:tabs>
        <w:ind w:left="3402" w:hanging="0"/>
        <w:rPr>
          <w:rFonts w:ascii="Arial" w:hAnsi="Arial" w:eastAsia="Arial" w:cs="Arial"/>
        </w:rPr>
      </w:pPr>
      <w:r>
        <w:rPr>
          <w:rFonts w:eastAsia="Arial" w:cs="Arial" w:ascii="Arial" w:hAnsi="Arial"/>
        </w:rPr>
        <w:t>_______________________________</w:t>
      </w:r>
    </w:p>
    <w:p>
      <w:pPr>
        <w:pStyle w:val="Normal"/>
        <w:tabs>
          <w:tab w:val="clear" w:pos="709"/>
          <w:tab w:val="left" w:pos="2835" w:leader="none"/>
        </w:tabs>
        <w:ind w:left="3402" w:hanging="0"/>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HONORABLE SENAD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Vuestra Comisión de Hacienda tiene el honor de informaros las indicaciones recaídas en el proyecto de ley, en segundo trámite constitucional, que moderniza el sector portuario estatal, iniciado en Mensaje de S.E. el Presidente de la Repúblic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Para el despacho de esta iniciativa legal, S.E. el Presidente de la República hizo presente la urgencia constitucional, calificándola de "sum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 las sesiones en que vuestra Comisión de Hacienda analizó este proyecto, asistieron especialmente invitados el Ministro de Transportes y Telecomunicaciones señor Claudio Hohmann, acompañado del Jefe de Gabinete de esa Cartera, señor Eduardo Abedrapo, y del Asesor, señor Ricardo Subiabre; el Contralor General de la República, señor Arturo Aylwin; el Jefe de la División Jurídica de la Contraloría General de la República, señor Gastón Astorquiza; el Jefe de la Unidad Jurídica de la Contraloría, señor Mario González y el Jefe del Area Económico-Social de la Contraloría Regional de Valparaíso, señor Armando Arbe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u w:val="single"/>
        </w:rPr>
      </w:pPr>
      <w:r>
        <w:rPr>
          <w:rFonts w:eastAsia="Arial" w:cs="Arial" w:ascii="Arial" w:hAnsi="Arial"/>
        </w:rPr>
        <w:t>- - -</w:t>
      </w:r>
    </w:p>
    <w:p>
      <w:pPr>
        <w:pStyle w:val="Normal"/>
        <w:tabs>
          <w:tab w:val="clear" w:pos="709"/>
          <w:tab w:val="left" w:pos="2835" w:leader="none"/>
        </w:tabs>
        <w:jc w:val="center"/>
        <w:rPr>
          <w:rFonts w:ascii="Arial" w:hAnsi="Arial" w:eastAsia="Arial" w:cs="Arial"/>
          <w:u w:val="single"/>
        </w:rPr>
      </w:pPr>
      <w:r>
        <w:rPr>
          <w:rFonts w:eastAsia="Arial" w:cs="Arial" w:ascii="Arial" w:hAnsi="Arial"/>
          <w:u w:val="single"/>
        </w:rPr>
      </w:r>
    </w:p>
    <w:p>
      <w:pPr>
        <w:pStyle w:val="Normal"/>
        <w:tabs>
          <w:tab w:val="clear" w:pos="709"/>
          <w:tab w:val="left" w:pos="2835" w:leader="none"/>
        </w:tabs>
        <w:jc w:val="center"/>
        <w:rPr>
          <w:rFonts w:ascii="Arial" w:hAnsi="Arial" w:eastAsia="Arial" w:cs="Arial"/>
          <w:u w:val="single"/>
        </w:rPr>
      </w:pPr>
      <w:r>
        <w:rPr>
          <w:rFonts w:eastAsia="Arial" w:cs="Arial" w:ascii="Arial" w:hAnsi="Arial"/>
          <w:u w:val="single"/>
        </w:rPr>
      </w:r>
    </w:p>
    <w:p>
      <w:pPr>
        <w:pStyle w:val="Normal"/>
        <w:tabs>
          <w:tab w:val="clear" w:pos="709"/>
          <w:tab w:val="left" w:pos="2835" w:leader="none"/>
        </w:tabs>
        <w:jc w:val="center"/>
        <w:rPr>
          <w:rFonts w:ascii="Arial" w:hAnsi="Arial" w:eastAsia="Arial" w:cs="Arial"/>
        </w:rPr>
      </w:pPr>
      <w:r>
        <w:rPr>
          <w:rFonts w:eastAsia="Arial" w:cs="Arial" w:ascii="Arial" w:hAnsi="Arial"/>
        </w:rPr>
        <w:t>NORMAS DE QUORUM ESPECIAL</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n conformidad a lo establecido en el inciso segundo del artículo 63 de la Constitución Política de la República el artículo 40, que ha pasado a ser artículo 43, debe ser aprobado con quórum de ley orgánica constitucional y los artículos 1º y 2º permanentes y 4º transitorio, deben ser aprobados con quórum calificado, de acuerdo a lo establecido en el inciso tercero del artículo 63 del texto constitucional.</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 - -</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n conformidad a lo establecido en el artículo 124 del Reglamento del Senado, es preciso dejar constancia de lo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I.- Artículos del primer informe que no fueron objeto de indicaciones: Los signados con los Nºs. 6º, 9º, 12, 17, 31, 33, 34, 35, 36, 37, 41 y 42.</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II.- Artículos modificados como consecuencia de indicaciones aprobadas: Artículos 4º, 5º, 7º, 8º, 10, 11, 13, 14, 16 (17), 20 (22), 21 (23), 25 (27), 26, 27, 30, 38 (41), 40 (43),43 (46),44 (47), 45 (48), 45 bis (49), 47 (51), 49 (53) permanentes y 3º, 4º, 5º, 7º y 8º transitori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III.- Indicaciones aprobadas: Las signadas con los Nºs. 16, 33, 45, 46, 47, 66, 72, 84 bis, 120, 124, 135, 136, 146, 149, 156, 157, 158, 166, 167, 168, 170, 172, 195, 196, 202, 204, 206 y 218.</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IV.- Indicaciones aprobadas con modificaciones: Las signadas con los Nºs. 40, 44, 56, 78, 82, 93, 123, 130, 140, 143, 145, 147, 200, 203, 206, 209 y 218.</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V.- Indicaciones rechazadas: Las signadas con los Nºs. 13, 14, 15, 22, 31, 32, 35, 36, 37, 37 bis, 38, 39, 42, 48, 49, 50, 51, 52, 53, 54, 55, 57, 58, 59, 60, 61, 62, 63, 64, 65, 67, 68, 71, 73, 74, 80, 81, 83, 84, 86, 87, 88, 89, 90, 91, 92, 92 bis, 94, 95, 96, 103, 104, 105, 107, 108, 115, 116, 117, 118, 121, 122, 126, 127, 128, 129, 131, 132, 133, 134, 137, 138, 142, 144, 148, 151, 153, 154, 160, 162, 163, 164, 169, 171, 173, 174, 175, 176, 178, 179, 180, 181, 183, 184, 185, 186, 187, 188, 189, 190, 191, 192, 193, 194, 199, 205, 212, 213, 214, 215, 216 y 217.</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VI.- Indicaciones retiradas: La signada con el Nº 10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VII.- Indicaciones declaradas inadmisibles: Las signadas con los Nºs. 5, 6, 10, 12, 17, 18, 19, 20, 23, 24, 25, 26, 27, 28, 29, 30, 106 y 141.</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 - -</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xml:space="preserve">La Comisión de Hacienda sólo analizó las siguientes indicaciones: Nºs. 5, 6, 10, 12, 13, 14, 15, 16, 17, 18, 19, 20, 22, 23, 24, 25, 26, 27, 28, 29, 30, 31, 32, 33, 35, 36, 37, 37 bis, 38, 39, 40, 42, 44, 45, 46, 47, 48, 49, 50, 51, 52, 53, 54, 55, 56, 57, 58, 59, 60, 61, 62, 63, 64, 65, 66, 67, 68, 71, 72, 73, 74, 78, 80, 81, 82, 83, 84, 84 bis, 86, 87, 88, 89, 90, 91, 92, 92 bis, 93, 94, 95, 96, 100, 103, 104, 105, 106, 107, 108, 115, 116, 117, 118, 120, 121, 122, 123, 124, 126, 127, 128, 129, 130, 131, 132, 133, 134, 135, 136, 137, 138, 140, 141, 142, 143, 144, 145, 146, 147, 148, 149, 151, 153, 154, 156, 157, 158, 160, 162, 163, 164, 166, 167, 168, 169, 170, 171, 172, 173, 174, 175, 176, 178, 179, 180, 181, 183, 184, 185, 187, 188, 189, 190, 191, 192, 193, 194, 195, 196, 199, 200, 202, 203, 204, 205, 206, 209, 212, 213, 214, 215, 216 y 218. </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1º</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primero prescribe la creación de diez empresas del Estado, en adelante "empresas autónomas", continuadoras legales de la Empresa Portuaria de Chile, con todas sus atribuciones, derechos, obligaciones y bienes, de acuerdo a las normas que la propia ley establec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s incisos siguientes enumeran las empresas señalando el puerto en el cual operarán y el domicilio de las mism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ones Nºs. 5 y 6</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5.- De los HH. Senadores señores Muñoz Barra y Sule, y 6 del H. Senador señor Ruiz de Giorgio para reemplazarl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1º.- Créanse ocho empresas del Estado que se indican a continuación, en adelante las "Empresas Autónomas", las que serán las continuadoras legales de la Empresa Portuaria de Chile con todas sus atribuciones, derechos, obligaciones y bienes sin perjuicio de las disposiciones que establece esta ley.</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1.- Empresa Portuaria de la Primera Región, que operará en los puertos de Arica e Iquique. Para todos los efectos legales, tendrá su domicilio en la ciudad de Iquiqu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2.- Empresa Portuaria de la Segunda Región, que operará en el puerto de Antofagasta. Para todos los efectos legales, tendrá su domicilio en la ciudad de Antofagast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3.- Empresa Portuaria de la Cuarta Región, que operará en el puerto de Coquimbo. Para todos los efectos legales, tendrá su domicilio en la ciudad de Coquimb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4.- Empresa Portuaria de la Quinta Región, que operará en los puertos de Valparaíso y San Antonio. Para todos los efectos legales, tendrá su domicilio en la ciudad de Valparaís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5.- Empresa Portuaria de la Octava Región, que operará en los puertos de Talcahuano y San Vicente. Para todos los efectos legales, tendrá su domicilio en la ciudad de Talcahuan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6.- Empresa Portuaria de la Décima Región, que operará en el puerto de Puerto Montt y sus terminales de transbordadores. Para todos los efectos legales, tendrá su domicilio en la ciudad de Puerto Montt.</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7.- Empresa Portuaria de la Undécima Región, que operará en el puerto de Chacabuco y sus terminales de transbordadores. Para todos los efectos legales, tendrá su domicilio en la ciudad de Puerto Aysé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8.- Empresa Portuaria de la Duodécima Región, que operará en el puerto de Punta Arenas y en el terminal de transbordadores de Puerto Natales. Para todos los efectos legales, tendrá su domicilio en la ciudad de Punta Aren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Estas indicaciones fueron declaradas inadmisibles por el Presidente de la Comisión, H. Senador señor Jorge Lavandero, por referirse a creación de servicios públicos (empresas del Estado), atribución exclusiva del Ejecutiv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4º</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primero señala que el objeto de las empresas autónomas será la realización de estudios, proyectos y ejecución de obras de construcción, ampliación, mejoramiento, conservación, reparación y dragado de los puertos y terminales de su dominio, la licitación de frentes de atraque y servicios portuarios en los mismos, la administración de los espacios y servicios comunes y la fiscalización y control de las concesiones que se otorgue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segundo otorga a las empresas autónomas la plena administración de los bienes de que sean dueñas. Sin embargo, en lo relativo a los frentes de atraque y servicios portuarios, sólo podrán explotar los recintos portuarios y terminales de su dominio temporalmente en la forma y condiciones que establecen los artículos 5º, 17, inciso primero, y 18.</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10.- De los HH. Senadores señores Cooper, Mc Intyre y Otero, para sustituirlo por otro que dispone que el objeto de las empresas autónomas será la realización de estudios, proyectos y ejecución de obras de construcción, ampliación, mejoramiento, conservación, reparación y dragado en los puertos y terminales de su competencia, la licitación de frentes de atraque y servicios portuarios en los mismos, la administración de los espacios y servicios comunes y la fiscalización y control de las concesiones que se otorgue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segundo añade que las empresas, además, administrarán y explotarán los recintos portuarios y terminales de su competencia en las condiciones establecidas en los artículos 5°, 17 inciso primero, y 18.".</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Esta indicación fue declarada inadmisible por el Presidente de la Comisión, H. Senador señor Jorge Lavandero, por regular funciones y atribuciones de servicios públicos, atribución exclusiva del Ejecutiv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 12</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Urenda para sustituir, en la segunda oración, la expresión "de su competencia" por "incluyendo la realización de inversiones en el territorio de la comuna en que se encuentran radicadas las instalaciones portuarias, para el mejor cumplimiento de sus funcion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Esta indicación fue declarada inadmisible por el Presidente de la Comisión, H. Senador señor Jorge Lavandero, por recaer en materias de iniciativa exclusiva del Presidente de la Repúblic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3</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13.- Del H. Senador señor Urenda, para suprimir la oración final.</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Fue rechazada por los votos de los HH. Senadores señores Sergio Díez, Jorge Lavandero, Carlos Ominami y Andrés Zaldíva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5º</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primero reserva los particulares debidamente habilitados, la prestación de servicios de estadía, atraque, estiba, desestiba, transferencia de la carga desde el puerto a la nave y viceversa, porteo, almacenaje y acopio en los recintos portuarios. Agrega que la empresa no podrá, por motivo alguno, convertirse en competidora de los servicios y frentes de atraque licitados a particulares, en los puertos y terminales de su competenci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segundo dispone que sin perjuicio de lo anterior, la empresa podrá prestar directamente los servicios que actualmente presta EMPORCHI mientras no se efectúen las licitaciones respectivas, conforme a los calendarios referenciales que establece esta ley. Además en el evento que efectuada la licitación no se adjudiquen los frentes de atraque o servicios licitados o que una concesión caduque por cualquier causa, podrá hacerlo únicamente mientras no se proceda a la nueva licitación, la que se deberá efectuarse con la anticipación necesaria para que no exista solución de continuidad entre ambas concesion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4</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os HH. Senadores señores Cooper, Mc Intyre y Otero, para reemplazarlo por otro que señala que la prestación de servicios de estadía, atraque, estiba, desestiba, transferencia de la carga desde el puerto a la nave y viceversa, porteo y almacenaje en los recintos portuarios, deberán ser realizados exclusivamente por particulares, debidamente habilitados. La empresa no podrá, por motivo alguno, convertirse en competidora de los servicios y frentes de atraque licitados a particulares, en los puertos y terminales de su competenci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lo no obstante, la empresa podrá prestar directamente los servicios que actualmente presta EMPORCHI mientras no se efectúen las licitaciones respectivas, conforme a los calendarios referenciales que establece esta ley. Asimismo, en el evento que efectuada la licitación no se adjudiquen todos los frentes de atraque o servicios licitados o que una concesión caduque por cualquier causa, podrá hacerlo únicamente mientras se procede a la nueva licitación. La correspondiente licitación deberá efectuarse con la anticipación necesaria para que no exista solución de continuidad entre ambas concesion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H. Senador señor Andrés Zaldívar manifestó que esta indicación es inadmisible por cuanto incide en materias de iniciativa exclusiva del Presidente de la Repúblic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con los votos de los HH. Senadores señores Jorge Lavandero, Carlos Ominami y Andrés Zaldívar y con la abstención del H. Senador señor Sergio Díez.</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5</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Hamilton, para sustituirlo por uno que prescribe que la prestación de servicios de estadía, atraque, estiba, desestiba, transferencia de la carga desde el puerto a la nave y viceversa, porteo y almacenaje en los recintos portuarios, deberán ser realizados exclusivamente por particulares debidamente habilitados. La empresa no podrá, por motivo alguno, convertirse en competidora de los servicios y frentes de atraque licitados a particulares, en los puertos y terminales de su competenci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in perjuicio de lo anterior, la empresa podrá prestar directamente los servicios que actualmente presta EMPORCHI mientras no se efectúen las licitaciones respectivas, conforme a los calendarios referenciales que establece esta ley. Asimismo, en el evento que efectuada la licitación no se adjudiquen todos los frentes de atraque o servicios licitados o que una concesión caduque por cualquier causa, podrá hacerlo únicamente mientras se procede a la nueva licitación. La correspondiente licitación deberá efectuarse con la anticipación necesaria para que no exista solución de continuidad entre ambas concesion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con los votos de los HH. Senadores señores Jorge Lavandero, Carlos Ominami y Andrés Zaldívar y con la abstención del H. Senador señor Sergio Díez.</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6</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S.E. el Presidente de la República, para reemplazar el inciso primer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5°.- La prestación de los servicios de estiba, desestiba, transferencia de la carga desde el puerto a la nave y viceversa, y el porteo en los recintos portuarios, comprendidos dentro del objeto de las empresas autónomas, deberá ser realizada por particulares debidamente habilitad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aprobada por la unanimidad de los miembros presentes de la Comisión, HH. Senadores señores Sergio Díez, Jorge Lavandero, Carlos Ominami y Andrés Zaldíva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7</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Piñera, para sustituir el inciso primer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5°.- La prestación de los servicios de estiba, desestiba, transferencia de la carga desde el puerto a la nave y viceversa, almacenaje, acopio y el porteo en los recintos portuarios, comprendidos dentro del objeto de las empresas autónomas, deberá ser realizada por particulares debidamente habilitad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declarada inadmisible por el Presidente de la Comisión, por incidir en materias de exclusiva iniciativa del Presidente de la Repúblic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ones Nºs 18 y 19</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18.- De la H. Senadora señora Feliú, y 19.- del H. Senador señor Larraín, para intercalar, en el inciso primero, a continuación de la expresión "viceversa,", las palabras "almacenaje, acopi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declarada inadmisible por el Presidente de la Comisión, por incidir en materias de exclusiva iniciativa del Presidente de la Repúblic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2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Urenda, para sustituir, en el inciso primero, las frases "y el porteo en los recintos portuarios, comprendidos dentro del objeto de las empresas autónomas, deberán ser realizados por éstas por intermedio de particulares, debidamente habilitados para dicho efecto, de conformidad al artículo 21 de esta ley." por la siguiente: "y el porteo y almacenaje en los recintos portuarios, serán realizados exclusivamente por particulares habilitados de conformidad a esta ley y en ningún caso por las empresas autónom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declarada inadmisible por el Presidente de la Comisión, por incidir en materias de exclusiva iniciativa del Presidente de la Repúblic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u w:val="single"/>
        </w:rPr>
      </w:pPr>
      <w:r>
        <w:rPr>
          <w:rFonts w:eastAsia="Arial" w:cs="Arial" w:ascii="Arial" w:hAnsi="Arial"/>
        </w:rPr>
        <w:t>Artículo 7º</w:t>
      </w:r>
    </w:p>
    <w:p>
      <w:pPr>
        <w:pStyle w:val="Normal"/>
        <w:tabs>
          <w:tab w:val="clear" w:pos="709"/>
          <w:tab w:val="left" w:pos="2835" w:leader="none"/>
        </w:tabs>
        <w:rPr>
          <w:rFonts w:ascii="Arial" w:hAnsi="Arial" w:eastAsia="Arial" w:cs="Arial"/>
          <w:u w:val="single"/>
        </w:rPr>
      </w:pPr>
      <w:r>
        <w:rPr>
          <w:rFonts w:eastAsia="Arial" w:cs="Arial" w:ascii="Arial" w:hAnsi="Arial"/>
          <w:u w:val="single"/>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utoriza a las empresas autónomas para realizar directamente o a través de terceros, todas aquellas actividades que constituyan su objeto social y que no estén comprendidas en los artículos 5º, 17 inciso primero, y 18. Cuando estas actividades se realicen a través de terceros, ello deberá hacerse mediante licitación pública materializada por el otorgamiento de concesiones portuarias o contratos de prestación de servicios, arrendamiento de bienes o constitución de sociedades anónimas con personas naturales o jurídicas, chilenas o extranjeras. Las sociedades se regirán por las normas de las sociedades anónimas abiertas, cualquiera que sea el número de sus accionistas, y su objeto social no podrá incluir la prestación de los servicios o la realización de las actividades señaladas en los artículos 5º y 17 inciso primer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as licitaciones deberán adecuarse a los distintos usos de los puertos establecidos en el plan maestr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 continuación la norma indica las funciones que deberán realizar directamente las empresas autónom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22</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os HH. Senadores señores Cooper, Mc Intyre y Otero, para reemplazarl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7°.- Aquellas actividades que constituyan su objeto social y que no estén comprendidas en los artículos 5°, 17 inciso primero, y 18, las empresas autónomas las podrán realizar directamente o a través de terceros. En este último caso, ello deberá hacerse mediante licitación pública materializada por el otorgamiento de concesiones portuarias o contratos de prestación de servicios, arrendamiento de bienes o constitución de sociedades anónimas con personas naturales o jurídicas, chilenas o extranjeras. Estas sociedades se constituirán y se regirán por las normas de las sociedades anónimas abiertas, cualquiera que sea el número de sus accionistas, y su objeto social no podrá incluir la prestación de los servicios o la realización de las actividades señaladas en los artículos 5° y 17 inciso primer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as empresas autónomas deberán realizar directamente las funciones que a continuación se indica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1. La fijación de tarifas por los servicios que presten y por el uso de los bienes que exploten directam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2. La formulación del plan maestro del puerto o terminal que administre. Este plan considerará, a lo menos, el o los frentes de atraque y sitios necesarios para que se pueda realizar actividades pesqueras, de transporte marítimo, remolque, de construcción o reparación de naves, u otr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3. La coordinación de la operación de los agentes y servicios públicos que intervengan o deban intervenir en el interior de los recintos portuarios, en conformidad al artículo 44, y</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4. En general, la elaboración y la supervisión del cumplimiento de la reglamentación necesaria para el funcionamiento de sus puertos y terminales, incluyendo, entre otras cosas, los enunciados anteriores y el resguardo de los criterios técnicos de prioridad y operativos, en la atención de las naves, las mercancías y los pasajer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Esta indicación fue rechazada por la Comisión, por dos votos de los HH. Senadores señores Jorge Lavandero y Andrés Zaldívar y con la abstención del H. Senador señor Sergio Díez.</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23</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Larraín, para sustituir el inciso primer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7°.- Las empresas autónomas podrán realizar su objeto directamente o a través de terceros. De preferencia lo harán de esta última forma y, para ello, emplearán principalmente el mecanismo de las concesiones portuarias. Podrán también celebrar contratos de arrendamiento con personas naturales o jurídicas, chilenas o extranjeras. Estos contratos de arrendamiento no podrán tener por objeto la administración o explotación de frentes de atraque ni las actividades de almacenamiento o acopi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Esta indicación fue declarada inadmisible por el señor Presidente de la Comisión, por determinar funciones de servicios públic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24</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Piñera, para reemplazar el inciso primer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7°.- Las empresas autónomas podrán realizar su objeto directamente o a través de terceros. Preferentemente lo harán de esta última forma y, para ello, emplearán principalmente el mecanismo de las concesiones portuarias. Podrán también celebrar contratos de arrendamiento o constituir con personas naturales o jurídicas, chilenas o extranjeras, sociedades anónimas. En todo caso, los contratos de arrendamiento y las sociedades referidos no podrán tener por objeto la administración o explotación de frentes de atraque ni las actividades de almacenamiento o acopio; éstas, además, y para todos los efectos legales posteriores a su constitución, se regirán por las normas aplicables a las sociedades anónimas abiert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Esta indicación fue declarada inadmisible por el señor Presidente de la Comisión, por determinar funciones de servicios públic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25</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Urenda, para sustituir el inciso primer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7°.- Las empresas autónomas podrán desarrollar su objeto directamente o a través de terceros. En este último caso, lo harán por medio del otorgamiento de concesiones portuarias, la celebración de contratos de arrendamiento o la constitución de sociedades anónimas con personas naturales o jurídicas, chilenas o extranjeras. Estas sociedades no podrán tener por objeto aquellas actividades que de acuerdo a esta ley sólo deban ser realizadas exclusivamente por particulares y, para todos los efectos legales posteriores a su constitución, se regirán por las normas aplicables a las sociedades anónimas abiert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Esta indicación fue declarada inadmisible por el señor Presidente de la Comisión, por determinar funciones de servicios públic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26</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Urenda, para reemplazar el inciso segund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a participación de terceros en las sociedades que formen las empresas autónomas, la celebración de contratos de arrendamiento, el otorgamiento de concesiones portuarias, como asimismo la asignación de los servicios que deban ser prestados exclusivamente por particular, deberán realizarse mediante licitación públic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Esta indicación fue declarada inadmisible por el señor Presidente de la Comisión, por determinar funciones de servicios públic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27</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Horvath, para intercalar, a continuación del inciso segundo, el siguiente, nuev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as bases deberán respetar siempre los distintos usos de los puert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Esta indicación fue declarada inadmisible por el señor Presidente de la Comisión, por determinar funciones de servicios públic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28</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Urenda, para intercalar, a continuación del inciso segundo,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n las bases de la licitación pública se establecerán clara y precisamente los elementos de la esencia del pacto social, del contrato de arrendamiento, de la concesión portuaria o de las condiciones en que deberán prestarse los servicios a que alude el inciso anterior, todo ello en conformidad al artículo 45. Durante la vigencia de la concesión, los derechos del concesionario sólo podrán afectarse o limitarse en la forma y condiciones que se hayan establecido en las bases respectivas, las que deberán contemplar además, las causales de caducidad de la concesión y determinar la forma en que ella se administrará hasta el inicio de actividades del próximo adjudicatario, en el evento que se incurra en algun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Esta indicación fue declarada inadmisible por el señor Presidente de la Comisión, por determinar funciones de servicios públic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29</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Piñera, para sustituir el inciso final por los siguient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Para el establecimiento del monto mínimo de la renta o canon del respectivo arriendo o concesión portuaria en las licitaciones indicadas en el inciso anterior, servirá de referencia el valor económico del activo objeto de los referidos actos. Si en la licitación no hubiere postores, o las ofertas no se adecuaren a las bases, deberá procederse a una segunda licitación, sin mínimo. En todo caso, todas las licitaciones se adjudicarán siempre a quien ofrezca el mayor pag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n caso alguno se podrán contemplar en las bases de licitación de las concesiones portuarias exigencias de inversión que sean superiores a las indispensables y económicamente justificadas conforme a la naturaleza del proyect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Esta indicación fue declarada inadmisible por el señor Presidente de la Comisión, por determinar funciones de servicios públic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3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Horvath, para agregar el siguiente inciso final:</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n el caso de licitaciones internacionales se deberá considerar el uso preferente de las actividades y empresas chilenas. La participación de extranjeros será para los países que den reciprocidad equivalente en superficie portuaria en su país de origen a las connacionales y la resolución se someterá a las autoridades competent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Esta indicación fue declarada inadmisible por el señor Presidente de la Comisión, por determinar funciones de servicios públic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8°</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primero dispone que los frentes de atraque y los servicios a que se refiere el artículo 4º, deberán licitarse preferentemente como "Unidades de Negoci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segundo autoriza licitar separadamente los servicios y los frentes de atraque, cuando las condiciones del puerto no permitan licitarse como "Unidades de Negocios" o cuando ello implique otorgar un monopoli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tercero dispone que las licitaciones en un mismo puerto, deberán en lo posible, efectuarse simultáneamente. Tratándose de licitaciones escalonadas, las bases de la primera licitación deberán establecer con absoluta precisión la fecha y condiciones en que se harán las restantes limitacion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final prescribe que los derechos del concesionario, por el plazo de la concesión, sólo podrán ser afectados o limitados en la forma y condiciones que se hayan establecido en las bases respectivas y en los reglamentos vigentes a la fecha de otorgamiento de la concesión, cuyas disposiciones se hubieren expresamente incluido en dichas bases. Además deberán establecerse las causales de caducidad y la forma de administración de la concesión que haya incurrido en alguna de ellas, mientras se declara la caducidad y se llama a nueva licitación. El concesionario por el solo ministerio de la ley, está obligado a destinar los bienes licitados a la atención de naves y movilización de carga, dar servicio y establecer tarifas públicas en condiciones no discriminatorias y mantener adecuadamente las instalaciones y recintos concesionad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31</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os HH. Senadores señores Cooper, Mc Intyre y Otero, para reemplazarl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8°.- Los frentes de atraque y los servicios a que se refiere el artículo 4°, deberán licitarse preferentemente como "Unidades de Negoci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Cuando las condiciones del puerto no lo permitan o ello implique otorgar un monopolio, podrán licitarse separadamente los servicios y los frentes de atraque, en los términos de los incisos segundo y siguientes del artículo 14.</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as licitaciones en un mismo puerto deberán, en lo posible, efectuarse simultáneamente. En caso de licitaciones escalonadas, las bases de la primera licitación deberán establecer con absoluta precisión la fecha y condiciones en que se harán las restantes licitacion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os derechos del concesionario, por el plazo de la concesión, sólo podrán afectarse o limitarse en la forma y condiciones que se hayan establecido en las bases respectivas y en los reglamentos vigentes a la fecha de otorgamiento de la concesión, cuyas disposiciones se hubieren expresamente incluido en dichas bases. Asimismo, éstas deberán establecer las causales de caducidad y la forma de administración de la concesión que haya incurrido en alguna de ellas, mientras se declara la caducidad y se llama a nueva licitación. El concesionario, por el solo ministerio de la ley, queda obligado a destinar los bienes licitados a la atención de naves y movilización de carga, dar servicio y establecer tarifas públicas en condiciones no discriminatorias y mantener adecuadamente las instalaciones y recintos concesionad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con los votos de los HH. Senadores señores Jorge Lavandero, Carlos Ominami y Andrés Zaldívar y con la abstención del H. Senador señor Sergio Díez.</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Nº 1</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32</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Piñera, para agregar las siguientes frase finales: "en todo caso, estas tarifas deberán siempre permitir una leal competencia entre los concesionarios y la empresa autónom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con los votos de los HH. Senadores señores Jorge Lavandero, Carlos Ominami y Andrés Zaldívar y con la abstención del H. Senador señor Sergio Díez.</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Nº 4</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33</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S.E. el Presidente de la República, para sustituirl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4. En general, la elaboración y supervisión del cumplimiento de la reglamentación necesaria para el funcionamiento de los puertos y terminales que administren, incluido el reglamento de uso de frentes de atraque que establece el artículo 2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Ministro de Transportes y Telecomunicaciones expresó que el texto del Nº 4 del artículo 8º aprobado en general es redundante, puesto que parte de ese contenido se establece también en el artículo 20, razón por la cual el Ejecutivo ha presentado esta indicació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aprobada por la unanimidad de los miembros presentes de la Comisión, HH. Senadores señores Sergio Díez, Jorge Lavandero, Carlos Ominami y Andrés Zaldíva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ones Nºs. 35 y 36</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os HH. Senadores señores Larraín y 36.- señor Piñera, para reemplazar la expresión "técnicos y objetivos" por "técnicos y económicos objetiv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H. Senador señor Carlos Ominami expresó que deberían rechazarse ambas indicaciones por cuanto basta con la expresión "técnicos y objetivos", puesto que los argumentos económicos se comprenden dentro de los técnic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Jefe de Gabinete del Ministro de Transportes, don Eduardo Abedrapo, explicó que el término "económico" puede tener acepciones muy amplias que incluso tengan relación con la evaluación social del proyecto, lo cual podría de alguna manera trabar el desarrollo de las empresas autónomas que se crea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s en votación estas indicaciones, fueron rechazadas por la unanimidad de los miembros presentes de la Comisión, HH. Senadores señores Jorge Lavandero, Carlos Ominami y Andrés Zaldíva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1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eñala a través de cuatro numerales los bienes que conformarán el patrimonio de cada una de las empresas autónom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37</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a Feliú, para suprimir el Nº 3 del artículo 1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con los votos de los HH. Senadores señores Jorge Lavandero, Carlos Ominami y Andrés Zaldívar. A favor se pronunció el H. Senador señor Sergio Díez.</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37 bi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a Feliú, en subsidio de la anterior, para suprimir la expresión "y decret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H. Senador señor Sergio Díez manifestó que la expresión "decretos" es inconstitucional, puesto que a través de éstos se transfieren recursos a empresas públicas para cuya creación la Constitución Política exige una ley de quórum calificado. Precisó que a través de aumentos de capital, se puede ir más allá de la empresa creada y si el Congreso Nacional ha aprobado la creación de una empresa con un patrimonio determinado, no puede éste ser aumentado mediante decretos, por cuanto con una modificación a los estatutos, se puede cambiar el objeto para el cual la empresa fue creada y ello burla la norma constitucional y resiente las atribuciones del Congreso Nacional.</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os HH. Senadores señores Jorge Lavandero y Andrés Zaldívar señalaron que no puede efectuarse una interpretación tan amplia de una norma constitucional para los efectos de crear una empresa pública, agregando que corresponde a la Ley de Presupuestos de la Nación determinar si se efectúan o no estas transferencias y aun cuando no se exprese que es a través de decretos, igualmente se determinan mediante este procedimient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con los votos de los HH. Senadores señores Jorge Lavandero, Carlos Ominami y Andrés Zaldívar, y con el voto a favor del H. Senador señor Sergio Díez.</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11</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primero prescribe que sólo a petición expresa de la empresa autónoma respectiva, los recintos portuarios sólo podrán ser modificados mediante decreto supremo expedido por el Ministerio de Transportes y Telecomunicacion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segundo dispone que los bienes inmuebles de las empresas autónomas situados en el interior de sus recintos portuarios no se podrán enajenar ni gravar en forma alguna, y serán inembargables en los términos señalados en el Nº 17 del artículo 445 del Código de Procedimiento Civil.</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tercero determina que los bienes inmuebles de propiedad de las empresas autónomas situados fuera de los recintos portuarios podrán enajenarse y gravarse, con autorización del directorio de la empresa autónoma, con el voto favorable de, a lo menos, cuatro de sus miembros, en los directorios de cinco miembros, y de dos, en los directorios de tres miembr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final faculta al Directorio para que por la mayoría de sus miembros y previa autorización del Presidente de la República otorgada mediante decreto supremo expedido por el Ministerio de Transportes y Telecomunicaciones, autorice enajenar o gravar los bienes muebles de propiedad de las empresas autónomas ubicados al interior de los recintos portuari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38</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os HH. Senadores señores Cooper, Mc Intyre y Otero, para sustituirl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11.- Los recintos portuarios sólo podrán ser modificados por decreto supremo expedido por el Ministerio de Transportes y Telecomunicaciones, a petición de la empresa autónoma respectiv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os bienes inmuebles de propiedad de las empresas autónomas situados en el interior de sus recintos portuarios no se podrán enajenar ni gravar en forma alguna y serán inembargables en los términos señalados en el artículo 445, N° 17, del Código de Procedimiento Civil.</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os bienes inmuebles de propiedad de las empresas autónomas situados fuera de los recintos portuarios podrán enajenarse y gravarse, con autorización del directorio de la empresa autónoma, con el voto favorable de, a lo menos, cuatro de sus miembros, en los directorios de cinco miembros, y de dos, en los directorios de tres miembr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in perjuicio de lo dispuesto en el inciso anterior, el Directorio, previa autorización del Presidente de la República otorgada por decreto supremo expedido por el Ministerio de Transportes y Telecomunicaciones podrá, por la mayoría de sus miembros, enajenar o gravar los bienes inmuebles de propiedad de las empresas autónomas ubicados al interior de los recintos portuari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Ministro de Transportes y Telecomunicaciones, señor Claudio Hohmann, explicó que aun cuando esta indicación fue aprobada por la Comisión de Transportes y Telecomunicaciones del Senado, el Ejecutivo estimó con posterioridad que ésta podría posibilitar la enajenación de bienes ubicados al interior de los recintos portuarios, lo cual podría, en algún momento, significar la privatización de los puert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gregó, a continuación, que en este sentido es preferible el último inciso del texto despachado por la Comisión de Hacienda, puesto que es más restrictivo y sólo posibilita la enajenación de bienes inmuebles de propiedad de las empresas autónomas que se encuentren ubicados fuera de los recintos portuari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n seguida, el H. Senador señor Carlos Ominami propuso complementar el artículo 11 aprobado por la Comisión de Hacienda, agregando a la facultad ya contemplada la de enajenar bienes inmuebles ubicados al interior de los recintos portuarios que no sean necesarios para la operación portuari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H. Senador señor Jorge Lavandero expresó que esta indicación es inadmisible puesto que invade funciones exclusivas del Presidente de la República, ya que obliga al Jefe del Estado a dictar un decreto supremo y no corresponde a la iniciativa parlamentaria redactar una norma como la que se contiene en el inciso final de la indicación aludid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H. Senador señor Sergio Díez hizo presente que el texto original propuesto por el Ejecutivo solucionaba este tema, al señalar que debía dictarse un decreto supremo para regular esta situació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La Comisión, consultada por su Presidente acerca de la inadmisibilidad de esta indicación, la rechazó con los votos a favor de los HH. Senadores señores Sergio Díez y Carlos Ominami. En favor de la inadmisibilidad votó el H. Senador señor Jorge Lavander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la referida indicación, fue aprobada con modificaciones, en la forma que figura en el texto del proyecto como artículo 11, con los votos de los HH. Senadores señores Sergio Díez, Carlos Ominami y Andrés Zaldívar, y con el voto en contra del H. Senador señor Jorge Lavander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39</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Urenda, para agregar, al inciso primero, la siguiente oración final: "Sin perjuicio de lo anterior, el Directorio podrá enajenar o gravar los bienes inmuebles de propiedad de la empresa, previa autorización otorgada por decreto supremo expedido por el Ministerio de Transportes y Telecomunicaciones, y con el voto favorable de, a lo menos, cuatro de sus integrantes en los directorios de cinco, y de dos en los directorios de tres miembr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con los votos de los HH. Senadores señores Sergio Díez,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4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Hamilton, para intercalar, a continuación del inciso primero,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in perjuicio de lo dispuesto en el inciso anterior, el Directorio, previa autorización del Presidente de la República otorgada por decreto supremo expedido por el Ministerio de Transportes y Telecomunicaciones podrá, por la mayoría de sus miembros, enajenar o gravar los bienes inmuebles de propiedad de las empresas autónomas ubicados al interior de los recintos portuari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H. Senador señor Carlos Ominami fue partidario de aprobar esta indicación, agregando una frase que precise que es posible enajenar o gravar bienes inmuebles de las empresas autónomas ubicadas al interior de los recintos portuarios, siempre que ellos no sean necesarios para la operación portuari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La Comisión aprobó esta indicación del H. Senador señor Juan Hamilton con enmiendas formales, en la forma en que aparece en el texto, como inciso cuarto del artículo 11 despachado por la Comisión de Transportes y Telecomunicaciones. Ello por la unanimidad de sus miembros presentes, HH. Senadores señores Jorge Lavandero, Carlos Ominami y Andrés Zaldíva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En cuanto a la modificación propuesta por el H. Senador señor Carlos Ominami para agregar al final la frase "que no sean necesarios para la operación portuaria", ella fue aprobada con los votos a favor del H. Senador señor Andrés Zaldívar y de su autor. En contra de ella, se pronunció el H. Senador señor Jorge Lavander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42</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Urenda, para reemplazar el inciso tercer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directorio de la empresa autónoma podrá enajenar o gravar los bienes inmuebles de propiedad de la empresa, situados fuera de los recintos portuarios, con el voto favorable de la mayoría de sus miembr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Sergio Díez,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u w:val="single"/>
        </w:rPr>
      </w:pPr>
      <w:r>
        <w:rPr>
          <w:rFonts w:eastAsia="Arial" w:cs="Arial" w:ascii="Arial" w:hAnsi="Arial"/>
        </w:rPr>
        <w:t>Artículo 13</w:t>
      </w:r>
    </w:p>
    <w:p>
      <w:pPr>
        <w:pStyle w:val="Normal"/>
        <w:tabs>
          <w:tab w:val="clear" w:pos="709"/>
          <w:tab w:val="left" w:pos="2835" w:leader="none"/>
        </w:tabs>
        <w:jc w:val="center"/>
        <w:rPr>
          <w:rFonts w:ascii="Arial" w:hAnsi="Arial" w:eastAsia="Arial" w:cs="Arial"/>
          <w:u w:val="single"/>
        </w:rPr>
      </w:pPr>
      <w:r>
        <w:rPr>
          <w:rFonts w:eastAsia="Arial" w:cs="Arial" w:ascii="Arial" w:hAnsi="Arial"/>
          <w:u w:val="single"/>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primero prescribe que en cada una de las empresas autónomas existirá un "plan maestro" y un "calendario referencial de inversiones" para cada puerto y terminales de su competencia, los que deberán ser aprobados y mantenerse actualizados por los respectivos directorios, serán públicos y enmarcarán las acciones de la respectiva empres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segundo señala que el "plan maestro", deberá considerar áreas necesarias al interior de los recintos portuarios para la realización de actividades pesqueras, industriales y recreativas, de transporte marítimo, remolque, construcción o reparación de naves, en el evento en que éstas se estén desarrolland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tercero preceptúa que los proyectos y actividades que se realicen en cada una de las áreas contempladas en el "plan maestro", deberán estar en concordancia con el correspondiente uso definido en él.</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cuarto autoriza a los particulares para solicitar de la respectiva empresa autónoma la modificación de un "plan maestro" o la incorporación de proyectos al "calendario referencial de inversiones". Agrega que en dichos casos, el directorio deberá acoger o rechazar fundadamente, la solicitud, en del plazo máximo de noventa días contado desde su presentación, y con el voto favorable de la mayoría absoluta de sus miembros en ejercicio. Las inversiones aprobadas en virtud de esta disposición deberán ser realizadas directamente por particulares, conforme a los mecanismos contemplados en esta ley. Las empresas sólo podrán invertir en proyectos contemplados en el respectivo "calendario referencial de inversion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final dispone que estas normas no afectarán el derecho del concesionario a realizar inversiones en su concesión y a explotarla en conformidad a los términos de su otorgamient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44</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Mc Intyre, para sustituir el inciso segund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plan maestro" deberá consignar áreas necesarias en el interior de los recintos portuarios para la realización de actividades pesqueras, de transporte marítimo, remolque, construcción o reparación de naves, en condiciones de que cualquiera otra actividad que se desarrolle en dichos recintos no signifique perjuicio o menoscabo para aquéll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aprobada en los mismos términos recogidos en el informe de la Comisión de Transportes y Telecomunicaciones, por la unanimidad de los miembros presentes de la Comisión, HH. Senadores señores Sergio Díez,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45</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Piñera, para reemplazar, en el inciso segundo, la palabra "áreas" por la expresión "las áreas necesari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aprobada sin enmiendas, por la unanimidad de los miembros presentes de la Comisión, HH. Senadores señores Sergio Díez,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46</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Horvath, para intercalar, en el inciso segundo, a continuación de la expresión "pesqueras,", los términos siguientes: "industriales, turísticas, recreativ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aprobada sin enmiendas, por la unanimidad de los miembros presentes de la Comisión, HH. Senadores señores Sergio Díez,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47</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Piñera, para suprimir, en el inciso segundo, la expresión "u otr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aprobada sin enmiendas, por la unanimidad de los miembros presentes de la Comisión, HH. Senadores señores Sergio Díez,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ones Nºs. 48 a 53</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48.- Del H. Senador señor Piñera, para sustituir, en el inciso segundo, la frase "se estén desarrollando o desarrollen" por "se hubieren estado desarrollando al 30 de junio de 1997".</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49.- Del H. Senador señor Piñera, para intercalar, a continuación del inciso tercero,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Todos los proyectos que se contemplen en un calendario referencial de inversiones y que no hayan sido propuestos por particulares, deberán estar acompañados de un estudio técnico-económico que justifique su viabilidad y procedenci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50.- Del H. Senador señor Piñera, para intercalar, en el inciso cuarto, a continuación de las palabras "el directorio deberá", la frase ", sin perjuicio de lo establecido en el inciso segund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51.- Del H. Senador señor Urenda, para sustituir, en el inciso cuarto, las palabras iniciales "Los particulares podrán" por "Cualquier persona podrá".</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52.- Del H. Senador señor Horvath, para intercalar, en el inciso cuarto, a continuación de la expresión "acoger o rechazar,", la frase "por un quórum de 2/3,".</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53.- Del H. Senador señor Urenda, para intercalar, en el inciso cuarto, a continuación de la expresión "rechazar,", la frase "en este último cas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Estas indicaciones fueron rechazadas por la unanimidad de los miembros presentes de la Comisión, HH. Senadores señores Sergio Díez, Jorge Lavandero y Carlos Ominami, por ser contradictorias con el texto despachado por la Comisión de Transportes y Telecomunicacion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u w:val="single"/>
        </w:rPr>
      </w:pPr>
      <w:r>
        <w:rPr>
          <w:rFonts w:eastAsia="Arial" w:cs="Arial" w:ascii="Arial" w:hAnsi="Arial"/>
        </w:rPr>
        <w:t>Artículo 14</w:t>
      </w:r>
    </w:p>
    <w:p>
      <w:pPr>
        <w:pStyle w:val="Normal"/>
        <w:tabs>
          <w:tab w:val="clear" w:pos="709"/>
          <w:tab w:val="left" w:pos="2835" w:leader="none"/>
        </w:tabs>
        <w:rPr>
          <w:rFonts w:ascii="Arial" w:hAnsi="Arial" w:eastAsia="Arial" w:cs="Arial"/>
          <w:u w:val="single"/>
        </w:rPr>
      </w:pPr>
      <w:r>
        <w:rPr>
          <w:rFonts w:eastAsia="Arial" w:cs="Arial" w:ascii="Arial" w:hAnsi="Arial"/>
          <w:u w:val="single"/>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primero autoriza a las empresas autónomas para dar en arrendamiento u otorgar concesiones portuarias de sus bienes hasta por treinta años. No obstante lo anterior, cuando la finalidad del arrendamiento o de la concesión sea ajena a la actividad portuaria su duración no podrá exceder de diez añ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segundo señala que tratándose de frentes de atraque, la participación de terceros sólo se efectuará a través de concesiones portuarias y para que proceda otorgarlas, en los puertos o terminales estatales de la Región, deberá existir otro frente de atraque capaz de atender la nave de diseño de aquel frente objeto de la concesión portuaria. En caso contrario, el directorio deberá contar con un informe de la Comisión Preventiva Central, el cual establecerá los términos en que deberá realizarse la concesió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tercero regula a través de dos numerales la forma cómo deberán constituirse los concesionarios y las prohibiciones que los afecta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final obliga al concesionario, por el solo ministerio de la ley a destinar los bienes concesionados a la atención de las naves y movilización de carga, a mantenerlos adecuadamente, dar servicio y establecer tarifas públicas en condiciones no discriminatori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ones Nºs. 54 y 55</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54.- De los HH. Senadores señores Horvath, Muñoz Barra y Sule, y 55.- señor Ruiz de Giorgio, para reemplazar, en el inciso primero, la segunda oración por la siguiente: "Las concesiones sólo se otorgarán en nuevos sitios de atraque o en desarrollo de nueva infraestructura portuari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s indicaciones, fueron rechazadas por la unanimidad de los miembros presentes de la Comisión, HH. Senadores señores Sergio Díez,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56</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S.E. el Presidente de la República, para sustituir el inciso segund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Tratándose de frentes de atraque, la participación de terceros sólo se efectuará a través de concesiones portuarias. Para que proceda otorgarlas en los puertos o terminales estatales de la región, deberá existir otro frente de atraque capaz de atender la nave de diseño de aquel frente objeto de la concesión portuaria; de lo contrario, el directorio deberá contar con un informe de la Comisión Preventiva Central, establecida en el decreto ley N° 211, de 1973, cuyo texto refundido, coordinado y sistematizado fue fijado por decreto supremo N° 511, de 1980, del Ministerio de Economía, Fomento y Reconstrucción. En este caso, las concesiones deberán realizarse en los términos que establezca el citado inform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aprobada con una enmienda formal, por la unanimidad de los miembros presentes de la Comisión, HH. Senadores señores Sergio Díez,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57</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Larraín, para reemplazar el inciso segund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Tratándose de frentes de atraque, la participación de terceros sólo se efectuará a través de concesiones portuarias. Para que proceda otorgarlas, en la región en que se encuentre el respectivo puerto o terminal deberá existir un frente de atraque equivalente a aquel objeto de la concesión portuaria; de lo contrario, el directorio deberá contar con un informe de la Comisión Preventiva Central, establecida en el Decreto Ley N° 211, de 1973, favorable a dichas concesiones. En este caso, las concesiones deberán realizarse en los términos que establezca el citado inform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Sergio Díez,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58</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Piñera, para sustituir el inciso segund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Tratándose de frentes de atraque, la participación de terceros sólo se efectuará a través de concesiones portuarias. Ellas podrán otorgarse siempre, a menos que el directorio de la respectiva empresa, con el voto de 4 de sus integrantes en los directorios de 5 miembros y de 2 en los directorios de 3 miembros, resuelva que no es posible concesionar un determinado frente de atraque por carecer éste de competencia. Esta resolución deberá ser publicada por el directorio en un diario de circulación nacional en, a lo menos, 3 días distintos. Cualquier interesado podrá reclamar de ella, en el plazo de 30 días, ante la Comisión Preventiva Central establecida en el decreto ley N° 211, de 1973, quien resolverá si es posible concesionar el respectivo frente. En su resolución, esta comisión podrá autorizar el concesionamiento fijando las condiciones en que ésta deba realizars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Sergio Díez,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59</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os HH. Senadores señores Cooper, Mc Intyre y Otero, para reemplazar el inciso segund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Tratándose de frentes de atraque, la participación de terceros sólo se efectuará a través de concesiones portuarias. Para otorgarlas, en el respectivo puerto o terminal en la Región donde éstos se localicen, deberán existir a lo menos dos frentes de atraque equivalentes o, de lo contrario, el directorio deberá contar con un informe previo de la Comisión Preventiva Central, establecida en el decreto ley N° 211, de 1973, favorable a dichas concesiones, las que deberán realizarse en los términos que establezca el citado inform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Sergio Díez,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6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a Feliú, para sustituir, en el inciso segundo, las frases "Para que proceda otorgarlas, en el respectivo puerto o terminal deberá existir otro frente de atraque equivalente a aquel objeto de la concesión portuaria; de lo contrario" por la siguiente: "Si en el área de influencia del respectivo puerto o terminal, no existe otro frente de atraque equivalente a aquel objeto de la concesión portuari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Sergio Díez,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61</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os HH. Senadores señores Horvath, Muñoz Barra y Sule, para suprimir, en el inciso segundo, la expresión "frente de atraque equival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Sergio Díez,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u w:val="single"/>
        </w:rPr>
      </w:pPr>
      <w:r>
        <w:rPr>
          <w:rFonts w:eastAsia="Arial" w:cs="Arial" w:ascii="Arial" w:hAnsi="Arial"/>
        </w:rPr>
        <w:t>N° 1</w:t>
      </w:r>
    </w:p>
    <w:p>
      <w:pPr>
        <w:pStyle w:val="Normal"/>
        <w:tabs>
          <w:tab w:val="clear" w:pos="709"/>
          <w:tab w:val="left" w:pos="2835" w:leader="none"/>
        </w:tabs>
        <w:jc w:val="center"/>
        <w:rPr>
          <w:rFonts w:ascii="Arial" w:hAnsi="Arial" w:eastAsia="Arial" w:cs="Arial"/>
          <w:u w:val="single"/>
        </w:rPr>
      </w:pPr>
      <w:r>
        <w:rPr>
          <w:rFonts w:eastAsia="Arial" w:cs="Arial" w:ascii="Arial" w:hAnsi="Arial"/>
          <w:u w:val="single"/>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62</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a Feliú, para reemplazarl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1. Deberán constituirse, dentro de los noventa días siguientes a la fecha de adjudicación de la concesión, como sociedad anónima abierta de giro exclusivo, cuyo objeto sea el desarrollo, mantención y explotación del frente de atraque respectivo y se regirán por las normas aplicables a estas sociedad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Sergio Díez,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ones Nºs. 63 y 64</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os HH. Senadores señor Larraín, y 64.- señor Piñera, para sustituirl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1. Deberán constituirse, en el plazo de 90 días desde la adjudicación de la concesión, como sociedad anónima de giro exclusivo, cuyo objeto sea el desarrollo, mantención y explotación del frente de atraque respectivo, y que se regirá por las normas de las sociedades anónimas abiert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s en votación estas indicaciones, fueron rechazadas por la unanimidad de los miembros presentes de la Comisión, HH. Senadores señores Sergio Díez,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65</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os HH. Senadores señores Cooper, Mc Intyre y Otero, para reemplazarl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1. Deberán constituirse como sociedades anónimas, cualquiera que sea el número de sus accionistas, de giro exclusivo, y se regirán por las normas de las sociedades anónimas abiertas, cuyo objeto sea el desarrollo, mantención y explotación del frente de atraque respectivo, y".</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Sergio Díez,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u w:val="single"/>
        </w:rPr>
      </w:pPr>
      <w:r>
        <w:rPr>
          <w:rFonts w:eastAsia="Arial" w:cs="Arial" w:ascii="Arial" w:hAnsi="Arial"/>
        </w:rPr>
        <w:t>Nº 2</w:t>
      </w:r>
    </w:p>
    <w:p>
      <w:pPr>
        <w:pStyle w:val="Normal"/>
        <w:tabs>
          <w:tab w:val="clear" w:pos="709"/>
          <w:tab w:val="left" w:pos="2835" w:leader="none"/>
        </w:tabs>
        <w:jc w:val="center"/>
        <w:rPr>
          <w:rFonts w:ascii="Arial" w:hAnsi="Arial" w:eastAsia="Arial" w:cs="Arial"/>
          <w:u w:val="single"/>
        </w:rPr>
      </w:pPr>
      <w:r>
        <w:rPr>
          <w:rFonts w:eastAsia="Arial" w:cs="Arial" w:ascii="Arial" w:hAnsi="Arial"/>
          <w:u w:val="single"/>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66</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S.E. el Presidente de la República, para sustituirl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2. No podrán estar relacionados en los términos que señala el Título XV de la ley N° 18.045, sobre Mercado de Valores, con otros concesionarios que desarrollen, conserven o exploten frentes de atraque dentro del mismo puerto o terminal, así como con aquellos concesionarios que desarrollen, conserven o exploten los frentes de atraque en que puede operar la máxima nave de diseño de cada uno de los puertos estatales de la región, a menos que se autorice mediante un informe de la Comisión que corresponda establecida en el decreto ley N° 211, de 1973, cuyo texto refundido, coordinado y sistematizado fue fijado por decreto supremo N° 511, de 1980, del Ministerio de Economía, Fomento y Reconstrucció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aprobada por la unanimidad de los miembros presentes de la Comisión, HH. Senadores señores Sergio Díez,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67</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os HH. Senadores señores Cooper, Mc Intyre y Otero, para reemplazarl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2. No podrán estar relacionados en los términos que señala la ley N° 18.045, sobre Mercado de Valores, con otros concesionarios que desarrollen, conserven o exploten frentes de atraque en los puertos o terminales de propiedad de una misma empresa autónoma, a menos que se autorice mediante un informe de la Comisión que corresponda, conforme a lo establecido en el decreto ley N° 211, de 1973.".</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Sergio Díez,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68</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os HH. Senadores señores Cooper, Mc Intyre y Otero, para suprimir el inciso final.</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xml:space="preserve">- Puesta en votación esta indicación, fue rechazada por la unanimidad de los miembros presentes de la Comisión, HH. Senadores señores Sergio Díez, Jorge Lavandero y Carlos Ominami. </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15</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primero consagra la creación de una prenda especial de concesión portuaria, la cual será sin desplazamiento de los bienes o derechos prendados. Esta prenda podrá recaer sobre el derecho de la concesión portuaria, los bienes muebles de la sociedad concesionaria y los ingresos de ésta que provengan de la explotación de la concesión y tendrá por objeto garantizar las obligaciones financieras que la sociedad concesionaria contraiga para financiar el ejercicio, equipamiento y explotación de la concesión portuari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segundo regula la modalidad de constitución e inscripción de esta prend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tercero indica los artículos de la ley sobre prenda industrial que le serán aplicables a esta prend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15 bi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primero señala que el remate del derecho de concesión portuaria comprende todos los derechos y obligaciones propios de la concesión y únicamente podrá adjudicarse al que reuniere las condiciones que la presente ley requiere para ser concesionario de una concesión portuari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segundo precisa que la adjudicación hecha en contravención a esta norma es nula de pleno derecho, nulidad que deberá ser declarada, por la vía incidental, por el mismo juez que esté conociendo el juicio ejecutiv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16</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Regula la transferencia del derecho de concesión portuaria y la forma de proceder una vez concluida la vigencia de una concesión portuaria, para que no exista interrupción en la prestación de servicios entre ambas concesion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71</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Piñera, para sustituir los artículos 15, 15 bis, 16 y 16 bis por los siguient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15.- La concesión portuaria podrá cederse. La cesión deberá ser total, incluyendo siempre todos los derechos y obligaciones del respectivo contrato. El cesionario no deberá estar sujeto a inhabilidades o incompatibilidades para ser concesionario, y deberá constituirse como tal en un plazo de 90 días. De no hacerlo, quedará sin efecto de pleno derecho la cesió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l término de la concesión portuaria, quien haya sido su titular podrá retirar total o parcialmente aquellas mejoras que haya realizado en los bienes de la empresa autónoma que hayan formado parte de la concesión, y que puedan separarse sin detrimento de éstos. Ello no obstante, la empresa autónoma podrá optar por quedarse con dichas mejoras pagando su precio de mercado. Este derecho deberá ejercerse con 30 días de anticipación al referido término y, de no haber acuerdo en el precio, éste será fijado por un perito, designado por las partes o por el juez letrado en lo civil del domicilio de la respectiva empresa autónoma. Las mejoras que no puedan separarse sin detrimento serán, al referido término, de propiedad de la empresa autónoma, pudiendo contemplar las bases una indemnización para el concesionario por ell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Concluida la vigencia de una concesión portuaria, la empresa autónoma respectiva deberá proceder a licitar una nueva, pudiendo mantener, disminuir o aumentar los bienes y derechos que incluya. La correspondiente licitación deberá efectuarse con la anticipación necesaria para que no exista solución de continuidad entre ambas concesion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16.- Establécese una prenda especial de concesión portuaria, la cual será sin desplazamiento de los bienes o derechos prendados. Ella podrá recaer sobre el derecho de concesión portuaria que para el concesionario emane del contrato de concesión o sobre los ingresos de la sociedad concesionaria que provengan de la explotación de la concesión. Tendrá por objeto garantizar las obligaciones que la sociedad concesionaria contraiga para financiar la concesión portuaria o su operación, y en la emisión de títulos de deuda de la sociedad concesionaria. Los créditos garantizados con esta prenda preferirán a cualquier otro que contrajere la sociedad concesionari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sta prenda deberá constituirse por escritura pública e inscribirse en el registro de Prenda Industrial del Conservador de Bienes Raíces del domicilio de la empresa autónoma que otorgó la concesión respectiva y en el de la sociedad concesionaria, si fueren distintos. Además, deberá anotarse al margen de la inscripción de dicha sociedad en el respectivo Registro de Comerci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 esta prenda serán aplicables, en lo que no fueren incompatibles con las normas de esta ley, las disposiciones contenidas en los artículos 25 inciso primero, 30, 31, 32, 33, 36, 37, 38, 40, 42, 43, 44, 46, 48, 49 y 50 de la ley N° 5.687 sobre Prenda Industrial.</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n los remates a que diere lugar la ejecución de esta prenda, sólo podrán presentarse como postores y adjudicarse la concesión quienes no estuvieren sujetos a inhabilidades o incompatibilidades para adquirir la calidad de concesionarios. El adjudicatario deberá constituirse como concesionario en un plazo máximo de 90 días. De no hacerlo, el tribunal que conozca del juicio ejecutivo declarará de oficio la caducidad de la adjudicación y procederá a un nuevo rema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con los votos de los HH. Senadores señores Jorge Lavandero y Carlos Ominami y con el voto a favor del H. Senador señor Sergio Díez.</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72</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Urenda, para sustituir, en la oración final del inciso primero, la expresión "La concesión" por "La transferenci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aprobada, sin enmiendas, por la unanimidad de los miembros presentes de la Comisión, HH. Senadores señores Sergio Díez,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73</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os HH. Senadores señores Cooper, Mc Intyre y Otero, para suprimir el inciso segund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Sergio Díez,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74</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Urenda, para reemplazar, en el inciso segundo, la frase final "interrupción en la prestación de servicios entre ambas concesiones" por "solución de continuidad en la prestación de los servicios de los concesionari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Sergio Díez,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2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primero prescribe que cada empresa autónoma deberá contar con un reglamento interno de uso de frentes de atraque para cada puerto de su competencia, el que deberá proponer al Ministerio de Transportes y Telecomunicaciones para su aprobación, rechazo o modificació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segundo determina que este reglamento, que será parte integrante de las bases de toda licitación, deberá publicarse en el Diario Oficial, deberá conformarse de acuerdo a criterios técnicos objetivos y no discriminatorios, propender a un uso eficiente de la infraestructura portuaria y a un desarrollo armónico de la actividad, garantizando el derecho a la libre elección de los usuarios respecto de los servicios que se presten en el respectivo puert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78</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S.E. el Presidente de la República, para reemplazarl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20.- Cada empresa autónoma deberá establecer un reglamento de uso de frentes de atraque para cada puerto de su competencia, el que será propuesto por ella al Ministerio de Transportes y Telecomunicaciones para su aprobació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ste reglamento será público, deberá conformarse a criterios técnicos objetivos y no discriminatorios, propenderá a un uso eficiente de la infraestructura portuaria y a un desarrollo armónico de la actividad, y garantizará el derecho a la libre elección de los usuarios respecto de los servicios que se presten en los frentes de atraque y la autonomía de los particulares que ejercen funciones dentro de los mismos, limitándose a lo indispensable para su buen funcionamiento. El referido reglamento formará parte integrante de las bases de toda licitación de frentes de atraqu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aprobada, con enmiendas, en los términos recogidos por la Comisión de Transportes y Telecomunicaciones, por la unanimidad de los miembros presentes de la Comisión, HH. Senadores señores Sergio Díez,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8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Ruiz de Giorgio, para reemplazar, en el inciso primero, la frase "el que será propuesto por ella al Ministerio de Transportes y Telecomunicaciones quien deberá aprobarlo mediante resolución." por "el que será aprobado por la Empresa Portuaria de Chil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Sergio Díez,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81</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a Feliú, para sustituir, en el inciso primero, la frase "al Ministerio de Transportes y Telecomunicaciones quien deberá aprobarlo mediante resolución." por "al Presidente de la República a través del Ministerio de Transportes y Telecomunicaciones y se aprobará por decreto suprem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Sergio Díez,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82</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Urenda, para intercalar, en el inciso primero, a continuación de la palabra "aprobarlo", la expresión "o rechazarl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aprobada, con modificaciones, por la unanimidad de los miembros presentes de la Comisión, HH. Senadores señores Sergio Díez,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83</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Urenda, para intercalar en el inciso primero, a continuación de la primera oración la siguiente: "En caso de rechazarlo, deberá individualizar las objeciones que formule y, subsanadas por la empresa autónoma en el plazo máximo de treinta días, deberá aprobarl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Sergio Díez,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84</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a Feliú, para suprimir, en el inciso segundo, la expresión "será públic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Sergio Díez,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84 bi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a Feliú, en subsidio de la anterior, para sustituir, en el inciso segundo, la expresión "será público" por "se publicará en el Diario Oficial".</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aprobada, sin enmiendas, por la unanimidad de los miembros presentes de la Comisión, HH. Senadores señores Sergio Díez,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u w:val="single"/>
        </w:rPr>
      </w:pPr>
      <w:r>
        <w:rPr>
          <w:rFonts w:eastAsia="Arial" w:cs="Arial" w:ascii="Arial" w:hAnsi="Arial"/>
        </w:rPr>
        <w:t>Artículo 21</w:t>
      </w:r>
    </w:p>
    <w:p>
      <w:pPr>
        <w:pStyle w:val="Normal"/>
        <w:tabs>
          <w:tab w:val="clear" w:pos="709"/>
          <w:tab w:val="left" w:pos="2835" w:leader="none"/>
        </w:tabs>
        <w:rPr>
          <w:rFonts w:ascii="Arial" w:hAnsi="Arial" w:eastAsia="Arial" w:cs="Arial"/>
          <w:u w:val="single"/>
        </w:rPr>
      </w:pPr>
      <w:r>
        <w:rPr>
          <w:rFonts w:eastAsia="Arial" w:cs="Arial" w:ascii="Arial" w:hAnsi="Arial"/>
          <w:u w:val="single"/>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primero que las labores de movilización de carga en los frentes de atraque existentes a la fecha de publicación de esta ley, sus extensiones o mejoramientos, así como en los nuevos frentes de atraque que sean construidos por las empresas autónomas directamente, se someterán a un esquema multioperador. Estos servicios deberán ser prestados por empresas de muellaje habilitad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segundo autoriza al directorio de la empresa autónoma para implementar mediante licitación pública un esquema monooperador en dichos frentes de atraque, concesionados de conformidad a lo establecido en esta ley. Para ello agrega que en el respectivo puerto o terminal, deberá existir otro frente de atraque equivalente a aquel que se licita, operado bajo un esquema multioperador, de lo contrario, el directorio deberá con un informe previo de la Comisión Preventiva Central establecida en el decreto ley Nº 211, de 1973, favorable al establecimiento del esquema monooperador en el respectivo frente de atraque y la licitación deberá realizarse conforme a los términos que se señalen en el respectivo inform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ones Nºs. 86 y 87</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os HH. Senadores señor Larraín, y 87.- señor Piñera, para intercalar, en el inciso primero, a continuación de la expresión "directamente,", la frase "en el caso de excepción previsto en el inciso primero del artículo 17,".</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s en votación estas indicaciones, fueron rechazadas por la unanimidad de los miembros presentes de la Comisión, HH. Senadores señores Sergio Díez,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ones Nºs. 88 y 89</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88.- De los HH. Senadores señora Feliú, y 89.- señor Piñera, para suprimir la oración final del inciso primer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s en votación estas indicaciones, fueron rechazadas por la unanimidad de los miembros presentes de la Comisión, HH. Senadores señores Sergio Díez,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ones Nºs. 90, 91 y 92</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90.- De los HH. Senadores señora Feliú, 91.- señor Ruiz de Giorgio, y 92.- señores Horvath, Muñoz Barra y Sule, para suprimir el inciso segund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s en votación estas indicaciones, fueron rechazadas por la unanimidad de los miembros presentes de la Comisión, HH. Senadores señores Sergio Díez,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92 bis</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a Feliú, en subsidio de la anterior, para sustituir, en el inciso segundo, las frases "Para ello, en el respectivo puerto o terminal, deberá existir otro frente de atraque equivalente a aquel que se licita, operado bajo un esquema multioperador; de lo contrario," por "Si en el área de influencia del respectivo puerto o terminal, no existe otro frente de atraque equivalente a aquel objeto de la concesión portuari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Sergio Díez,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93</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S.E. el Presidente de la República, para reemplazar el inciso segund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No obstante lo señalado en el inciso anterior, el directorio de la empresa autónoma podrá, mediante licitación pública, implementar un esquema monooperador en dichos frentes de atraque, concesionados de conformidad a lo dispuesto en esta ley. Para ello, en los puertos o terminales estatales de la región, deberá existir otro frente de atraque capaz de atender la nave de diseño de aquel frente objeto de la licitación, operado bajo un esquema multioperador; de lo contrario, el directorio deberá contar con un informe de la Comisión Preventiva Central, establecida en el decreto ley N° 211, de 1973, cuyo texto refundido, coordinado y sistematizado fue fijado por decreto supremo N° 511, de 1980, del Ministerio de Economía, Fomento y Reconstrucció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aprobada, con enmiendas, en los términos despachados por la Comisión de Transportes y Telecomunicaciones, por la unanimidad de los miembros presentes de la Comisión, HH. Senadores señores Sergio Díez,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94</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Larraín, para sustituir el inciso segund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No obstante lo señalado en el inciso anterior, el directorio de la empresa autónoma podrá, mediante licitación pública, implementar un esquema monooperador en dichos frentes de atraque cuando sean concesionados de conformidad a lo dispuesto en esta ley. Para ello, en la región en que se encuentre el respectivo puerto o terminal, deberá existir un frente de atraque equivalente a aquél que se licita; de lo contrario, el directorio deberá contar con un informe previo de la Comisión Preventiva Central, establecida en el Decreto Ley N° 211, de 1973, favorable al establecimiento del esquema monooperador en el respectivo frente de atraque. En este último caso, la licitación deberá realizarse conforme a los términos señalados en el respectivo inform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Sergio Díez,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95</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Piñera, para reemplazar el inciso segund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a restricción señalada en el inciso anterior no regirá para los frentes que sean concesionados a particulares, a menos que el directorio de la respectiva empresa, con el voto de 4 de sus integrantes en los directorios de 5 miembros y de 2 en los directorios de 3 miembros, resuelva que no es posible concesionar un determinado frente de atraque en esquema monooperador por carecer éste de competencia. Esta resolución deberá ser publicada por el directorio en un diario de circulación nacional en, a lo menos, 3 días distintos. Cualquier interesado podrá reclamar de ella, en el plazo de 30 días, ante la Comisión Preventiva Central establecida en el decreto ley Nº 211, de 1973, quien resolverá si es posible concesionar el respectivo frente. En su resolución, esta Comisión podrá fijar las condiciones en que deba realizarse el concesionamient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Sergio Díez,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u w:val="single"/>
        </w:rPr>
      </w:pPr>
      <w:r>
        <w:rPr>
          <w:rFonts w:eastAsia="Arial" w:cs="Arial" w:ascii="Arial" w:hAnsi="Arial"/>
        </w:rPr>
        <w:t>Artículo 22</w:t>
      </w:r>
    </w:p>
    <w:p>
      <w:pPr>
        <w:pStyle w:val="Normal"/>
        <w:tabs>
          <w:tab w:val="clear" w:pos="709"/>
          <w:tab w:val="left" w:pos="2835" w:leader="none"/>
        </w:tabs>
        <w:rPr>
          <w:rFonts w:ascii="Arial" w:hAnsi="Arial" w:eastAsia="Arial" w:cs="Arial"/>
          <w:u w:val="single"/>
        </w:rPr>
      </w:pPr>
      <w:r>
        <w:rPr>
          <w:rFonts w:eastAsia="Arial" w:cs="Arial" w:ascii="Arial" w:hAnsi="Arial"/>
          <w:u w:val="single"/>
        </w:rPr>
      </w:r>
    </w:p>
    <w:p>
      <w:pPr>
        <w:pStyle w:val="Normal"/>
        <w:tabs>
          <w:tab w:val="clear" w:pos="709"/>
          <w:tab w:val="left" w:pos="2835" w:leader="none"/>
        </w:tabs>
        <w:rPr>
          <w:rFonts w:ascii="Arial" w:hAnsi="Arial" w:eastAsia="Arial" w:cs="Arial"/>
          <w:u w:val="single"/>
        </w:rPr>
      </w:pPr>
      <w:r>
        <w:rPr>
          <w:rFonts w:eastAsia="Arial" w:cs="Arial" w:ascii="Arial" w:hAnsi="Arial"/>
          <w:u w:val="single"/>
        </w:rPr>
      </w:r>
    </w:p>
    <w:p>
      <w:pPr>
        <w:pStyle w:val="Normal"/>
        <w:tabs>
          <w:tab w:val="clear" w:pos="709"/>
          <w:tab w:val="left" w:pos="2835" w:leader="none"/>
        </w:tabs>
        <w:rPr>
          <w:rFonts w:ascii="Arial" w:hAnsi="Arial" w:eastAsia="Arial" w:cs="Arial"/>
        </w:rPr>
      </w:pPr>
      <w:r>
        <w:rPr>
          <w:rFonts w:eastAsia="Arial" w:cs="Arial" w:ascii="Arial" w:hAnsi="Arial"/>
        </w:rPr>
        <w:tab/>
        <w:t>Su inciso primero determina que la administración de la empresa autónoma la ejercerá un directorio que estará compuesto de tres o cinco miembros de libre designación del Presidente de la República quien además designará a uno de ellos para que se desempeñe en calidad de Presidente del directorio. No obstante lo anterior, en las empresas portuarias de Valparaíso, San Antonio y Talcahuano-San Vicente el directorio se compondrá de cinco miembr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segundo prescribe que el directorio estará integrado además por un representante de los trabajadores, el que sólo tendrá derecho a voz, durará tres años en sus funciones y será elegido en votación secreta y directa por los trabajadores de las empresas autónomas, pudiendo ser reelegido por una sola vez. En seguida, regula la forma en que se realizará la convocatoria a elecció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96</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Larraín, para sustituirl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22.- La administración de la empresa autónoma la ejercerá un directorio de tres miembros designados por el Presidente de la República quien, además, designará a uno de ellos como presidente del mismo. Tratándose de las empresas autónomas de Valparaíso, San Antonio y Talcahuano-San Vicente, el directorio se compondrá de cinco miembr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directorio, además, estará integrado por un representante de los trabajadores, el cual sólo tendrá derechos a voz, y será responsable con los miembros de éste de todos los acuerdos que redunden en perjuicio para la respectiva empresa autónoma, a menos que deje expresa constancia en acta de su opinión contraria. Durará tres años en sus funciones, será elegido en votación secreta y directa por los trabajadores de las empresas autónomas y podrá ser reelegido por una sola vez. La elección se convocará por el gerente general para día, hora y lugares determinados. La convocatoria a elección deberá ser publicitada para conocimiento de los trabajadores, con no menos de ocho días de anticipación a aquel fijado para su realización. En todo caso, la elección deberá realizarse con no menos de quince días de anticipación a la fecha en que expire el período del representante de los trabajadores en ejercici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con los votos de los HH. Senadores señores Jorge Lavandero, Carlos Ominami y Andrés Zaldívar y con la abstención del H. Senador señor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0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Piñera, para reemplazar el inciso segund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directorio, además, estará integrado por un representante de los trabajadores, el cual sólo tendrá derecho a voz, y será responsable con los miembros de éste de todos los acuerdos que redunden en perjuicio para la respectiva empresa autónoma, a menos que deje expresa constancia en acta de su opinión contraria. Durará tres años en sus funciones, será elegido en votación secreta y directa por los trabajadores de las empresas autónomas y podrá ser reelegido por una sola vez. La elección se convocará por el gerente general para día, hora y lugares determinados. La convocatoria a elección deberá ser publicitada para conocimiento de los trabajadores, con no menos de ocho días de anticipación a aquél fijado para su realización. En todo caso, la elección deberá realizarse con no menos de quince días de anticipación a la fecha en que expire el período del representante de los trabajadores en ejercici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Esta indicación fue retirada por su auto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23</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primero indica, a través de cuatro numerales, los requisitos que deben cumplir los directores de las empresas autónom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Nº 4 señala que se debe estar en posesión de un título profesional universitario o haber desempeñado, por un período no inferior a tres años continuos o discontinuos, un cargo ejecutivo superior en empresas públicas o privad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03</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Horvath para intercalar, a continuación de las palabras "profesional universitario", la frase "que entre sus requisitos tenga al menos 5 años de estudios y esté vinculado a la actividad".</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Jorge Lavandero, Carlos Ominami y Andrés Zaldíva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04</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Para sustituir la expresión "o haber" por "y habe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Jorge Lavandero, Carlos Ominami y Andrés Zaldíva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05</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Para agregar, antes del punto aparte (.), la expresión "en actividades afin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Jorge Lavandero, Carlos Ominami y Andrés Zaldíva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u w:val="single"/>
        </w:rPr>
      </w:pPr>
      <w:r>
        <w:rPr>
          <w:rFonts w:eastAsia="Arial" w:cs="Arial" w:ascii="Arial" w:hAnsi="Arial"/>
        </w:rPr>
        <w:t>Artículo 24</w:t>
      </w:r>
    </w:p>
    <w:p>
      <w:pPr>
        <w:pStyle w:val="Normal"/>
        <w:tabs>
          <w:tab w:val="clear" w:pos="709"/>
          <w:tab w:val="left" w:pos="2835" w:leader="none"/>
        </w:tabs>
        <w:rPr>
          <w:rFonts w:ascii="Arial" w:hAnsi="Arial" w:eastAsia="Arial" w:cs="Arial"/>
          <w:u w:val="single"/>
        </w:rPr>
      </w:pPr>
      <w:r>
        <w:rPr>
          <w:rFonts w:eastAsia="Arial" w:cs="Arial" w:ascii="Arial" w:hAnsi="Arial"/>
          <w:u w:val="single"/>
        </w:rPr>
      </w:r>
    </w:p>
    <w:p>
      <w:pPr>
        <w:pStyle w:val="Normal"/>
        <w:tabs>
          <w:tab w:val="clear" w:pos="709"/>
          <w:tab w:val="left" w:pos="2835" w:leader="none"/>
        </w:tabs>
        <w:rPr>
          <w:rFonts w:ascii="Arial" w:hAnsi="Arial" w:eastAsia="Arial" w:cs="Arial"/>
          <w:u w:val="single"/>
        </w:rPr>
      </w:pPr>
      <w:r>
        <w:rPr>
          <w:rFonts w:eastAsia="Arial" w:cs="Arial" w:ascii="Arial" w:hAnsi="Arial"/>
          <w:u w:val="single"/>
        </w:rPr>
      </w:r>
    </w:p>
    <w:p>
      <w:pPr>
        <w:pStyle w:val="Normal"/>
        <w:tabs>
          <w:tab w:val="clear" w:pos="709"/>
          <w:tab w:val="left" w:pos="2835" w:leader="none"/>
        </w:tabs>
        <w:rPr>
          <w:rFonts w:ascii="Arial" w:hAnsi="Arial" w:eastAsia="Arial" w:cs="Arial"/>
        </w:rPr>
      </w:pPr>
      <w:r>
        <w:rPr>
          <w:rFonts w:eastAsia="Arial" w:cs="Arial" w:ascii="Arial" w:hAnsi="Arial"/>
        </w:rPr>
        <w:tab/>
        <w:t>Señala que los directores de las empresas autónomas durarán en sus cargos cuatro años y se renovarán cada dos años por parcialidades de tres y dos y de dos y un directores, según se trate de directorios formados por cinco o tres miembros, en su caso, pudiendo ser nuevamente designad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06</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Larraín, para reemplazarl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24.- Los directores a que se refiere el inciso primero del artículo 22 durarán cinco años en sus cargos y se renovarán por parcialidades, pudiendo ser nuevamente designad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Esta indicación fue declarada inadmisible por el señor Presidente de la Comisión, por incidir en determinación de funciones de las empresas autónomas que se crea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07</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a Feliú, para sustituir las frases que siguen a la palabra "renovarán" hasta el final, por "por parcialidades, pudiendo ser nuevamente designad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Jorge Lavandero, Carlos Ominami y Andrés Zaldíva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08</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a Feliú, para suprimir, en el epígrafe de la letra d), las palabras "y recusaciones de los director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Jorge Lavandero, Carlos Ominami y Andrés Zaldíva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25</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termina a través de tres numerales quienes son inhábiles para desempeñar el cargo de Directo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Nº 1</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os Ministros de Estado, Subsecretarios, Senadores, Diputados, Intendentes, Gobernadores, Secretarios Regionales Ministeriales, Alcaldes, Concejales, los miembros de los Consejos Regionales y de los Consejos de Desarrollo Comunal y los Jefes de Servicios Públic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u w:val="single"/>
        </w:rPr>
      </w:pPr>
      <w:r>
        <w:rPr>
          <w:rFonts w:eastAsia="Arial" w:cs="Arial" w:ascii="Arial" w:hAnsi="Arial"/>
        </w:rPr>
        <w:t>Nº 2</w:t>
      </w:r>
    </w:p>
    <w:p>
      <w:pPr>
        <w:pStyle w:val="Normal"/>
        <w:tabs>
          <w:tab w:val="clear" w:pos="709"/>
          <w:tab w:val="left" w:pos="2835" w:leader="none"/>
        </w:tabs>
        <w:rPr>
          <w:rFonts w:ascii="Arial" w:hAnsi="Arial" w:eastAsia="Arial" w:cs="Arial"/>
          <w:u w:val="single"/>
        </w:rPr>
      </w:pPr>
      <w:r>
        <w:rPr>
          <w:rFonts w:eastAsia="Arial" w:cs="Arial" w:ascii="Arial" w:hAnsi="Arial"/>
          <w:u w:val="single"/>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as personas que desempeñen los cargos de Presidente, Vicepresidente, Secretario General o Tesorero en las directivas centrales, regionales, provinciales, distritales o comunales de las partidos políticos, y de las organizaciones gremiales y sindical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15</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Piñera, para sustituir la expresión final ", y" por un punto (.).</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con los votos de los HH. Senadores señores Jorge Lavandero, Carlos Ominami y Andrés Zaldívar y con el voto a favor del H. Senador señor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Nº 3</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Prescribe que las personas que por sí, sus cónyuges, sus parientes hasta el tercer grado de consanguinidad y segundo de afinidad, ambos inclusive, o por personas que estén ligadas por vínculos de adopción, o a través de personas jurídicas en que tengan control de su administración, posean o adquieran a cualquier título intereses superiores al 10% del capital en empresas navieras o portuarias, agencias de naves, sociedades concesionarias o en las empresas que se encuentren ubicadas dentro de los recintos portuari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ones Nºs. 116 y 117</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Piñera, y 117.- señor Urenda, para suprimirl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H. Senador señor Sebastián Piñera expresó que para este tipo de inhabilidades resulta mucho más conveniente adoptar la misma filosofía de la ley de mercado de capitales porque no resulta lógico que una persona pueda tener control sobre lo que hacen parientes como sus bisnietos; luego, es preferible que, en lugar de establecer una inhabilidad por el hecho de tener un parentesco, se establezca una prohibición y una sanción de participar en decisiones en las que puede estar involucrado el interés particular. En efecto, agregó que el tema de las inhabilidades está contemplado de una forma diferente en la legislación y esta pretensión de establecer pureza e independencia aquí es inoperante; debe considerarse una sanción para la persona que ejerce un cargo para fines distint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Jefe de Gabinete del Ministro de Transportes y Telecomunicaciones, señor Eduardo Abedrapo, señaló que las inhabilidades que contempla este artículo en estudio resultan más objetivas que la proposición del H. Senador señor Sebastián Piñera, aclarando que esta ley también establece inhabilidades para personas relacionad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s en votación estas indicaciones, fueron rechazadas con los votos de los HH. Senadores señores Jorge Lavandero, Carlos Ominami y Andrés Zaldívar. Lo hizo a favor el H. Senador señor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18</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a Feliú, para suprimir la expresión "o en las qu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con los votos de los HH. Senadores señores Jorge Lavandero, Carlos Ominami y Andrés Zaldívar. Votó a favor el H. Senador señor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2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a Feliú, para sustituir la conjunción "y" que sigue a la palabra "concesionarias" por "o e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aprobada por la unanimidad de lo miembros presentes de la Comisión, HH. Senadores señores Jorge Lavandero, Carlos Ominami y Andrés Zaldíva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21</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os HH. Senadores señores Horvath, Lagos, Muñoz Barra, Ruiz de Giorgio y Sule, para consultar el siguiente inciso nuev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in perjuicio de lo expresado en el siguiente número el Alcalde de la Municipalidad en que tenga su asiento el puerto no le afectará la presente inhabilidad absoluta; no obstante, en aquellas materias en que tenga interés o intervención directa la sociedad concesionaria en la que sea accionista la respectiva municipalidad, en virtud de la facultad del artículo 14 inciso final, dicho Alcalde deberá inhabilitarse para los efectos de opinar, tomar acuerdo o participar en el directori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Jorge Lavandero, Carlos Ominami y Andrés Zaldíva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22</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os HH. Senadores señores Cooper, Mc Intyre y Otero, para consultar, a continuación del artículo 25,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 Los directores sólo podrán ser inhabilitados para intervenir en un negocio determinado, en razón de existir interés personal o de su cónyuge o de sus parientes consanguíneos en toda la línea recta o hasta el cuarto grado colateral o por afinidad hasta el segundo grado inclusive o tener vínculos de adopción o por causa de amistad íntima o enemistad con aquél o aquéllos a quienes afecte dicha materi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a recusación deberá deducirse ante el directorio hasta el momento mismo en que éste entre a resolver sobre la materia respecto de la cual se alega la inhabilidad. La recusación deberá ir acompañada de las pruebas que justifiquen la causal invocada y, tratándose de prueba testimonial, ésta se adjuntará mediante declaraciones juradas prestadas ante Notario Públic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ducida la recusación, el Presidente notificará de ésta al director afectado, el cual deberá informar por escrito al directorio, dentro de las 48 horas siguientes. Contestada ésta o transcurrido dicho plazo, el Presidente del directorio o quien haga sus veces, con o sin el informe del director afectado, citará de inmediato a una sesión extraordinaria del directorio para resolver la recusación. El fallo del directorio no será susceptible de recurso alguno. Mientras no se resuelva sobre la recusación, el directorio se abstendrá de resolver sobre la materia en que ésta incid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director a quien afecte una causal de recusación, deberá darla a conocer de inmediato al directorio y abstenerse de participar en la discusión y votación de la materia. La infracción a esta obligación se considerará como falta grav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n el evento en que la causal de recusación llegue a conocimiento del interesado con posterioridad a la decisión del asunto, ésta deberá hacerse valer dentro de los cinco días hábiles siguientes a la fecha en que el interesado tuvo conocimiento de la decisión. El directorio sólo la admitirá a tramitación en el evento en que el voto del director recusado haya sido determinante para lograr el quórum exigido por la ley, según sea la materia de que se trate. De acogerse la recusación, el directorio, en sesión especialmente convocada al efecto, deberá pronunciarse nuevamente sobre la materia en que incide la recusación, quedando suspendido el cumplimiento de la decisión anterio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a notificación de la recusación se hará mediante carta entregada en el domicilio que el afectado tenga registrado en la empresa, por el Secretario o Ministro de fe públic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H. Senador señor Jorge Lavandero recordó que la Comisión de Hacienda había rechazado un texto de esta naturaleza, por cuanto esas inhabilidades figuran de una manera más propia en la Ley de Sociedades Anónim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H. Senador señor Sebastián Piñera fue partidario de rechazar esta indicación toda vez que esta disposición no es propia de la materia que regula esta ley y, además, la regulación natural de estas materias se encuentra establecida en la Ley de Sociedades Anónimas, por lo que anunció su voto en contra de esta indicación, al igual que respecto de todas aquellas normas del proyecto que incidan en estas materi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Jorge Lavandero, Carlos Ominami, Sebastián Piñera y Andrés Zaldívar. En consecuencia, quedó rechazado también el artículo 25 bis aprobado por la Comisión de Transportes y Telecomunicacion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u w:val="single"/>
        </w:rPr>
      </w:pPr>
      <w:r>
        <w:rPr>
          <w:rFonts w:eastAsia="Arial" w:cs="Arial" w:ascii="Arial" w:hAnsi="Arial"/>
        </w:rPr>
        <w:t>Artículo 26</w:t>
      </w:r>
    </w:p>
    <w:p>
      <w:pPr>
        <w:pStyle w:val="Normal"/>
        <w:tabs>
          <w:tab w:val="clear" w:pos="709"/>
          <w:tab w:val="left" w:pos="2835" w:leader="none"/>
        </w:tabs>
        <w:rPr>
          <w:rFonts w:ascii="Arial" w:hAnsi="Arial" w:eastAsia="Arial" w:cs="Arial"/>
          <w:u w:val="single"/>
        </w:rPr>
      </w:pPr>
      <w:r>
        <w:rPr>
          <w:rFonts w:eastAsia="Arial" w:cs="Arial" w:ascii="Arial" w:hAnsi="Arial"/>
          <w:u w:val="single"/>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primero consagra la indelegabilidad de la función de director, la que se ejerce en forma colectiva y en sala legalmente constituid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segundo establece el derecho de cada director a ser informado plena y documentadamente y en cualquier tiempo, por el gerente general o quien haga sus veces, de todo lo relacionado con la marcha de la Empresa. Este derecho deberá ejercerse de manera de no entorpecer las gestión de la empres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tercero señala que la responsabilidad, derechos, obligaciones y prohibiciones de los directores se regirán por los artículos 39, 40, 45, 46, 47 y 48 de la ley Nº 18.046, sobre Sociedades Anónimas, con las excepciones que se establecen en esta ley.</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final determina que a los directores les serán aplicables las inhabilidades establecidas en el artículo 35 de la ley Nº 18.046, con excepción de la contenida en el Nº 4 que se refiere a los funcionarios fiscales, semifiscales, de empresas u organismos del Estado y de empresas de administración autónoma en las que el Estado efectúe aportes o tenga representantes en su administració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23</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S.E. el Presidente de la República, para reemplazarl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26.- La función de director no es delegable y se ejerce colectivamente, en sala legalmente constituid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Cada director tiene derecho a ser informado plena y documentadamente y en cualquier tiempo, por el gerente general o quien haga sus veces, de todo lo relacionado con la marcha de la Empresa. Este derecho debe ser ejercido de manera de no entorpecer la gestión de ést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H. Senador señor Andrés Zaldívar hizo presente que el inciso tercero del artículo 26 aprobado por la Comisión de Transportes y Telecomunicaciones hace referencia, en materia de responsabilidad, derechos, obligaciones y prohibiciones de los Directores, a una serie de artículos de la Ley de Sociedades Anónimas. Agregó el señor Senador que es partidario de eliminar de esta iniciativa de ley todas las normas que tengan equivalencia con disposiciones de la ley Nº 18.046, sobre sociedades anónimas, con el objeto de evitar posibles colisiones de norm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in perjuicio de lo anterior, el H. Senador señor Carlos Ominami propuso mantener la referencia al artículo 35 de la ley Nº 18.046, a que hace alusión el inciso cuarto de este artículo 26 aprobado por la Comisión de Transportes y Telecomunicacion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la indicación en estudio, fue aprobada, con modificaciones, en la forma que aparece en el texto, con los votos de los HH. Senadores señores Jorge Lavandero, Carlos Ominami y Andrés Zaldívar y con el voto en contra del H. Senador señor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u w:val="single"/>
        </w:rPr>
      </w:pPr>
      <w:r>
        <w:rPr>
          <w:rFonts w:eastAsia="Arial" w:cs="Arial" w:ascii="Arial" w:hAnsi="Arial"/>
        </w:rPr>
        <w:t>Artículo 27</w:t>
      </w:r>
    </w:p>
    <w:p>
      <w:pPr>
        <w:pStyle w:val="Normal"/>
        <w:tabs>
          <w:tab w:val="clear" w:pos="709"/>
          <w:tab w:val="left" w:pos="2835" w:leader="none"/>
        </w:tabs>
        <w:rPr>
          <w:rFonts w:ascii="Arial" w:hAnsi="Arial" w:eastAsia="Arial" w:cs="Arial"/>
          <w:u w:val="single"/>
        </w:rPr>
      </w:pPr>
      <w:r>
        <w:rPr>
          <w:rFonts w:eastAsia="Arial" w:cs="Arial" w:ascii="Arial" w:hAnsi="Arial"/>
          <w:u w:val="single"/>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primero preceptúa que los directores responderán de culpa leve y serán solidarios de los perjuicios causados a la empresa autónoma por sus actuaciones dolosas o culpabl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24</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S.E. el Presidente de la República, para suprimir el inciso segundo del artículo 27.</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H. Senador señor Jorge Lavandero solicitó dejar expresa constancia que se entiende que las normas relativas a las sociedades anónimas se aplican siempre, salvo en aquellos casos expresamente exceptuad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aprobada por la unanimidad de los miembros presentes de la Comisión, HH. Senadores señores Jorge Lavandero, Carlos Ominami, Sebastián Piñera y Andrés Zaldíva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28</w:t>
      </w:r>
    </w:p>
    <w:p>
      <w:pPr>
        <w:pStyle w:val="Normal"/>
        <w:tabs>
          <w:tab w:val="clear" w:pos="709"/>
          <w:tab w:val="left" w:pos="2835" w:leader="none"/>
        </w:tabs>
        <w:jc w:val="center"/>
        <w:rPr>
          <w:rFonts w:ascii="Arial" w:hAnsi="Arial" w:eastAsia="Arial" w:cs="Arial"/>
        </w:rPr>
      </w:pPr>
      <w:r>
        <w:rPr>
          <w:rFonts w:eastAsia="Arial" w:cs="Arial" w:ascii="Arial" w:hAnsi="Arial"/>
        </w:rPr>
        <w:t>Inciso Segundo</w:t>
      </w:r>
    </w:p>
    <w:p>
      <w:pPr>
        <w:pStyle w:val="Normal"/>
        <w:tabs>
          <w:tab w:val="clear" w:pos="709"/>
          <w:tab w:val="left" w:pos="2835" w:leader="none"/>
        </w:tabs>
        <w:jc w:val="center"/>
        <w:rPr>
          <w:rFonts w:ascii="Arial" w:hAnsi="Arial" w:eastAsia="Arial" w:cs="Arial"/>
          <w:u w:val="single"/>
        </w:rPr>
      </w:pPr>
      <w:r>
        <w:rPr>
          <w:rFonts w:eastAsia="Arial" w:cs="Arial" w:ascii="Arial" w:hAnsi="Arial"/>
        </w:rPr>
        <w:t>Nº 9</w:t>
      </w:r>
    </w:p>
    <w:p>
      <w:pPr>
        <w:pStyle w:val="Normal"/>
        <w:tabs>
          <w:tab w:val="clear" w:pos="709"/>
          <w:tab w:val="left" w:pos="2835" w:leader="none"/>
        </w:tabs>
        <w:jc w:val="center"/>
        <w:rPr>
          <w:rFonts w:ascii="Arial" w:hAnsi="Arial" w:eastAsia="Arial" w:cs="Arial"/>
          <w:u w:val="single"/>
        </w:rPr>
      </w:pPr>
      <w:r>
        <w:rPr>
          <w:rFonts w:eastAsia="Arial" w:cs="Arial" w:ascii="Arial" w:hAnsi="Arial"/>
          <w:u w:val="single"/>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26</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a Feliú, para suprimir la expresión "y benefici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Jorge Lavandero, Sebastián Piñera y Andrés Zaldíva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ciso Tercero</w:t>
      </w:r>
    </w:p>
    <w:p>
      <w:pPr>
        <w:pStyle w:val="Normal"/>
        <w:tabs>
          <w:tab w:val="clear" w:pos="709"/>
          <w:tab w:val="left" w:pos="2835" w:leader="none"/>
        </w:tabs>
        <w:jc w:val="center"/>
        <w:rPr>
          <w:rFonts w:ascii="Arial" w:hAnsi="Arial" w:eastAsia="Arial" w:cs="Arial"/>
        </w:rPr>
      </w:pPr>
      <w:r>
        <w:rPr>
          <w:rFonts w:eastAsia="Arial" w:cs="Arial" w:ascii="Arial" w:hAnsi="Arial"/>
        </w:rPr>
        <w:t>Nº 5</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27</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xml:space="preserve">Del H. Senador señor Urenda, para reemplazar el punto y coma (;) por coma (,) y agregar la frase "sin perjuicio de lo establecido en el Nº 4 del artículo 28;". </w:t>
      </w:r>
    </w:p>
    <w:p>
      <w:pPr>
        <w:pStyle w:val="Normal"/>
        <w:tabs>
          <w:tab w:val="clear" w:pos="709"/>
          <w:tab w:val="left" w:pos="2835" w:leader="none"/>
        </w:tabs>
        <w:rPr>
          <w:rFonts w:ascii="Arial" w:hAnsi="Arial" w:eastAsia="Arial" w:cs="Arial"/>
          <w:u w:val="single"/>
        </w:rPr>
      </w:pPr>
      <w:r>
        <w:rPr>
          <w:rFonts w:eastAsia="Arial" w:cs="Arial" w:ascii="Arial" w:hAnsi="Arial"/>
          <w:u w:val="single"/>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Jorge Lavandero, Sebastián Piñera y Andrés Zaldíva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u w:val="single"/>
        </w:rPr>
      </w:pPr>
      <w:r>
        <w:rPr>
          <w:rFonts w:eastAsia="Arial" w:cs="Arial" w:ascii="Arial" w:hAnsi="Arial"/>
        </w:rPr>
        <w:t>Nº 6</w:t>
      </w:r>
    </w:p>
    <w:p>
      <w:pPr>
        <w:pStyle w:val="Normal"/>
        <w:tabs>
          <w:tab w:val="clear" w:pos="709"/>
          <w:tab w:val="left" w:pos="2835" w:leader="none"/>
        </w:tabs>
        <w:jc w:val="center"/>
        <w:rPr>
          <w:rFonts w:ascii="Arial" w:hAnsi="Arial" w:eastAsia="Arial" w:cs="Arial"/>
          <w:u w:val="single"/>
        </w:rPr>
      </w:pPr>
      <w:r>
        <w:rPr>
          <w:rFonts w:eastAsia="Arial" w:cs="Arial" w:ascii="Arial" w:hAnsi="Arial"/>
          <w:u w:val="single"/>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28</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Ruiz de Giorgio, para sustituir la expresión"del Ministro de Transportes y Telecomunicaciones" por "de la Empresa Portuaria de Chil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Jorge Lavandero, Sebastián Piñera y Andrés Zaldíva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u w:val="single"/>
        </w:rPr>
      </w:pPr>
      <w:r>
        <w:rPr>
          <w:rFonts w:eastAsia="Arial" w:cs="Arial" w:ascii="Arial" w:hAnsi="Arial"/>
        </w:rPr>
        <w:t>Nº 7</w:t>
      </w:r>
    </w:p>
    <w:p>
      <w:pPr>
        <w:pStyle w:val="Normal"/>
        <w:tabs>
          <w:tab w:val="clear" w:pos="709"/>
          <w:tab w:val="left" w:pos="2835" w:leader="none"/>
        </w:tabs>
        <w:jc w:val="center"/>
        <w:rPr>
          <w:rFonts w:ascii="Arial" w:hAnsi="Arial" w:eastAsia="Arial" w:cs="Arial"/>
          <w:u w:val="single"/>
        </w:rPr>
      </w:pPr>
      <w:r>
        <w:rPr>
          <w:rFonts w:eastAsia="Arial" w:cs="Arial" w:ascii="Arial" w:hAnsi="Arial"/>
          <w:u w:val="single"/>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29</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Ruiz de Giorgio, para reemplazar la expresión "del Ministro de Transportes y Telecomunicaciones" por "de la Empresa Portuaria de Chil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Jorge Lavandero, Sebastián Piñera y Andrés Zaldíva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3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S.E. el Presidente de la República, para consultar, a continuación del artículo 28,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 Los directores estarán obligados a guardar reserva respecto de los negocios de la Empresa y de la información a que tengan acceso en razón de su cargo y que no haya sido divulgada oficialmente por el directorio. No regirá esta obligación cuando la reserva lesione el interés de la Empresa o se refiera a hechos u omisiones constitutivas de infracción a las ley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H. Senador señor Sebastián Piñera dijo que no era partidario de reproducir la Ley de Sociedades Anónimas en las distintas leyes y propuso votar en contra de esta indicación, argumentando que si sólo algunas normas de la ley de sociedades anónimas se reproducen en esta ley y otras no, las que no son reproducidas aparecen debilitadas frente a las otr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H. Senador señor Jorge Lavandero manifestó que si bien comparte lo expresado por el H. Senador señor Sebastián Piñera, es partidario, en este caso, de mantener estas normas en consideración a las características de las empresas autónomas. Además, el señor Senador fue de opinión de aprobar esta indicación, reemplazando la expresión "directores estarán" por "integrantes del directorio están", agregando que similar modificación debería hacerse en el artículo 29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aprobada, con enmiendas, con los votos a favor de los HH. Senadores señores Jorge Lavandero y Andrés Zaldívar y con el voto en contra del H. Senador señor Sebastián Piñera. Asimismo, la Comisión, con la misma votación, acordó enmendar el artículo 29 siguiente.</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29</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31</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Hamilton, para intercalar, en el inciso primero, a continuación de "Los directores", la frase ", excepto los que lo sean en su calidad de Alcald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con los votos de los HH. Senadores señores Jorge Lavandero, Sebastián Piñera y Andrés Zaldíva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ones Nºs. 132 y 133</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132.- De los HH. Senadores señor Lagos, y 133.- señores Horvath, Lagos, Muñoz Barra, Ruiz de Giorgio y Sule, para intercalar, en el inciso primero, a continuación de "Los directores", la frase "a excepción de los alcaldes,".</w:t>
      </w:r>
    </w:p>
    <w:p>
      <w:pPr>
        <w:pStyle w:val="Normal"/>
        <w:tabs>
          <w:tab w:val="clear" w:pos="709"/>
          <w:tab w:val="left" w:pos="2835" w:leader="none"/>
        </w:tabs>
        <w:rPr>
          <w:rFonts w:ascii="Arial" w:hAnsi="Arial" w:eastAsia="Arial" w:cs="Arial"/>
          <w:u w:val="single"/>
        </w:rPr>
      </w:pPr>
      <w:r>
        <w:rPr>
          <w:rFonts w:eastAsia="Arial" w:cs="Arial" w:ascii="Arial" w:hAnsi="Arial"/>
          <w:u w:val="single"/>
        </w:rPr>
      </w:r>
    </w:p>
    <w:p>
      <w:pPr>
        <w:pStyle w:val="Normal"/>
        <w:tabs>
          <w:tab w:val="clear" w:pos="709"/>
          <w:tab w:val="left" w:pos="2835" w:leader="none"/>
        </w:tabs>
        <w:rPr>
          <w:rFonts w:ascii="Arial" w:hAnsi="Arial" w:eastAsia="Arial" w:cs="Arial"/>
        </w:rPr>
      </w:pPr>
      <w:r>
        <w:rPr>
          <w:rFonts w:eastAsia="Arial" w:cs="Arial" w:ascii="Arial" w:hAnsi="Arial"/>
        </w:rPr>
        <w:tab/>
        <w:t>- Puestas en votación estas indicaciones fueron rechazadas por la unanimidad de los miembros presentes de la Comisión, HH. Senadores señores Jorge Lavandero, Sebastián Piñera y Andrés Zaldívar.</w:t>
      </w:r>
    </w:p>
    <w:p>
      <w:pPr>
        <w:pStyle w:val="Normal"/>
        <w:tabs>
          <w:tab w:val="clear" w:pos="709"/>
          <w:tab w:val="left" w:pos="2835" w:leader="none"/>
        </w:tabs>
        <w:rPr>
          <w:rFonts w:ascii="Arial" w:hAnsi="Arial" w:eastAsia="Arial" w:cs="Arial"/>
          <w:u w:val="single"/>
        </w:rPr>
      </w:pPr>
      <w:r>
        <w:rPr>
          <w:rFonts w:eastAsia="Arial" w:cs="Arial" w:ascii="Arial" w:hAnsi="Arial"/>
          <w:u w:val="single"/>
        </w:rPr>
      </w:r>
    </w:p>
    <w:p>
      <w:pPr>
        <w:pStyle w:val="Normal"/>
        <w:tabs>
          <w:tab w:val="clear" w:pos="709"/>
          <w:tab w:val="left" w:pos="2835" w:leader="none"/>
        </w:tabs>
        <w:jc w:val="center"/>
        <w:rPr>
          <w:rFonts w:ascii="Arial" w:hAnsi="Arial" w:eastAsia="Arial" w:cs="Arial"/>
          <w:u w:val="single"/>
        </w:rPr>
      </w:pPr>
      <w:r>
        <w:rPr>
          <w:rFonts w:eastAsia="Arial" w:cs="Arial" w:ascii="Arial" w:hAnsi="Arial"/>
          <w:u w:val="single"/>
        </w:rPr>
      </w:r>
    </w:p>
    <w:p>
      <w:pPr>
        <w:pStyle w:val="Normal"/>
        <w:tabs>
          <w:tab w:val="clear" w:pos="709"/>
          <w:tab w:val="left" w:pos="2835" w:leader="none"/>
        </w:tabs>
        <w:jc w:val="center"/>
        <w:rPr>
          <w:rFonts w:ascii="Arial" w:hAnsi="Arial" w:eastAsia="Arial" w:cs="Arial"/>
        </w:rPr>
      </w:pPr>
      <w:r>
        <w:rPr>
          <w:rFonts w:eastAsia="Arial" w:cs="Arial" w:ascii="Arial" w:hAnsi="Arial"/>
        </w:rPr>
        <w:t>Artículo 30</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stablece las causales de cesación en el cargo de los directores de empresas autónom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34</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Ruiz de Giorgio, para sustituir en el  Nº 2 la expresión "del Ministerio de Transportes y Telecomunicaciones" por "de la Empresa Portuaria de Chil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Jorge Lavandero, Carlos Ominami y Andrés Zaldíva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35</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Larraín, para reemplazar el inciso segund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reemplazo de los  directores que cesen en sus funciones se hará en la forma dispuesta en el artículo 22, pero el reemplazante será designado sólo por el tiempo que le resta a quien hubiere cesad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aprobada por la unanimidad de los miembros presentes de la Comisión HH. Senadores señores Jorge Lavandero, Carlos Ominami, Sebastián Piñera y Andrés Zaldíva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36</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a Feliú, para agregar al inciso segundo la siguiente oración final: "El reemplazante  será designado sólo por el tiempo que le restaba al director que hubiere cesad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aprobada subsumida en la anterior, con los votos de los HH. Senadores señores Jorge Lavandero, Carlos Ominami, Sebastián Piñera y Andrés Zaldíva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37</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Urenda, para agregar el siguiente inciso final:</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e exceptúan de lo preceptuado en este artículo, los alcaldes que desempeñen el cargo de director, quienes estarán sujetos a las causales de cesación contempladas en la ley orgánica constitucional de municipalidad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Jorge Lavandero, Sebastián Piñera y Andrés Zaldíva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38</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S.E. el Presidente de la República, para consultar, a continuación del artículo 31,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 La empresa sólo podrá celebrar actos o contratos en los que uno o más directores tengan interés por sí o como representantes de otra persona, cuando dichas operaciones sean conocidas y aprobadas por el directorio y se ajustan a condiciones de equidad similares a las que habitualmente prevalecen en el mercad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e presume de derecho que existe interés de un director en toda negociación, acto, contrato u operación en la que deba intervenir el mismo, su cónyuge o sus parientes hasta el segundo grado de consanguinidad o afinidad, o las sociedades o empresas en las cuales sea director o dueño directo o a través de otras personas naturales o jurídicas de un 10% o más de su capital.</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a infracción a este artículo no afectará la validez de la operación. Sin embargo, la empresa, sin perjuicio de las sanciones administrativas y penales que correspondan, tendrá derecho a exigir indemnización por los perjuicios ocasionados y a que se reembolse a la empresa por el director interesado, una suma equivalente a los beneficios que a éste, a sus parientes o a sus representados les hubiere reportado tal negociación. Igual derecho tendrán los terceros que resultaren afectados por ést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H. Senador señor Jorge Lavandero expresó que las normas contenidas en los incisos segundo y tercero están reguladas en la Ley de Sociedades Anónimas, por lo que se estaría haciendo una mezcla con los preceptos de esta iniciativa de ley.</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Jefe de Gabinete del Ministro de Transportes y Telecomunicaciones, señor Eduardo Abedrapo, explicó que existen algunas diferencias entre estas normativas; por ejemplo, en relación a las juntas de accionistas, las empresas autónomas no consideran la existencia de ést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Ministro de Transportes y Telecomunicaciones agregó, a continuación, que normas similares a éstas se contemplan en la Ley de Ferrocarriles y ellas no han significado un impedimento para su aplicació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H. Senador señor Sebastián Piñera representó que en artículos aprobados con anterioridad, se establecía una incompatibilidad cuando había parentesco hasta el 3º grado de consanguinidad y 2º de afinidad. Sin embargo, esta norma presume que existe interés sólo hasta el 2º grado de consanguinidad; luego, si no hay interés más allá, no entiende por qué se establece una incompatibilidad en 3º grado de consanguinidad.</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H. Senador señor Carlos Ominami propuso rechazar esta indicación, eliminando este artículo 31 bis aprobado por la Comisión de Transportes y Telecomunicaciones, y haciendo una referencia al artículo 43.</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primeramente aprobada con los votos de los HH. Senadores señores Jorge Lavandero y Andrés Zaldívar, y con el voto en contra del H. Senador señor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osteriormente, reabierta reglamentariamente la discusión, fue rechazada por la unanimidad de los miembros presentes de la Comisión, HH. Senadores señores Sergio Bitar,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38</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Prescribe que las empresas autónomas deberán confeccionar anualmente su balance por terminal de transbordadores, por puerto y consolidado, al 31 de diciembre de cada añ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4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os HH. Senadores señores Cooper, Mc Intyre y Otero, para sustituir la frase "por terminal, por puerto y consolidado" por "consolidado por puerto y terminal".</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aprobada, con el texto despachado por la Comisión de Transportes y Telecomunicaciones, por la unanimidad de los miembros presentes de la Comisión, HH. Senadores señores Jorge Lavandero, Carlos Ominami, Sebastián Piñera y Andrés Zaldíva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u w:val="single"/>
        </w:rPr>
      </w:pPr>
      <w:r>
        <w:rPr>
          <w:rFonts w:eastAsia="Arial" w:cs="Arial" w:ascii="Arial" w:hAnsi="Arial"/>
        </w:rPr>
        <w:t>Artículo 39</w:t>
      </w:r>
    </w:p>
    <w:p>
      <w:pPr>
        <w:pStyle w:val="Normal"/>
        <w:tabs>
          <w:tab w:val="clear" w:pos="709"/>
          <w:tab w:val="left" w:pos="2835" w:leader="none"/>
        </w:tabs>
        <w:rPr>
          <w:rFonts w:ascii="Arial" w:hAnsi="Arial" w:eastAsia="Arial" w:cs="Arial"/>
          <w:u w:val="single"/>
        </w:rPr>
      </w:pPr>
      <w:r>
        <w:rPr>
          <w:rFonts w:eastAsia="Arial" w:cs="Arial" w:ascii="Arial" w:hAnsi="Arial"/>
          <w:u w:val="single"/>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termina que las empresas autónomas quedarán sujetas a la fiscalización de la Superintendencia de Valores y Segur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41</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a Feliú, para reemplazar "Superintendencia de Valores y Seguros" por "Contraloría General de la Repúblic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Esta indicación fue declarada inadmisible por el Presidente de la Comisión, H. Senador señor Jorge Lavandero, por incidir en materias de atribución exclusiva del Presidente de la Repúblic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42</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Ruiz de Giorgio, para agregar las siguientes frases finales: "y por la Empresa Portuaria de Chile, en su calidad de Autoridad Portuaria Nacional".</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Jorge Lavandero, Carlos Ominami, Sebastián Piñera y Andrés Zaldíva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4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Preceptúa que las empresas autónomas estarán sujetas al control de la Contraloría General de la República sólo respecto de los aportes y subvenciones que reciban del Fisc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u w:val="single"/>
        </w:rPr>
      </w:pPr>
      <w:r>
        <w:rPr>
          <w:rFonts w:eastAsia="Arial" w:cs="Arial" w:ascii="Arial" w:hAnsi="Arial"/>
          <w:u w:val="single"/>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43</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a Feliú, para suprimir el artículo 40 (que ha pasado a ser 43 de este inform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a Comisión, primeramente, acordó rechazar esta indicación, por tres votos de los HH. Senadores señores Jorge Lavandero, Carlos Ominami y Andrés Zaldívar, contra uno del H. Senador señor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in embargo, con posterioridad, el señor Contralor General de la República pidió al Senado que se le permitiera exponer sus puntos de vista respecto de la fiscalización a que deben estar sujetas las empresas estatales que se crean en esta iniciativa de ley. El Senado dispuso que la Comisión invitara al señor Contralor General para los efectos de dilucidar este punt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señor Contralor, el día 3 de septiembre del presente año, concurrió a esta Comisión y expuso que la Contraloría General estima que el artículo 40 (que ha pasado a ser 43) del proyecto que se estudia -según el cual las empresas autónomas estarán sujetas al control de la Contraloría General de la República sólo respecto de los aportes y subvenciones que reciban del Fisco-, contraviene el artículo 87 de la Constitución Polític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os fundamentos en los cuales esta Entidad sustenta la referida inconstitucionalidad son los siguient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1. El artículo 87 de la Carta Política entrega a la Contraloría General como una de sus funciones esenciales el control de la legalidad de los actos de la Administración, esto es, de todos los entes que la conforman. Esta disposición establece un principio constitucional en materia de fiscalización de la Administración del Estado que orienta necesariamente a todo el ordenamiento legal con arreglo a cuyos preceptos el Organismo Contralor ejerce sus atribucion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s cierto que la concreción de dicho mandato admite modalidades que a la ley orgánica constitucional corresponde precisar en cada situación. Pero resulta también evidente que no le está permitido a la ley exceptuar a un ente de la Administración del control genérico de legalidad a que su actividad está afecta por imperativo constitucional, ya que ello importaría incurrir en un vicio manifiesto de inconstitucionalidad.</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istinta es la situación de las demás funciones que el constituyente ha entregado a la Contraloría en el mismo artículo 87, citado -como son las de fiscalizar el ingreso y la inversión de los fondos del Fisco, de las Municipalidades y de los demás organismos y servicios que determinen las leyes y de examinar y juzgar las cuentas de las personas que tengan a su cargo bienes de esas entidades-, en que se ha encomendado expresamente al legislador la determinación de los organismos y servicios sujetos a la referida fiscalización, examen y juzgamient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Por consiguiente, el artículo 40 (que ha pasado a ser 43) del proyecto de ley que se analiza, al establecer que la Contraloría sólo fiscalizará a estas empresas respecto de los aportes y subvenciones que reciban del Fisco, tiene el efecto de privar a esta Entidad de la función de control de legalidad que está llamada a ejercer, vulnerándose, en consecuencia, el aludido artículo 87 de la Carta Fundamental. Por lo demás, dicha atribución no es distinta a la que le cabe a la Contraloría General respecto de cualquier particula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2. No cabe, por otra parte, entender que en el artículo 88 de la Constitución Política, al señalar que en el ejercicio de la función de control de legalidad, el Contralor General tomará razón de los decretos y resoluciones que, en conformidad a la ley, deben tramitarse por la Contraloría, estaría dando a la ley la posibilidad de limitar el alcance de ese control de legalidad, por cuanto el trámite de toma de razón constituye sólo una de las formas en que este Organismo ejerce esa función con respecto a los actos de Administració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n efecto, la toma de razón es una de las tantas tareas que la Contraloría General ejerce en cumplimiento de la función de control de legalidad que la Constitución le encomienda. Se trata de una tarea de control preventivo que, por sus características y efectos, ha sido regulada básicamente por la propia Carta Fundamental. Sin embargo, también son importantísimas manifestaciones de esa función las tareas de control de legalidad a posteriori, que regularmente se entienden comprendidas en la auditoría, y, por cierto, las que se relacionan con la emisión de dictámenes jurídicos en el ámbito de su competencia, que son obligatorios para las autoridades y órganos de la Administració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sí, pues, cuando el artículo 88 de la Carta prescribe que la toma de razón se ejerce en relación con los decretos y resoluciones que "en conformidad a la ley" deben tramitarse por la Contraloría General, no establece una condición relacionada con la función de legalidad en general, sino que sólo con respecto a una de sus manifestaciones particulares, es decir, con la toma de razó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n este sentido, es posible sostener que si bien el legislador puede excluir a un órgano del Estado de la obligación de enviar al trámite de toma de razón los actos administrativos que dicta -como ocurre con las resoluciones que emiten las Municipalidades, según el artículo 46 de la ley Nº 18.695-, no puede, sin embargo, impedir que la Contraloría ejerza por vías distintas a la toma de razón el control de legalidad que la Constitución establec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3. El criterio manifestado por esta Entidad, es por lo demás, coincidente con lo sostenido por el Tribunal Constitucional en sentencia de fecha 15 de enero de 1990, el que, al pronunciarse respecto del proyecto de ley que creó la Superintendencia de Instituciones de Salud Previsional, declaró la inconstitucionalidad del precepto que disponía que la referida Superintendencia estaría sometida a la fiscalización de la Contraloría General, exclusivamente en lo que concierne al examen de las cuentas de entradas y gastos, argumentando que esa disposición limitaba las actividades y funciones que la Constitución Política ha conferido a la Contraloría General, pues contemplaba sólo una de las atribuciones que el constituyente le entregó.</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4. En relación con la fiscalización que el artículo 39 (que ha pasado a ser 42) del proyecto atribuye a la Superintendencia de Valores y Seguros, cabe señalar que la función fiscalizadora de la Contraloría General es diversa de la que ejerce la referida Superintendencia, por cuanto ésta si bien fiscaliza que las sociedades anónimas sujetas a su control cumplan con las leyes, reglamentos, estatutos y otras disposiciones que las rigen, lo hace sin relación a si tales entidades cumplen o no una finalidad pública, siendo la generalidad de ellas, organismos de carácter privado que persiguen fines de lucr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Por el contrario, la fiscalización que ejerce la Contraloría General tiene relación directa con entes públicos, o, a lo menos, que administran recursos del Estado, para que sus actuaciones se ajusten al principio de juricidad, a fin de que se promueva debidamente el bien común y se resguarde el patrimonio público, procurando, acorde con el mandato contenido en el artículo 5º de la Ley Orgánica Constitucional sobre Bases Generales de la Administración del Estado, el mejor aprovechamiento de los recursos disponibl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a especialidad de control que ejercería la Superintendencia, más que excluir la fiscalización de la Contraloría General, hace pensar en su necesidad, reconocida, según se ha señalado, por los preceptos que el ordenamiento jurídico constitucional y legal consagra. Esa necesidad se relaciona precisamente con los intereses colectivos de orden patrimonial que directamente compromete la acción de las empresas del Estado, los cuales quedarían sin una custodia específica y especializada como la que realiza el Organismo Superior de Control.</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Por lo demás, el control por parte de distintos entes fiscalizadores es una realidad que forma parte de la normalidad en la vida de las instituciones, que frecuentemente se ven obligadas a someter una misma actividad a la consideración de distintos entes de control -por ejemplo, la Contraloría General de la República, el Servicio de Impuestos Internos, la Dirección del Trabajo, las Superintendencias, la Fiscalía Nacional Económica, entre muchos otros- para los efectos de que examinen su regularidad en el marco de las normas y de los objetivos que cada uno de esos entes está llamado a tutela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5. Por último, es necesario agregar que no se explica jurídicamente la razón por la cual, organismos que formará parte de los cuadros orgánicos de la Administración -como son las empresas autónomas que se crean por el proyecto que se analiza-, estarían sometidos a una fiscalización incluso menor a la que esta Entidad de Control ejerce respecto de un organismo en que el Estado o sus empresas, sociedades o instituciones centralizadas o descentralizadas tienen aportes de capital mayoritario o en igual proporción o en las mismas condiciones, representación o participació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n efecto, estos últimos se encuentran fiscalizados por la Contraloría General en virtud del artículo 16, inciso segundo, de su ley Orgánica Constitucional, Nº 10.336, para los efectos de cautelar el cumplimiento de sus fines, la regularidad de sus operaciones, hacer efectiva la responsabilidad de sus directivos o empleados y obtener la información o antecedentes necesarios para formular un Balance Nacional.</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Finalmente, y atendido que la fiscalización que actualmente ejerce la Contraloría General sobre la Empresa Portuaria de Chile no ha presentado dificultades, esta Entidad no advierte la justificación del cambio del régimen de control respecto de las empresas que se crean por el proyecto en estudio, especialmente si se considera que ellas son las continuadoras legales de la aludida Empresa Portuaria de Chil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Después de un extenso debate, la Comisión acordó aprobar la indicación Nº 143 de la H. Senadora señora Olga Feliú, para los efectos de abrir el artículo en estudio, sustituyendo el texto de dicho precept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43.- Sin perjuicio de lo preceptuado en el artículo 42, la Contraloría General de la República ejercerá su función fiscalizadora de acuerdo a lo dispuesto en el artículo 16, inciso segundo, de la ley Nº 10.336, de Organización y Atribuciones de la Contraloría General de la Repúblic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43</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ispone que las empresas autónomas se regirán por las normas de esta ley y, en lo no contemplado por ella, por las normas del derecho privado y, en especial, por las que rigen a las sociedades anónimas abiertas, y, en consecuencia, salvo las excepciones que contempla esta ley, no les serán aplicables las disposiciones generales o especiales que rigen a las empresas del Estad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44</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a Feliú, para suprimir el artículo 43.</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Jorge Lavandero, Carlos Ominami, Sebastián Piñera y Andrés Zaldíva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44</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eñala que mediante decretos supremos expedidos a través del Ministerio de Transportes y Telecomunicaciones, firmados, además, por el o los Ministros que según el caso corresponda, se establecerán las normas que regirán la coordinación de los diversos organismos públicos que tengan relación con actividades que se desarrollen dentro de los recintos portuari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45</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a Feliú, para intercalar, a continuación de "decretos supremos", la frase "expedidos a travé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aprobada por la unanimidad de los miembros presentes de la Comisión, HH. Senadores señores Jorge Lavandero, Carlos Ominami, Sebastián Piñera y Andrés Zaldíva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45</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primero autoriza al Ministerio de Transportes y Telecomunicaciones para dictar el reglamento que establecerá las normas y los procedimientos que regulen las licitaciones a que se refiere el artículo 7º de esta ley y la presentación por parte de los particulares de los proyectos de construcción y habilitación de obras portuari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segundo señala que el Ministerio de Transportes y Telecomunicaciones ejercerá sus funciones mediante normas de carácter general, a través de la Subsecretaría de Transportes para los efectos que indica en cinco letras, que se refieren a la proposición de acciones conjuntas entre organismos públicos y privados; proponer planes estratégicos del sistema portuario estatal; incentivar, apoyar y promover la introducción de nuevas tecnologías en la explotación de los servicios portuarios; procurar un desarrollo armónico entre los puertos y las ciudades y promover, desarrollar y mantener un sistema de información estadística relacionada con el sector portuario, a disposición de los agentes públicos y privad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46</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a Feliú, para sustituir, en el inciso primero, "El Ministerio de Transportes y Telecomunicaciones" por "El Presidente de la Repúblic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aprobada sin enmiendas, por la unanimidad de los miembros presentes de la Comisión, HH. Senadores señores Jorge Lavandero, Carlos Ominami, Sebastián Piñera y Andrés Zaldíva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47</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os HH. Senadores señores Cooper, Mc Intyre y Otero, para reemplazar, en el inciso primero, la expresión "artículo 7º" por "artículo 8º".</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aprobada para el solo efecto de corregir la referencia interna al artículo relativo a las licitaciones, por la unanimidad de los miembros presentes de la Comisión, HH. Senadores señores Jorge Lavandero, Carlos Ominami, Sebastián Piñera y Andrés Zaldíva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48</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Piñera, para suprimir el inciso segund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H. Senador señor Sebastián Piñera expresó que no es partidario de un holding ministerial.</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con los votos en contra de los HH. Senadores señores Jorge Lavandero, Carlos Ominami y Andrés Zaldívar, y con el voto a favor del H. Senador señor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49</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a Feliú, para sustituir el encabezamiento del inciso segund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l Ministerio de Transportes y Telecomunicaciones le corresponderá:".</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aprobada, sin enmiendas, por la unanimidad de los miembros presentes de la Comisión, HH. Senadores señores Jorge Lavandero, Carlos Ominami, Sebastián Piñera y Andrés Zaldíva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51</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a Feliú, para suprimir la letra d) del inciso segund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con los votos en contra de los HH. Senadores señores Jorge Lavandero, Carlos Ominami y Andrés Zaldívar y con el voto a favor del H. Senador señor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45 bi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primero enuncia las menciones mínimas que contendrá el reglamento relativo a las licitaciones a que se refiere el artículo 7º de esta ley.</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segundo prescribe que tratándose de concesiones portuarias éstas se extinguirán por el vencimiento del plazo de la concesión; mutuo acuerdo de las partes; incumplimiento grave de las obligaciones del concesionario, y las causales que estipulen las bases de licitació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53</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Piñera, para suprimirl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con los votos en contra de los HH. Senadores señores Jorge Lavandero, Carlos Ominami y Andrés Zaldívar y con el voto a favor del H. Senador señor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54</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a  Feliú, para reemplazar, en el encabezamiento, las palabras "la primera parte del" por el artículo "el".</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sus miembros presentes, HH. Senadores señores Jorge Lavandero, Carlos Ominami y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u w:val="single"/>
        </w:rPr>
      </w:pPr>
      <w:r>
        <w:rPr>
          <w:rFonts w:eastAsia="Arial" w:cs="Arial" w:ascii="Arial" w:hAnsi="Arial"/>
        </w:rPr>
        <w:t>Nº 7º</w:t>
      </w:r>
    </w:p>
    <w:p>
      <w:pPr>
        <w:pStyle w:val="Normal"/>
        <w:tabs>
          <w:tab w:val="clear" w:pos="709"/>
          <w:tab w:val="left" w:pos="2835" w:leader="none"/>
        </w:tabs>
        <w:jc w:val="center"/>
        <w:rPr>
          <w:rFonts w:ascii="Arial" w:hAnsi="Arial" w:eastAsia="Arial" w:cs="Arial"/>
          <w:u w:val="single"/>
        </w:rPr>
      </w:pPr>
      <w:r>
        <w:rPr>
          <w:rFonts w:eastAsia="Arial" w:cs="Arial" w:ascii="Arial" w:hAnsi="Arial"/>
          <w:u w:val="single"/>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56</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os HH. Senadores señores Cooper, Mc Intyre y Otero, para reemplazarl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7º Las causales de extinción de dichos actos y contratos, y".</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aprobada, sin enmiendas, por la unanimidad de los miembros presentes de la Comisión, HH. Senadores señores Sergio Bitar,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u w:val="single"/>
        </w:rPr>
      </w:pPr>
      <w:r>
        <w:rPr>
          <w:rFonts w:eastAsia="Arial" w:cs="Arial" w:ascii="Arial" w:hAnsi="Arial"/>
        </w:rPr>
        <w:t>Nº 8º</w:t>
      </w:r>
    </w:p>
    <w:p>
      <w:pPr>
        <w:pStyle w:val="Normal"/>
        <w:tabs>
          <w:tab w:val="clear" w:pos="709"/>
          <w:tab w:val="left" w:pos="2835" w:leader="none"/>
        </w:tabs>
        <w:jc w:val="center"/>
        <w:rPr>
          <w:rFonts w:ascii="Arial" w:hAnsi="Arial" w:eastAsia="Arial" w:cs="Arial"/>
          <w:u w:val="single"/>
        </w:rPr>
      </w:pPr>
      <w:r>
        <w:rPr>
          <w:rFonts w:eastAsia="Arial" w:cs="Arial" w:ascii="Arial" w:hAnsi="Arial"/>
          <w:u w:val="single"/>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57</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os HH. Senadores señores Cooper, Mc Intyre y Otero, para sustituirl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8º Los contenidos mínimos de las bases de licitació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aprobada sin enmiendas, por la unanimidad de los miembros presentes de la Comisión, HH. Senadores señores Sergio Bitar,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u w:val="single"/>
        </w:rPr>
      </w:pPr>
      <w:r>
        <w:rPr>
          <w:rFonts w:eastAsia="Arial" w:cs="Arial" w:ascii="Arial" w:hAnsi="Arial"/>
        </w:rPr>
        <w:t>Nº 9º</w:t>
      </w:r>
    </w:p>
    <w:p>
      <w:pPr>
        <w:pStyle w:val="Normal"/>
        <w:tabs>
          <w:tab w:val="clear" w:pos="709"/>
          <w:tab w:val="left" w:pos="2835" w:leader="none"/>
        </w:tabs>
        <w:jc w:val="center"/>
        <w:rPr>
          <w:rFonts w:ascii="Arial" w:hAnsi="Arial" w:eastAsia="Arial" w:cs="Arial"/>
          <w:u w:val="single"/>
        </w:rPr>
      </w:pPr>
      <w:r>
        <w:rPr>
          <w:rFonts w:eastAsia="Arial" w:cs="Arial" w:ascii="Arial" w:hAnsi="Arial"/>
          <w:u w:val="single"/>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58</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os HH. Senadores señores Cooper, Mc Intyre y Otero, para suprimirl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aprobada sin enmiendas, por la unanimidad de los miembros presentes de la Comisión, HH. Senadores señores Sergio Bitar,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46</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primero prescribe que mediante decreto supremo expedido a través del Ministerio de Transportes y Telecomunicaciones, que deberá llevar además la firma del Ministro de Hacienda, se fijarán los montos de los ingresos adicionales que podrán percibir los directores de cada empresa autónoma, las condiciones que deberán cumplirse para su pago y las metas establecid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segundo señala que el cumplimientos de las metas deberá ser certificado por empresas auditoras extern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6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Piñera, para consultar, a continuación del artículo 46,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 Las empresas autónomas deberán alcanzar una rentabilidad anual sobre patrimonio, promedio por períodos de tres años, equivalente a la que haya considerado en el mismo período para la evaluación social de los proyectos de inversión el Ministerio de Planificación y Cooperació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no cumplimiento de la meta indicada en este artículo deberá ser informado por la empresa autónoma a la Comisión Preventiva contemplada en el decreto ley Nº 211, y producirá al cumplimiento del período indicado en el inciso anterior, y sin más requisitos, la cesación en sus cargos de los respectivos directores, sin perjuicio de que puedan ser confirmados en ellos por el Presidente de la Repúblic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Sergio Bitar,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47</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sta disposición define para los efectos de esta ley diversos conceptos tales como Areas de entrada y salida de naves; Area de atraque y permanencia de naves; Bienes comunes; Calendario referencial de inversiones; Concesión portuaria; Esquema monooperador; Esquema Multioperador; Frente de atraque; Frentes de atraque equivalentes; Plan de gestión anual; Plan maestro; Puerto, terminal o recinto portuario y Siti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62</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a Feliú, para intercalar la siguiente definició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ea de influencia: es la extensión geográfica en la que potencialmente existe competencia para los frentes de atraque de un puerto o terminal.".</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con los votos de los HH. Senadores señores Sergio Bitar, Jorge Lavandero y Carlos Ominami y con el voto a favor del H. Senador señor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63</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os HH. Senadores señores Horvath, Muñoz Barra y Sule, para suprimir la definición de "Esquema monooperado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Sergio Bitar,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64</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Ruiz de Giorgio, para suprimir los incisos séptimo, noveno y décim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Sergio Bitar, Jorge Lavandero y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ones Nºs. 166, 167 y 168</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166.- de S.E. el Presidente de la República, 167.- de los HH. Senadores señores Horvath, Muñoz Barra y Sule, y 168.- señor Piñera, para suprimir la definición de "Frente de atraque equivalent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s indicaciones fueron aprobadas, sin enmiendas, por la unanimidad de los miembros presentes de la Comisión, HH. Senadores señores Sergio Bitar, Jorge Lavandero, Carlos Ominami y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69</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Larraín, para reemplazar la definición de "Frentes de atraque equivalentes" por la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Frentes de atraque equivalentes: son los módulos operacionales que permiten prestar servicios similares o competitivos a las nav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Sergio Bitar, Jorge Lavandero, Carlos Ominami y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7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S.E. el Presidente de la República, para intercalar, antes de la definición de "Plan de gestión anual, la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Nave de diseño: es la nave de mayor eslora total, calado máximo y desplazamiento a plena carga que puede operar en un frente de atraqu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aprobada por la unanimidad de los miembros presentes de la Comisión, HH. Senadores señores Sergio Bitar, Jorge Lavandero, Carlos Ominami y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71</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Mc Intyre, para sustituir la definición de "Puerto, terminal o recinto portuario" por la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Puerto, terminal o recinto portuario: es un área litoral delimitada por condiciones físicas o artificiales que permite la instalación de una infraestructura destinada a la entrada, salida, atraque y permanencia de naves, y a la realización de operaciones de movilización y almacenamiento de carga, actividades pesqueras, de transporte marítimo, deportes náuticos, remolque y construcción o reparación de nav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Jefe de Gabinete del Ministro de Transportes, señor Eduardo Abedrapo, propuso rechazar esta indicación, explicando que el texto de la Comisión de Transportes y Telecomunicaciones hace una definición amplísima de la palabra PUERTO, de manera copulativa, señalando incluso que no se trata simplemente de una infraestructura destinada a albergar naves y permitir el tráfico de carga sino que también a actividades pesqueras de transporte marítimo, remolque o construcción o reparación de naves y embarcaciones deportivas, lo cual obviamente amplía la definición básica de PUERTO que es un área protegida para el resguardo de naves y para el tráfico de carga o pasajer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Sergio Bitar, Jorge Lavandero, Carlos Ominami y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72</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S.E. el Presidente de la República, para reemplazar, en la definición de "Puerto, terminal o recinto portuario", la frase: "a la realización de operaciones de tráfico portuario, movilización y almacenamiento de carga", por "a la prestación de servicios a las naves, cargas, pasajeros o tripulant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aprobada por la unanimidad de los miembros presentes de la Comisión, HH. Senadores señores Sergio Bitar, Jorge Lavandero, Carlos Ominami y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73</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os HH. Senadores señores Horvath, Muñoz Barra y Sule, para suprimir la definición de "Siti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Sergio Bitar, Jorge Lavandero, Carlos Ominami y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74</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Ruiz de Giorgio, para sustituir la definición de "Sitio" por la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itio de atraque: es la infraestructura de un puerto que corresponde a un solo módulo operacional independiente y sus correspondientes áreas de respaldo, cuya finalidad es el atraque de un buque.".</w:t>
      </w:r>
    </w:p>
    <w:p>
      <w:pPr>
        <w:pStyle w:val="Normal"/>
        <w:tabs>
          <w:tab w:val="clear" w:pos="709"/>
          <w:tab w:val="left" w:pos="2835" w:leader="none"/>
        </w:tabs>
        <w:rPr>
          <w:rFonts w:ascii="Arial" w:hAnsi="Arial" w:eastAsia="Arial" w:cs="Arial"/>
          <w:u w:val="single"/>
        </w:rPr>
      </w:pPr>
      <w:r>
        <w:rPr>
          <w:rFonts w:eastAsia="Arial" w:cs="Arial" w:ascii="Arial" w:hAnsi="Arial"/>
          <w:u w:val="single"/>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Sergio Bitar, Jorge Lavandero, Carlos Ominami y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48</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Introduce diversas modificaciones al decreto con fuerza de ley Nº 290, de 1960, de la Empresa Portuaria de Chile, cuyo texto refundido, coordinado y sistematizado fue fijado por decreto supremo Nº 91, de 1978, del Ministerio de Transportes y Telecomunicaciones, que recaen en los artículos 4º, 9º, 10, 11, 12, 13 inciso primero, 13 Nº 21, 14, 15, 18, 32, 33 y 35, del referido decreto con fuerza de ley.</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Nº 1</w:t>
      </w:r>
    </w:p>
    <w:p>
      <w:pPr>
        <w:pStyle w:val="Normal"/>
        <w:tabs>
          <w:tab w:val="clear" w:pos="709"/>
          <w:tab w:val="left" w:pos="2835" w:leader="none"/>
        </w:tabs>
        <w:jc w:val="center"/>
        <w:rPr>
          <w:rFonts w:ascii="Arial" w:hAnsi="Arial" w:eastAsia="Arial" w:cs="Arial"/>
        </w:rPr>
      </w:pPr>
      <w:r>
        <w:rPr>
          <w:rFonts w:eastAsia="Arial" w:cs="Arial" w:ascii="Arial" w:hAnsi="Arial"/>
        </w:rPr>
        <w:t>letra a)</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1. Mediante las letras a) y b) introduce diversas modificaciones al artículo 4º del decreto con fuerza de ley Nº 290, de 196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u w:val="single"/>
        </w:rPr>
      </w:pPr>
      <w:r>
        <w:rPr>
          <w:rFonts w:eastAsia="Arial" w:cs="Arial" w:ascii="Arial" w:hAnsi="Arial"/>
        </w:rPr>
        <w:t>Nº 2</w:t>
      </w:r>
    </w:p>
    <w:p>
      <w:pPr>
        <w:pStyle w:val="Normal"/>
        <w:tabs>
          <w:tab w:val="clear" w:pos="709"/>
          <w:tab w:val="left" w:pos="2835" w:leader="none"/>
        </w:tabs>
        <w:rPr>
          <w:rFonts w:ascii="Arial" w:hAnsi="Arial" w:eastAsia="Arial" w:cs="Arial"/>
          <w:u w:val="single"/>
        </w:rPr>
      </w:pPr>
      <w:r>
        <w:rPr>
          <w:rFonts w:eastAsia="Arial" w:cs="Arial" w:ascii="Arial" w:hAnsi="Arial"/>
          <w:u w:val="single"/>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stituye el artículo 9º del decreto con fuerza de ley Nº 290, de 196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Nº 3</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stituye el artículo 10 del decreto con fuerza de ley Nº 290, de 196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Nº 4</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Reemplaza el artículo 11 del decreto con fuerza de ley Nº 290, de 196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Nº 5</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stituye el artículo 12 del decreto con fuerza de ley Nº 290, de 196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Nº 6</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Modifica el artículo 13 del decreto con fuerza de ley Nº 290, de 196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Nº 7</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grega un numeral 21, nuevo, al artículo 13, que se refiere a nuevas atribuciones del directori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Nº 8</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Modifica el artículo 14 del decreto con fuerza de ley Nº 290, de 196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Nº 9</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stituye el artículo 15 del decreto con fuerza de ley Nº 290, de 196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Nº 1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Modifica el artículo 18 del decreto con fuerza de ley, Nº 290, de 196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Nº 11</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stituye el artículo 32 del decreto con fuerza de ley Nº 290, de 196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Nº 12</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stituye en la letra d) del artículo 33 y en el artículo 34 del decreto con fuerza de ley Nº 290, de 1960, la palabra "Director" por "directori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Nº 13</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Reemplaza el artículo 35 del decreto con fuerza de ley Nº 290 que prescribe que la enajenación de toda clase de bienes muebles se hará en propuesta pública. No obstante lo anterior, en casos expresamente previstos se autoriza al Director para omitir los trámites de la propuest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Nº 1</w:t>
      </w:r>
    </w:p>
    <w:p>
      <w:pPr>
        <w:pStyle w:val="Normal"/>
        <w:tabs>
          <w:tab w:val="clear" w:pos="709"/>
          <w:tab w:val="left" w:pos="2835" w:leader="none"/>
        </w:tabs>
        <w:jc w:val="center"/>
        <w:rPr>
          <w:rFonts w:ascii="Arial" w:hAnsi="Arial" w:eastAsia="Arial" w:cs="Arial"/>
        </w:rPr>
      </w:pPr>
      <w:r>
        <w:rPr>
          <w:rFonts w:eastAsia="Arial" w:cs="Arial" w:ascii="Arial" w:hAnsi="Arial"/>
        </w:rPr>
        <w:t>Letra a)</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75</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a Feliú, para suprimir esta letra 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Sergio Bitar, Jorge Lavandero, Carlos Ominami y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Letra b)</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76</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De la H. Senadora señora Feliú, para intercalar, en el inciso propuesto, a continuación de la palabra "funcionamiento", la frase "dentro del plazo de un añ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Sergio Bitar, Jorge Lavandero, Carlos Ominami y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Nº 2</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78</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a Feliú, para suprimirl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Sergio Bitar, Jorge Lavandero, Carlos Ominami y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ones Nºs. 179 y 180</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os HH. Senadores señor Larraín, y 180.- señor Piñera, para sustituir el inciso segundo del artículo 9º propuest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directorio, además, estará integrado por un representante de los trabajadores, el cual sólo tendrá derecho a voz, y será responsable con los miembros de éste de todos los acuerdos que redunden en  perjuicio para la empresa, a menos que deje expresa constancia en acta de su opinión contraria. Será elegido en votación secreta y directa por los trabajadores de la Empresa. La elección se convocará por el gerente general para día, hora y lugares determinados. La convocatoria a elección deberá ser publicitada para conocimiento de los trabajadores con no menos de ocho días de anticipación a aquél fijado para su realización. La circunstancia de integrar el directorio de algún sindicato no será obstáculo para ser elegido director en representación de los trabajador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La Comisión rechazó estas indicaciones, manifestándose de acuerdo con el texto aprobado por la Comisión de Transportes y Telecomunicaciones. Ello con los votos de los HH. Senadores señores Sergio Bitar, Jorge Lavandero y Carlos Ominami. A favor se pronunció el H. Senador  señor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u w:val="single"/>
        </w:rPr>
      </w:pPr>
      <w:r>
        <w:rPr>
          <w:rFonts w:eastAsia="Arial" w:cs="Arial" w:ascii="Arial" w:hAnsi="Arial"/>
        </w:rPr>
        <w:t>Nº 3</w:t>
      </w:r>
    </w:p>
    <w:p>
      <w:pPr>
        <w:pStyle w:val="Normal"/>
        <w:tabs>
          <w:tab w:val="clear" w:pos="709"/>
          <w:tab w:val="left" w:pos="2835" w:leader="none"/>
        </w:tabs>
        <w:jc w:val="center"/>
        <w:rPr>
          <w:rFonts w:ascii="Arial" w:hAnsi="Arial" w:eastAsia="Arial" w:cs="Arial"/>
          <w:u w:val="single"/>
        </w:rPr>
      </w:pPr>
      <w:r>
        <w:rPr>
          <w:rFonts w:eastAsia="Arial" w:cs="Arial" w:ascii="Arial" w:hAnsi="Arial"/>
          <w:u w:val="single"/>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81</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a Feliú, para suprimirl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Sergio Bitar, Jorge Lavandero, Carlos Ominami y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u w:val="single"/>
        </w:rPr>
      </w:pPr>
      <w:r>
        <w:rPr>
          <w:rFonts w:eastAsia="Arial" w:cs="Arial" w:ascii="Arial" w:hAnsi="Arial"/>
        </w:rPr>
        <w:t>Nº 4</w:t>
      </w:r>
    </w:p>
    <w:p>
      <w:pPr>
        <w:pStyle w:val="Normal"/>
        <w:tabs>
          <w:tab w:val="clear" w:pos="709"/>
          <w:tab w:val="left" w:pos="2835" w:leader="none"/>
        </w:tabs>
        <w:jc w:val="center"/>
        <w:rPr>
          <w:rFonts w:ascii="Arial" w:hAnsi="Arial" w:eastAsia="Arial" w:cs="Arial"/>
          <w:u w:val="single"/>
        </w:rPr>
      </w:pPr>
      <w:r>
        <w:rPr>
          <w:rFonts w:eastAsia="Arial" w:cs="Arial" w:ascii="Arial" w:hAnsi="Arial"/>
          <w:u w:val="single"/>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83</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a Feliú, para suprimirl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Sergio Bitar, Jorge Lavandero, Carlos Ominami y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u w:val="single"/>
        </w:rPr>
      </w:pPr>
      <w:r>
        <w:rPr>
          <w:rFonts w:eastAsia="Arial" w:cs="Arial" w:ascii="Arial" w:hAnsi="Arial"/>
        </w:rPr>
        <w:t>Nº 5</w:t>
      </w:r>
    </w:p>
    <w:p>
      <w:pPr>
        <w:pStyle w:val="Normal"/>
        <w:tabs>
          <w:tab w:val="clear" w:pos="709"/>
          <w:tab w:val="left" w:pos="2835" w:leader="none"/>
        </w:tabs>
        <w:jc w:val="center"/>
        <w:rPr>
          <w:rFonts w:ascii="Arial" w:hAnsi="Arial" w:eastAsia="Arial" w:cs="Arial"/>
          <w:u w:val="single"/>
        </w:rPr>
      </w:pPr>
      <w:r>
        <w:rPr>
          <w:rFonts w:eastAsia="Arial" w:cs="Arial" w:ascii="Arial" w:hAnsi="Arial"/>
          <w:u w:val="single"/>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84</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a Feliú, para suprimirl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Sergio Bitar, Jorge Lavandero, Carlos Ominami y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u w:val="single"/>
        </w:rPr>
      </w:pPr>
      <w:r>
        <w:rPr>
          <w:rFonts w:eastAsia="Arial" w:cs="Arial" w:ascii="Arial" w:hAnsi="Arial"/>
        </w:rPr>
        <w:t>Nº 6</w:t>
      </w:r>
    </w:p>
    <w:p>
      <w:pPr>
        <w:pStyle w:val="Normal"/>
        <w:tabs>
          <w:tab w:val="clear" w:pos="709"/>
          <w:tab w:val="left" w:pos="2835" w:leader="none"/>
        </w:tabs>
        <w:jc w:val="center"/>
        <w:rPr>
          <w:rFonts w:ascii="Arial" w:hAnsi="Arial" w:eastAsia="Arial" w:cs="Arial"/>
          <w:u w:val="single"/>
        </w:rPr>
      </w:pPr>
      <w:r>
        <w:rPr>
          <w:rFonts w:eastAsia="Arial" w:cs="Arial" w:ascii="Arial" w:hAnsi="Arial"/>
          <w:u w:val="single"/>
        </w:rPr>
      </w:r>
    </w:p>
    <w:p>
      <w:pPr>
        <w:pStyle w:val="Normal"/>
        <w:tabs>
          <w:tab w:val="clear" w:pos="709"/>
          <w:tab w:val="left" w:pos="2835" w:leader="none"/>
        </w:tabs>
        <w:rPr>
          <w:rFonts w:ascii="Arial" w:hAnsi="Arial" w:eastAsia="Arial" w:cs="Arial"/>
        </w:rPr>
      </w:pPr>
      <w:r>
        <w:rPr>
          <w:rFonts w:eastAsia="Arial" w:cs="Arial" w:ascii="Arial" w:hAnsi="Arial"/>
        </w:rPr>
        <w:t>Indicación Nº 185</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a Feliú, para suprimirl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Sergio Bitar, Jorge Lavandero, Carlos Ominami y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Nº 7</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u w:val="single"/>
        </w:rPr>
      </w:pPr>
      <w:r>
        <w:rPr>
          <w:rFonts w:eastAsia="Arial" w:cs="Arial" w:ascii="Arial" w:hAnsi="Arial"/>
        </w:rPr>
        <w:t>Indicación Nº 186</w:t>
      </w:r>
    </w:p>
    <w:p>
      <w:pPr>
        <w:pStyle w:val="Normal"/>
        <w:tabs>
          <w:tab w:val="clear" w:pos="709"/>
          <w:tab w:val="left" w:pos="2835" w:leader="none"/>
        </w:tabs>
        <w:rPr>
          <w:rFonts w:ascii="Arial" w:hAnsi="Arial" w:eastAsia="Arial" w:cs="Arial"/>
          <w:u w:val="single"/>
        </w:rPr>
      </w:pPr>
      <w:r>
        <w:rPr>
          <w:rFonts w:eastAsia="Arial" w:cs="Arial" w:ascii="Arial" w:hAnsi="Arial"/>
          <w:u w:val="single"/>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a Feliú para suprimir el inciso tercero del artículo 21 propuest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Sergio Bitar, Jorge Lavandero, Carlos Ominami y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87</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a Feliú para sustituir, en el inciso cuarto del artículo 21 propuesto, la palabra "directorio" por "directo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Sergio Bitar, Jorge Lavandero, Carlos Ominami y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Nº 8</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88</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a  Feliú, para suprimirl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Sergio Bitar, Jorge Lavandero, Carlos Ominami y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u w:val="single"/>
        </w:rPr>
      </w:pPr>
      <w:r>
        <w:rPr>
          <w:rFonts w:eastAsia="Arial" w:cs="Arial" w:ascii="Arial" w:hAnsi="Arial"/>
        </w:rPr>
        <w:t>Nº 9</w:t>
      </w:r>
    </w:p>
    <w:p>
      <w:pPr>
        <w:pStyle w:val="Normal"/>
        <w:tabs>
          <w:tab w:val="clear" w:pos="709"/>
          <w:tab w:val="left" w:pos="2835" w:leader="none"/>
        </w:tabs>
        <w:jc w:val="center"/>
        <w:rPr>
          <w:rFonts w:ascii="Arial" w:hAnsi="Arial" w:eastAsia="Arial" w:cs="Arial"/>
          <w:u w:val="single"/>
        </w:rPr>
      </w:pPr>
      <w:r>
        <w:rPr>
          <w:rFonts w:eastAsia="Arial" w:cs="Arial" w:ascii="Arial" w:hAnsi="Arial"/>
          <w:u w:val="single"/>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89</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a Feliú, para suprimirl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Sergio Bitar, Jorge Lavandero, Carlos Ominami y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u w:val="single"/>
        </w:rPr>
      </w:pPr>
      <w:r>
        <w:rPr>
          <w:rFonts w:eastAsia="Arial" w:cs="Arial" w:ascii="Arial" w:hAnsi="Arial"/>
        </w:rPr>
        <w:t>Nº 10</w:t>
      </w:r>
    </w:p>
    <w:p>
      <w:pPr>
        <w:pStyle w:val="Normal"/>
        <w:tabs>
          <w:tab w:val="clear" w:pos="709"/>
          <w:tab w:val="left" w:pos="2835" w:leader="none"/>
        </w:tabs>
        <w:jc w:val="center"/>
        <w:rPr>
          <w:rFonts w:ascii="Arial" w:hAnsi="Arial" w:eastAsia="Arial" w:cs="Arial"/>
          <w:u w:val="single"/>
        </w:rPr>
      </w:pPr>
      <w:r>
        <w:rPr>
          <w:rFonts w:eastAsia="Arial" w:cs="Arial" w:ascii="Arial" w:hAnsi="Arial"/>
          <w:u w:val="single"/>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90</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a Feliú, para suprimirl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Sergio Bitar, Jorge Lavandero, Carlos Ominami y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u w:val="single"/>
        </w:rPr>
      </w:pPr>
      <w:r>
        <w:rPr>
          <w:rFonts w:eastAsia="Arial" w:cs="Arial" w:ascii="Arial" w:hAnsi="Arial"/>
        </w:rPr>
        <w:t>Nº 11</w:t>
      </w:r>
    </w:p>
    <w:p>
      <w:pPr>
        <w:pStyle w:val="Normal"/>
        <w:tabs>
          <w:tab w:val="clear" w:pos="709"/>
          <w:tab w:val="left" w:pos="2835" w:leader="none"/>
        </w:tabs>
        <w:jc w:val="center"/>
        <w:rPr>
          <w:rFonts w:ascii="Arial" w:hAnsi="Arial" w:eastAsia="Arial" w:cs="Arial"/>
          <w:u w:val="single"/>
        </w:rPr>
      </w:pPr>
      <w:r>
        <w:rPr>
          <w:rFonts w:eastAsia="Arial" w:cs="Arial" w:ascii="Arial" w:hAnsi="Arial"/>
          <w:u w:val="single"/>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91</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a Feliú, para suprimirl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Sergio Bitar, Jorge Lavandero, Carlos Ominami y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u w:val="single"/>
        </w:rPr>
      </w:pPr>
      <w:r>
        <w:rPr>
          <w:rFonts w:eastAsia="Arial" w:cs="Arial" w:ascii="Arial" w:hAnsi="Arial"/>
        </w:rPr>
        <w:t>Nº 12</w:t>
      </w:r>
    </w:p>
    <w:p>
      <w:pPr>
        <w:pStyle w:val="Normal"/>
        <w:tabs>
          <w:tab w:val="clear" w:pos="709"/>
          <w:tab w:val="left" w:pos="2835" w:leader="none"/>
        </w:tabs>
        <w:jc w:val="center"/>
        <w:rPr>
          <w:rFonts w:ascii="Arial" w:hAnsi="Arial" w:eastAsia="Arial" w:cs="Arial"/>
          <w:u w:val="single"/>
        </w:rPr>
      </w:pPr>
      <w:r>
        <w:rPr>
          <w:rFonts w:eastAsia="Arial" w:cs="Arial" w:ascii="Arial" w:hAnsi="Arial"/>
          <w:u w:val="single"/>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92</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a Feliú, para suprimirl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Sergio Bitar, Jorge Lavandero, Carlos Ominami y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u w:val="single"/>
        </w:rPr>
      </w:pPr>
      <w:r>
        <w:rPr>
          <w:rFonts w:eastAsia="Arial" w:cs="Arial" w:ascii="Arial" w:hAnsi="Arial"/>
        </w:rPr>
        <w:t>Nº 13</w:t>
      </w:r>
    </w:p>
    <w:p>
      <w:pPr>
        <w:pStyle w:val="Normal"/>
        <w:tabs>
          <w:tab w:val="clear" w:pos="709"/>
          <w:tab w:val="left" w:pos="2835" w:leader="none"/>
        </w:tabs>
        <w:jc w:val="center"/>
        <w:rPr>
          <w:rFonts w:ascii="Arial" w:hAnsi="Arial" w:eastAsia="Arial" w:cs="Arial"/>
          <w:u w:val="single"/>
        </w:rPr>
      </w:pPr>
      <w:r>
        <w:rPr>
          <w:rFonts w:eastAsia="Arial" w:cs="Arial" w:ascii="Arial" w:hAnsi="Arial"/>
          <w:u w:val="single"/>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93</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a Feliú, para suprimirl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Sergio Bitar, Jorge Lavandero, Carlos Ominami y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u w:val="single"/>
        </w:rPr>
      </w:pPr>
      <w:r>
        <w:rPr>
          <w:rFonts w:eastAsia="Arial" w:cs="Arial" w:ascii="Arial" w:hAnsi="Arial"/>
        </w:rPr>
        <w:t>Artículo 49</w:t>
      </w:r>
    </w:p>
    <w:p>
      <w:pPr>
        <w:pStyle w:val="Normal"/>
        <w:tabs>
          <w:tab w:val="clear" w:pos="709"/>
          <w:tab w:val="left" w:pos="2835" w:leader="none"/>
        </w:tabs>
        <w:rPr>
          <w:rFonts w:ascii="Arial" w:hAnsi="Arial" w:eastAsia="Arial" w:cs="Arial"/>
          <w:u w:val="single"/>
        </w:rPr>
      </w:pPr>
      <w:r>
        <w:rPr>
          <w:rFonts w:eastAsia="Arial" w:cs="Arial" w:ascii="Arial" w:hAnsi="Arial"/>
          <w:u w:val="single"/>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eñala que el decreto con fuerza de ley Nº 290, de 1960, se entenderá derogado noventa días después de la fecha de publicación del decreto supremo que designe totalmente el primer directorio de la última empresa autónoma que inicie sus actividad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94</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Ruiz de Giorgio, para suprimirl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Sergio Bitar, Jorge Lavandero, Carlos Ominami y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95</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S.E. el Presidente de la República, para reemplazarl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49.- El decreto con fuerza de ley Nº 290, de 1960, cuyo texto refundido, coordinado y sistematizado fue fijado por el decreto Nº 91, de 1978, del Ministerio de Transportes y Telecomunicaciones, y la ley Nº 19.231, que fija la planta del personal de la Empresa Portuaria de Chile, se entenderán derogados noventa días después de la fecha de publicación del decreto supremo que designe totalmente el primer directorio de la última empresa autónoma que inicie sus actividad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aprobada por la unanimidad de los miembros presentes de la Comisión, HH. Senadores señores Sergio Bitar, Jorge Lavandero,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96</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a Feliú, para agregar las siguientes frases finales: "y, desde la misma fecha, se entenderá extinguida la Empresa Portuaria de Chil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aprobada por la unanimidad de los miembros presentes de la Comisión, HH. Senadores señores Sergio Bitar, Jorge Lavandero, Carlos Ominami.</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s Transitorios</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1º</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primero establece que la designación del primer directorio de la Empresa Portuaria de Chile se hará dentro de los diez días siguientes a la fecha de publicación de esta ley.</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segundo prescribe que la designación de los primeros directores de las empresas autónomas deberá hacerse dentro del año siguiente a la publicación de esta ley.</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199</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a Feliú, para suprimir el inciso primer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Jorge Lavandero, Carlos Ominami y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2º</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termina la duración del primer directorio de las empresas autónomas, para los efectos de la renovación que contempla el artículo 24 (que ha pasado a ser artículo 26 de este informe) del proyecto, duración que variará de acuerdo al número de directores de cada una de ell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200</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Larraín, para sustituirl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2º.- Para efectos de lo dispuesto en el artículo 24, la duración de las funciones del primer directorio de las empresas autónomas será:</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 Si el directorio es de cinco miembros, dos directores se desempeñarán cinco años en sus cargos; dos, cuatro, y uno, tres añ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b) Si el directorio es de tres miembros, un director se desempeñará cinco años en su cargo, uno, cuatro, y uno, tres añ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o anterior es sin perjuicio de que sobrevenga alguna de las causales consideradas en el artículo 30 de esta ley.".</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a Comisión primeramente había aprobado por unanimidad de sus miembros presentes, HH. Senadores señores Jorge Lavandero, Carlos Ominami y Sebastián Piñera, la indicación referid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Posteriormente, reabierto reglamentariamente el debate, el Jefe de Gabinete del Ministro de Transportes y Telecomunicaciones hizo presente que del análisis del articulado permanente del proyecto de ley que moderniza el sector portuario estatal, en lo relativo a la duración y renovación de los directores (artículo 26) en relación con el artículo 2º transitorio de proyecto que se refiere a la duración del primer directorio y genera una dinámica de renovación por parcialidades, se puede concluir que existe una incongruencia entre ambas normas. Así, la norma permanente para un directorio de cinco miembros establece dos renovaciones, una en la que se renuevan tres directores y otra en la que se reemplazan a dos, en cambio la norma transitoria genera una dinámica que establece tres períodos de renovación, igual cosa acontece en los directorios de tres miembr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os artículos que se deben tener a la vista son los siguient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26.- Los directores a que se refiere el inciso primero del artículo 24 durarán cuatro años en sus cargos y se renovarán cada dos años por parcialidades de tres y dos y de dos y un directores, según se trate de directorios de cinco o tres miembros, en su caso, pudiendo ser nuevamente designad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2º transitorio.- Para efectos de lo dispuesto en el artículo 26, la duración de las funciones del primer directorio de las empresas autónomas será:</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 Si el directorio es de cinco miembros, dos directores se desempeñarán cinco años en sus cargos;  dos, cuatro, y uno, tres añ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b) Si el directorio es de tres miembros, un director se desempeñará cinco años en su cargo; uno, cuatro, u uno, tres añ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a solución podría estar en adecuar el artículo 2º transitorio en los siguientes términ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2º.- Para efectos de lo dispuesto en el artículo 26, la duración de las funciones del primer directorio de las empresas autónomas será:</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 Si el directorio es de cinco miembros, dos directores se desempeñarán cuatro años en sus cargos y tres, dos añ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b) Si el directorio es de tres miembros, un director se desempeñará cuatro años en su cargo y dos, dos añ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esta manera, agregó el Jefe de Gabinete, se produce el calce con lo dispuesto en el artículo 26.</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La Comisión, después de un breve debate, aprobó la indicación en estudio, con el texto sugerido por el Ministerio de Transportes y Telecomunicaciones, con los votos de los HH. Senadores señores Jorge Lavandero, Francisco Javier Errázuriz y Andrés Zaldíva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u w:val="single"/>
        </w:rPr>
      </w:pPr>
      <w:r>
        <w:rPr>
          <w:rFonts w:eastAsia="Arial" w:cs="Arial" w:ascii="Arial" w:hAnsi="Arial"/>
        </w:rPr>
        <w:t>Artículo 3º</w:t>
      </w:r>
    </w:p>
    <w:p>
      <w:pPr>
        <w:pStyle w:val="Normal"/>
        <w:tabs>
          <w:tab w:val="clear" w:pos="709"/>
          <w:tab w:val="left" w:pos="2835" w:leader="none"/>
        </w:tabs>
        <w:rPr>
          <w:rFonts w:ascii="Arial" w:hAnsi="Arial" w:eastAsia="Arial" w:cs="Arial"/>
          <w:u w:val="single"/>
        </w:rPr>
      </w:pPr>
      <w:r>
        <w:rPr>
          <w:rFonts w:eastAsia="Arial" w:cs="Arial" w:ascii="Arial" w:hAnsi="Arial"/>
          <w:u w:val="single"/>
        </w:rPr>
      </w:r>
    </w:p>
    <w:p>
      <w:pPr>
        <w:pStyle w:val="Normal"/>
        <w:tabs>
          <w:tab w:val="clear" w:pos="709"/>
          <w:tab w:val="left" w:pos="2835" w:leader="none"/>
        </w:tabs>
        <w:rPr>
          <w:rFonts w:ascii="Arial" w:hAnsi="Arial" w:eastAsia="Arial" w:cs="Arial"/>
        </w:rPr>
      </w:pPr>
      <w:r>
        <w:rPr>
          <w:rFonts w:eastAsia="Arial" w:cs="Arial" w:ascii="Arial" w:hAnsi="Arial"/>
        </w:rPr>
        <w:tab/>
        <w:t>Su inciso primero preceptúa que las diez empresas autónomas creadas en virtud del artículo 1º, darán inicio a sus actividades a partir de la fecha de publicación en el Diario Oficial del decreto supremo que contemple la designación de su primer directorio, sin perjuicio de lo cual la Empresa Portuaria de Chile ejercerá, en calidad de mandataria, aquellas actividades que ésta no pueda ejecutar directamente por no contar con la documentación tributaria necesaria para la explotación de sus bienes, mandato que no podrá exceder el plazo de sesenta dí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segundo determina que la Empresa Portuaria Valparaíso cumplirá con las obligaciones pendientes y liquidará todo derecho que se origine como consecuencia de la derogación del decreto con fuerza de ley Nº 290, de 1960, de la Empresa Portuaria de Chil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202</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S.E. el Presidente de la República, para agregar el siguiente inciso final:</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Facúltase al Presidente de la República para que, en el plazo de seis meses contado desde la publicación de esta ley mediante la dictación de uno o más decretos con fuerza de ley, derogue o adecue todas las disposiciones legales aplicables a las empresas autónomas que no sean compatibles con las disposiciones de esta ley.".</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aprobada por la unanimidad de los miembros presentes de la Comisión, HH. Senadores señores Jorge Lavandero, Carlos Ominami y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4º</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primero prescribe la supresión de los cargos, para efecto del artículo 12 del decreto ley Nº 2.448, de 1979, a los trabajadores de la Empresa Portuaria de Chile que sean titulares de cargos de planta, a la fecha de publicación en el Diario Oficial del decreto supremo que completa la designación del primer directorio de cada empresa autónoma, que se encuentren destinados a los respectivos puertos terminales de la empresa autónoma que inicia sus actividades, y que cuenten a igual fecha con a lo menos, quince años de servicios efectivos prestados en la referida Empresa, y que tengan veinte o más años de imposiciones o servicios computables en los regímenes previsionales que administra el Instituto de Normalización Previsional.</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segundo señala que se entenderán suprimidos por el solo ministerio de la ley, los cargos de la planta de la Empresa que quedaren vacantes por aplicación de lo dispuesto en el inciso anterior, a contar de la fecha en que cesen en servicio los funcionarios que los sirve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tercero dispone que la Empresa Portuaria de Chile otorgará una indemnización a aquellos trabajadores que se acojan a jubilación en virtud del inciso primero, indicando la forma en que se determinará dicha jubilació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cuarto obliga a los trabajadores que hubieren recibido la indemnización contemplada en el inciso anterior que celebren contratos de trabajo con las empresas autónomas o con aquellas sociedades en que éstas tengan participación o con organismos de la Administración del Estado o con sociedades en que ésta participe, a reintegrar al Fisco, previamente a la celebración del contrato respectivo, la indemnización percibida, expresada en unidades de foment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203</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Larraín, para sustituir el inciso primer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4º.- A los trabajadores  de la Empresa Portuaria de Chile, que sean titulares de cargos de planta a la fecha de publicación en el Diario Oficial del decreto supremo que completa la designación del primer directorio de cada empresa autónoma, que se encuentren destinados a los respectivos puertos o terminales de la empresa autónoma  que inicia sus actividades, que cuenten a igual fecha con a lo menos quince años de servicios efectivos prestados en la referida Empresa, se encuentren adscritos a los regímenes previsionales que administra el Instituto de Normalización Previsional, y tengan en ellos veinte o más años de imposiciones o de servicios computables, les serán suprimidos sus cargos para efectos de lo dispuesto en el artículo 12 del decreto ley Nº 2.448, de 1979.".</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aprobada con enmiendas por la unanimidad de los miembros presentes de la Comisión, HH. Senadores señores Jorge Lavandero, Carlos Ominami y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204</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a Feliú para intercalar, en el inciso primero, entre las palabras "sus cargos" y "para efecto", la frase "desde la misma fecha y por el solo ministerio de la ley".</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aprobada por la unanimidad de los miembros presentes de la Comisión, HH. Senadores señores Jorge Lavandero, Carlos Ominami y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205</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 Olga Feliú para suprimir el inciso segund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es Jorge Lavandero, Carlos Ominami y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206</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S.E. el Presidente de la República para reemplazar el inciso tercer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a Empresa Portuaria de Chile otorgará una indemnización a aquellos trabajadores que se acojan a jubilación en virtud del inciso primero. Esta indemnización se determinará considerando el total de haberes mensuales de la última remuneración percibida en la citada Empresa, en la que se incluirá un doceavo de la Asignación de Feriado a que estos trabajadores tuvieran derecho a percibir, descontando el incremento a que se refiere el artículo 2º del decreto ley Nº 3.501, de 1980. Dicha indemnización será equivalente a un mes de dicha remuneración por cada año o fracción superior a seis meses trabajados en cualquier calidad o cargo en ell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aprobada por la unanimidad de los miembros presentes de la Comisión, HH. Senadores señores Jorge Lavandero, Carlos Ominami y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5º</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primero señala que los trabajadores se la Empresa Portuaria de Chile que a la fecha de publicación en el Diario Oficial del decreto supremo que complete la designación del primer directorio de cada empresa autónoma, que se desempeñen en sus respectivos puertos o terminales y que no cumplan con los requisitos para acogerse a la jubilación establecida en el artículo anterior, pasarán a desempeñarse en la respectiva empresa autónoma, sin solución de continuidad. Estos trabajadores podrán percibir el desahucio a que tuvieren derecho a partir de la fecha en que opere el cambio de régimen laboral. Los cargos de planta de la Empresa Portuaria de Chile que quedaren vacantes por aplicación de lo antes dispuesto no podrán ser provistos bajo ninguna form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segundo dispone que a los trabajadores referidos en el inciso anterior les serán computados, además del período trabajado en la nueva empresa, todos los años trabajados en la Empresa Portuaria de Chile, en el evento en que la empresa autónoma ponga término a la relación laboral por aplicación de alguna de las causales contempladas en el artículo 161 del Código del trabajo. Finalmente prescribe que sin perjuicio de lo anterior, en el caso de los trabajadores que hubieren ingresado a la Empresa Portuaria de Chile con anterioridad al 14 de agosto de 1981, no les será aplicable el límite máximo de trescientos treinta días de remuneración a que se refiere el inciso segundo del artículo 163 del Código del Trabaj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209</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os HH. Senadores señores Cooper, Mc Intyre y Otero, para reemplazarl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5º.-.Los trabajadores de la Empresa Portuaria de Chile que sean titulares de cargos de planta a la fecha de publicación en el Diario Oficial del decreto supremo que complete la designación del primer directorio de cada empresa autónoma, que se desempeñen en sus respectivos puertos o terminales que no cumplan con los requisitos para acogerse a la jubilación que establece el artículo anterior y que pasen a desempeñarse en la respectiva empresa autónoma, lo harán sin solución de continuidad, pudiendo percibir el desahucio a que tuvieren derecho a partir de la fecha en que opere el cambio de régimen laboral. Los cargos de planta de la Empresa Portuaria de Chile que quedaren vacantes por aplicación de lo antes dispuesto no podrán ser provistos bajo ninguna form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os contratos de trabajo que corresponda celebrar entre las empresas autónomas y los trabajadores a que se refiere el inciso anterior deberán constar por escrito dentro de los noventa días siguientes a la fecha de incorporación a la respectiva empresa autónoma. Dentro del mismo plazo, cada empresa autónoma deberá dictar sus reglamentos internos conforme a las disposiciones del Código del Trabaj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total de haberes mensuales y demás beneficios sociales que se consignen en los contratos de trabajo a que se refiere el inciso anterior no será en ningún caso inferior, en su monto final mensual, a aquel que esté percibiendo el trabajador en la Empresa Portuaria de Chile, a la fecha en que opere el cambio de régimen laboral, excluidas de dicho monto las asignaciones de sobretiempo y de recargo por turno, y de feriados, o aquellos beneficios que las reemplacen. Durante el período que medie entre el cambio de régimen laboral y la primera negociación colectiva, la asignación de recargo por turno se pagará en un monto no inferior al que perciban al momento del citado cambio, sólo respecto de los trabajadores que efectivamente los realice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sta indicación fue aprobada con modificaciones, con el texto despachado por la Comisión de Transportes y Telecomunicaciones, con los votos de los HH. Senadores señores Jorge Lavandero, Carlos Ominami y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7º</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primero señala que la determinación y el valor libro de los bienes que conforman el patrimonio inicial de cada empresa autónoma, se hará dentro del primer mes de iniciadas sus actividades, mediante decretos supremos expedidos por el Ministerio de Transportes y Telecomunicaciones, los que deberán llevar, además la firma del Ministro de Haciend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segundo constituye en deudoras del Fisco a las empresas autónomas, por el solo ministerio de la ley, hasta por 2.670.742 unidades de fomento, como suma total del conjunto de las empresas autónomas que se crean por esta iniciativa legal, para cuyo efecto se determinarán para cada empresa autónoma los montos y condiciones financieras que les correspondan, mediante los decretos supremos indicados en el inciso anterior. Añade la norma que, para que los pasivos asignados a cada empresa no comprometan su viabilidad financiera, la razón matemática de la deuda a patrimonio de cada una no podrá ser superior a un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 inciso tercero obliga a la Empresa Portuaria de Chile a confeccionar un inventario de los bienes que conforman dicho patrimonio, regulando la forma de establecer el valor de los mismos, el que pasará a constituir el valor libro de tales bienes, determinando, además, que debe realizar un balance consolidado de los puertos y terminales de cada empresa autónoma, señalando que la revalorización indicada no tendrá el carácter de no constitutiva de renta, para los efectos de la Ley de Impuesto a la Renta.</w:t>
      </w:r>
    </w:p>
    <w:p>
      <w:pPr>
        <w:pStyle w:val="Normal"/>
        <w:tabs>
          <w:tab w:val="clear" w:pos="709"/>
          <w:tab w:val="left" w:pos="2835" w:leader="none"/>
        </w:tabs>
        <w:rPr>
          <w:rFonts w:ascii="Arial" w:hAnsi="Arial" w:eastAsia="Arial" w:cs="Arial"/>
          <w:u w:val="single"/>
        </w:rPr>
      </w:pPr>
      <w:r>
        <w:rPr>
          <w:rFonts w:eastAsia="Arial" w:cs="Arial" w:ascii="Arial" w:hAnsi="Arial"/>
          <w:u w:val="single"/>
        </w:rPr>
      </w:r>
    </w:p>
    <w:p>
      <w:pPr>
        <w:pStyle w:val="Normal"/>
        <w:tabs>
          <w:tab w:val="clear" w:pos="709"/>
          <w:tab w:val="left" w:pos="2835" w:leader="none"/>
        </w:tabs>
        <w:jc w:val="center"/>
        <w:rPr>
          <w:rFonts w:ascii="Arial" w:hAnsi="Arial" w:eastAsia="Arial" w:cs="Arial"/>
          <w:u w:val="single"/>
        </w:rPr>
      </w:pPr>
      <w:r>
        <w:rPr>
          <w:rFonts w:eastAsia="Arial" w:cs="Arial" w:ascii="Arial" w:hAnsi="Arial"/>
          <w:u w:val="single"/>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212</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Larraín, para reemplazar el inciso tercer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Para estos efectos, la Empresa Portuaria de Chile deberá confeccionar un inventario de los bienes que comprende dicho patrimonio y señalar el valor actual de mercado de aquellos que constituyen el activo inmovilizado de cada empresa autónoma. Esta  valorización se realizará mediante firmas externas idóneas. Los resultados de la misma deberán ser publicados por la Empresa Portuaria de Chile en un diario de circulación nacional. En los 30 días contados desde dicha publicación, cualquier interesado podrá hacer llegar al Ministerio de Hacienda sus observaciones fundadas a dicha valorización, las que deberán ser contestadas fundadamente por el Ministerio en el plazo de 30 días. Si el Ministerio de Hacienda lo estimare pertinente podrá solicitar una nueva valorización a otra firma externa idónea. Si no se formulan observaciones se tendrán como valores definitivos los resultantes de la valorización publicada. Si hay observaciones, dichos valores deberán determinarse fundadamente y a partir de los antecedentes de las valorizaciones realizadas por firmas externas, por el Ministerio de Hacienda. Los valores definitivos pasarán a constituir el nuevo valor libro de los respectivos bienes. La Empresa Portuaria de Chile deberá, además, realizar un balance consolidado de los puertos y terminales de competencia de cada empresa autónom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con los votos en contra de los HH. Senadores señores Jorge Lavandero y Carlos Ominami y con la abstención del H. Senador señor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8º</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Prescribe que las empresas autónomas deberán contar con el primer "plan maestro" y "calendario referencial de inversiones" para cada uno de los puertos y terminales de su competencia, dentro del plazo de un año contado desde el inicio de sus actividad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213</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la H. Senadora señora Feliú, para agregar el siguiente incis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os respectivos calendarios referenciales de inversiones  deberán contemplar el llamado a licitación para concesionar los frentes de atraque dentro de un plazo no mayor de un año desde su entrada en vigencia. En todo caso, respecto de los frentes se atraque que se encuentren dentro de una misma área de influencia, las bases de licitación deberán ser económicamente equivalentes y emplear el mismo método de adjudicació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con los votos de los HH. Senadores señores Jorge Lavandero, Carlos Ominami y con la abstención del H. Senador señor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214</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Lagos, para agregar el siguiente incis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No obstante lo dispuesto en el inciso anterior, la puesta en marcha de "el plan maestro" y "el calendario referencial de inversiones" no podrán afectar los derechos de los titulares actuales o futuros de concesiones o permisos para realizar actividades pesqueras, de transporte marítimo, deportes náuticos, remolque, construcción o reparación de naves que actualmente se estén desarrollando en los recintos portuari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por unanimidad por los HH. Senadores señores Jorge Lavandero y Carlos Ominami y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215</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Larraín, para agregar el siguiente incis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os respectivos calendarios referenciales de inversiones deberán contemplar el llamado a licitación para concesionar los frentes de atraque dentro de un plazo no mayor a un año desde su entrada en vigencia. En todo caso, respecto de los frentes de atraque equivalentes que se encuentren en una misma región y que no sean licitados simultáneamente, los respectivos calendarios deberán indicar clara y específicamente las fechas en que se realizarán las respectivas licitaciones, cuyas bases deberán ser económicamente equivalentes y emplear el mismo criterio de adjudicació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con los votos de los HH. Senadores señores Jorge Lavandero y Carlos Ominami y con el voto a favor del H. Senador señor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216</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Mc Intyre, para agregar el siguiente incis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No obstante lo dispuesto en el inciso anterior y mientras no entre en vigencia una Ley General de Puertos, "el plan maestro" y "el calendario referencial de inversiones" no podrán afectar los derechos de los titulares actuales o futuros de concesiones, permisos o autorizaciones para realizar actividades pesqueras, de transporte marítimo, deportes náuticos, remolque, construcción o reparación de naves u otras que actualmente se estén desarrollando en los recintos portuari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con los votos de los HH. Senadores señores Jorge Lavandero y Carlos Ominami y con el voto a favor del  H. Senador señor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217</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l H. Senador señor Piñera, para agregar el siguiente incis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os respectivos calendarios referenciales de inversiones deberán contemplar el llamado a licitación para concesionar los frentes de atraque dentro de un plazo no mayor a un año desde su entrada en vigencia. En todo caso, respecto de los frentes de atraque que sean competitivos entre sí y que no sean licitados simultáneamente, los respectivos calendarios deberán indicar clara y específicamente las fechas en que se realizarán las respectivas licitaciones, cuyas bases deberán ser económicamente equivalent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rechazada con los votos en contra de los HH. Senadores señores Jorge Lavandero y Carlos Ominami y con la abstención del H. Senador señor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dicación Nº 218</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S.E. el Presidente de la República, para consultar el siguiente artículo transitorio nuev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Directorio de la Empresa Portuaria de Chile deberá crear una persona jurídica de derecho privado que tendrá como finalidad administrar los patrimonios a que se refieren las leyes Nº 16.250, Nº 16.464, Nº 17.808, el decreto ley Nº 2.878 de 1979 y el D.F.L. Nº 1 del Ministerio de Transportes y Telecomunicaciones, de 198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Hasta la creación de la persona jurídica señalada en el inciso primero, corresponderá al Directorio de la Empresa Portuaria de Chile la administración de los citados patrimonios, en los mismos términos establecidos en las disposiciones referidas en este artícul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Puesta en votación esta indicación, fue aprobada por la unanimidad de los miembros presentes de la Comisión, HH. Senadores señores Jorge Lavandero, Carlos Ominami y Sebastián Piñe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 - -</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FINANCIAMIENTO</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egún antecedentes proporcionados por la Dirección de Presupuestos del Ministerio de Hacienda, cabe consignar que la iniciativa legal en estudio tiene los siguientes costos fiscal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 COSTOS DIRECT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1. Jubilación anticipada: (Artículo 4º transitorio, inciso primer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Jubilación para el personal con 20 o más años de cotizaciones en INP y 15 o más años de servicio en EMPORCHI. El valor presente del costo total señalado a continuación se refiere al anticipo de pensiones, es decir, corresponde al pago de pensiones entre la fecha actual y la fecha en que jubilaría el trabajador, bajo las normas del régimen general de pensiones (65 años de edad).</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tbl>
      <w:tblPr>
        <w:tblW w:w="8076" w:type="dxa"/>
        <w:jc w:val="left"/>
        <w:tblInd w:w="-77" w:type="dxa"/>
        <w:tblLayout w:type="fixed"/>
        <w:tblCellMar>
          <w:top w:w="0" w:type="dxa"/>
          <w:left w:w="70" w:type="dxa"/>
          <w:bottom w:w="0" w:type="dxa"/>
          <w:right w:w="70" w:type="dxa"/>
        </w:tblCellMar>
      </w:tblPr>
      <w:tblGrid>
        <w:gridCol w:w="2019"/>
        <w:gridCol w:w="2019"/>
        <w:gridCol w:w="2019"/>
        <w:gridCol w:w="2019"/>
      </w:tblGrid>
      <w:tr>
        <w:trPr/>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NUMERO DE</w:t>
            </w:r>
          </w:p>
          <w:p>
            <w:pPr>
              <w:pStyle w:val="Normal"/>
              <w:tabs>
                <w:tab w:val="clear" w:pos="709"/>
                <w:tab w:val="left" w:pos="2835" w:leader="none"/>
              </w:tabs>
              <w:rPr>
                <w:rFonts w:ascii="Arial" w:hAnsi="Arial" w:eastAsia="Arial" w:cs="Arial"/>
              </w:rPr>
            </w:pPr>
            <w:r>
              <w:rPr>
                <w:rFonts w:eastAsia="Arial" w:cs="Arial" w:ascii="Arial" w:hAnsi="Arial"/>
              </w:rPr>
              <w:t>TRABAJADORES</w:t>
            </w:r>
          </w:p>
          <w:p>
            <w:pPr>
              <w:pStyle w:val="Normal"/>
              <w:tabs>
                <w:tab w:val="clear" w:pos="709"/>
                <w:tab w:val="left" w:pos="2835" w:leader="none"/>
              </w:tabs>
              <w:rPr>
                <w:rFonts w:ascii="Arial" w:hAnsi="Arial" w:eastAsia="Arial" w:cs="Arial"/>
              </w:rPr>
            </w:pPr>
            <w:r>
              <w:rPr>
                <w:rFonts w:eastAsia="Arial" w:cs="Arial" w:ascii="Arial" w:hAnsi="Arial"/>
              </w:rPr>
              <w:t>QUE JUBILA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JUBILACION</w:t>
            </w:r>
          </w:p>
          <w:p>
            <w:pPr>
              <w:pStyle w:val="Normal"/>
              <w:tabs>
                <w:tab w:val="clear" w:pos="709"/>
                <w:tab w:val="left" w:pos="2835" w:leader="none"/>
              </w:tabs>
              <w:rPr>
                <w:rFonts w:ascii="Arial" w:hAnsi="Arial" w:eastAsia="Arial" w:cs="Arial"/>
              </w:rPr>
            </w:pPr>
            <w:r>
              <w:rPr>
                <w:rFonts w:eastAsia="Arial" w:cs="Arial" w:ascii="Arial" w:hAnsi="Arial"/>
              </w:rPr>
              <w:t>PROMEDIO</w:t>
            </w:r>
          </w:p>
          <w:p>
            <w:pPr>
              <w:pStyle w:val="Normal"/>
              <w:tabs>
                <w:tab w:val="clear" w:pos="709"/>
                <w:tab w:val="left" w:pos="2835" w:leader="none"/>
              </w:tabs>
              <w:rPr>
                <w:rFonts w:ascii="Arial" w:hAnsi="Arial" w:eastAsia="Arial" w:cs="Arial"/>
              </w:rPr>
            </w:pPr>
            <w:r>
              <w:rPr>
                <w:rFonts w:eastAsia="Arial" w:cs="Arial" w:ascii="Arial" w:hAnsi="Arial"/>
              </w:rPr>
              <w:t>MENSUAL 1er AÑO</w:t>
            </w:r>
          </w:p>
          <w:p>
            <w:pPr>
              <w:pStyle w:val="Normal"/>
              <w:tabs>
                <w:tab w:val="clear" w:pos="709"/>
                <w:tab w:val="left" w:pos="2835" w:leader="none"/>
              </w:tabs>
              <w:rPr>
                <w:rFonts w:ascii="Arial" w:hAnsi="Arial" w:eastAsia="Arial" w:cs="Arial"/>
              </w:rPr>
            </w:pPr>
            <w:r>
              <w:rPr>
                <w:rFonts w:eastAsia="Arial" w:cs="Arial" w:ascii="Arial" w:hAnsi="Arial"/>
              </w:rPr>
              <w:t>(M$)</w:t>
            </w:r>
          </w:p>
          <w:p>
            <w:pPr>
              <w:pStyle w:val="Normal"/>
              <w:tabs>
                <w:tab w:val="clear" w:pos="709"/>
                <w:tab w:val="left" w:pos="2835" w:leader="none"/>
              </w:tabs>
              <w:rPr>
                <w:rFonts w:ascii="Arial" w:hAnsi="Arial" w:eastAsia="Arial" w:cs="Arial"/>
              </w:rPr>
            </w:pPr>
            <w:r>
              <w:rPr>
                <w:rFonts w:eastAsia="Arial" w:cs="Arial" w:ascii="Arial" w:hAnsi="Arial"/>
              </w:rPr>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COSTO TOTAL</w:t>
            </w:r>
          </w:p>
          <w:p>
            <w:pPr>
              <w:pStyle w:val="Normal"/>
              <w:tabs>
                <w:tab w:val="clear" w:pos="709"/>
                <w:tab w:val="left" w:pos="2835" w:leader="none"/>
              </w:tabs>
              <w:rPr>
                <w:rFonts w:ascii="Arial" w:hAnsi="Arial" w:eastAsia="Arial" w:cs="Arial"/>
              </w:rPr>
            </w:pPr>
            <w:r>
              <w:rPr>
                <w:rFonts w:eastAsia="Arial" w:cs="Arial" w:ascii="Arial" w:hAnsi="Arial"/>
              </w:rPr>
              <w:t>1er AÑ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M$)</w:t>
            </w:r>
          </w:p>
          <w:p>
            <w:pPr>
              <w:pStyle w:val="Normal"/>
              <w:tabs>
                <w:tab w:val="clear" w:pos="709"/>
                <w:tab w:val="left" w:pos="2835" w:leader="none"/>
              </w:tabs>
              <w:rPr>
                <w:rFonts w:ascii="Arial" w:hAnsi="Arial" w:eastAsia="Arial" w:cs="Arial"/>
              </w:rPr>
            </w:pPr>
            <w:r>
              <w:rPr>
                <w:rFonts w:eastAsia="Arial" w:cs="Arial" w:ascii="Arial" w:hAnsi="Arial"/>
              </w:rPr>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VALOR PRESENTE</w:t>
            </w:r>
          </w:p>
          <w:p>
            <w:pPr>
              <w:pStyle w:val="Normal"/>
              <w:tabs>
                <w:tab w:val="clear" w:pos="709"/>
                <w:tab w:val="left" w:pos="2835" w:leader="none"/>
              </w:tabs>
              <w:rPr>
                <w:rFonts w:ascii="Arial" w:hAnsi="Arial" w:eastAsia="Arial" w:cs="Arial"/>
              </w:rPr>
            </w:pPr>
            <w:r>
              <w:rPr>
                <w:rFonts w:eastAsia="Arial" w:cs="Arial" w:ascii="Arial" w:hAnsi="Arial"/>
              </w:rPr>
              <w:t>DEL COSTO TOTAL</w:t>
            </w:r>
          </w:p>
          <w:p>
            <w:pPr>
              <w:pStyle w:val="Normal"/>
              <w:tabs>
                <w:tab w:val="clear" w:pos="709"/>
                <w:tab w:val="left" w:pos="2835" w:leader="none"/>
              </w:tabs>
              <w:rPr>
                <w:rFonts w:ascii="Arial" w:hAnsi="Arial" w:eastAsia="Arial" w:cs="Arial"/>
              </w:rPr>
            </w:pPr>
            <w:r>
              <w:rPr>
                <w:rFonts w:eastAsia="Arial" w:cs="Arial" w:ascii="Arial" w:hAnsi="Arial"/>
              </w:rPr>
              <w:t>(i=6,5%)</w:t>
            </w:r>
          </w:p>
          <w:p>
            <w:pPr>
              <w:pStyle w:val="Normal"/>
              <w:tabs>
                <w:tab w:val="clear" w:pos="709"/>
                <w:tab w:val="left" w:pos="2835" w:leader="none"/>
              </w:tabs>
              <w:rPr>
                <w:rFonts w:ascii="Arial" w:hAnsi="Arial" w:eastAsia="Arial" w:cs="Arial"/>
              </w:rPr>
            </w:pPr>
            <w:r>
              <w:rPr>
                <w:rFonts w:eastAsia="Arial" w:cs="Arial" w:ascii="Arial" w:hAnsi="Arial"/>
              </w:rPr>
              <w:t>(M$)</w:t>
            </w:r>
          </w:p>
          <w:p>
            <w:pPr>
              <w:pStyle w:val="Normal"/>
              <w:tabs>
                <w:tab w:val="clear" w:pos="709"/>
                <w:tab w:val="left" w:pos="2835" w:leader="none"/>
              </w:tabs>
              <w:rPr>
                <w:rFonts w:ascii="Arial" w:hAnsi="Arial" w:eastAsia="Arial" w:cs="Arial"/>
              </w:rPr>
            </w:pPr>
            <w:r>
              <w:rPr>
                <w:rFonts w:eastAsia="Arial" w:cs="Arial" w:ascii="Arial" w:hAnsi="Arial"/>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735</w:t>
            </w:r>
          </w:p>
          <w:p>
            <w:pPr>
              <w:pStyle w:val="Normal"/>
              <w:tabs>
                <w:tab w:val="clear" w:pos="709"/>
                <w:tab w:val="left" w:pos="2835" w:leader="none"/>
              </w:tabs>
              <w:rPr>
                <w:rFonts w:ascii="Arial" w:hAnsi="Arial" w:eastAsia="Arial" w:cs="Arial"/>
              </w:rPr>
            </w:pPr>
            <w:r>
              <w:rPr>
                <w:rFonts w:eastAsia="Arial" w:cs="Arial" w:ascii="Arial" w:hAnsi="Arial"/>
              </w:rPr>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365,4</w:t>
            </w:r>
          </w:p>
          <w:p>
            <w:pPr>
              <w:pStyle w:val="Normal"/>
              <w:tabs>
                <w:tab w:val="clear" w:pos="709"/>
                <w:tab w:val="left" w:pos="2835" w:leader="none"/>
              </w:tabs>
              <w:rPr>
                <w:rFonts w:ascii="Arial" w:hAnsi="Arial" w:eastAsia="Arial" w:cs="Arial"/>
              </w:rPr>
            </w:pPr>
            <w:r>
              <w:rPr>
                <w:rFonts w:eastAsia="Arial" w:cs="Arial" w:ascii="Arial" w:hAnsi="Arial"/>
              </w:rPr>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3.223.008</w:t>
            </w:r>
          </w:p>
          <w:p>
            <w:pPr>
              <w:pStyle w:val="Normal"/>
              <w:tabs>
                <w:tab w:val="clear" w:pos="709"/>
                <w:tab w:val="left" w:pos="2835" w:leader="none"/>
              </w:tabs>
              <w:rPr>
                <w:rFonts w:ascii="Arial" w:hAnsi="Arial" w:eastAsia="Arial" w:cs="Arial"/>
              </w:rPr>
            </w:pPr>
            <w:r>
              <w:rPr>
                <w:rFonts w:eastAsia="Arial" w:cs="Arial" w:ascii="Arial" w:hAnsi="Arial"/>
              </w:rPr>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27.724.239</w:t>
            </w:r>
          </w:p>
          <w:p>
            <w:pPr>
              <w:pStyle w:val="Normal"/>
              <w:tabs>
                <w:tab w:val="clear" w:pos="709"/>
                <w:tab w:val="left" w:pos="2835" w:leader="none"/>
              </w:tabs>
              <w:rPr>
                <w:rFonts w:ascii="Arial" w:hAnsi="Arial" w:eastAsia="Arial" w:cs="Arial"/>
              </w:rPr>
            </w:pPr>
            <w:r>
              <w:rPr>
                <w:rFonts w:eastAsia="Arial" w:cs="Arial" w:ascii="Arial" w:hAnsi="Arial"/>
              </w:rPr>
            </w:r>
          </w:p>
        </w:tc>
      </w:tr>
    </w:tbl>
    <w:p>
      <w:pPr>
        <w:pStyle w:val="Normal"/>
        <w:tabs>
          <w:tab w:val="clear" w:pos="709"/>
          <w:tab w:val="left" w:pos="2835" w:leader="none"/>
        </w:tabs>
        <w:rPr>
          <w:rFonts w:ascii="Arial" w:hAnsi="Arial" w:eastAsia="Arial" w:cs="Arial"/>
        </w:rPr>
      </w:pPr>
      <w:r>
        <w:rPr>
          <w:rFonts w:eastAsia="Arial" w:cs="Arial" w:ascii="Arial" w:hAnsi="Arial"/>
        </w:rPr>
        <w:t>NOTA: Número de trabajadores con requisito de jubilación al 31/12/97.</w:t>
      </w:r>
    </w:p>
    <w:p>
      <w:pPr>
        <w:pStyle w:val="Normal"/>
        <w:tabs>
          <w:tab w:val="clear" w:pos="709"/>
          <w:tab w:val="left" w:pos="2835" w:leader="none"/>
        </w:tabs>
        <w:rPr>
          <w:rFonts w:ascii="Arial" w:hAnsi="Arial" w:eastAsia="Arial" w:cs="Arial"/>
        </w:rPr>
      </w:pPr>
      <w:r>
        <w:rPr>
          <w:rFonts w:eastAsia="Arial" w:cs="Arial" w:ascii="Arial" w:hAnsi="Arial"/>
        </w:rPr>
        <w:t xml:space="preserve">              </w:t>
      </w:r>
      <w:r>
        <w:rPr>
          <w:rFonts w:eastAsia="Arial" w:cs="Arial" w:ascii="Arial" w:hAnsi="Arial"/>
        </w:rPr>
        <w:t>Base cálculo de remuneraciones a diciembre de 1996.</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2. INDEMNIZACION: (Artículo 4º transitorio, inciso tercer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Indemnización equivalente a un mes de Total Haberes por año de servicio en EMPORCHI, para trabajadores con 20 o más años de cotizaciones en INP y 15 o más años de servicio en EMPORCHI, que pueden jubilar.</w:t>
      </w:r>
    </w:p>
    <w:p>
      <w:pPr>
        <w:pStyle w:val="Normal"/>
        <w:tabs>
          <w:tab w:val="clear" w:pos="709"/>
          <w:tab w:val="left" w:pos="2835" w:leader="none"/>
        </w:tabs>
        <w:rPr>
          <w:rFonts w:ascii="Arial" w:hAnsi="Arial" w:eastAsia="Arial" w:cs="Arial"/>
        </w:rPr>
      </w:pPr>
      <w:r>
        <w:rPr>
          <w:rFonts w:eastAsia="Arial" w:cs="Arial" w:ascii="Arial" w:hAnsi="Arial"/>
        </w:rPr>
      </w:r>
    </w:p>
    <w:tbl>
      <w:tblPr>
        <w:tblW w:w="8076" w:type="dxa"/>
        <w:jc w:val="left"/>
        <w:tblInd w:w="-77" w:type="dxa"/>
        <w:tblLayout w:type="fixed"/>
        <w:tblCellMar>
          <w:top w:w="0" w:type="dxa"/>
          <w:left w:w="70" w:type="dxa"/>
          <w:bottom w:w="0" w:type="dxa"/>
          <w:right w:w="70" w:type="dxa"/>
        </w:tblCellMar>
      </w:tblPr>
      <w:tblGrid>
        <w:gridCol w:w="2692"/>
        <w:gridCol w:w="2692"/>
        <w:gridCol w:w="2692"/>
      </w:tblGrid>
      <w:tr>
        <w:trPr/>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NUMERO DE</w:t>
            </w:r>
          </w:p>
          <w:p>
            <w:pPr>
              <w:pStyle w:val="Normal"/>
              <w:tabs>
                <w:tab w:val="clear" w:pos="709"/>
                <w:tab w:val="left" w:pos="2835" w:leader="none"/>
              </w:tabs>
              <w:rPr>
                <w:rFonts w:ascii="Arial" w:hAnsi="Arial" w:eastAsia="Arial" w:cs="Arial"/>
              </w:rPr>
            </w:pPr>
            <w:r>
              <w:rPr>
                <w:rFonts w:eastAsia="Arial" w:cs="Arial" w:ascii="Arial" w:hAnsi="Arial"/>
              </w:rPr>
              <w:t>TRABAJADORES</w:t>
            </w:r>
          </w:p>
          <w:p>
            <w:pPr>
              <w:pStyle w:val="Normal"/>
              <w:tabs>
                <w:tab w:val="clear" w:pos="709"/>
                <w:tab w:val="left" w:pos="2835" w:leader="none"/>
              </w:tabs>
              <w:rPr>
                <w:rFonts w:ascii="Arial" w:hAnsi="Arial" w:eastAsia="Arial" w:cs="Arial"/>
              </w:rPr>
            </w:pPr>
            <w:r>
              <w:rPr>
                <w:rFonts w:eastAsia="Arial" w:cs="Arial" w:ascii="Arial" w:hAnsi="Arial"/>
              </w:rPr>
              <w:t>QUE JUBILAN</w:t>
            </w:r>
          </w:p>
          <w:p>
            <w:pPr>
              <w:pStyle w:val="Normal"/>
              <w:tabs>
                <w:tab w:val="clear" w:pos="709"/>
                <w:tab w:val="left" w:pos="2835" w:leader="none"/>
              </w:tabs>
              <w:rPr>
                <w:rFonts w:ascii="Arial" w:hAnsi="Arial" w:eastAsia="Arial" w:cs="Arial"/>
              </w:rPr>
            </w:pPr>
            <w:r>
              <w:rPr>
                <w:rFonts w:eastAsia="Arial" w:cs="Arial" w:ascii="Arial" w:hAnsi="Arial"/>
              </w:rPr>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INDEMNIZACION</w:t>
            </w:r>
          </w:p>
          <w:p>
            <w:pPr>
              <w:pStyle w:val="Normal"/>
              <w:tabs>
                <w:tab w:val="clear" w:pos="709"/>
                <w:tab w:val="left" w:pos="2835" w:leader="none"/>
              </w:tabs>
              <w:rPr>
                <w:rFonts w:ascii="Arial" w:hAnsi="Arial" w:eastAsia="Arial" w:cs="Arial"/>
              </w:rPr>
            </w:pPr>
            <w:r>
              <w:rPr>
                <w:rFonts w:eastAsia="Arial" w:cs="Arial" w:ascii="Arial" w:hAnsi="Arial"/>
              </w:rPr>
              <w:t>PROMEDIO</w:t>
            </w:r>
          </w:p>
          <w:p>
            <w:pPr>
              <w:pStyle w:val="Normal"/>
              <w:tabs>
                <w:tab w:val="clear" w:pos="709"/>
                <w:tab w:val="left" w:pos="2835" w:leader="none"/>
              </w:tabs>
              <w:rPr>
                <w:rFonts w:ascii="Arial" w:hAnsi="Arial" w:eastAsia="Arial" w:cs="Arial"/>
              </w:rPr>
            </w:pPr>
            <w:r>
              <w:rPr>
                <w:rFonts w:eastAsia="Arial" w:cs="Arial" w:ascii="Arial" w:hAnsi="Arial"/>
              </w:rPr>
              <w:t>(M$)</w:t>
            </w:r>
          </w:p>
          <w:p>
            <w:pPr>
              <w:pStyle w:val="Normal"/>
              <w:tabs>
                <w:tab w:val="clear" w:pos="709"/>
                <w:tab w:val="left" w:pos="2835" w:leader="none"/>
              </w:tabs>
              <w:rPr>
                <w:rFonts w:ascii="Arial" w:hAnsi="Arial" w:eastAsia="Arial" w:cs="Arial"/>
              </w:rPr>
            </w:pPr>
            <w:r>
              <w:rPr>
                <w:rFonts w:eastAsia="Arial" w:cs="Arial" w:ascii="Arial" w:hAnsi="Arial"/>
              </w:rPr>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COSTO INDEMNIZACION</w:t>
            </w:r>
          </w:p>
          <w:p>
            <w:pPr>
              <w:pStyle w:val="Normal"/>
              <w:tabs>
                <w:tab w:val="clear" w:pos="709"/>
                <w:tab w:val="left" w:pos="2835" w:leader="none"/>
              </w:tabs>
              <w:rPr>
                <w:rFonts w:ascii="Arial" w:hAnsi="Arial" w:eastAsia="Arial" w:cs="Arial"/>
              </w:rPr>
            </w:pPr>
            <w:r>
              <w:rPr>
                <w:rFonts w:eastAsia="Arial" w:cs="Arial" w:ascii="Arial" w:hAnsi="Arial"/>
              </w:rPr>
              <w:t>TOTAL</w:t>
            </w:r>
          </w:p>
          <w:p>
            <w:pPr>
              <w:pStyle w:val="Normal"/>
              <w:tabs>
                <w:tab w:val="clear" w:pos="709"/>
                <w:tab w:val="left" w:pos="2835" w:leader="none"/>
              </w:tabs>
              <w:rPr>
                <w:rFonts w:ascii="Arial" w:hAnsi="Arial" w:eastAsia="Arial" w:cs="Arial"/>
              </w:rPr>
            </w:pPr>
            <w:r>
              <w:rPr>
                <w:rFonts w:eastAsia="Arial" w:cs="Arial" w:ascii="Arial" w:hAnsi="Arial"/>
              </w:rPr>
              <w:t>(M$)</w:t>
            </w:r>
          </w:p>
          <w:p>
            <w:pPr>
              <w:pStyle w:val="Normal"/>
              <w:tabs>
                <w:tab w:val="clear" w:pos="709"/>
                <w:tab w:val="left" w:pos="2835" w:leader="none"/>
              </w:tabs>
              <w:rPr>
                <w:rFonts w:ascii="Arial" w:hAnsi="Arial" w:eastAsia="Arial" w:cs="Arial"/>
              </w:rPr>
            </w:pPr>
            <w:r>
              <w:rPr>
                <w:rFonts w:eastAsia="Arial" w:cs="Arial" w:ascii="Arial" w:hAnsi="Arial"/>
              </w:rPr>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735</w:t>
            </w:r>
          </w:p>
          <w:p>
            <w:pPr>
              <w:pStyle w:val="Normal"/>
              <w:tabs>
                <w:tab w:val="clear" w:pos="709"/>
                <w:tab w:val="left" w:pos="2835" w:leader="none"/>
              </w:tabs>
              <w:rPr>
                <w:rFonts w:ascii="Arial" w:hAnsi="Arial" w:eastAsia="Arial" w:cs="Arial"/>
              </w:rPr>
            </w:pPr>
            <w:r>
              <w:rPr>
                <w:rFonts w:eastAsia="Arial" w:cs="Arial" w:ascii="Arial" w:hAnsi="Arial"/>
              </w:rPr>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14.824,6</w:t>
            </w:r>
          </w:p>
          <w:p>
            <w:pPr>
              <w:pStyle w:val="Normal"/>
              <w:tabs>
                <w:tab w:val="clear" w:pos="709"/>
                <w:tab w:val="left" w:pos="2835" w:leader="none"/>
              </w:tabs>
              <w:rPr>
                <w:rFonts w:ascii="Arial" w:hAnsi="Arial" w:eastAsia="Arial" w:cs="Arial"/>
              </w:rPr>
            </w:pPr>
            <w:r>
              <w:rPr>
                <w:rFonts w:eastAsia="Arial" w:cs="Arial" w:ascii="Arial" w:hAnsi="Arial"/>
              </w:rPr>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10.896.056</w:t>
            </w:r>
          </w:p>
          <w:p>
            <w:pPr>
              <w:pStyle w:val="Normal"/>
              <w:tabs>
                <w:tab w:val="clear" w:pos="709"/>
                <w:tab w:val="left" w:pos="2835" w:leader="none"/>
              </w:tabs>
              <w:rPr>
                <w:rFonts w:ascii="Arial" w:hAnsi="Arial" w:eastAsia="Arial" w:cs="Arial"/>
              </w:rPr>
            </w:pPr>
            <w:r>
              <w:rPr>
                <w:rFonts w:eastAsia="Arial" w:cs="Arial" w:ascii="Arial" w:hAnsi="Arial"/>
              </w:rPr>
            </w:r>
          </w:p>
        </w:tc>
      </w:tr>
    </w:tbl>
    <w:p>
      <w:pPr>
        <w:pStyle w:val="Normal"/>
        <w:tabs>
          <w:tab w:val="clear" w:pos="709"/>
          <w:tab w:val="left" w:pos="2835" w:leader="none"/>
        </w:tabs>
        <w:rPr>
          <w:rFonts w:ascii="Arial" w:hAnsi="Arial" w:eastAsia="Arial" w:cs="Arial"/>
        </w:rPr>
      </w:pPr>
      <w:r>
        <w:rPr>
          <w:rFonts w:eastAsia="Arial" w:cs="Arial" w:ascii="Arial" w:hAnsi="Arial"/>
        </w:rPr>
        <w:t>NOTA: Número de trabajadores con requisito de indemnización al 31/12/97.</w:t>
      </w:r>
    </w:p>
    <w:p>
      <w:pPr>
        <w:pStyle w:val="Normal"/>
        <w:tabs>
          <w:tab w:val="clear" w:pos="709"/>
          <w:tab w:val="left" w:pos="2835" w:leader="none"/>
        </w:tabs>
        <w:rPr>
          <w:rFonts w:ascii="Arial" w:hAnsi="Arial" w:eastAsia="Arial" w:cs="Arial"/>
        </w:rPr>
      </w:pPr>
      <w:r>
        <w:rPr>
          <w:rFonts w:eastAsia="Arial" w:cs="Arial" w:ascii="Arial" w:hAnsi="Arial"/>
        </w:rPr>
        <w:t xml:space="preserve">              </w:t>
      </w:r>
      <w:r>
        <w:rPr>
          <w:rFonts w:eastAsia="Arial" w:cs="Arial" w:ascii="Arial" w:hAnsi="Arial"/>
        </w:rPr>
        <w:t>Base cálculo de remuneraciones a diciembre de 1996.</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II. COSTOS ASOCIADOS AL ACUERDO GOBIERNO-TRABAJADOR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BONOS: (Artículo 48, Nº 7, inciso tercero del Nº 21, nuev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i) BONO POR TRANSFORMACIÓN DE LA EMPRES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Bono de $ 2,0 millones para todos aquellos trabajadores que son traspasados a las nuevas empresas. El total de trabajadores que recibe este bono es de 980 personas.</w:t>
      </w:r>
    </w:p>
    <w:p>
      <w:pPr>
        <w:pStyle w:val="Normal"/>
        <w:tabs>
          <w:tab w:val="clear" w:pos="709"/>
          <w:tab w:val="left" w:pos="2835" w:leader="none"/>
        </w:tabs>
        <w:rPr>
          <w:rFonts w:ascii="Arial" w:hAnsi="Arial" w:eastAsia="Arial" w:cs="Arial"/>
        </w:rPr>
      </w:pPr>
      <w:r>
        <w:rPr>
          <w:rFonts w:eastAsia="Arial" w:cs="Arial" w:ascii="Arial" w:hAnsi="Arial"/>
        </w:rPr>
      </w:r>
    </w:p>
    <w:tbl>
      <w:tblPr>
        <w:tblW w:w="8078" w:type="dxa"/>
        <w:jc w:val="left"/>
        <w:tblInd w:w="-77" w:type="dxa"/>
        <w:tblLayout w:type="fixed"/>
        <w:tblCellMar>
          <w:top w:w="0" w:type="dxa"/>
          <w:left w:w="70" w:type="dxa"/>
          <w:bottom w:w="0" w:type="dxa"/>
          <w:right w:w="70" w:type="dxa"/>
        </w:tblCellMar>
      </w:tblPr>
      <w:tblGrid>
        <w:gridCol w:w="4039"/>
        <w:gridCol w:w="4039"/>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NUMERO DE TRABAJADORES</w:t>
            </w:r>
          </w:p>
          <w:p>
            <w:pPr>
              <w:pStyle w:val="Normal"/>
              <w:tabs>
                <w:tab w:val="clear" w:pos="709"/>
                <w:tab w:val="left" w:pos="2835" w:leader="none"/>
              </w:tabs>
              <w:rPr>
                <w:rFonts w:ascii="Arial" w:hAnsi="Arial" w:eastAsia="Arial" w:cs="Arial"/>
              </w:rPr>
            </w:pPr>
            <w:r>
              <w:rPr>
                <w:rFonts w:eastAsia="Arial"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COSTO BONO DE TRANSFORMACION</w:t>
            </w:r>
          </w:p>
          <w:p>
            <w:pPr>
              <w:pStyle w:val="Normal"/>
              <w:tabs>
                <w:tab w:val="clear" w:pos="709"/>
                <w:tab w:val="left" w:pos="2835" w:leader="none"/>
              </w:tabs>
              <w:rPr>
                <w:rFonts w:ascii="Arial" w:hAnsi="Arial" w:eastAsia="Arial" w:cs="Arial"/>
              </w:rPr>
            </w:pPr>
            <w:r>
              <w:rPr>
                <w:rFonts w:eastAsia="Arial" w:cs="Arial" w:ascii="Arial" w:hAnsi="Arial"/>
              </w:rPr>
              <w:t>(M$)</w:t>
            </w:r>
          </w:p>
          <w:p>
            <w:pPr>
              <w:pStyle w:val="Normal"/>
              <w:tabs>
                <w:tab w:val="clear" w:pos="709"/>
                <w:tab w:val="left" w:pos="2835" w:leader="none"/>
              </w:tabs>
              <w:rPr>
                <w:rFonts w:ascii="Arial" w:hAnsi="Arial" w:eastAsia="Arial" w:cs="Arial"/>
              </w:rPr>
            </w:pPr>
            <w:r>
              <w:rPr>
                <w:rFonts w:eastAsia="Arial" w:cs="Arial" w:ascii="Arial" w:hAnsi="Arial"/>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980</w:t>
            </w:r>
          </w:p>
          <w:p>
            <w:pPr>
              <w:pStyle w:val="Normal"/>
              <w:tabs>
                <w:tab w:val="clear" w:pos="709"/>
                <w:tab w:val="left" w:pos="2835" w:leader="none"/>
              </w:tabs>
              <w:rPr>
                <w:rFonts w:ascii="Arial" w:hAnsi="Arial" w:eastAsia="Arial" w:cs="Arial"/>
              </w:rPr>
            </w:pPr>
            <w:r>
              <w:rPr>
                <w:rFonts w:eastAsia="Arial"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1.960.000</w:t>
            </w:r>
          </w:p>
          <w:p>
            <w:pPr>
              <w:pStyle w:val="Normal"/>
              <w:tabs>
                <w:tab w:val="clear" w:pos="709"/>
                <w:tab w:val="left" w:pos="2835" w:leader="none"/>
              </w:tabs>
              <w:rPr>
                <w:rFonts w:ascii="Arial" w:hAnsi="Arial" w:eastAsia="Arial" w:cs="Arial"/>
              </w:rPr>
            </w:pPr>
            <w:r>
              <w:rPr>
                <w:rFonts w:eastAsia="Arial" w:cs="Arial" w:ascii="Arial" w:hAnsi="Arial"/>
              </w:rPr>
            </w:r>
          </w:p>
        </w:tc>
      </w:tr>
    </w:tbl>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ii) BONO ESPECIAL POR PROMULGACION DE LEY:</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Bono entregado por el sólo hecho de promulgarse la ley, corresponde a $ 500,0 miles para los trabajadores.</w:t>
      </w:r>
    </w:p>
    <w:p>
      <w:pPr>
        <w:pStyle w:val="Normal"/>
        <w:tabs>
          <w:tab w:val="clear" w:pos="709"/>
          <w:tab w:val="left" w:pos="2835" w:leader="none"/>
        </w:tabs>
        <w:rPr>
          <w:rFonts w:ascii="Arial" w:hAnsi="Arial" w:eastAsia="Arial" w:cs="Arial"/>
        </w:rPr>
      </w:pPr>
      <w:r>
        <w:rPr>
          <w:rFonts w:eastAsia="Arial" w:cs="Arial" w:ascii="Arial" w:hAnsi="Arial"/>
        </w:rPr>
      </w:r>
    </w:p>
    <w:tbl>
      <w:tblPr>
        <w:tblW w:w="8078" w:type="dxa"/>
        <w:jc w:val="left"/>
        <w:tblInd w:w="-77" w:type="dxa"/>
        <w:tblLayout w:type="fixed"/>
        <w:tblCellMar>
          <w:top w:w="0" w:type="dxa"/>
          <w:left w:w="70" w:type="dxa"/>
          <w:bottom w:w="0" w:type="dxa"/>
          <w:right w:w="70" w:type="dxa"/>
        </w:tblCellMar>
      </w:tblPr>
      <w:tblGrid>
        <w:gridCol w:w="4039"/>
        <w:gridCol w:w="4039"/>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NUMERO DE TRABAJADORES</w:t>
            </w:r>
          </w:p>
          <w:p>
            <w:pPr>
              <w:pStyle w:val="Normal"/>
              <w:tabs>
                <w:tab w:val="clear" w:pos="709"/>
                <w:tab w:val="left" w:pos="2835" w:leader="none"/>
              </w:tabs>
              <w:rPr>
                <w:rFonts w:ascii="Arial" w:hAnsi="Arial" w:eastAsia="Arial" w:cs="Arial"/>
              </w:rPr>
            </w:pPr>
            <w:r>
              <w:rPr>
                <w:rFonts w:eastAsia="Arial"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COSTO BONO ESPECIAL POR LEY</w:t>
            </w:r>
          </w:p>
          <w:p>
            <w:pPr>
              <w:pStyle w:val="Normal"/>
              <w:tabs>
                <w:tab w:val="clear" w:pos="709"/>
                <w:tab w:val="left" w:pos="2835" w:leader="none"/>
              </w:tabs>
              <w:rPr>
                <w:rFonts w:ascii="Arial" w:hAnsi="Arial" w:eastAsia="Arial" w:cs="Arial"/>
              </w:rPr>
            </w:pPr>
            <w:r>
              <w:rPr>
                <w:rFonts w:eastAsia="Arial" w:cs="Arial" w:ascii="Arial" w:hAnsi="Arial"/>
              </w:rPr>
              <w:t>(M$)</w:t>
            </w:r>
          </w:p>
          <w:p>
            <w:pPr>
              <w:pStyle w:val="Normal"/>
              <w:tabs>
                <w:tab w:val="clear" w:pos="709"/>
                <w:tab w:val="left" w:pos="2835" w:leader="none"/>
              </w:tabs>
              <w:rPr>
                <w:rFonts w:ascii="Arial" w:hAnsi="Arial" w:eastAsia="Arial" w:cs="Arial"/>
              </w:rPr>
            </w:pPr>
            <w:r>
              <w:rPr>
                <w:rFonts w:eastAsia="Arial" w:cs="Arial" w:ascii="Arial" w:hAnsi="Arial"/>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1.715</w:t>
            </w:r>
          </w:p>
          <w:p>
            <w:pPr>
              <w:pStyle w:val="Normal"/>
              <w:tabs>
                <w:tab w:val="clear" w:pos="709"/>
                <w:tab w:val="left" w:pos="2835" w:leader="none"/>
              </w:tabs>
              <w:rPr>
                <w:rFonts w:ascii="Arial" w:hAnsi="Arial" w:eastAsia="Arial" w:cs="Arial"/>
              </w:rPr>
            </w:pPr>
            <w:r>
              <w:rPr>
                <w:rFonts w:eastAsia="Arial"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857.500</w:t>
            </w:r>
          </w:p>
          <w:p>
            <w:pPr>
              <w:pStyle w:val="Normal"/>
              <w:tabs>
                <w:tab w:val="clear" w:pos="709"/>
                <w:tab w:val="left" w:pos="2835" w:leader="none"/>
              </w:tabs>
              <w:rPr>
                <w:rFonts w:ascii="Arial" w:hAnsi="Arial" w:eastAsia="Arial" w:cs="Arial"/>
              </w:rPr>
            </w:pPr>
            <w:r>
              <w:rPr>
                <w:rFonts w:eastAsia="Arial" w:cs="Arial" w:ascii="Arial" w:hAnsi="Arial"/>
              </w:rPr>
            </w:r>
          </w:p>
        </w:tc>
      </w:tr>
    </w:tbl>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iii) BONO COMPENSATORIO POR EXCLUSION D.L. 3.501 EN INDEMNIZACIO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bido a que el proyecto de ley excluye en el cálculo de las indemnizaciones el incremento a que se refiere el artículo 2º del D.L. 3.501, la empresa pagará por una sola vez un Bono de $ 500,0 miles, al momento de terminarse la relación laboral existente con los trabajadores que se acogen a la jubilación anticipada.</w:t>
      </w:r>
    </w:p>
    <w:p>
      <w:pPr>
        <w:pStyle w:val="Normal"/>
        <w:tabs>
          <w:tab w:val="clear" w:pos="709"/>
          <w:tab w:val="left" w:pos="2835" w:leader="none"/>
        </w:tabs>
        <w:rPr>
          <w:rFonts w:ascii="Arial" w:hAnsi="Arial" w:eastAsia="Arial" w:cs="Arial"/>
        </w:rPr>
      </w:pPr>
      <w:r>
        <w:rPr>
          <w:rFonts w:eastAsia="Arial" w:cs="Arial" w:ascii="Arial" w:hAnsi="Arial"/>
        </w:rPr>
      </w:r>
    </w:p>
    <w:tbl>
      <w:tblPr>
        <w:tblW w:w="8078" w:type="dxa"/>
        <w:jc w:val="left"/>
        <w:tblInd w:w="-77" w:type="dxa"/>
        <w:tblLayout w:type="fixed"/>
        <w:tblCellMar>
          <w:top w:w="0" w:type="dxa"/>
          <w:left w:w="70" w:type="dxa"/>
          <w:bottom w:w="0" w:type="dxa"/>
          <w:right w:w="70" w:type="dxa"/>
        </w:tblCellMar>
      </w:tblPr>
      <w:tblGrid>
        <w:gridCol w:w="4039"/>
        <w:gridCol w:w="4039"/>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NUMERO DE TRABAJADOR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COSTO BONO COMPENSATORIO</w:t>
            </w:r>
          </w:p>
          <w:p>
            <w:pPr>
              <w:pStyle w:val="Normal"/>
              <w:tabs>
                <w:tab w:val="clear" w:pos="709"/>
                <w:tab w:val="left" w:pos="2835" w:leader="none"/>
              </w:tabs>
              <w:rPr>
                <w:rFonts w:ascii="Arial" w:hAnsi="Arial" w:eastAsia="Arial" w:cs="Arial"/>
              </w:rPr>
            </w:pPr>
            <w:r>
              <w:rPr>
                <w:rFonts w:eastAsia="Arial" w:cs="Arial" w:ascii="Arial" w:hAnsi="Arial"/>
              </w:rPr>
              <w:t>(M$)</w:t>
            </w:r>
          </w:p>
          <w:p>
            <w:pPr>
              <w:pStyle w:val="Normal"/>
              <w:tabs>
                <w:tab w:val="clear" w:pos="709"/>
                <w:tab w:val="left" w:pos="2835" w:leader="none"/>
              </w:tabs>
              <w:rPr>
                <w:rFonts w:ascii="Arial" w:hAnsi="Arial" w:eastAsia="Arial" w:cs="Arial"/>
              </w:rPr>
            </w:pPr>
            <w:r>
              <w:rPr>
                <w:rFonts w:eastAsia="Arial" w:cs="Arial" w:ascii="Arial" w:hAnsi="Arial"/>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735</w:t>
            </w:r>
          </w:p>
          <w:p>
            <w:pPr>
              <w:pStyle w:val="Normal"/>
              <w:tabs>
                <w:tab w:val="clear" w:pos="709"/>
                <w:tab w:val="left" w:pos="2835" w:leader="none"/>
              </w:tabs>
              <w:rPr>
                <w:rFonts w:ascii="Arial" w:hAnsi="Arial" w:eastAsia="Arial" w:cs="Arial"/>
              </w:rPr>
            </w:pPr>
            <w:r>
              <w:rPr>
                <w:rFonts w:eastAsia="Arial"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367.500</w:t>
            </w:r>
          </w:p>
          <w:p>
            <w:pPr>
              <w:pStyle w:val="Normal"/>
              <w:tabs>
                <w:tab w:val="clear" w:pos="709"/>
                <w:tab w:val="left" w:pos="2835" w:leader="none"/>
              </w:tabs>
              <w:rPr>
                <w:rFonts w:ascii="Arial" w:hAnsi="Arial" w:eastAsia="Arial" w:cs="Arial"/>
              </w:rPr>
            </w:pPr>
            <w:r>
              <w:rPr>
                <w:rFonts w:eastAsia="Arial" w:cs="Arial" w:ascii="Arial" w:hAnsi="Arial"/>
              </w:rPr>
            </w:r>
          </w:p>
        </w:tc>
      </w:tr>
    </w:tbl>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RESUMEN COSTOS PROYECTO DE LEY:</w:t>
      </w:r>
    </w:p>
    <w:p>
      <w:pPr>
        <w:pStyle w:val="Normal"/>
        <w:tabs>
          <w:tab w:val="clear" w:pos="709"/>
          <w:tab w:val="left" w:pos="2835" w:leader="none"/>
        </w:tabs>
        <w:rPr>
          <w:rFonts w:ascii="Arial" w:hAnsi="Arial" w:eastAsia="Arial" w:cs="Arial"/>
        </w:rPr>
      </w:pPr>
      <w:r>
        <w:rPr>
          <w:rFonts w:eastAsia="Arial" w:cs="Arial" w:ascii="Arial" w:hAnsi="Arial"/>
        </w:rPr>
      </w:r>
    </w:p>
    <w:tbl>
      <w:tblPr>
        <w:tblW w:w="8078" w:type="dxa"/>
        <w:jc w:val="left"/>
        <w:tblInd w:w="-77" w:type="dxa"/>
        <w:tblLayout w:type="fixed"/>
        <w:tblCellMar>
          <w:top w:w="0" w:type="dxa"/>
          <w:left w:w="70" w:type="dxa"/>
          <w:bottom w:w="0" w:type="dxa"/>
          <w:right w:w="70" w:type="dxa"/>
        </w:tblCellMar>
      </w:tblPr>
      <w:tblGrid>
        <w:gridCol w:w="4890"/>
        <w:gridCol w:w="3188"/>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M$</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1. JUBILACION ANTICIPAD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2. INDEMNIZACION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3. BONOS:</w:t>
            </w:r>
          </w:p>
          <w:p>
            <w:pPr>
              <w:pStyle w:val="Normal"/>
              <w:tabs>
                <w:tab w:val="clear" w:pos="709"/>
                <w:tab w:val="left" w:pos="2835" w:leader="none"/>
              </w:tabs>
              <w:rPr>
                <w:rFonts w:ascii="Arial" w:hAnsi="Arial" w:eastAsia="Arial" w:cs="Arial"/>
              </w:rPr>
            </w:pPr>
            <w:r>
              <w:rPr>
                <w:rFonts w:eastAsia="Arial" w:cs="Arial" w:ascii="Arial" w:hAnsi="Arial"/>
              </w:rPr>
              <w:t xml:space="preserve">   </w:t>
            </w:r>
            <w:r>
              <w:rPr>
                <w:rFonts w:eastAsia="Arial" w:cs="Arial" w:ascii="Arial" w:hAnsi="Arial"/>
              </w:rPr>
              <w:t>i) BONO TRANSFORMACION</w:t>
            </w:r>
          </w:p>
          <w:p>
            <w:pPr>
              <w:pStyle w:val="Normal"/>
              <w:tabs>
                <w:tab w:val="clear" w:pos="709"/>
                <w:tab w:val="left" w:pos="2835" w:leader="none"/>
              </w:tabs>
              <w:rPr>
                <w:rFonts w:ascii="Arial" w:hAnsi="Arial" w:eastAsia="Arial" w:cs="Arial"/>
              </w:rPr>
            </w:pPr>
            <w:r>
              <w:rPr>
                <w:rFonts w:eastAsia="Arial" w:cs="Arial" w:ascii="Arial" w:hAnsi="Arial"/>
              </w:rPr>
              <w:t xml:space="preserve">   </w:t>
            </w:r>
            <w:r>
              <w:rPr>
                <w:rFonts w:eastAsia="Arial" w:cs="Arial" w:ascii="Arial" w:hAnsi="Arial"/>
              </w:rPr>
              <w:t>ii) BONO ESPECIAL POR LEY</w:t>
            </w:r>
          </w:p>
          <w:p>
            <w:pPr>
              <w:pStyle w:val="Normal"/>
              <w:tabs>
                <w:tab w:val="clear" w:pos="709"/>
                <w:tab w:val="left" w:pos="2835" w:leader="none"/>
              </w:tabs>
              <w:rPr>
                <w:rFonts w:ascii="Arial" w:hAnsi="Arial" w:eastAsia="Arial" w:cs="Arial"/>
              </w:rPr>
            </w:pPr>
            <w:r>
              <w:rPr>
                <w:rFonts w:eastAsia="Arial" w:cs="Arial" w:ascii="Arial" w:hAnsi="Arial"/>
              </w:rPr>
              <w:t xml:space="preserve">   </w:t>
            </w:r>
            <w:r>
              <w:rPr>
                <w:rFonts w:eastAsia="Arial" w:cs="Arial" w:ascii="Arial" w:hAnsi="Arial"/>
              </w:rPr>
              <w:t>iii) BONO COMPENSATORIO</w:t>
            </w:r>
          </w:p>
          <w:p>
            <w:pPr>
              <w:pStyle w:val="Normal"/>
              <w:tabs>
                <w:tab w:val="clear" w:pos="709"/>
                <w:tab w:val="left" w:pos="2835" w:leader="none"/>
              </w:tabs>
              <w:rPr>
                <w:rFonts w:ascii="Arial" w:hAnsi="Arial" w:eastAsia="Arial" w:cs="Arial"/>
              </w:rPr>
            </w:pPr>
            <w:r>
              <w:rPr>
                <w:rFonts w:eastAsia="Arial" w:cs="Arial" w:ascii="Arial" w:hAnsi="Arial"/>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27.724.239</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10.896.056</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1.960.000</w:t>
            </w:r>
          </w:p>
          <w:p>
            <w:pPr>
              <w:pStyle w:val="Normal"/>
              <w:tabs>
                <w:tab w:val="clear" w:pos="709"/>
                <w:tab w:val="left" w:pos="2835" w:leader="none"/>
              </w:tabs>
              <w:rPr>
                <w:rFonts w:ascii="Arial" w:hAnsi="Arial" w:eastAsia="Arial" w:cs="Arial"/>
              </w:rPr>
            </w:pPr>
            <w:r>
              <w:rPr>
                <w:rFonts w:eastAsia="Arial" w:cs="Arial" w:ascii="Arial" w:hAnsi="Arial"/>
              </w:rPr>
              <w:t>857.500</w:t>
            </w:r>
          </w:p>
          <w:p>
            <w:pPr>
              <w:pStyle w:val="Normal"/>
              <w:tabs>
                <w:tab w:val="clear" w:pos="709"/>
                <w:tab w:val="left" w:pos="2835" w:leader="none"/>
              </w:tabs>
              <w:rPr>
                <w:rFonts w:ascii="Arial" w:hAnsi="Arial" w:eastAsia="Arial" w:cs="Arial"/>
              </w:rPr>
            </w:pPr>
            <w:r>
              <w:rPr>
                <w:rFonts w:eastAsia="Arial" w:cs="Arial" w:ascii="Arial" w:hAnsi="Arial"/>
              </w:rPr>
              <w:t>367.500</w:t>
            </w:r>
          </w:p>
          <w:p>
            <w:pPr>
              <w:pStyle w:val="Normal"/>
              <w:tabs>
                <w:tab w:val="clear" w:pos="709"/>
                <w:tab w:val="left" w:pos="2835" w:leader="none"/>
              </w:tabs>
              <w:rPr>
                <w:rFonts w:ascii="Arial" w:hAnsi="Arial" w:eastAsia="Arial" w:cs="Arial"/>
              </w:rPr>
            </w:pPr>
            <w:r>
              <w:rPr>
                <w:rFonts w:eastAsia="Arial" w:cs="Arial" w:ascii="Arial" w:hAnsi="Arial"/>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TOTAL</w:t>
            </w:r>
          </w:p>
          <w:p>
            <w:pPr>
              <w:pStyle w:val="Normal"/>
              <w:tabs>
                <w:tab w:val="clear" w:pos="709"/>
                <w:tab w:val="left" w:pos="2835" w:leader="none"/>
              </w:tabs>
              <w:rPr>
                <w:rFonts w:ascii="Arial" w:hAnsi="Arial" w:eastAsia="Arial" w:cs="Arial"/>
              </w:rPr>
            </w:pPr>
            <w:r>
              <w:rPr>
                <w:rFonts w:eastAsia="Arial" w:cs="Arial" w:ascii="Arial" w:hAnsi="Arial"/>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41.805.295</w:t>
            </w:r>
          </w:p>
        </w:tc>
      </w:tr>
    </w:tbl>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n consecuencia, el proyecto de ley en informe se encuentra plenamente financiado y, por tanto, sus normas no producirán desequilibrios macroeconómicos ni incidirán negativamente en la economía del paí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 - -</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n mérito de las observaciones anteriores, vuestra Comisión de Hacienda tiene el honor de proponeros que aprobéis el segundo informe despachado por la Comisión de Transportes y Telecomunicaciones, con las siguientes enmiend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4º</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Reemplazarl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4º.- Las empresas autónomas tendrán como objeto la administración, explotación, desarrollo y conservación de los puertos y terminales de su competencia, así como de los bienes que posean a cualquier título, incluidas todas las actividades conexas inherentes al ámbito portuario indispensables para el debido cumplimiento de éste. Podrán, en consecuencia, efectuar todo tipo de estudios, proyectos y ejecución de obras de construcción, ampliación, mejoramiento, conservación, reparación y dragado en los puertos y terminales de su competencia. Asimismo podrán prestar servicios a terceros relacionados con su objet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5º</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stituirlo por el que sigu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5º.- La prestación de los servicios de estiba, desestiba, transferencia de la carga desde el puerto a la nave y viceversa, y el porteo en los recintos portuarios, comprendidos dentro del objeto de las empresas autónomas, deberá ser realizada por particulares debidamente habilitad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No obstante lo señalado en el inciso anterior, las empresas autónomas estarán facultadas para prestar por sí mismas, en subsidio de los particulares y sólo cuando éstos no estén interesados en realizar tales funciones, los servicios de transferencia y porte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dicionalmente, estarán facultadas para realizar la función de porteo, cuando les sea requerida expresamente por el Estado en virtud de obligaciones contraídas por éste en convenios o tratados internacional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7º</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Reemplazarlo por el que se indica a continuació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7º.- Las empresas autónomas podrán realizar su objeto directamente o a través de terceros. En este último caso, lo harán por medio del otorgamiento de concesiones portuarias, la celebración de contratos de arrendamiento o mediante la constitución con personas naturales o jurídicas, chilenas o extranjeras, de sociedades anónimas. Estas sociedades no podrán tener por objeto la administración o explotación de frentes de atraque y, para todos los efectos legales posteriores a su constitución, se regirán por las normas aplicables a las sociedades anónimas abiert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a participación de terceros en las sociedades que formen las empresas autónomas, la celebración de contratos de arrendamiento y el otorgamiento de concesiones portuarias deberán realizarse mediante licitación pública, en cuyas bases se establecerán clara y precisamente los elementos de la esencia del pacto social, del contrato o de la respectiva concesión portuaria, en conformidad al artículo 48. Durante la vigencia de la concesión, los derechos del concesionario sólo podrán afectarse o limitarse en la forma y condiciones que se hayan establecido en las bases respectivas. Dichas bases deberán establecer, además, las causales de caducidad de la concesión y determinar la forma en que ella se administrará en el evento que se incurra en alguna, y hasta que se llame a una nueva licitació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Para el establecimiento del monto mínimo de la renta o canon del respectivo arriendo o concesión portuaria, servirá de referencia el valor económico del activo objeto de los actos señalados en el inciso anterio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8º</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stituirlo por el que se indica a continuació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8º.- Sin perjuicio de lo dispuesto en los artículos anteriores, las empresas autónomas deberán realizar directamente las funciones que a continuación se indica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1. La fijación de tarifas por los servicios que presten y por el uso de los bienes que exploten directam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2. La coordinación de la operación de los agentes y servicios públicos que intervengan o deban intervenir en el interior de los recintos portuarios, en conformidad al artículo 47;</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3. La formulación del "plan maestro" y del "calendario referencial de inversiones" de los puertos y terminales que administren, a que se refiere el artículo 13 de esta ley.</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4. En general, la elaboración y supervisión del cumplimiento de la reglamentación necesaria para el funcionamiento de los puertos y terminales que administren, incluido el reglamento de uso de frentes de atraque que establece el artículo 22.".</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10</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Nº 3</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Reemplazarlo por el que se indica en seguid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3. Las sumas que consigne la Ley de Presupuestos del Sector Público y las cantidades que se les asignen por otras leyes y decretos, y".</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11</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ciso cuarto</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Reemplazarlo por el que se transcribe en seguid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in perjuicio de lo dispuesto en el inciso segundo, el Directorio, previa autorización del Presidente de la República otorgada por decreto supremo expedido por el Ministerio de Transportes y Telecomunicaciones podrá, por 1a mayoría de sus miembros, enajenar o gravar bienes inmuebles de propiedad de las empresas autónomas ubicados al interior de los recintos portuarios que no sean necesarios para la operación portuari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13</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ciso segundo</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Intercalar, a continuación de la expresión "pesqueras,", los términos siguientes: "industriales, turísticas, recreativ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14</w:t>
      </w:r>
    </w:p>
    <w:p>
      <w:pPr>
        <w:pStyle w:val="Normal"/>
        <w:tabs>
          <w:tab w:val="clear" w:pos="709"/>
          <w:tab w:val="left" w:pos="2835" w:leader="none"/>
        </w:tabs>
        <w:jc w:val="center"/>
        <w:rPr>
          <w:rFonts w:ascii="Arial" w:hAnsi="Arial" w:eastAsia="Arial" w:cs="Arial"/>
        </w:rPr>
      </w:pPr>
      <w:r>
        <w:rPr>
          <w:rFonts w:eastAsia="Arial" w:cs="Arial" w:ascii="Arial" w:hAnsi="Arial"/>
        </w:rPr>
        <w:t>Inciso segundo</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primir la coma (,) que sigue al vocablo "Región".</w:t>
      </w:r>
    </w:p>
    <w:p>
      <w:pPr>
        <w:pStyle w:val="Normal"/>
        <w:tabs>
          <w:tab w:val="clear" w:pos="709"/>
          <w:tab w:val="left" w:pos="2835" w:leader="none"/>
        </w:tabs>
        <w:rPr>
          <w:rFonts w:ascii="Arial" w:hAnsi="Arial" w:eastAsia="Arial" w:cs="Arial"/>
        </w:rPr>
      </w:pPr>
      <w:r>
        <w:rPr>
          <w:rFonts w:eastAsia="Arial" w:cs="Arial" w:ascii="Arial" w:hAnsi="Arial"/>
        </w:rPr>
        <w:t>(Unanimidad 4x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s 15 bis, 16, 16 bis, 17, 18, 19 y 2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Han pasado a ser artículos 16, 17, 18, 19, 20, 21 y 22, respectivamente, sin otra enmiend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21</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Ha pasado a ser artículo 23.</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ciso primer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Reemplazar la referencia al artículo "17" por otra al artículo "19".</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ciso segund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primir la coma (,) que sigue a la palabra "región".</w:t>
      </w:r>
    </w:p>
    <w:p>
      <w:pPr>
        <w:pStyle w:val="Normal"/>
        <w:tabs>
          <w:tab w:val="clear" w:pos="709"/>
          <w:tab w:val="left" w:pos="2835" w:leader="none"/>
        </w:tabs>
        <w:rPr>
          <w:rFonts w:ascii="Arial" w:hAnsi="Arial" w:eastAsia="Arial" w:cs="Arial"/>
        </w:rPr>
      </w:pPr>
      <w:r>
        <w:rPr>
          <w:rFonts w:eastAsia="Arial" w:cs="Arial" w:ascii="Arial" w:hAnsi="Arial"/>
        </w:rPr>
        <w:t>(Unanimidad 4x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22</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Ha pasado a ser artículo 24, sin otra modificación.</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23</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Ha pasado a ser artículo 25.</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n su encabezamiento, reemplazar la referencia al artículo "22" por otra al artículo "24".</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rtículo 24</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Ha pasado a ser artículo 26.</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stituir la referencia al artículo "22" por otra al artículo "24".</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25</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Ha pasado a ser artículo 27.</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Nº 3</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Intercalar entre los vocablos "administración," y "posean", la expresión "o en las qu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25 bi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Rechazarl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26</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Ha pasado a ser artículo 28.</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ciso tercer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primirl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ciso cuart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Ha pasado a ser inciso tercer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Reemplazando la expresión "dicha ley" por "la ley Nº 18.046, sobre Sociedades Anónim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s 27 y 28</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Han pasado a ser artículos 29 y 30, respectivamente, sin otra enmiend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28 bi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Ha pasado a ser artículo 31.</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Reemplazar la expresión "directores estarán" por "integrantes del directorio está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29</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Ha pasado a ser artículo 32.</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ciso primer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stituir el vocablo "directores" por la expresión "integrantes del directori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3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Ha pasado a ser artículo 33.</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ciso primero</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Nº 2</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stituir la referencia al artículo "28" por otra al artículo "3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ciso segund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Reemplazar la referencia al artículo "22" por otra al artículo "24".</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stituir la expresión "a quien" por esta otra: "al director qu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31</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Ha pasado a ser artículo 34, sin otra modificació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31 bi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primirl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s 32, 33, 34, 35, 36, 37 y 38</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Han pasado a ser artículos 35, 36, 37, 38, 39, 40 y 41, respectivamente, sin modificacion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39</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Ha pasado a ser artículo 42, sin otra enmiend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4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Ha pasado a ser artículo 43.</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stituirl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43.- Sin perjuicio de lo preceptuado en el artículo 42, la Contraloría General de la República ejercerá su función fiscalizadora de acuerdo a lo dispuesto en el artículo 16, inciso segundo, de la ley Nº 10.336, de Organización y Atribuciones de la Contraloría General de la Repúblic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s 41 y 42</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Han pasado a ser artículos 44 y 45, respectivamente, sin otra enmiend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43</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Ha pasado a ser artículo 46.</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Intercalar, a continuación de la palabra "abiertas", reemplazando el punto (.) que la sigue por una coma (,), la expresión "en lo pertin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s 44, 45 y 45 bi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Han pasado ser artículos 47, 48 y 49, respectivamente, con la siguiente modificació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Reemplazar, en el artículo 45 que pasa a ser 48, la referencia al "artículo 8°" por otra al "artículo 7°".</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46</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Ha pasado a ser artículo 5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ciso primer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stituir la referencia al artículo "29" por otra al artículo "32".</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47</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Ha pasado a ser artículo 51.</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Reemplazar la definición "Nave de diseño" por la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Nave de diseño: es la nave de mayor eslora total, calado máximo y desplazamiento a plena carga que puede operar en un frente de atraque.".</w:t>
      </w:r>
    </w:p>
    <w:p>
      <w:pPr>
        <w:pStyle w:val="Normal"/>
        <w:tabs>
          <w:tab w:val="clear" w:pos="709"/>
          <w:tab w:val="left" w:pos="2835" w:leader="none"/>
        </w:tabs>
        <w:rPr>
          <w:rFonts w:ascii="Arial" w:hAnsi="Arial" w:eastAsia="Arial" w:cs="Arial"/>
        </w:rPr>
      </w:pPr>
      <w:r>
        <w:rPr>
          <w:rFonts w:eastAsia="Arial" w:cs="Arial" w:ascii="Arial" w:hAnsi="Arial"/>
        </w:rPr>
        <w:t>Unanimidad (3x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uego, sustituir la definición "Puerto, o recinto portuario" por la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Puerto, terminal o recinto portuario: es el conjunto de espacios terrestres, infraestructura e instalaciones, así como aquellas áreas de entrada, salida, atraque y permanencia de naves que, por su ubicación geográfica, por sus condiciones físicas naturales o artificiales y de organización, están destinados a la prestación de servicios a las naves, cargas, pasajeros o tripulantes.".</w:t>
      </w:r>
    </w:p>
    <w:p>
      <w:pPr>
        <w:pStyle w:val="Normal"/>
        <w:tabs>
          <w:tab w:val="clear" w:pos="709"/>
          <w:tab w:val="left" w:pos="2835" w:leader="none"/>
        </w:tabs>
        <w:rPr>
          <w:rFonts w:ascii="Arial" w:hAnsi="Arial" w:eastAsia="Arial" w:cs="Arial"/>
        </w:rPr>
      </w:pPr>
      <w:r>
        <w:rPr>
          <w:rFonts w:eastAsia="Arial" w:cs="Arial" w:ascii="Arial" w:hAnsi="Arial"/>
        </w:rPr>
        <w:t>Unanimidad (3x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s 48 y 49</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Han pasado a ser artículos 52 y 53, respectivamente, sin otra enmiend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s transitorios</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2º</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stituirlo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2º.- Para efectos de lo dispuesto en el artículo 26, la duración de las funciones del primer directorio de las empresas autónomas será:</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 Si el directorio es de cinco miembros, dos directores se desempeñarán cuatro años en sus cargos y tres, dos añ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b) Si el directorio es de tres miembros, un director se desempeñará cuatro años en su cargo y dos, dos añ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4º</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Inciso primero</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Intercalar la conjunción disyuntiva "o" entre los vocablos "puertos" y "terminal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 8º</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uprimir su inciso segund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 - -</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n mérito de las consideraciones anteriores, el texto del proyecto de ley despachado por vuestra Comisión es del tenor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PROYECTO DE LEY:</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Título I</w:t>
      </w:r>
    </w:p>
    <w:p>
      <w:pPr>
        <w:pStyle w:val="Normal"/>
        <w:tabs>
          <w:tab w:val="clear" w:pos="709"/>
          <w:tab w:val="left" w:pos="2835" w:leader="none"/>
        </w:tabs>
        <w:jc w:val="center"/>
        <w:rPr>
          <w:rFonts w:ascii="Arial" w:hAnsi="Arial" w:eastAsia="Arial" w:cs="Arial"/>
        </w:rPr>
      </w:pPr>
      <w:r>
        <w:rPr>
          <w:rFonts w:eastAsia="Arial" w:cs="Arial" w:ascii="Arial" w:hAnsi="Arial"/>
        </w:rPr>
        <w:t>De las empresas portuarias autónomas</w:t>
      </w:r>
    </w:p>
    <w:p>
      <w:pPr>
        <w:pStyle w:val="Normal"/>
        <w:tabs>
          <w:tab w:val="clear" w:pos="709"/>
          <w:tab w:val="left" w:pos="2835" w:leader="none"/>
        </w:tabs>
        <w:jc w:val="center"/>
        <w:rPr>
          <w:rFonts w:ascii="Arial" w:hAnsi="Arial" w:eastAsia="Arial" w:cs="Arial"/>
        </w:rPr>
      </w:pPr>
      <w:r>
        <w:rPr>
          <w:rFonts w:eastAsia="Arial" w:cs="Arial" w:ascii="Arial" w:hAnsi="Arial"/>
        </w:rPr>
        <w:t>Párrafo 1</w:t>
      </w:r>
    </w:p>
    <w:p>
      <w:pPr>
        <w:pStyle w:val="Normal"/>
        <w:tabs>
          <w:tab w:val="clear" w:pos="709"/>
          <w:tab w:val="left" w:pos="2835" w:leader="none"/>
        </w:tabs>
        <w:jc w:val="center"/>
        <w:rPr>
          <w:rFonts w:ascii="Arial" w:hAnsi="Arial" w:eastAsia="Arial" w:cs="Arial"/>
        </w:rPr>
      </w:pPr>
      <w:r>
        <w:rPr>
          <w:rFonts w:eastAsia="Arial" w:cs="Arial" w:ascii="Arial" w:hAnsi="Arial"/>
        </w:rPr>
        <w:t>De la creación de las empres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1°.- Créanse diez empresas del Estado que se indican a continuación, en adelante "empresas autónomas", las que serán continuadoras legales de la Empresa Portuaria de Chile en todas sus atribuciones, derechos, obligaciones y bienes, de conformidad a las disposiciones que establece esta ley.</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1. Empresa Portuaria Arica, que operará en el puerto de Arica. Para todos los efectos legales, tendrá su domicilio en la ciudad de Aric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2. Empresa Portuaria Iquique, que operará en el puerto de Iquique. Para todos los efectos legales, tendrá su domicilio en la ciudad de Iquiqu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3. Empresa Portuaria Antofagasta, que operará en el puerto de Antofagasta. Para todos los efectos legales, tendrá su domicilio en la ciudad de Antofagast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4. Empresa Portuaria Coquimbo, que operará en el puerto de Coquimbo. Para todos los efectos legales, tendrá su domicilio en la ciudad de Coquimb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5. Empresa Portuaria Valparaíso, que operará en el puerto de Valparaíso. Para todos los efectos legales, tendrá su domicilio en la ciudad de Valparaís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6. Empresa Portuaria San Antonio, que operará en el puerto de San Antonio. Para todos los efectos legales, tendrá su domicilio en la ciudad de San Antoni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7. Empresa Portuaria Talcahuano-San Vicente, que operará en los puertos de Talcahuano y San Vicente. Para todos los efectos legales, tendrá su domicilio en la ciudad de Talcahuan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8. Empresa Portuaria Puerto Montt, que operará en el puerto y en el terminal de transbordadores de Puerto Montt. Para todos los efectos legales, tendrá su domicilio en la ciudad de Puerto Montt.</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9. Empresa Portuaria Chacabuco, que operará en el puerto y en el terminal de transbordadores de Chacabuco. Para todos los efectos legales, tendrá su domicilio en la ciudad de Puerto Aysé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10. Empresa Portuaria Austral, que operará en el puerto de Punta Arenas y en el terminal de transbordadores de Puerto Natales. Para todos los efectos legales, tendrá su domici1io en la ciudad de Punta Aren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Párrafo 2</w:t>
      </w:r>
    </w:p>
    <w:p>
      <w:pPr>
        <w:pStyle w:val="Normal"/>
        <w:tabs>
          <w:tab w:val="clear" w:pos="709"/>
          <w:tab w:val="left" w:pos="2835" w:leader="none"/>
        </w:tabs>
        <w:jc w:val="center"/>
        <w:rPr>
          <w:rFonts w:ascii="Arial" w:hAnsi="Arial" w:eastAsia="Arial" w:cs="Arial"/>
        </w:rPr>
      </w:pPr>
      <w:r>
        <w:rPr>
          <w:rFonts w:eastAsia="Arial" w:cs="Arial" w:ascii="Arial" w:hAnsi="Arial"/>
        </w:rPr>
        <w:t>De la naturaleza</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2º.- Las empresas a que se refiere el artículo 1º son personas jurídicas de derecho público, constituyen una empresa autónoma del Estado con patrimonio propio, de duración indefinida y se relacionarán con el Gobierno por intermedio del Ministerio de Transportes y Telecomunicacion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3º.- Los puertos y terminales que administren las empresas autónomas serán de uso público, de conformidad a las normas de esta ley, y prestarán servicios en forma continua y permanente.</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Párrafo 3</w:t>
      </w:r>
    </w:p>
    <w:p>
      <w:pPr>
        <w:pStyle w:val="Normal"/>
        <w:tabs>
          <w:tab w:val="clear" w:pos="709"/>
          <w:tab w:val="left" w:pos="2835" w:leader="none"/>
        </w:tabs>
        <w:jc w:val="center"/>
        <w:rPr>
          <w:rFonts w:ascii="Arial" w:hAnsi="Arial" w:eastAsia="Arial" w:cs="Arial"/>
        </w:rPr>
      </w:pPr>
      <w:r>
        <w:rPr>
          <w:rFonts w:eastAsia="Arial" w:cs="Arial" w:ascii="Arial" w:hAnsi="Arial"/>
        </w:rPr>
        <w:t>Del objeto, del patrimonio, atribuciones y obligaciones</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4º.- Las empresas autónomas tendrán como objeto la administración, explotación, desarrollo y conservación de los puertos y terminales de su competencia, así como de los bienes que posean a cualquier título, incluidas todas las actividades conexas inherentes al ámbito portuario indispensables para el debido cumplimiento de éste. Podrán, en consecuencia, efectuar todo tipo de estudios, proyectos y ejecución de obras de construcción, ampliación, mejoramiento, conservación, reparación y dragado en los puertos y terminales de su competencia. Asimismo podrán prestar servicios a terceros relacionados con su objet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5º.- La prestación de los servicios de estiba, desestiba, transferencia de la carga desde el puerto a la nave y viceversa, y el porteo en los recintos portuarios, comprendidos dentro del objeto de las empresas autónomas, deberá ser realizada por particulares debidamente habilitad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No obstante lo señalado en el inciso anterior, las empresas autónomas estarán facultadas para prestar por sí mismas, en subsidio de los particulares y sólo cuando éstos no estén interesados en realizar tales funciones, los servicios de transferencia y porte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dicionalmente, estarán facultadas para realizar la función de porteo, cuando les sea requerida expresamente por el Estado en virtud de obligaciones contraídas por éste en convenios o tratados internacional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6º.- Las empresas autónomas ejercerán sus funciones en los recintos portuarios, terrenos, obras físicas e instalaciones que administren, sin perjuicio de las facultades y atribuciones que otorga el ordenamiento jurídico vigente al Ministerio de Defensa Nacional, Subsecretaría de Marina, a la Dirección General del Territorio Marítimo y de Marina Mercante y a los demás servicios públic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7º.- Las empresas autónomas podrán realizar su objeto directamente o a través de terceros. En este último caso, lo harán por medio del otorgamiento de concesiones portuarias, la celebración de contratos de arrendamiento o mediante la constitución con personas naturales o jurídicas, chilenas o extranjeras, de sociedades anónimas. Estas sociedades no podrán tener por objeto la administración o explotación de frentes de atraque y, para todos los efectos legales posteriores a su constitución, se regirán por las normas aplicables a las sociedades anónimas abiert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a participación de terceros en las sociedades que formen las empresas autónomas, la celebración de contratos de arrendamiento y el otorgamiento de concesiones portuarias deberán realizarse mediante licitación pública, en cuyas bases se establecerán clara y precisamente los elementos de la esencia del pacto social, del contrato o de la respectiva concesión portuaria, en conformidad al artículo 48. Durante la vigencia de la concesión, los derechos del concesionario sólo podrán afectarse o limitarse en la forma y condiciones que se hayan establecido en las bases respectivas. Dichas bases deberán establecer, además, las causales de caducidad de la concesión y determinar la forma en que ella se administrará en el evento que se incurra en alguna, y hasta que se llame a una nueva licitació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Para el establecimiento del monto mínimo de la renta o canon del respectivo arriendo o concesión portuaria, servirá de referencia el valor económico del activo objeto de los actos señalados en el inciso anterio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8º.- Sin perjuicio de lo dispuesto en los artículos anteriores, las empresas autónomas deberán realizar directamente las funciones que a continuación se indica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1. La fijación de tarifas por los servicios que presten y por el uso de los bienes que exploten directam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2. La coordinación de la operación de los agentes y servicios públicos que intervengan o deban intervenir en el interior de los recintos portuarios, en conformidad al artículo 47;</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3. La formulación del "plan maestro" y del "calendario referencial de inversiones" de los puertos y terminales que administren, a que se refiere el artículo 13 de esta ley.</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4. En general, la elaboración y supervisión del cumplimiento de la reglamentación necesaria para el funcionamiento de los puertos y terminales que administren, incluido el reglamento de uso de frentes de atraque que establece el artículo 22.</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9º.- Los actos y contratos que celebren las empresas autónomas en el desarrollo de su objeto se regirán exclusivamente por las normas de derecho privado, en todo aquello que no sea contrario a las disposiciones de esta ley.</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10.- El patrimonio de cada una de las empresas autónomas estará formado po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1. El total de los activos y pasivos de la Empresa Portuaria de Chile, incluidos los derechos emanados de las concesiones marítimas, asociados a los puertos y terminales de competencia de las respectivas empresas autónomas, conforme a lo dispuesto en los artículos 5º y 6º transitorios de esta ley;</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2. Las obras ejecutadas por las empresas autónomas o encomendadas por éstas a terceros y las que permanezcan en las concesiones portuarias que otorgue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3. Las sumas que consigne la Ley de Presupuestos del Sector Público y las cantidades que se les asignen por otras leyes y decretos, y</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4. En general, todos los bienes muebles e inmuebles y los derechos que adquieran a cualquier títul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11.- Los recintos portuarios sólo podrán ser modificados por decreto supremo expedido por el Ministerio de Transportes y Telecomunicaciones, a petición de la empresa autónoma respectiv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os bienes inmuebles de propiedad de las empresas autónomas situados en el interior de sus recintos portuarios no se podrán enajenar ni gravar en forma alguna y serán inembargables en los términos señalados en el artículo 445, Nº 17, del Código de Procedimiento Civil.</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os bienes inmuebles de propiedad de las empresas autónomas situados fuera de los recintos portuarios podrán enajenarse y gravarse, con autorización del directorio de la empresa autónoma, con el voto favorable de, a lo menos, cuatro de sus miembros, en los directorios de cinco miembros, y de dos, en los directorios de tres miembr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in perjuicio de lo dispuesto en el inciso segundo, el Directorio, previa autorización del Presidente de la República otorgada por decreto supremo expedido por el Ministerio de Transportes y Telecomunicaciones podrá, por 1a mayoría de sus miembros, enajenar o gravar bienes inmuebles de propiedad de las empresas autónomas ubicados al interior de los recintos portuarios que no sean necesarios para la operación portuari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12.- La enajenación de bienes de propiedad de las empresas autónomas se hará en licitación pública. La adquisición de bienes y la contratación de servicios se harán mediante propuesta públic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in perjuicio de lo dispuesto en el inciso anterior, el directorio podrá aprobar, con el voto favorable de a lo menos cuatro de sus miembros, en los directorios de cinco miembros, y de dos, en los directorios de tres miembros, la omisión de los procedimientos señalados, sólo tratándose de bienes o servicios cuyo monto sea inferior a las mil unidades tributarias mensual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Párrafo 4</w:t>
      </w:r>
    </w:p>
    <w:p>
      <w:pPr>
        <w:pStyle w:val="Normal"/>
        <w:tabs>
          <w:tab w:val="clear" w:pos="709"/>
          <w:tab w:val="left" w:pos="2835" w:leader="none"/>
        </w:tabs>
        <w:jc w:val="center"/>
        <w:rPr>
          <w:rFonts w:ascii="Arial" w:hAnsi="Arial" w:eastAsia="Arial" w:cs="Arial"/>
        </w:rPr>
      </w:pPr>
      <w:r>
        <w:rPr>
          <w:rFonts w:eastAsia="Arial" w:cs="Arial" w:ascii="Arial" w:hAnsi="Arial"/>
        </w:rPr>
        <w:t>De las inversiones</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spacing w:val="-3"/>
        </w:rPr>
      </w:pPr>
      <w:r>
        <w:rPr>
          <w:rFonts w:eastAsia="Arial" w:cs="Arial" w:ascii="Arial" w:hAnsi="Arial"/>
          <w:spacing w:val="-3"/>
        </w:rPr>
      </w:r>
    </w:p>
    <w:p>
      <w:pPr>
        <w:pStyle w:val="Normal"/>
        <w:tabs>
          <w:tab w:val="clear" w:pos="709"/>
          <w:tab w:val="left" w:pos="2835" w:leader="none"/>
        </w:tabs>
        <w:rPr>
          <w:rFonts w:ascii="Arial" w:hAnsi="Arial" w:eastAsia="Arial" w:cs="Arial"/>
          <w:spacing w:val="-3"/>
        </w:rPr>
      </w:pPr>
      <w:r>
        <w:rPr>
          <w:rFonts w:eastAsia="Arial" w:cs="Arial" w:ascii="Arial" w:hAnsi="Arial"/>
          <w:spacing w:val="-3"/>
        </w:rPr>
        <w:tab/>
        <w:t>Artículo 13.- En cada una de las empresas autónomas existirá un "plan maestro" y un "calendario referencial de inversiones" para cada puerto y terminales de su competencia. Deberán ser aprobados y mantenerse actualizados por los respectivos directorios; serán públicos y enmarcarán las acciones de la respectiva empresa.</w:t>
      </w:r>
    </w:p>
    <w:p>
      <w:pPr>
        <w:pStyle w:val="Normal"/>
        <w:tabs>
          <w:tab w:val="clear" w:pos="709"/>
          <w:tab w:val="left" w:pos="2835" w:leader="none"/>
        </w:tabs>
        <w:rPr>
          <w:rFonts w:ascii="Arial" w:hAnsi="Arial" w:eastAsia="Arial" w:cs="Arial"/>
          <w:spacing w:val="-3"/>
        </w:rPr>
      </w:pPr>
      <w:r>
        <w:rPr>
          <w:rFonts w:eastAsia="Arial" w:cs="Arial" w:ascii="Arial" w:hAnsi="Arial"/>
          <w:spacing w:val="-3"/>
        </w:rPr>
      </w:r>
    </w:p>
    <w:p>
      <w:pPr>
        <w:pStyle w:val="Normal"/>
        <w:tabs>
          <w:tab w:val="clear" w:pos="709"/>
          <w:tab w:val="left" w:pos="2835" w:leader="none"/>
        </w:tabs>
        <w:rPr>
          <w:rFonts w:ascii="Arial" w:hAnsi="Arial" w:eastAsia="Arial" w:cs="Arial"/>
          <w:spacing w:val="-3"/>
        </w:rPr>
      </w:pPr>
      <w:r>
        <w:rPr>
          <w:rFonts w:eastAsia="Arial" w:cs="Arial" w:ascii="Arial" w:hAnsi="Arial"/>
          <w:spacing w:val="-3"/>
        </w:rPr>
        <w:tab/>
        <w:t>El "plan maestro", deberá considerar áreas necesarias al interior de los recintos portuarios para la realización de actividades pesqueras, industriales, turísticas, recreativas, de transporte marítimo, remolque, construcción o reparación de naves, en el evento en que éstas se estén desarrollando.</w:t>
      </w:r>
    </w:p>
    <w:p>
      <w:pPr>
        <w:pStyle w:val="Normal"/>
        <w:tabs>
          <w:tab w:val="clear" w:pos="709"/>
          <w:tab w:val="left" w:pos="2835" w:leader="none"/>
        </w:tabs>
        <w:rPr>
          <w:rFonts w:ascii="Arial" w:hAnsi="Arial" w:eastAsia="Arial" w:cs="Arial"/>
          <w:spacing w:val="-3"/>
        </w:rPr>
      </w:pPr>
      <w:r>
        <w:rPr>
          <w:rFonts w:eastAsia="Arial" w:cs="Arial" w:ascii="Arial" w:hAnsi="Arial"/>
          <w:spacing w:val="-3"/>
        </w:rPr>
      </w:r>
    </w:p>
    <w:p>
      <w:pPr>
        <w:pStyle w:val="Normal"/>
        <w:tabs>
          <w:tab w:val="clear" w:pos="709"/>
          <w:tab w:val="left" w:pos="2835" w:leader="none"/>
        </w:tabs>
        <w:rPr>
          <w:rFonts w:ascii="Arial" w:hAnsi="Arial" w:eastAsia="Arial" w:cs="Arial"/>
          <w:spacing w:val="-3"/>
        </w:rPr>
      </w:pPr>
      <w:r>
        <w:rPr>
          <w:rFonts w:eastAsia="Arial" w:cs="Arial" w:ascii="Arial" w:hAnsi="Arial"/>
          <w:spacing w:val="-3"/>
        </w:rPr>
        <w:tab/>
        <w:t>Los proyectos y actividades que se realicen en cada una de las áreas contempladas en el "plan maestro", deberán estar en concordancia con el correspondiente uso definido en él.</w:t>
      </w:r>
    </w:p>
    <w:p>
      <w:pPr>
        <w:pStyle w:val="Normal"/>
        <w:tabs>
          <w:tab w:val="clear" w:pos="709"/>
          <w:tab w:val="left" w:pos="2835" w:leader="none"/>
        </w:tabs>
        <w:rPr>
          <w:rFonts w:ascii="Arial" w:hAnsi="Arial" w:eastAsia="Arial" w:cs="Arial"/>
          <w:spacing w:val="-3"/>
        </w:rPr>
      </w:pPr>
      <w:r>
        <w:rPr>
          <w:rFonts w:eastAsia="Arial" w:cs="Arial" w:ascii="Arial" w:hAnsi="Arial"/>
          <w:spacing w:val="-3"/>
        </w:rPr>
      </w:r>
    </w:p>
    <w:p>
      <w:pPr>
        <w:pStyle w:val="Normal"/>
        <w:tabs>
          <w:tab w:val="clear" w:pos="709"/>
          <w:tab w:val="left" w:pos="2835" w:leader="none"/>
        </w:tabs>
        <w:rPr>
          <w:rFonts w:ascii="Arial" w:hAnsi="Arial" w:eastAsia="Arial" w:cs="Arial"/>
          <w:spacing w:val="-3"/>
        </w:rPr>
      </w:pPr>
      <w:r>
        <w:rPr>
          <w:rFonts w:eastAsia="Arial" w:cs="Arial" w:ascii="Arial" w:hAnsi="Arial"/>
          <w:spacing w:val="-3"/>
        </w:rPr>
        <w:tab/>
        <w:t>Los particulares podrán solicitar de la respectiva empresa autónoma la modificación de un "plan maestro" o la incorporación de proyectos al "calendario referencial de inversiones". En dichos casos, el directorio deberá acoger o rechazar, en forma fundada, la solicitud, en el plazo máximo de noventa días contados desde su presentación, y con el voto favorable de la mayoría absoluta de sus miembros en ejercicio. Las inversiones que se aprueben en virtud de lo dispuesto en este inciso deberán ser realizadas directamente por particulares, conforme a los mecanismos contemplados en esta ley. Las empresas sólo podrán invertir en proyectos contemplados en el respectivo "calendario referencial de inversiones".</w:t>
      </w:r>
    </w:p>
    <w:p>
      <w:pPr>
        <w:pStyle w:val="Normal"/>
        <w:tabs>
          <w:tab w:val="clear" w:pos="709"/>
          <w:tab w:val="left" w:pos="2835" w:leader="none"/>
        </w:tabs>
        <w:rPr>
          <w:rFonts w:ascii="Arial" w:hAnsi="Arial" w:eastAsia="Arial" w:cs="Arial"/>
          <w:spacing w:val="-3"/>
        </w:rPr>
      </w:pPr>
      <w:r>
        <w:rPr>
          <w:rFonts w:eastAsia="Arial" w:cs="Arial" w:ascii="Arial" w:hAnsi="Arial"/>
          <w:spacing w:val="-3"/>
        </w:rPr>
      </w:r>
    </w:p>
    <w:p>
      <w:pPr>
        <w:pStyle w:val="Normal"/>
        <w:tabs>
          <w:tab w:val="clear" w:pos="709"/>
          <w:tab w:val="left" w:pos="2835" w:leader="none"/>
        </w:tabs>
        <w:rPr>
          <w:rFonts w:ascii="Arial" w:hAnsi="Arial" w:eastAsia="Arial" w:cs="Arial"/>
          <w:spacing w:val="-3"/>
        </w:rPr>
      </w:pPr>
      <w:r>
        <w:rPr>
          <w:rFonts w:eastAsia="Arial" w:cs="Arial" w:ascii="Arial" w:hAnsi="Arial"/>
          <w:spacing w:val="-3"/>
        </w:rPr>
        <w:tab/>
        <w:t>Lo dispuesto en este artículo no afectará el derecho de los concesionarios a realizar inversiones en su concesión y a explotarla en conformidad a los términos de su otorgamiento.</w:t>
      </w:r>
    </w:p>
    <w:p>
      <w:pPr>
        <w:pStyle w:val="Normal"/>
        <w:tabs>
          <w:tab w:val="clear" w:pos="709"/>
          <w:tab w:val="left" w:pos="2835" w:leader="none"/>
        </w:tabs>
        <w:rPr>
          <w:rFonts w:ascii="Arial" w:hAnsi="Arial" w:eastAsia="Arial" w:cs="Arial"/>
          <w:spacing w:val="-3"/>
        </w:rPr>
      </w:pPr>
      <w:r>
        <w:rPr>
          <w:rFonts w:eastAsia="Arial" w:cs="Arial" w:ascii="Arial" w:hAnsi="Arial"/>
          <w:spacing w:val="-3"/>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14.- Las empresas autónomas podrán dar en arrendamiento u otorgar concesiones portuarias de sus bienes hasta por treinta años. Sin embargo, cuando la finalidad del arrendamiento o de la concesión sea ajena a la actividad portuaria, su duración no podrá exceder de diez añ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spacing w:val="-3"/>
        </w:rPr>
        <w:tab/>
        <w:t>Tratándose de frentes de atraque, la participación de terceros sólo se efectuará a través de concesiones portuarias. Para que proceda otorgarlas, en los puertos o terminales estatales de la Región deberá existir otro frente de atraque capaz de atender la nave de diseño de aquel frente objeto de la concesión portuaria; de lo contrario, el directorio deberá contar con un informe de la Comisión Preventiva Central, establecida en el decreto ley Nº 211, de 1973, cuyo texto refundido, coordinado y sistematizado fue fijado por decreto supremo Nº 511, de 1980, del Ministerio de Economía, Fomento y Reconstrucción. En este caso, las concesiones deberán realizarse en los términos que establezca el citado inform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Para efectos de lo señalado en el inciso anterior, los concesionari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1. Deberán constituirse, dentro de los noventa días siguientes a la fecha de adjudicación de la concesión como sociedad anónima, cualquiera que sea el número de sus accionistas, de giro exclusivo, y se regirán por las normas de las sociedades anónimas abiertas. Su objeto será el desarrollo, mantención y explotación del frente de atraque respectivo, y</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2. No podrán estar relacionados en los términos que señala el Título XV de la ley N° 18.045, sobre Mercado de Valores, con otros concesionarios que desarrollen, conserven o exploten frentes de atraque dentro del mismo puerto o terminal, así como con aquellos concesionarios que desarrollen, conserven o exploten los frentes de atraque en que puede operar la máxima nave de diseño de cada uno de los puertos estatales de la región, a menos que se autorice mediante un informe de la Comisión que corresponda establecida en el decreto ley N° 211, de 1973, cuyo texto refundido, coordinado y sistematizado fue fijado por decreto supremo N° 511, de 1980, del Ministerio de Economía, Fomento y Reconstrucció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r>
      <w:r>
        <w:rPr>
          <w:rFonts w:eastAsia="Arial" w:cs="Arial" w:ascii="Arial" w:hAnsi="Arial"/>
          <w:spacing w:val="-3"/>
        </w:rPr>
        <w:t>El concesionario por el solo ministerio de la ley, quedará obligado a destinar los bienes concesionados a la atención de naves y movilización de carga, mantenerlos adecuadamente, dar servicio y establecer tarifas públicas en condiciones no discriminatori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15.- Establécese una prenda especial de concesión portuaria, la cual será sin desplazamiento de los bienes o derechos prendados. La prenda podrá recaer sobre el derecho de concesión portuaria, los bienes muebles de la sociedad concesionaria y los ingresos de ésta que provengan de la explotación de la concesión y tendrá por objeto garantizar las obligaciones financieras que la sociedad concesionaria contraiga para financiar el ejercicio, equipamiento y explotación de la concesión portuari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sta prenda deberá constituirse por escritura pública e inscribirse en el Registro de Prenda Industrial del Conservador de Bienes Raíces del domicilio de la empresa autónoma que otorgó la concesión respectiva y en el de la sociedad concesionaria, si fueren distintos. Además, deberá anotarse al margen de la inscripción de la sociedad concesionaria en el respectivo Registro de Comerci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 esta prenda serán aplicables en lo que no fueren incompatibles con las normas de esta ley, las disposiciones contenidas en los artículos 25 inciso primero, 30, 31, 32, 33, 36, 37, 38, 40, 42, 43, 44, 46, 48, 49 y 50 de la ley Nº 5.687 sobre Prenda Industrial.</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16.- El remate del derecho de concesión portuaria comprende todos los derechos y obligaciones propios de la concesión y únicamente podrá adjudicarse al que reuniere las condiciones que la presente ley requiere para ser concesionario de una concesión portuari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a adjudicación hecha en contravención a esta norma es nula de pleno derecho, nulidad que deberá ser declarada, por la vía incidental, por el mismo juez que esté conociendo del juicio ejecutiv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17.- El derecho de concesión portuaria es transferible como un solo todo y únicamente al que reuniere los requisitos que la presente ley establece para ser concesionario de una concesión portuaria. La transferencia hecha en contravención a esta norma es nula de pleno derecho y será juez competente para declarar la nulidad el del domicilio de la empresa autónoma concesiona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spacing w:val="-3"/>
        </w:rPr>
        <w:tab/>
        <w:t>Concluida la vigencia de una concesión portuaria, la empresa autónoma respectiva deberá proceder a licitar una nueva, pudiendo mantener, disminuir o aumentar los bienes y derechos que incluya. La correspondiente licitación deberá efectuarse con la anticipación necesaria para que no exista interrupción en la prestación de servicios entre ambas concesion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18.- Terminada la concesión portuaria, el concesionario tendrá derecho a retirar las mejoras que hubiese introducido en los bienes concesionados de dominio de la empresa autónoma, siempre que puedan separarse sin detrimento de éstos. Ello no obstante, la empresa autónoma concesionante podrá optar por quedarse con dichas mejoras, pagando su justo precio. Este derecho deberá ejercerse con 30 días de anticipación a la fecha en que deban restituirse los bienes concesionados y, de no haber acuerdo entre las partes en cuanto a su precio, éste será determinado por un árbitro designado por las partes o, en su defecto, por el juez letrado en lo civil del domicilio de la empresa autónoma concesiona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as mejoras introducidas a los bienes inmuebles concesionados y que no puedan separarse sin detrimento de éstos, incluidas las concesiones marítimas, pertenecerán a la empresa autónoma concesionante desde el momento mismo de su ejecución o materialización sin obligación alguna de reembolso o indemnización para ésta o el fisco, salvo que las bases de licitación expresamente contemplen una situación distint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19.- La construcción y desarrollo de nuevos frentes de atraque deberá realizarse mediante concesiones portuarias, licitadas públicamente. En caso de no haber interesados o que las ofertas no se adecuen a las bases, las empresas autónomas podrán emprender tales inversiones con recursos propi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i un particular solicitare anticipar la ejecución de un proyecto considerado en el "calendario referencial de inversiones", la empresa autónoma deberá llevar a cabo el respectivo proceso de licitación pública en el plazo de ciento ochenta días contados desde la solicitud, a menos que el directorio la rechace fundadamente y con el voto de a lo menos cuatro de sus miembros, en los directorios de cinco miembros, y de a lo menos dos, en los directorios de tres miembros, en los treinta días siguientes a la fecha de su presentació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20.- Las empresas autónomas, en caso alguno, podrán obtener créditos, subsidios, fianzas o garantías del Estado o de cualquiera de sus organismos, entidades o empresas, sino en los casos en que ello fuere posible para el sector privado y en iguales condiciones. Asimismo, las empresas autónomas no podrán otorgar subsidios o subvenciones de ninguna naturaleza a las inversiones de terceros en los puertos y terminales de su competenci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Párrafo 5</w:t>
      </w:r>
    </w:p>
    <w:p>
      <w:pPr>
        <w:pStyle w:val="Normal"/>
        <w:tabs>
          <w:tab w:val="clear" w:pos="709"/>
          <w:tab w:val="left" w:pos="2835" w:leader="none"/>
        </w:tabs>
        <w:jc w:val="center"/>
        <w:rPr>
          <w:rFonts w:ascii="Arial" w:hAnsi="Arial" w:eastAsia="Arial" w:cs="Arial"/>
        </w:rPr>
      </w:pPr>
      <w:r>
        <w:rPr>
          <w:rFonts w:eastAsia="Arial" w:cs="Arial" w:ascii="Arial" w:hAnsi="Arial"/>
        </w:rPr>
        <w:t>De los servicios</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21.- Todos los servicios que presten las empresas autónomas, aún cuando sean a favor del fisco, municipalidades u otros organismos de la Administración del Estado, deberán ser remunerados, según tarifas vigentes para el públic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spacing w:val="-3"/>
        </w:rPr>
        <w:tab/>
        <w:t>Todo convenio, contrato o acuerdo que importe la prestación de servicios de las empresas autónomas que deban ser pagados parcial o totalmente por el Fisco, deberá contar con autorización previa del Ministerio de Haciend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22.- Cada empresa autónoma deberá contar con un reglamento interno de uso de frentes de atraque para cada puerto de su competencia, el que será propuesto por ella al Ministerio de Transportes y Telecomunicaciones para su aprobación, rechazo o modificació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ste reglamento se publicará en el Diario Oficial, deberá conformarse a criterios técnicos objetivos y no discriminatorios, propenderá a un uso eficiente de la infraestructura portuaria y a un desarrollo armónico de la actividad, y garantizará el derecho a la libre elección de los usuarios respecto de los servicios que se presten en los frentes de atraque y la autonomía de los particulares que ejercen funciones dentro de los mismos, limitándose a lo indispensable para su buen funcionamiento. El referido reglamento formará parte integrante de las bases de toda licitación de frentes de atraqu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spacing w:val="-3"/>
        </w:rPr>
      </w:pPr>
      <w:r>
        <w:rPr>
          <w:rFonts w:eastAsia="Arial" w:cs="Arial" w:ascii="Arial" w:hAnsi="Arial"/>
          <w:spacing w:val="-3"/>
        </w:rPr>
        <w:tab/>
        <w:t>Artículo 23.- Las labores de movilización de carga en los frentes de atraque existentes a la fecha de publicación de esta ley, sus extensiones o mejoramientos, así como en los nuevos frentes de atraque que sean construidos por las empresas autónomas directamente, en el caso de excepción previsto en el inciso primero del artículo 19, estarán sometidas a un esquema multioperador. Estos servicios deberán ser prestados por empresas de muellaje habilitadas.</w:t>
      </w:r>
    </w:p>
    <w:p>
      <w:pPr>
        <w:pStyle w:val="Normal"/>
        <w:tabs>
          <w:tab w:val="clear" w:pos="709"/>
          <w:tab w:val="left" w:pos="2835" w:leader="none"/>
        </w:tabs>
        <w:rPr>
          <w:rFonts w:ascii="Arial" w:hAnsi="Arial" w:eastAsia="Arial" w:cs="Arial"/>
          <w:spacing w:val="-3"/>
        </w:rPr>
      </w:pPr>
      <w:r>
        <w:rPr>
          <w:rFonts w:eastAsia="Arial" w:cs="Arial" w:ascii="Arial" w:hAnsi="Arial"/>
          <w:spacing w:val="-3"/>
        </w:rPr>
      </w:r>
    </w:p>
    <w:p>
      <w:pPr>
        <w:pStyle w:val="Normal"/>
        <w:tabs>
          <w:tab w:val="clear" w:pos="709"/>
          <w:tab w:val="left" w:pos="2835" w:leader="none"/>
        </w:tabs>
        <w:rPr/>
      </w:pPr>
      <w:r>
        <w:rPr>
          <w:rFonts w:eastAsia="Arial" w:cs="Arial" w:ascii="Arial" w:hAnsi="Arial"/>
          <w:spacing w:val="-3"/>
        </w:rPr>
        <w:tab/>
      </w:r>
      <w:r>
        <w:rPr>
          <w:rFonts w:eastAsia="Arial" w:cs="Arial" w:ascii="Arial" w:hAnsi="Arial"/>
        </w:rPr>
        <w:t xml:space="preserve">No obstante lo señalado en el inciso anterior, el directorio de la empresa autónoma podrá, mediante licitación pública, implementar un esquema monooperador en dichos frentes de atraque, concesionados de conformidad a lo dispuesto en esta ley. Para ello, en los puertos o terminales estatales de la región deberá existir otro frente de atraque capaz de atender la nave de diseño de aquel frente objeto de la licitación, operado bajo un esquema multioperador; de lo contrario, el directorio deberá contar con un informe de la Comisión Preventiva Central, establecida en el decreto ley N° 211, de 1973, cuyo texto refundido, coordinado y sistematizado fue fijado por decreto supremo N° 511, de 1980, del Ministerio de Economía, Fomento y Reconstrucción. </w:t>
      </w:r>
      <w:r>
        <w:rPr>
          <w:rFonts w:eastAsia="Arial" w:cs="Arial" w:ascii="Arial" w:hAnsi="Arial"/>
          <w:spacing w:val="-3"/>
        </w:rPr>
        <w:t>En este último caso, la licitación deberá realizarse conforme a los términos señalados en el respectivo informe.</w:t>
      </w:r>
    </w:p>
    <w:p>
      <w:pPr>
        <w:pStyle w:val="Normal"/>
        <w:tabs>
          <w:tab w:val="clear" w:pos="709"/>
          <w:tab w:val="left" w:pos="2835" w:leader="none"/>
        </w:tabs>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Párrafo 6</w:t>
      </w:r>
    </w:p>
    <w:p>
      <w:pPr>
        <w:pStyle w:val="Normal"/>
        <w:tabs>
          <w:tab w:val="clear" w:pos="709"/>
          <w:tab w:val="left" w:pos="2835" w:leader="none"/>
        </w:tabs>
        <w:jc w:val="center"/>
        <w:rPr>
          <w:rFonts w:ascii="Arial" w:hAnsi="Arial" w:eastAsia="Arial" w:cs="Arial"/>
        </w:rPr>
      </w:pPr>
      <w:r>
        <w:rPr>
          <w:rFonts w:eastAsia="Arial" w:cs="Arial" w:ascii="Arial" w:hAnsi="Arial"/>
        </w:rPr>
        <w:t>De la administración y organización</w:t>
      </w:r>
    </w:p>
    <w:p>
      <w:pPr>
        <w:pStyle w:val="Normal"/>
        <w:tabs>
          <w:tab w:val="clear" w:pos="709"/>
          <w:tab w:val="left" w:pos="2835" w:leader="none"/>
        </w:tabs>
        <w:jc w:val="center"/>
        <w:rPr>
          <w:rFonts w:ascii="Arial" w:hAnsi="Arial" w:eastAsia="Arial" w:cs="Arial"/>
        </w:rPr>
      </w:pPr>
      <w:r>
        <w:rPr>
          <w:rFonts w:eastAsia="Arial" w:cs="Arial" w:ascii="Arial" w:hAnsi="Arial"/>
        </w:rPr>
        <w:t>Del Directorio</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 De su composición y designació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pPr>
      <w:r>
        <w:rPr>
          <w:rFonts w:eastAsia="Arial" w:cs="Arial" w:ascii="Arial" w:hAnsi="Arial"/>
        </w:rPr>
        <w:tab/>
        <w:t>Artículo 24.- La administración de la empresa autónoma la ejercerá un directorio compuesto de tres o cinco miembros de libre designación del Presidente de la República quien además designará a uno de ellos para que se desempeñe en calidad de Presidente del directorio. Tratándose de las empresas portuarias de Valparaíso, San Antonio y Talcahuano-San Vicente el directorio</w:t>
      </w:r>
      <w:r>
        <w:rPr>
          <w:rFonts w:eastAsia="Arial" w:cs="Arial" w:ascii="Arial" w:hAnsi="Arial"/>
          <w:spacing w:val="-16"/>
        </w:rPr>
        <w:t xml:space="preserve"> se compondrá</w:t>
      </w:r>
      <w:r>
        <w:rPr>
          <w:rFonts w:eastAsia="Arial" w:cs="Arial" w:ascii="Arial" w:hAnsi="Arial"/>
          <w:spacing w:val="-20"/>
        </w:rPr>
        <w:t xml:space="preserve"> de cinco</w:t>
      </w:r>
      <w:r>
        <w:rPr>
          <w:rFonts w:eastAsia="Arial" w:cs="Arial" w:ascii="Arial" w:hAnsi="Arial"/>
        </w:rPr>
        <w:t xml:space="preserve"> miembr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directorio, además, estará integrado por un representante de los trabajadores, el cual sólo tendrá derecho a voz. Durará tres años en sus funciones, será elegido en votación secreta y directa por los trabajadores de las empresas autónomas y podrá ser reelegido por una sola vez. La elección se convocará por el gerente general para día, hora y lugares determinados. La convocatoria a elección deberá ser publicitada para conocimiento de los trabajadores, con no menos de ocho días de anticipación a aquel fijado para su realización. En todo caso, la elección deberá realizarse con no menos de quince días de anticipación a la fecha en que expire el período del representante de los trabajadores en ejercici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b) De los requisitos para ser directo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xml:space="preserve">Artículo 25.- Los directores a que se refiere el inciso primero del artículo 24 deberán cumplir con los siguientes requisitos: </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1.- Ser chilen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2.- Tener a lo menos 21 años de edad.</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3.- No haber sido condenado por delito que merezca pena aflictiv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4.- Estar en posesión de un título profesional universitario o haber desempeñado, por un período no inferior a tres años, continuos o discontinuos, un cargo ejecutivo superior en empresas públicas o privad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c) De la duración de los directores</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26.- Los directores a que se refiere el inciso primero del artículo 24 durarán cuatro años en sus cargos y se renovarán cada dos años por parcialidades de tres y dos y de dos y un directores, según se trate de directorios de cinco o tres miembros, en su caso, pudiendo ser nuevamente designad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d) De las inhabilidades y recusación de los directores</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27.- Son inhábiles para desempeñar el cargo de Directo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1. Los Ministros de Estado, Subsecretarios, Senadores, Diputados, Intendentes, Gobernadores, Secretarios Regionales Ministeriales, Alcaldes, Concejales, los miembros de los Consejos Regionales y de los Consejos de Desarrollo Comunal y los Jefes de Servicios Públic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2. Las personas que desempeñen los cargos de Presidente, Vicepresidente, Secretario General o Tesorero en las directivas centrales, regionales, provinciales, distritales o comunales de los partidos políticos, y de las organizaciones gremiales y sindicales, y</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3. Las personas que por sí, sus cónyuges, sus parientes hasta el tercer grado de consanguinidad y segundo de afinidad, ambos inclusive, o por personas que estén ligadas a ellas por vínculos de adopción, o a través de personas jurídicas en que tengan control de su administración, o en las que posean o adquieran a cualquier título intereses superiores al 10% del capital en empresas navieras o portuarias, agencias de naves, sociedades concesionarias o en las empresas que se encuentren ubicadas dentro de los recintos portuari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e) De la responsabilidad, atribuciones, funciones, obligaciones</w:t>
      </w:r>
    </w:p>
    <w:p>
      <w:pPr>
        <w:pStyle w:val="Normal"/>
        <w:tabs>
          <w:tab w:val="clear" w:pos="709"/>
          <w:tab w:val="left" w:pos="2835" w:leader="none"/>
        </w:tabs>
        <w:jc w:val="center"/>
        <w:rPr>
          <w:rFonts w:ascii="Arial" w:hAnsi="Arial" w:eastAsia="Arial" w:cs="Arial"/>
        </w:rPr>
      </w:pPr>
      <w:r>
        <w:rPr>
          <w:rFonts w:eastAsia="Arial" w:cs="Arial" w:ascii="Arial" w:hAnsi="Arial"/>
        </w:rPr>
        <w:t>y prohibiciones de los directores.</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28.- La función de director no es delegable y se ejerce colectivamente, en sala legalmente constituid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Cada director tiene derecho a ser informado plena y documentadamente y en cualquier tiempo, por el gerente general o quien haga sus veces, de todo lo relacionado con la marcha de la Empresa. Este derecho debe ser ejercido de manera de no entorpecer la gestión de ést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 los directores les serán aplicables las inhabilidades establecidas en el artículo 35 de la ley Nº 18.046, sobre Sociedades Anónimas, con excepción del Nº 4.</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29.- Los directores deberán emplear en el ejercicio de sus funciones el cuidado y diligencia que los hombres emplean ordinariamente en sus propios negocios y responderán solidariamente de los perjuicios causados a la empresa autónoma por sus actuaciones dolosas o culpabl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xml:space="preserve">Artículo 30.- Corresponderá al directorio la administración y representación de la empresa autónoma con las más amplias y absolutas facultades. </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n el cumplimiento de sus funciones, el directorio deberá, especialmente, entre otr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1. Promover la competencia en el interior de los puert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2. Procurar un trato no discriminatorio a los usuarios de los puertos y terminal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3. Velar porque no se limiten las posibilidades de desarrollo y expansión de los puert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4. Preservar y fortalecer los niveles de productividad, eficiencia y competitividad alcanzados en la operación portuari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5. Designar, en su primera sesión y de entre sus miembros, al director que se desempeñará como Vicepresidente del mismo. El Vicepresidente reemplazará al Presidente en caso de ausencia o imposibilidad transitoria de éste para ejercer el cargo;</w:t>
      </w:r>
    </w:p>
    <w:p>
      <w:pPr>
        <w:pStyle w:val="Normal"/>
        <w:tabs>
          <w:tab w:val="clear" w:pos="709"/>
          <w:tab w:val="left" w:pos="2835" w:leader="none"/>
        </w:tabs>
        <w:rPr>
          <w:rFonts w:ascii="Arial" w:hAnsi="Arial" w:eastAsia="Arial" w:cs="Arial"/>
          <w:u w:val="single"/>
        </w:rPr>
      </w:pPr>
      <w:r>
        <w:rPr>
          <w:rFonts w:eastAsia="Arial" w:cs="Arial" w:ascii="Arial" w:hAnsi="Arial"/>
          <w:u w:val="single"/>
        </w:rPr>
      </w:r>
    </w:p>
    <w:p>
      <w:pPr>
        <w:pStyle w:val="Normal"/>
        <w:tabs>
          <w:tab w:val="clear" w:pos="709"/>
          <w:tab w:val="left" w:pos="2835" w:leader="none"/>
        </w:tabs>
        <w:rPr>
          <w:rFonts w:ascii="Arial" w:hAnsi="Arial" w:eastAsia="Arial" w:cs="Arial"/>
        </w:rPr>
      </w:pPr>
      <w:r>
        <w:rPr>
          <w:rFonts w:eastAsia="Arial" w:cs="Arial" w:ascii="Arial" w:hAnsi="Arial"/>
        </w:rPr>
        <w:tab/>
        <w:t>6. Designar al Gerente General y al ejecutivo de la empresa que deba reemplazarlo transitoriamente, en caso de ausencia o imposibilidad temporal de éste para el ejercicio del carg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7. Dictar los reglamentos y normas que estime conveniente para regular la organización interna de la empresa y su adecuado funcionamient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pPr>
      <w:r>
        <w:rPr>
          <w:rFonts w:eastAsia="Arial" w:cs="Arial" w:ascii="Arial" w:hAnsi="Arial"/>
        </w:rPr>
        <w:tab/>
        <w:t>8. Establecer las bases de toda licitación a que deba llamarse, en conformidad a lo dispuesto en esta ley. Asimismo, deberá aprobar expresamente el texto de los</w:t>
      </w:r>
      <w:r>
        <w:rPr>
          <w:rFonts w:eastAsia="Arial" w:cs="Arial" w:ascii="Arial" w:hAnsi="Arial"/>
          <w:i/>
          <w:iCs/>
        </w:rPr>
        <w:t xml:space="preserve"> </w:t>
      </w:r>
      <w:r>
        <w:rPr>
          <w:rFonts w:eastAsia="Arial" w:cs="Arial" w:ascii="Arial" w:hAnsi="Arial"/>
        </w:rPr>
        <w:t>contratos de concesión y los estatutos de las sociedades anónimas que acuerde constitui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9. Establecer y modificar las dotaciones del personal, fijar y determinar sus remuneraciones y beneficios, y aprobar los reglamentos internos de trabajo que someta a su decisión el Gerente General;</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10. Aprobar y modificar los presupuestos anuales de ingresos, gastos e inversiones, y establecer las normas necesarias para controlar su cumplimient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11. Pronunciarse sobre los estados financieros trimestrales y anuales que debe presentarle el Gerente General, conforme a las normas establecidas por el directorio y a los principios y sistemas de contabilidad aplicables a las sociedades anónimas abiertas, y</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12. Conferir poderes generales al Gerente General, y especiales a otros ejecutivos o abogados de la empresa y, para casos específicos y determinados, a terceras personas. Estos poderes los podrá revocar y limitar en cualquier momento, sin expresión de caus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l directorio le estará prohibid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1. Adoptar políticas o decisiones que no tengan por finalidad cumplir el objeto de la empresa autónoma en la forma establecida en esta ley o persigan beneficiar sus propios intereses o los de terceras person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2. Realizar o incurrir en actos contrarios a esta ley o a los intereses de la empresa autónoma, o usar su cargo para obtener beneficios y prebendas indebidas para sí o para tercer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3. Constituir a la empresa autónoma en aval, fiadora o codeudora solidaria de terceras personas, naturales o jurídic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4. Contraer obligaciones cuyo monto supere el 50% del capital de la empresa autónoma, sin autorización del Presidente de la Repúblic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5. Efectuar o celebrar actos a título gratuito a favor de tercer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 xml:space="preserve">6. Someter a compromiso, y transigir reclamaciones y litigios, en asuntos en que la cantidad involucrada sea superior a mil unidades tributarias mensuales, sin la autorización previa del Ministro de Transportes y Telecomunicaciones, y </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7. Obligarse a pagar y hacerlo, sin la autorización previa del Ministro de Transportes y Telecomunicaciones, indemnizaciones extrajudiciales por un monto superior a mil unidades tributarias mensuales, aún cuando esté plenamente comprobada la responsabilidad de la empresa autónom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31.- Los integrantes del directorio están obligados a guardar reserva respecto de los negocios de la Empresa y de la información a que tengan acceso en razón de su cargo y que no haya sido divulgada oficialmente por el directorio. No regirá esta obligación cuando la reserva lesione el interés de la Empresa o se refiera a hechos u omisiones constitutivas de infracción a las ley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f) De la remuneración de los directores</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32.- Los integrantes del directorio percibirán una dieta en pesos equivalente a ocho unidades tributarias mensuales por cada sesión a que asistan, con un máximo de dieciséis unidades tributarias mensuales por mes calendario. El presidente, o quien lo subrogue, percibirá igual dieta, aumentada en el 10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in perjuicio de lo anterior, los directores podrán, además, percibir ingresos asociados al cumplimiento de las metas establecidas en el "plan de gestión anual", los que en ningún caso podrán exceder del 100% de su diet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g) De la cesación en el cargo de directo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33.- Son causales de cesación en el cargo de director las siguient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1. Renuncia aceptada o solicitada por el Presidente de la Repúblic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2. Remoción, por decreto supremo expedido a través del Ministerio de Transportes y Telecomunicaciones, por cualquiera de las causales siguientes: inasistencia injustificada a tres sesiones consecutivas o a seis sesiones del directorio, ordinarias o extraordinarias, durante un semestre calendario; no guardar la debida reserva que establece el artículo 43 de la ley Nº 18.046 sobre la información relativa a la empresa autónoma, o ejecutar los actos prohibidos por el artículo 30 de esta ley;</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3. Incapacidad psíquica o física que le impida desempeñar el cargo, y</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4. Sobreviniencia de alguna causal de inhabilidad.</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reemplazo de los directores que cesen en sus funciones se hará en la forma dispuesta en el artículo 24. El reemplazante será designado sólo por el tiempo que le restaba al director que hubiere cesad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n caso de inhabilidad, el director afectado cesará inmediatamente en el carg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h) Del funcionamiento del directori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34.- El directorio sesionará con la mayoría de sus miembros en ejercicio y adoptará sus acuerdos por mayoría de votos de sus miembros presentes, salvo en aquellos casos en que esta ley establezca un quórum especial. En caso de empate, lo resolverá el voto del presidente del directorio, o quien haga sus vec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directorio sesionará en forma ordinaria o extraordinaria. Son sesiones ordinarias aquellas que fije el propio directorio para días y horas determinadas, en las cuales se tratarán todas las materias que el presidente incluya en la tabla respectiva, la que deberá ser comunicada a los directores con no menos de veinticuatro horas de anticipación a la fecha de la sesión. El directorio no podrá establecer más de dos sesiones ordinarias por m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on sesiones extraordinarias aquellas en que el directorio es convocado para conocer exclusivamente de las materias señaladas en la convocatoria. Estas podrán ser convocadas a iniciativa del presidente o a petición escrita de dos o más directores. La citación a sesión extraordinaria deberá hacerse con la misma anticipación señalada en el inciso anterio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e toda deliberación y acuerdo del directorio se deberá dejar constancia en un libro de actas, el que deberá cumplir con las normas contenidas en el artículo 48 de la ley Nº 18.046.</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Párrafo 7</w:t>
      </w:r>
    </w:p>
    <w:p>
      <w:pPr>
        <w:pStyle w:val="Normal"/>
        <w:tabs>
          <w:tab w:val="clear" w:pos="709"/>
          <w:tab w:val="left" w:pos="2835" w:leader="none"/>
        </w:tabs>
        <w:jc w:val="center"/>
        <w:rPr>
          <w:rFonts w:ascii="Arial" w:hAnsi="Arial" w:eastAsia="Arial" w:cs="Arial"/>
        </w:rPr>
      </w:pPr>
      <w:r>
        <w:rPr>
          <w:rFonts w:eastAsia="Arial" w:cs="Arial" w:ascii="Arial" w:hAnsi="Arial"/>
        </w:rPr>
        <w:t>Del gerente general</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35.- En cada empresa autónoma habrá un gerente general, de la exclusiva confianza del respectivo directorio. El gerente general será designado y removido por el directorio, en sesión especialmente convocada al efecto, por mayoría absoluta de sus miembros en ejercicio con derecho a vot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a remuneración y demás condiciones del contrato de trabajo del gerente general serán determinadas por el directorio con el voto favorable de la mayoría absoluta de los directores en ejercicio, en el momento de su designació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36.- Corresponderá al gerente general la ejecución de los acuerdos del directorio y la supervisión permanente de la administración y funcionamiento de la empresa autónom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gerente general gozará de todas las facultades de administración necesarias para el cumplimiento y desarrollo del giro ordinario de la empresa autónoma, además de las facultades que el directorio le delegue expresam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No obstante lo señalado en el inciso anterior, el gerente general requerirá acuerdo previo del directorio pa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1. Adquirir bienes raíces o derechos constituidos sobre ell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2. Enajenar, gravar o dar en arrendamiento bienes raíces o derechos constituidos sobre ellos, en conformidad a los artículos 11 y 12 de esta ley, y</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3. Contratar créditos a plazos superiores a un añ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37.- El cargo de gerente general es incompatible con el de director de alguna empresa relacionada con la actividad marítima o portuari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gerente general tendrá las mismas inhabilidades, responsabilidades, obligaciones y prohibiciones que esta ley establece para los director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38.- El gerente general asistirá a las sesiones de directorio con derecho a voz y será responsable con los miembros de éste de todos los acuerdos que redunden en perjuicios para la empresa autónoma, a menos que deje expresa constancia en acta de su opinión contrari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Párrafo 8</w:t>
      </w:r>
    </w:p>
    <w:p>
      <w:pPr>
        <w:pStyle w:val="Normal"/>
        <w:tabs>
          <w:tab w:val="clear" w:pos="709"/>
          <w:tab w:val="left" w:pos="2835" w:leader="none"/>
        </w:tabs>
        <w:jc w:val="center"/>
        <w:rPr>
          <w:rFonts w:ascii="Arial" w:hAnsi="Arial" w:eastAsia="Arial" w:cs="Arial"/>
        </w:rPr>
      </w:pPr>
      <w:r>
        <w:rPr>
          <w:rFonts w:eastAsia="Arial" w:cs="Arial" w:ascii="Arial" w:hAnsi="Arial"/>
        </w:rPr>
        <w:t>De la administración financiera, de la contabilidad y del personal</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 Del régimen económic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39.- Las empresas autónomas estarán sujetas a las mismas normas financieras, contables y tributarias que rigen para las sociedades anónimas abiertas. Sus balances y estados de situación deberán ser sometidos a auditorías de firmas auditoras extern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40.- Sin perjuicio de lo dispuesto en el artículo anterior, a las empresas autónomas les serán aplicables las normas que establecen los artículos 11 de la ley Nº 18.196, 29 y 44 del decreto ley Nº 1.263, de 1975, y 2º del decreto ley Nº 2.398, de 1978.</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41.- Las empresas autónomas deberán confeccionar anualmente su balance por terminal de transbordadores, por puerto y consolidado, al 31 de diciembre de cada añ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b) De la fiscalizació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42.- Las empresas autónomas quedarán sujetas a la fiscalización de la Superintendencia de Valores y Segur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43.- Sin perjuicio de lo preceptuado en el artículo 42, la Contraloría General de la República ejercerá su función fiscalizadora de acuerdo a lo dispuesto en el artículo 16, inciso segundo, de la ley Nº 10.336, de Organización y Atribuciones de la Contraloría General de la Repúblic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c) Del personal</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44.- Los trabajadores de las empresas autónomas se regirán exclusivamente por las disposiciones del Código del Trabajo y sus normas complementarias, y por las de esta ley.</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Título II</w:t>
      </w:r>
    </w:p>
    <w:p>
      <w:pPr>
        <w:pStyle w:val="Normal"/>
        <w:tabs>
          <w:tab w:val="clear" w:pos="709"/>
          <w:tab w:val="left" w:pos="2835" w:leader="none"/>
        </w:tabs>
        <w:jc w:val="center"/>
        <w:rPr>
          <w:rFonts w:ascii="Arial" w:hAnsi="Arial" w:eastAsia="Arial" w:cs="Arial"/>
        </w:rPr>
      </w:pPr>
      <w:r>
        <w:rPr>
          <w:rFonts w:eastAsia="Arial" w:cs="Arial" w:ascii="Arial" w:hAnsi="Arial"/>
        </w:rPr>
        <w:t>Otras disposiciones</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45.- Las disposiciones de esta ley, los reglamentos y normas que en relación con ella se dicten, serán aplicables a todos los recintos portuarios de competencia de las empresas autónomas y respecto de los bienes ubicados fuera de los recintos portuarios que éstas posean a cualquier títul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e exceptúa de lo dispuesto en el inciso precedente a los puertos de carácter exclusivamente militar y a las secciones de puerto que tengan esa misma calidad.</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46.- Las empresas autónomas se regirán por las normas de esta ley y, en lo no contemplado por ella, por las normas del derecho privado, en particular aquellas que rigen a las sociedades anónimas abiertas, en lo pertinente. En consecuencia, salvo las excepciones que contempla esta ley, no les serán aplicables las disposiciones generales o especiales que rigen a las empresas del Estad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47.- Mediante decretos supremos expedidos a través del Ministerio de Transportes y Telecomunicaciones, firmados, además, por el o los Ministros que según el caso corresponda, se establecerán las normas que regirán la coordinación de los diversos organismos públicos que tengan relación con actividades que se desarrollen dentro de los recintos portuari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48.- El Presidente de la República dictará el reglamento que establecerá las normas y los procedimientos que regulen las licitaciones a que se refiere el artículo 7º de esta ley y la presentación por parte de los particulares de los proyectos de construcción y habilitación de obras portuarias. De igual forma, establecerá las normas y procedimientos que regulen la elaboración, modificación, presentación y aprobación del "plan maestro", del "calendario referencial de inversiones" y del "plan de gestión anual". Este último se aprobará por decreto conjunto del Ministerio de Transportes y Telecomunicaciones y del Ministerio de Haciend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l Ministerio de Transportes y Telecomunicaciones le corresponderá:</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 Proponer acciones conjuntas entre organismos públicos y privados destinadas a potenciar la eficiencia, capacidad y competitividad del sistema portuario nacional, así como su desarrollo comercial;</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b) Proponer planes estratégicos del sistema portuario estatal, velando por el mejoramiento de sus niveles de eficiencia y competitividad;</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c) Incentivar, apoyar y promover la introducción de nuevas tecnologías en la explotación de los servicios portuari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pPr>
      <w:r>
        <w:rPr>
          <w:rFonts w:eastAsia="Arial" w:cs="Arial" w:ascii="Arial" w:hAnsi="Arial"/>
          <w:spacing w:val="-3"/>
        </w:rPr>
        <w:tab/>
      </w:r>
      <w:r>
        <w:rPr>
          <w:rFonts w:eastAsia="Arial" w:cs="Arial" w:ascii="Arial" w:hAnsi="Arial"/>
        </w:rPr>
        <w:t>d) Procurar un desarrollo armónico entre los puertos y la ciudad, cuidando en especial el entorno urbano, las vías de acceso y el medio ambiente. Para estos efectos, se creará una instancia de coordinación a nivel de región, denominada Consejo de Coordinación Ciudad-Puerto, en la que tendrán participación, a lo menos, un representante del Gobierno Regional y uno por cada municipalidad donde se encuentre el puert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 Promover, desarrollar y mantener un sistema de información estadística relacionada con el sector portuario, a disposición de los agentes públicos y privad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49.- E1 reglamento a que se refiere el inciso primero del artículo anterior, contendrá, a lo menos, los siguientes element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1º Las normas que regulan el procedimiento de adjudicació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2º E1 plazo máximo de vigencia de los contrat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3º Los criterios técnicos de asignación de las propuest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4º Las obligaciones técnicas, operacionales y económicas que deben incorporarse en las respectivas bases de licitació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5º Las garantías que deben rendirs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6º E1 régimen de sanciones aplicables a los incumplimientos de los contrat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7º Las causales de extinción de dichos actos y contratos, y</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8º Los contenidos mínimos de las bases de licitació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Tratándose de concesiones portuarias éstas se extinguirán po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 El vencimiento del plazo de la concesió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b) Mutuo acuerdo de las part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c) Incumplimiento grave de las obligaciones del concesionari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 Las causales que estipulen las bases de licitació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50.- Cada año se fijarán los montos de los ingresos adicionales que podrán percibir los directores de cada empresa autónoma, mediante decreto supremo expedido a través del Ministerio de Transportes y Telecomunicaciones, el que deberá llevar además la firma del Ministro de Hacienda, conforme a lo dispuesto en el artículo 32 y las condiciones que deben cumplirse para su pago, así como las metas establecid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cumplimiento de las metas deberá ser certificado por empresas auditoras extern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Título III</w:t>
      </w:r>
    </w:p>
    <w:p>
      <w:pPr>
        <w:pStyle w:val="Normal"/>
        <w:tabs>
          <w:tab w:val="clear" w:pos="709"/>
          <w:tab w:val="left" w:pos="2835" w:leader="none"/>
        </w:tabs>
        <w:jc w:val="center"/>
        <w:rPr>
          <w:rFonts w:ascii="Arial" w:hAnsi="Arial" w:eastAsia="Arial" w:cs="Arial"/>
        </w:rPr>
      </w:pPr>
      <w:r>
        <w:rPr>
          <w:rFonts w:eastAsia="Arial" w:cs="Arial" w:ascii="Arial" w:hAnsi="Arial"/>
        </w:rPr>
        <w:t>De las definiciones básicas</w:t>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51.- Para los efectos de esta ley, se entenderá po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eas de entrada y salida de naves: son las que comprenden el espacio marítimo natural o artificial, que constituye la vía de tránsito que permite a las naves acceder a las instalaciones portuarias o retirarse de ell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ea de atraque y permanencia de naves: es la franja marítima de quinientos metros que circunda una instalación portuaria a mar abierto o de penetración o la dársen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Bienes comunes: son las obras de infraestructura que se ubican en el interior de los puertos, que sirven indistintamente a todos los que operan en los recintos portuarios, destinadas a proporcionar áreas de aguas abrigadas y a otorgar servicios comunes, tales como vías de circulación, caminos de acceso, puertas de entrada, etc.</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Calendario referencial de inversiones: es el programa de las inversiones en frentes de atraque, áreas conexas y bienes comunes que pueden ser ejecutadas por particulares o la empresa autónoma, y que considerará un período mínimo de cinco añ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Concesión portuaria: es el contrato solemne, otorgado por escritura pública, a través del cual una empresa autónoma concede con exclusividad a una persona natural o jurídica, por un período determinado, un área de un bien inmueble para que ésta ejecute una obra, preste servicios, desarrolle o mantenga una obra, otorgándosele como contraprestación la explotación de la mism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squema monooperador: es el sistema de operación portuaria en que la movilización de carga en el frente de atraque es realizada por una única empresa de muellaj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squema multioperador: es el sistema de operación portuaria donde las distintas empresas de muellaje pueden prestar sus servicios en un mismo frente de atraqu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Frente de atraque: es la infraestructura de un puerto que corresponde a un módulo operacionalmente independiente con uno o varios sitios y sus correspondientes áreas de respaldo, cuya finalidad es el atraque de buques, esencialmente para operaciones de transferencia de carga o descarga de mercaderías u otras actividades de naturaleza portuari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Nave de diseño: es la nave de mayor eslora total, calado máximo y desplazamiento a plena carga que puede operar en un frente de atraqu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Plan de gestión anual: es el instrumento en que se establecen los compromisos de gestión que el directorio de cada empresa autónoma contrae para un período de doce meses, tales como niveles de ingresos y egresos, cantidad de naves, volúmenes y tipo de carga por movilizar, así como sus indicadores operacional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Plan maestro: es el instrumento de planificación territorial en que se delimitan las áreas marítimas y terrestres comprometidas para el desarrollo previsto de un puerto o terminal, y sus usos, para un período mínimo de veinte añ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Puerto, terminal o recinto portuario: es el conjunto de espacios terrestres, infraestructura e instalaciones, así como aquellas áreas de entrada, salida, atraque y permanencia de naves que, por su ubicación geográfica, por sus condiciones físicas naturales o artificiales y de organización, están destinados a la prestación de servicios a las naves, cargas, pasajeros o tripulant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itio: es aquella porción del frente de atraque destinada a la atención de una nav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Título final</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52.- Introdúcense las siguientes modificaciones en el decreto con fuerza de ley Nº 290, de 1960, de la Empresa Portuaria de Chile, cuyo texto refundido, coordinado y sistematizado fue fijado por decreto supremo Nº 91, de 1978, del Ministerio de Transportes y Telecomunicacion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1. En el artículo 4º:</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 Sustitúyese, en el inciso primero, la palabra "Director" por "directorio" y la frase "Talcahuano, Puerto Montt y Punta Arenas" por "San Vicente, Talcahuano, Puerto Montt, Puerto Chacabuco y Punta Aren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b) Intercálase, como inciso segundo, nuevo,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simismo, será objeto principal de la Empresa desarrollar todos los actos jurídicos y operacionales conducentes a poner en funcionamiento las empresas autónomas continuadoras de la Empresa Portuaria de Chil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2. Sustitúyese el artículo 9º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9º.- La Empresa Portuaria de Chile será administrada por un directorio, integrado por cinco miembros. El Presidente de la República designará el directorio y su presidente, quienes permanecerán en sus cargos hasta que cumplan el cometido asignado por el artículo 4º de esta ley y mientras cuenten con la confianza del Presidente de la Repúblic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directorio, además, estará integrado por un representante de los trabajadores, el cual sólo tendrá derecho a voz. Será elegido en votación secreta y directa por los trabajadores de la Empresa. La elección se convocará por el gerente general para día, hora y lugares determinados. La convocatoria a elección deberá ser publicitada para conocimiento de los trabajadores, con no menos de ocho días de anticipación a aquel fijado para su realización. La circunstancia de integrar el directorio de algún sindicato no será obstáculo para ser elegido director en representación de los trabajador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directorio, en su sesión constitutiva, deberá aprobar, por la simple mayoría de sus miembros, un reglamento interno de funcionamiento, el que deberá referirse, a lo menos, a los siguientes aspect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 La subrogancia del presidente del directori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b) La periodicidad de las sesiones del directori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c) El quórum necesario para sesionar no podrá ser inferior a cuatro directores, y</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d) Las materias propias de sesión ordinaria o extraordinari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3. Sustitúyese el artículo 10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10.- Los directores deberán ser chilenos y tener un título profesional universitario o haber desempeñado, por un período no inferior a tres años, continuos o discontinuos, un cargo ejecutivo superior en empresas públicas o privadas, con excepción del representante de los trabajadores quien sólo deberá ser chilen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 los directores les serán aplicables las inhabilidades establecidas en el artículo 35 de la ley Nº 18.046, sobre Sociedades Anónimas, con excepción del Nº 4.</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No podrán ser director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 Los Ministros de Estado, Subsecretarios, Senadores, Diputados, Intendentes, Gobernadores, Secretarios Regionales Ministeriales, Alcaldes, Concejales, así como los miembros de los Consejos Regionales y los Jefes de los Servicios Públic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b) Las personas que por sí, sus cónyuges, sus parientes hasta el tercer grado de consanguinidad y segundo de afinidad, o por personas que estén ligadas a ellos por vínculos de adopción, o a través de personas naturales o jurídicas en que tengan control de su administración, o que posean o adquieran, a cualquier título, intereses superiores al 10% del capital en empresas navieras o portuarias, agencias de naves, sociedades concesionarias y las empresas que se encuentren ubicadas dentro de los recintos portuari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os directores percibirán una dieta en pesos equivalente a ocho unidades tributarias mensuales por cada sesión a que asistan, con un máximo de dieciséis unidades tributarias mensuales por mes calendario. El presidente, o quien lo subrogue, percibirá igual dieta, aumentada en el 10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4. Sustitúyese el artículo 11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11.- La responsabilidad, derechos, obligaciones y prohibiciones de los directores se regirá por los artículos 39, 40, 43, 44, 45, 46, 47 y 48 de la ley Nº 18.046, sobre Sociedades Anónimas, con las excepciones que establece esta ley.</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os directores deberán emplear, en el ejercicio de sus funciones, el cuidado y diligencia que los hombres emplean ordinariamente en sus propios negocios y responderán solidariamente de los perjuicios causados a la Empresa por sus actuaciones dolosas o culpabl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erá aplicable a los directores lo dispuesto en el artículo 42 de la ley Nº 18.046, sobre Sociedades Anónim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in perjuicio de lo anterior, éstos no podrá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 Adoptar políticas o decisiones que no tengan por finalidad cumplir el objeto de la Empresa en la forma establecida en esta ley o persigan beneficiar sus propios intereses o los de terceras person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b) Realizar o incurrir en actos contrarios a las  normas de esta ley o a los intereses de la Empresa, o usar de su cargo para obtener beneficios o prebendas indebidas para sí o para tercer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5. Sustitúyese el artículo 12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12.- Corresponderá al directorio la administración y representación de la Empresa con las más amplias y absolutas facultades, las que podrá delegar en el gerente general o en ejecutivos superiores de la Empresa, y sin otras limitaciones que aquellas que expresamente establece la ley.".</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6. Sustitúyese en el inciso primero del artículo 13, la frase "En el ejercicio de sus atribuciones, corresponde al Director:" por "En el ejercicio de sus atribuciones, corresponde, además, al directori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7. Agrégase al artículo 13 el siguiente número, nuev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21. Ejecutar todos los actos jurídicos y operacionales necesarios para la constitución y el inicio del funcionamiento de las empresas autónomas continuadoras de la Empresa Portuaria de Chil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n particular, deberá proponer al Ministro de Transportes y Telecomunicaciones el valor libro de los bienes que compondrán el activo inmovilizado de cada una de las empresas autónomas continuadoras y el respectivo balance consolidado de sus puertos o terminales y hacer entrega material de todos los bienes de la Empresa a las empresas autónomas continuadoras, según correspond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stará igualmente facultado para realizar, a nombre de la Empresa, aquellos pagos a los trabajadores que se originen como consecuencia de la transformación de la Empresa, tales como indemnizaciones o bonos de transformación, los cuales no serán imponibles ni se considerarán para el cálculo de indemnizacion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1 directorio de la Empresa Portuaria de Chile en el plazo de 60 días, propondrá al Presidente de la República la delimitación de cada uno de los recintos portuarios que administra a fin de que sean determinados mediante decreto supremo expedido por el Ministerio de Transportes y Telecomunicacion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8. Sustitúyese en el inciso primero del artículo 14, la palabra "Director" por "directori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9. Sustitúyese el artículo 15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15.- En la Empresa existirá un gerente general, de la exclusiva confianza del directorio, que será designado y removido por éste, en sesión especialmente convocada al efecto. Asimismo, en los puertos y terminales que determine el directorio, habrá un administrador local nombrado por éste, cuyas funciones y atribuciones serán las que el directorio señal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Corresponderá al gerente general la ejecución de los acuerdos del directorio, la supervisión permanente de la administración y funcionamiento de la Empres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gerente general, sin necesidad de mención expresa, gozará de todas las facultades de administración necesarias para el cumplimiento y desarrollo del giro ordinario de la Empresa, además de las facultades que el directorio le delegue expresamente. En particular, podrá delegar parcialmente sus facultades en los administradores locales, ejecutivos o funcionarios de la Empres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No obstante lo anterior, se requerirá acuerdo previo del directorio par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 Adquirir y gravar bienes raíces o derechos constituidos sobre ell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b) Vender, ceder, transferir o arrendar, en conformidad al artículo 8º, y</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c) Contratar créditos a plazos superiores a un añ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cargo de gerente general es incompatible con el de director de alguna empresa relacionada con la actividad marítima o portuaria. El gerente general tendrá las mismas inhabilidades, responsabilidades, obligaciones y prohibiciones que se establecen para los director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gerente general asistirá a las sesiones de directorio con derecho a voz y será responsable con los miembros de éste de todos los acuerdos perjudiciales para la Empresa, a menos que deje expresa constancia en acta de su opinión contrari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10. Sustitúyese en el artículo 18, la palabra "Director" por "directori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11. Sustitúyese el artículo 32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32.- La adquisición de toda clase de bienes muebles y la contratación de servicios cuyos valores excedan de quinientas unidades tributarias mensuales se harán en propuesta pública. No obstante, el directorio podrá disponer, con el voto favorable de cuatro de sus miembros en ejercicio, adquisiciones por propuestas privadas, siempre que los valores de adquisición o de contratación no excedan de mil quinientas unidades tributarias mensual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12. Sustitúyese en el artículo 33, letra d, y en el artículo 34, la palabra "Director" por "directori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13. Sustitúyese el artículo 35 por el siguient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35.- La enajenación de toda clase de bienes muebles cuyos valores excedan de quinientas unidades tributarias mensuales se hará en subasta u oferta pública, según lo determine el directori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i no hubiere interesados o se rechazaren todas las ofertas, y tratándose de bienes cuya naturaleza y ubicación no haga conveniente proceder nuevamente en la forma señalada, el directorio podrá aprobar, con el voto favorable de cuatro de sus miembros en ejercicio, la venta en propuesta pública, siempre que el valor de enajenación de dichos bienes muebles no exceda de mil quinientas unidades tributarias mensual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53.- El decreto con fuerza de ley Nº 290, de 1960, cuyo texto refundido, coordinado y sistematizado fue fijado por el decreto Nº 91, de 1978, del Ministerio de Transportes y Telecomunicaciones, y la ley Nº 19.231, que fija la planta del personal de la Empresa Portuaria de Chile, se entenderán derogados noventa días después de la fecha de publicación del decreto supremo que designe totalmente el primer directorio de la última empresa autónoma que inicie sus actividades y, desde la misma fecha, se entenderá extinguida la Empresa Portuaria de Chil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Artículos transitori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1º.- La designación del primer directorio de la Empresa Portuaria de Chile se hará dentro de los diez días siguientes a la fecha de publicación de esta ley.</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a designación de los primeros directorios de las empresas autónomas deberá hacerse dentro del año siguiente a la publicación de esta ley.</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2°.- Para efectos de lo dispuesto en el artículo 26, la duración de las funciones del primer directorio de las empresas autónomas será:</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 Si el directorio es de cinco miembros, dos directores se desempeñarán cuatro años en sus cargos y tres, dos añ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b) Si el directorio es de tres miembros, un director se desempeñará cuatro años en su cargo y dos, dos añ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pPr>
      <w:r>
        <w:rPr>
          <w:rFonts w:eastAsia="Arial" w:cs="Arial" w:ascii="Arial" w:hAnsi="Arial"/>
        </w:rPr>
        <w:tab/>
        <w:t xml:space="preserve">Artículo 3º.- </w:t>
      </w:r>
      <w:r>
        <w:rPr>
          <w:rFonts w:eastAsia="Arial" w:cs="Arial" w:ascii="Arial" w:hAnsi="Arial"/>
          <w:spacing w:val="-3"/>
        </w:rPr>
        <w:t>Cada una de las empresas autónomas a que se refiere el artículo 1º de esta ley dará inicio a sus actividades, a partir de la fecha de publicación en el Diario Oficial del decreto supremo que complete la designación de su primer directorio. Sin perjuicio de lo anterior, la Empresa Portuaria de Chile ejercerá, en calidad de mandataria, aquellas actividades que ésta no pueda ejecutar directamente por no contar con la documentación tributaria necesaria para la explotación de sus bienes. Dicho mandato no podrá exceder al plazo de sesenta días.</w:t>
      </w:r>
    </w:p>
    <w:p>
      <w:pPr>
        <w:pStyle w:val="Normal"/>
        <w:tabs>
          <w:tab w:val="clear" w:pos="709"/>
          <w:tab w:val="left" w:pos="2835" w:leader="none"/>
        </w:tabs>
        <w:rPr>
          <w:rFonts w:ascii="Arial" w:hAnsi="Arial" w:eastAsia="Arial" w:cs="Arial"/>
          <w:spacing w:val="-3"/>
        </w:rPr>
      </w:pPr>
      <w:r>
        <w:rPr>
          <w:rFonts w:eastAsia="Arial" w:cs="Arial" w:ascii="Arial" w:hAnsi="Arial"/>
          <w:spacing w:val="-3"/>
        </w:rPr>
      </w:r>
    </w:p>
    <w:p>
      <w:pPr>
        <w:pStyle w:val="Normal"/>
        <w:tabs>
          <w:tab w:val="clear" w:pos="709"/>
          <w:tab w:val="left" w:pos="2835" w:leader="none"/>
        </w:tabs>
        <w:rPr>
          <w:rFonts w:ascii="Arial" w:hAnsi="Arial" w:eastAsia="Arial" w:cs="Arial"/>
          <w:spacing w:val="-3"/>
        </w:rPr>
      </w:pPr>
      <w:r>
        <w:rPr>
          <w:rFonts w:eastAsia="Arial" w:cs="Arial" w:ascii="Arial" w:hAnsi="Arial"/>
          <w:spacing w:val="-3"/>
        </w:rPr>
        <w:tab/>
        <w:t>Le corresponderá a la Empresa Portuaria Valparaíso cumplir las obligaciones pendientes y liquidar todo derecho que se origine como consecuencia de la derogación del decreto con fuerza de ley Nº 290, de 1960, de la Empresa Portuaria de Chile, cuyo texto refundido, coordinado y sistematizado fue fijado por el decreto supremo Nº 91, de 1978, del Ministerio de Transportes y Telecomunicaciones.</w:t>
      </w:r>
    </w:p>
    <w:p>
      <w:pPr>
        <w:pStyle w:val="Normal"/>
        <w:tabs>
          <w:tab w:val="clear" w:pos="709"/>
          <w:tab w:val="left" w:pos="2835" w:leader="none"/>
        </w:tabs>
        <w:rPr>
          <w:rFonts w:ascii="Arial" w:hAnsi="Arial" w:eastAsia="Arial" w:cs="Arial"/>
          <w:spacing w:val="-3"/>
        </w:rPr>
      </w:pPr>
      <w:r>
        <w:rPr>
          <w:rFonts w:eastAsia="Arial" w:cs="Arial" w:ascii="Arial" w:hAnsi="Arial"/>
          <w:spacing w:val="-3"/>
        </w:rPr>
      </w:r>
    </w:p>
    <w:p>
      <w:pPr>
        <w:pStyle w:val="Normal"/>
        <w:tabs>
          <w:tab w:val="clear" w:pos="709"/>
          <w:tab w:val="left" w:pos="2835" w:leader="none"/>
        </w:tabs>
        <w:rPr>
          <w:rFonts w:ascii="Arial" w:hAnsi="Arial" w:eastAsia="Arial" w:cs="Arial"/>
        </w:rPr>
      </w:pPr>
      <w:r>
        <w:rPr>
          <w:rFonts w:eastAsia="Arial" w:cs="Arial" w:ascii="Arial" w:hAnsi="Arial"/>
        </w:rPr>
        <w:tab/>
        <w:t>Facúltase al Presidente de la República para que, en el plazo de seis meses contado desde la publicación de esta ley mediante la dictación de uno o más decretos con fuerza de ley, derogue o adecue todas las disposiciones legales aplicables a las empresas autónomas que no sean compatibles con las disposiciones de esta ley.</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4º.- A los trabajadores de la Empresa Portuaria de Chile, que sean titulares de cargos de planta a la fecha de publicación en el Diario Oficial del decreto supremo que completa la designación del primer directorio de cada empresa autónoma, que se encuentren destinados a los respectivos puertos o terminales de la empresa autónoma que inicia sus actividades, y que cuenten a igual fecha con a lo menos, quince años de servicios efectivos prestados en la referida Empresa, y tengan veinte o más años de imposiciones o servicios computables en los regímenes previsionales que administra el Instituto de Normalización Previsional, les serán suprimidos sus cargos desde la misma fecha y por el solo ministerio de la ley para efecto de lo dispuesto en el artículo 12 del decreto ley Nº 2.448, de 1979.</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os cargos de la planta de la Empresa que quedaren vacantes por aplicación de lo dispuesto en el inciso anterior, se entenderán suprimidos por el solo ministerio de la ley, a contar de la fecha en que cesen en servicio los funcionarios que los sirve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a Empresa Portuaria de Chile otorgará una indemnización a aquellos trabajadores que se acojan a jubilación en virtud del inciso primero. Esta indemnización se determinará considerando el total de haberes mensuales de la última remuneración percibida en la citada Empresa, en la que se incluirá un doceavo de la Asignación de Feriado a que estos trabajadores tuvieran derecho a percibir, descontando el incremento a que se refiere el artículo 2º del decreto ley Nº 3.501, de 1980. Dicha indemnización será equivalente a un mes de dicha remuneración por cada año o fracción superior a seis meses trabajados en cualquier calidad o cargo en ell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os trabajadores mencionados en el inciso anterior que celebren contratos de trabajo con las empresas autónomas a que se refiere esta ley o con aquellas sociedades en que éstas tengan participación o con organismos de la Administración del Estado o con sociedades en que ésta participe, deberán reintegrar al Fisco, previamente a la celebración del contrato respectivo, la indemnización percibida, expresada en unidades de foment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pPr>
      <w:r>
        <w:rPr>
          <w:rFonts w:eastAsia="Arial" w:cs="Arial" w:ascii="Arial" w:hAnsi="Arial"/>
        </w:rPr>
        <w:tab/>
        <w:t>Artículo 5º.- L</w:t>
      </w:r>
      <w:r>
        <w:rPr>
          <w:rFonts w:eastAsia="Arial" w:cs="Arial" w:ascii="Arial" w:hAnsi="Arial"/>
          <w:spacing w:val="-3"/>
        </w:rPr>
        <w:t>os trabajadores de la Empresa Portuaria de Chile que a la fecha de publicación en el Diario Oficial del decreto supremo que complete la designación del primer directorio de cada empresa autónoma, que se desempeñen en sus respectivos puertos o terminales y que no cumplan con los requisitos para acogerse a la jubilación que establece el artículo anterior, pasarán a desempeñarse en la respectiva empresa autónoma, sin solución de continuidad. Estos trabajadores podrán percibir el desahucio a que tuvieren derecho a partir de la fecha en que opere el cambio de régimen laboral. Los cargos de planta de la Empresa Portuaria de Chile que quedaren vacantes por aplicación de lo antes dispuesto no podrán ser provistos bajo ninguna forma.</w:t>
      </w:r>
    </w:p>
    <w:p>
      <w:pPr>
        <w:pStyle w:val="Normal"/>
        <w:tabs>
          <w:tab w:val="clear" w:pos="709"/>
          <w:tab w:val="left" w:pos="2835" w:leader="none"/>
        </w:tabs>
        <w:rPr>
          <w:rFonts w:ascii="Arial" w:hAnsi="Arial" w:eastAsia="Arial" w:cs="Arial"/>
          <w:spacing w:val="-3"/>
        </w:rPr>
      </w:pPr>
      <w:r>
        <w:rPr>
          <w:rFonts w:eastAsia="Arial" w:cs="Arial" w:ascii="Arial" w:hAnsi="Arial"/>
          <w:spacing w:val="-3"/>
        </w:rPr>
      </w:r>
    </w:p>
    <w:p>
      <w:pPr>
        <w:pStyle w:val="Normal"/>
        <w:tabs>
          <w:tab w:val="clear" w:pos="709"/>
          <w:tab w:val="left" w:pos="2835" w:leader="none"/>
        </w:tabs>
        <w:rPr/>
      </w:pPr>
      <w:r>
        <w:rPr>
          <w:rFonts w:eastAsia="Arial" w:cs="Arial" w:ascii="Arial" w:hAnsi="Arial"/>
          <w:spacing w:val="-3"/>
        </w:rPr>
        <w:tab/>
        <w:t>A</w:t>
      </w:r>
      <w:r>
        <w:rPr>
          <w:rFonts w:eastAsia="Arial" w:cs="Arial" w:ascii="Arial" w:hAnsi="Arial"/>
        </w:rPr>
        <w:t xml:space="preserve"> los trabajadores a que se refiere el inciso anterior les serán computados, además del período trabajado en la nueva empresa, todos los años trabajados en la Empresa Portuaria de Chile, en el evento en que la empresa autónoma ponga término a la relación laboral por aplicación de alguna de las causales contempladas en el artículo 161 del Código del Trabajo. Sin perjuicio de lo anterior, tratándose de trabajadores que hubieren ingresado a la Empresa Portuaria de Chile con anterioridad al 14 de agosto de 1981, no les será aplicable el límite máximo de trescientos treinta días de remuneración a que se refiere el inciso segundo del artículo 163 del Código del Trabajo.</w:t>
      </w:r>
    </w:p>
    <w:p>
      <w:pPr>
        <w:pStyle w:val="Normal"/>
        <w:tabs>
          <w:tab w:val="clear" w:pos="709"/>
          <w:tab w:val="left" w:pos="2835" w:leader="none"/>
        </w:tabs>
        <w:rPr>
          <w:rFonts w:ascii="Arial" w:hAnsi="Arial" w:eastAsia="Arial" w:cs="Arial"/>
          <w:spacing w:val="-3"/>
        </w:rPr>
      </w:pPr>
      <w:r>
        <w:rPr>
          <w:rFonts w:eastAsia="Arial" w:cs="Arial" w:ascii="Arial" w:hAnsi="Arial"/>
          <w:spacing w:val="-3"/>
        </w:rPr>
      </w:r>
    </w:p>
    <w:p>
      <w:pPr>
        <w:pStyle w:val="Normal"/>
        <w:tabs>
          <w:tab w:val="clear" w:pos="709"/>
          <w:tab w:val="left" w:pos="2835" w:leader="none"/>
        </w:tabs>
        <w:rPr>
          <w:rFonts w:ascii="Arial" w:hAnsi="Arial" w:eastAsia="Arial" w:cs="Arial"/>
        </w:rPr>
      </w:pPr>
      <w:r>
        <w:rPr>
          <w:rFonts w:eastAsia="Arial" w:cs="Arial" w:ascii="Arial" w:hAnsi="Arial"/>
        </w:rPr>
        <w:tab/>
        <w:t>Los contratos de trabajo que corresponda celebrar entre las empresas autónomas y los trabajadores a que se refiere el inciso anterior deberán constar por escrito dentro de los noventa días siguientes a la fecha de incorporación a la respectiva empresa autónoma. Dentro del mismo plazo, cada empresa autónoma deberá dictar sus reglamentos internos conforme a las disposiciones del Código del Trabaj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El total de haberes mensuales y demás beneficios sociales que se consignen en los contratos de trabajo a que se refiere el inciso anterior no será en ningún caso inferior, en su monto final mensual, a aquel que esté percibiendo el trabajador en la Empresa Portuaria de Chile, a la fecha en que opere el cambio de régimen laboral, excluidas de dicho monto las asignaciones de sobretiempo y de recargo por turno, y de feriados, o aquellos beneficios que las reemplacen. Durante el período que medie entre el cambio de régimen laboral y la primera negociación colectiva, la asignación de recargo por turno se pagará en un monto no inferior al que perciban al momento del citado cambio, sólo respecto de los trabajadores que efectivamente los realicen.</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6º.- Los bienes muebles e inmuebles que integren el patrimonio de la Empresa Portuaria de Chile en virtud del decreto con fuerza de ley Nº 290, de 1960, o que dicha Empresa actualmente use o explote, no obstante pertenecer al dominio del fisco o de otro servicio público integrante de la Administración del Estado, se traspasarán en dominio, por el solo ministerio de la ley, a la respectiva empresa autónoma sucesora legal de la Empresa Portuaria de Chile, a partir de la fecha de constitución de cada empresa autónom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spacing w:val="-3"/>
        </w:rPr>
      </w:pPr>
      <w:r>
        <w:rPr>
          <w:rFonts w:eastAsia="Arial" w:cs="Arial" w:ascii="Arial" w:hAnsi="Arial"/>
          <w:spacing w:val="-3"/>
        </w:rPr>
        <w:tab/>
        <w:t>Sin perjuicio de lo señalado en el inciso anterior, no pasarán a formar parte del patrimonio de las empresas autónomas, ni las beneficiarán en modo alguno, los privilegios o exenciones de los que goza la Empresa Portuaria de Chile, especialmente los señalados en el artículo 25 del decreto con fuerza de ley Nº 290, de 1960, Ley Orgánica de la Empresa Portuaria de Chile.</w:t>
      </w:r>
    </w:p>
    <w:p>
      <w:pPr>
        <w:pStyle w:val="Normal"/>
        <w:tabs>
          <w:tab w:val="clear" w:pos="709"/>
          <w:tab w:val="left" w:pos="2835" w:leader="none"/>
        </w:tabs>
        <w:rPr>
          <w:rFonts w:ascii="Arial" w:hAnsi="Arial" w:eastAsia="Arial" w:cs="Arial"/>
          <w:spacing w:val="-3"/>
        </w:rPr>
      </w:pPr>
      <w:r>
        <w:rPr>
          <w:rFonts w:eastAsia="Arial" w:cs="Arial" w:ascii="Arial" w:hAnsi="Arial"/>
          <w:spacing w:val="-3"/>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7º.- La determinación y el valor libro de los bienes que conforman el patrimonio inicial de cada empresa autónoma, sus activos y pasivos, se hará dentro del primer mes de iniciadas sus actividades, mediante uno o más decretos supremos expedidos por el Ministerio de Transportes y Telecomunicaciones, los que deberán llevar, además, la firma del Ministro de Haciend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pPr>
      <w:r>
        <w:rPr>
          <w:rFonts w:eastAsia="Arial" w:cs="Arial" w:ascii="Arial" w:hAnsi="Arial"/>
        </w:rPr>
        <w:tab/>
        <w:t xml:space="preserve">Las empresas autónomas se constituirán, por el solo ministerio de la ley, en deudoras del fisco hasta por 2.670.742 unidades de fomento, como suma total del conjunto de las empresas autónomas que se crean por esta ley. Para tales efectos, se determinarán para cada empresa autónoma, mediante los decretos supremos señalados en el inciso anterior, los montos y condiciones financieras que les correspondan. </w:t>
      </w:r>
      <w:r>
        <w:rPr>
          <w:rFonts w:eastAsia="Arial" w:cs="Arial" w:ascii="Arial" w:hAnsi="Arial"/>
          <w:spacing w:val="-3"/>
        </w:rPr>
        <w:t>En todo caso, los pasivos que se asignen a las empresas autónomas no podrán comprometer su viabilidad financiera. Para ello, la razón matemática de la deuda a patrimonio de cada una de ellas, no podrá ser, bajo ningún aspecto, superior a uno.</w:t>
      </w:r>
    </w:p>
    <w:p>
      <w:pPr>
        <w:pStyle w:val="Normal"/>
        <w:tabs>
          <w:tab w:val="clear" w:pos="709"/>
          <w:tab w:val="left" w:pos="2835" w:leader="none"/>
        </w:tabs>
        <w:rPr>
          <w:rFonts w:ascii="Arial" w:hAnsi="Arial" w:eastAsia="Arial" w:cs="Arial"/>
          <w:spacing w:val="-3"/>
        </w:rPr>
      </w:pPr>
      <w:r>
        <w:rPr>
          <w:rFonts w:eastAsia="Arial" w:cs="Arial" w:ascii="Arial" w:hAnsi="Arial"/>
          <w:spacing w:val="-3"/>
        </w:rPr>
      </w:r>
    </w:p>
    <w:p>
      <w:pPr>
        <w:pStyle w:val="Normal"/>
        <w:tabs>
          <w:tab w:val="clear" w:pos="709"/>
          <w:tab w:val="left" w:pos="2835" w:leader="none"/>
        </w:tabs>
        <w:rPr>
          <w:rFonts w:ascii="Arial" w:hAnsi="Arial" w:eastAsia="Arial" w:cs="Arial"/>
          <w:spacing w:val="-3"/>
        </w:rPr>
      </w:pPr>
      <w:r>
        <w:rPr>
          <w:rFonts w:eastAsia="Arial" w:cs="Arial" w:ascii="Arial" w:hAnsi="Arial"/>
          <w:spacing w:val="-3"/>
        </w:rPr>
        <w:tab/>
        <w:t>Para estos efectos, la Empresa Portuaria de Chile deberá confeccionar un inventario de los bienes que comprenden dicho patrimonio, señalando el valor de mercado actual de aquellos que constituyen el activo fijo de cada empresa autónoma o la apreciación de peritos, tratándose de activos respecto de los cuales no hubiere precio referente de mercado. Los señalados valores deberán ser establecidos por una firma externa idónea y pasarán a constituir el nuevo valor libro de tales bienes. Asimismo, deberá realizar un balance consolidado de los puertos y terminales de competencia de cada empresa autónoma. La revalorización referida tendrá el carácter de no constitutiva de renta para los efectos de la Ley de Impuesto a la Renta.</w:t>
      </w:r>
    </w:p>
    <w:p>
      <w:pPr>
        <w:pStyle w:val="Normal"/>
        <w:tabs>
          <w:tab w:val="clear" w:pos="709"/>
          <w:tab w:val="left" w:pos="2835" w:leader="none"/>
        </w:tabs>
        <w:rPr>
          <w:rFonts w:ascii="Arial" w:hAnsi="Arial" w:eastAsia="Arial" w:cs="Arial"/>
          <w:spacing w:val="-3"/>
        </w:rPr>
      </w:pPr>
      <w:r>
        <w:rPr>
          <w:rFonts w:eastAsia="Arial" w:cs="Arial" w:ascii="Arial" w:hAnsi="Arial"/>
          <w:spacing w:val="-3"/>
        </w:rPr>
      </w:r>
    </w:p>
    <w:p>
      <w:pPr>
        <w:pStyle w:val="Normal"/>
        <w:tabs>
          <w:tab w:val="clear" w:pos="709"/>
          <w:tab w:val="left" w:pos="2835" w:leader="none"/>
        </w:tabs>
        <w:rPr>
          <w:rFonts w:ascii="Arial" w:hAnsi="Arial" w:eastAsia="Arial" w:cs="Arial"/>
        </w:rPr>
      </w:pPr>
      <w:r>
        <w:rPr>
          <w:rFonts w:eastAsia="Arial" w:cs="Arial" w:ascii="Arial" w:hAnsi="Arial"/>
        </w:rPr>
        <w:tab/>
        <w:t>La entrega material de los bienes se hará a partir de la publicación de los decretos supremos a que se refiere el inciso primer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as inscripciones, anotaciones y registros existentes a nombre de la Empresa Portuaria de Chile de los bienes que conforman el patrimonio inicial de cada una de las empresas autónomas, se entenderán practicadas y vigentes a favor de éstas en los Registros públicos del lugar donde dichos bienes estuviesen ubicados, de lo que deberá dejarse constancia al margen de las inscripciones, anotaciones y registr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Los decretos supremos señalados serán suficiente título para practicar cada transferencia, inscripción y anotación que proceda en los Registros respectivos. Los funcionarios encargados de practicar las transferencias, inscripciones, anotaciones o reavalúos procederán a efectuarlas al solo requerimiento de la respectiva empresa autónoma y sin costo para ell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8º.- Las empresas autónomas deberán contar con el primer "plan maestro" y "calendario referencial de inversiones" para cada uno de los puertos y terminales de su competencia, dentro del plazo de un año contado desde el inicio de sus actividade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rtículo 9º.- El Directorio de la Empresa Portuaria de Chile deberá crear una persona jurídica de derecho privado que tendrá como finalidad administrar los patrimonios a que se refieren las leyes Nº 16.250, Nº 16.464, Nº 17.808, el decreto ley Nº 2.878 de 1979 y el D.F.L. Nº 1 del Ministerio de Transportes y Telecomunicaciones, de 198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Hasta la creación de la persona jurídica señalada en el inciso primero, corresponderá al Directorio de la Empresa Portuaria de Chile la administración de los citados patrimonios, en los mismos términos establecidos en las disposiciones referidas en este artícul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 - -</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cordado en sesiones celebradas los días 6 y 13 de agosto y 3 de septiembre de 1997, con asistencia de los HH. Senadores señores Jorge Lavandero (Presidente), Francisco Javier Errázuriz, Carlos Ominami, Sebastián Piñera (Sergio Díez) y Andrés Zaldívar (Sergio Bitar).</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Sala de la Comisión, a 3 de septiembre de 1997.</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 xml:space="preserve">                             </w:t>
      </w:r>
      <w:r>
        <w:rPr>
          <w:rFonts w:eastAsia="Arial" w:cs="Arial" w:ascii="Arial" w:hAnsi="Arial"/>
        </w:rPr>
        <w:t>CESAR BERGUÑO BENAVENTE</w:t>
      </w:r>
    </w:p>
    <w:p>
      <w:pPr>
        <w:pStyle w:val="Normal"/>
        <w:tabs>
          <w:tab w:val="clear" w:pos="709"/>
          <w:tab w:val="left" w:pos="2835" w:leader="none"/>
        </w:tabs>
        <w:rPr>
          <w:rFonts w:ascii="Arial" w:hAnsi="Arial" w:eastAsia="Arial" w:cs="Arial"/>
        </w:rPr>
      </w:pPr>
      <w:r>
        <w:rPr>
          <w:rFonts w:eastAsia="Arial" w:cs="Arial" w:ascii="Arial" w:hAnsi="Arial"/>
        </w:rPr>
        <w:t xml:space="preserve">                            </w:t>
      </w:r>
      <w:r>
        <w:rPr>
          <w:rFonts w:eastAsia="Arial" w:cs="Arial" w:ascii="Arial" w:hAnsi="Arial"/>
        </w:rPr>
        <w:t>Secretario de la Comisión</w:t>
      </w:r>
    </w:p>
    <w:p>
      <w:pPr>
        <w:pStyle w:val="Normal"/>
        <w:tabs>
          <w:tab w:val="clear" w:pos="709"/>
          <w:tab w:val="left" w:pos="2835" w:leader="none"/>
        </w:tabs>
        <w:rPr>
          <w:rFonts w:ascii="Arial" w:hAnsi="Arial" w:eastAsia="Arial" w:cs="Arial"/>
        </w:rPr>
      </w:pPr>
      <w:r>
        <w:rPr>
          <w:rFonts w:eastAsia="Arial" w:cs="Arial" w:ascii="Arial" w:hAnsi="Arial"/>
        </w:rPr>
      </w:r>
      <w:r>
        <w:br w:type="page"/>
      </w:r>
    </w:p>
    <w:p>
      <w:pPr>
        <w:pStyle w:val="Normal"/>
        <w:tabs>
          <w:tab w:val="clear" w:pos="709"/>
          <w:tab w:val="left" w:pos="2835" w:leader="none"/>
        </w:tabs>
        <w:rPr>
          <w:rFonts w:ascii="Arial" w:hAnsi="Arial" w:eastAsia="Arial" w:cs="Arial"/>
          <w:u w:val="single"/>
        </w:rPr>
      </w:pPr>
      <w:r>
        <w:rPr>
          <w:rFonts w:eastAsia="Arial" w:cs="Arial" w:ascii="Arial" w:hAnsi="Arial"/>
          <w:u w:val="single"/>
        </w:rPr>
        <w:t>RESEÑA</w:t>
      </w:r>
    </w:p>
    <w:p>
      <w:pPr>
        <w:pStyle w:val="Normal"/>
        <w:tabs>
          <w:tab w:val="clear" w:pos="709"/>
          <w:tab w:val="left" w:pos="2835" w:leader="none"/>
        </w:tabs>
        <w:rPr>
          <w:rFonts w:ascii="Arial" w:hAnsi="Arial" w:eastAsia="Arial" w:cs="Arial"/>
          <w:u w:val="single"/>
        </w:rPr>
      </w:pPr>
      <w:r>
        <w:rPr>
          <w:rFonts w:eastAsia="Arial" w:cs="Arial" w:ascii="Arial" w:hAnsi="Arial"/>
          <w:u w:val="single"/>
        </w:rPr>
      </w:r>
    </w:p>
    <w:p>
      <w:pPr>
        <w:pStyle w:val="Normal"/>
        <w:tabs>
          <w:tab w:val="clear" w:pos="709"/>
          <w:tab w:val="left" w:pos="2835" w:leader="none"/>
        </w:tabs>
        <w:rPr>
          <w:rFonts w:ascii="Arial" w:hAnsi="Arial" w:eastAsia="Arial" w:cs="Arial"/>
          <w:u w:val="single"/>
        </w:rPr>
      </w:pPr>
      <w:r>
        <w:rPr>
          <w:rFonts w:eastAsia="Arial" w:cs="Arial" w:ascii="Arial" w:hAnsi="Arial"/>
          <w:u w:val="single"/>
        </w:rPr>
      </w:r>
    </w:p>
    <w:p>
      <w:pPr>
        <w:pStyle w:val="Normal"/>
        <w:tabs>
          <w:tab w:val="clear" w:pos="709"/>
          <w:tab w:val="left" w:pos="2835" w:leader="none"/>
        </w:tabs>
        <w:rPr>
          <w:rFonts w:ascii="Arial" w:hAnsi="Arial" w:eastAsia="Arial" w:cs="Arial"/>
        </w:rPr>
      </w:pPr>
      <w:r>
        <w:rPr>
          <w:rFonts w:eastAsia="Arial" w:cs="Arial" w:ascii="Arial" w:hAnsi="Arial"/>
        </w:rPr>
        <w:t>I.</w:t>
        <w:tab/>
        <w:t>BOLETIN Nº: 1.688-09.</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II.</w:t>
        <w:tab/>
        <w:t>MATERIA: Proyecto de ley que moderniza el sistema portuario estatal.</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III.</w:t>
        <w:tab/>
        <w:t>ORIGEN: Mensaje de S.E. el Presidente de la Repúblic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IV.</w:t>
        <w:tab/>
        <w:t>TRAMITE CONSTITUCIONAL: Segund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V.</w:t>
        <w:tab/>
        <w:t>APROBACIÓN POR LA CÁMARA DE DIPUTADOS: Aprobado en general por la unanimidad de 79 Diputados de 120 en ejercici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VI.</w:t>
        <w:tab/>
        <w:t>INICIO TRAMITACIÓN EN EL SENADO: 3 de septiembre de 1996.</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VII.</w:t>
        <w:tab/>
        <w:t>TRAMITE REGLAMENTARIO: Segundo informe.</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VIII.</w:t>
        <w:tab/>
        <w:t>URGENCIA: Suma.</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IX.</w:t>
        <w:tab/>
        <w:t>LEYES QUE SE MODIFICAN O QUE SE RELACIONAN CON LA MATERIA:</w:t>
      </w:r>
    </w:p>
    <w:p>
      <w:pPr>
        <w:pStyle w:val="Normal"/>
        <w:tabs>
          <w:tab w:val="clear" w:pos="709"/>
          <w:tab w:val="left" w:pos="2835" w:leader="none"/>
        </w:tabs>
        <w:rPr>
          <w:rFonts w:ascii="Arial" w:hAnsi="Arial" w:eastAsia="Arial" w:cs="Arial"/>
        </w:rPr>
      </w:pPr>
      <w:r>
        <w:rPr>
          <w:rFonts w:eastAsia="Arial" w:cs="Arial" w:ascii="Arial" w:hAnsi="Arial"/>
        </w:rPr>
        <w:tab/>
        <w:t>1.- Ley Orgánica de la Empresa Portuaria de Chile, cuyo texto refundido, coordinado y sistematizado fue fijado por el decreto supremo Nº 91, del Ministerio de Transportes y Telecomunicaciones, de fecha 12 de julio de 1978.</w:t>
      </w:r>
    </w:p>
    <w:p>
      <w:pPr>
        <w:pStyle w:val="Normal"/>
        <w:tabs>
          <w:tab w:val="clear" w:pos="709"/>
          <w:tab w:val="left" w:pos="2835" w:leader="none"/>
        </w:tabs>
        <w:rPr>
          <w:rFonts w:ascii="Arial" w:hAnsi="Arial" w:eastAsia="Arial" w:cs="Arial"/>
        </w:rPr>
      </w:pPr>
      <w:r>
        <w:rPr>
          <w:rFonts w:eastAsia="Arial" w:cs="Arial" w:ascii="Arial" w:hAnsi="Arial"/>
        </w:rPr>
        <w:tab/>
        <w:t>2.- Decreto ley Nº 211, que fijó normas para la defensa de la libre competencia, cuyo texto refundido, coordinado y sistematizado fue fijado por el decreto supremo Nº 511, del Ministerio de Economía, Fomento y Reconstrucción, de fecha 27 de Octubre de 1980.</w:t>
      </w:r>
    </w:p>
    <w:p>
      <w:pPr>
        <w:pStyle w:val="Normal"/>
        <w:tabs>
          <w:tab w:val="clear" w:pos="709"/>
          <w:tab w:val="left" w:pos="2835" w:leader="none"/>
        </w:tabs>
        <w:rPr>
          <w:rFonts w:ascii="Arial" w:hAnsi="Arial" w:eastAsia="Arial" w:cs="Arial"/>
        </w:rPr>
      </w:pPr>
      <w:r>
        <w:rPr>
          <w:rFonts w:eastAsia="Arial" w:cs="Arial" w:ascii="Arial" w:hAnsi="Arial"/>
        </w:rPr>
        <w:tab/>
        <w:t>3.- Decreto ley Nº 3.607, que derogó decreto ley Nº 194, de 1973, y establece nuevas normas sobre funcionamiento de vigilantes privados.</w:t>
      </w:r>
    </w:p>
    <w:p>
      <w:pPr>
        <w:pStyle w:val="Normal"/>
        <w:tabs>
          <w:tab w:val="clear" w:pos="709"/>
          <w:tab w:val="left" w:pos="2835" w:leader="none"/>
        </w:tabs>
        <w:rPr>
          <w:rFonts w:ascii="Arial" w:hAnsi="Arial" w:eastAsia="Arial" w:cs="Arial"/>
        </w:rPr>
      </w:pPr>
      <w:r>
        <w:rPr>
          <w:rFonts w:eastAsia="Arial" w:cs="Arial" w:ascii="Arial" w:hAnsi="Arial"/>
        </w:rPr>
        <w:tab/>
        <w:t>4.- Ley Nº 18.045, Ley de Mercado de Valores.</w:t>
      </w:r>
    </w:p>
    <w:p>
      <w:pPr>
        <w:pStyle w:val="Normal"/>
        <w:tabs>
          <w:tab w:val="clear" w:pos="709"/>
          <w:tab w:val="left" w:pos="2835" w:leader="none"/>
        </w:tabs>
        <w:rPr>
          <w:rFonts w:ascii="Arial" w:hAnsi="Arial" w:eastAsia="Arial" w:cs="Arial"/>
        </w:rPr>
      </w:pPr>
      <w:r>
        <w:rPr>
          <w:rFonts w:eastAsia="Arial" w:cs="Arial" w:ascii="Arial" w:hAnsi="Arial"/>
        </w:rPr>
        <w:tab/>
        <w:t>5.- Ley Nº 18.046, Ley sobre Sociedades Anónimas.</w:t>
      </w:r>
    </w:p>
    <w:p>
      <w:pPr>
        <w:pStyle w:val="Normal"/>
        <w:tabs>
          <w:tab w:val="clear" w:pos="709"/>
          <w:tab w:val="left" w:pos="2835" w:leader="none"/>
        </w:tabs>
        <w:rPr>
          <w:rFonts w:ascii="Arial" w:hAnsi="Arial" w:eastAsia="Arial" w:cs="Arial"/>
        </w:rPr>
      </w:pPr>
      <w:r>
        <w:rPr>
          <w:rFonts w:eastAsia="Arial" w:cs="Arial" w:ascii="Arial" w:hAnsi="Arial"/>
        </w:rPr>
        <w:tab/>
        <w:t>6.- Ley Nº 18.196, Normas complementarias de administración Financiera, Personal y de Incidencia Presupuestaria.</w:t>
      </w:r>
    </w:p>
    <w:p>
      <w:pPr>
        <w:pStyle w:val="Normal"/>
        <w:tabs>
          <w:tab w:val="clear" w:pos="709"/>
          <w:tab w:val="left" w:pos="2835" w:leader="none"/>
        </w:tabs>
        <w:rPr>
          <w:rFonts w:ascii="Arial" w:hAnsi="Arial" w:eastAsia="Arial" w:cs="Arial"/>
        </w:rPr>
      </w:pPr>
      <w:r>
        <w:rPr>
          <w:rFonts w:eastAsia="Arial" w:cs="Arial" w:ascii="Arial" w:hAnsi="Arial"/>
        </w:rPr>
        <w:tab/>
        <w:t>7.- Decreto Ley Nº 1.263, de 1975, Orgánico de Administración Financiera del Estado.</w:t>
      </w:r>
    </w:p>
    <w:p>
      <w:pPr>
        <w:pStyle w:val="Normal"/>
        <w:tabs>
          <w:tab w:val="clear" w:pos="709"/>
          <w:tab w:val="left" w:pos="2835" w:leader="none"/>
        </w:tabs>
        <w:rPr>
          <w:rFonts w:ascii="Arial" w:hAnsi="Arial" w:eastAsia="Arial" w:cs="Arial"/>
        </w:rPr>
      </w:pPr>
      <w:r>
        <w:rPr>
          <w:rFonts w:eastAsia="Arial" w:cs="Arial" w:ascii="Arial" w:hAnsi="Arial"/>
        </w:rPr>
        <w:tab/>
        <w:t>8.- Decreto Ley Nº 2.398, de 1978, Normas complementarias de administración Financiera y de Incidencia Presupuestaria.</w:t>
      </w:r>
    </w:p>
    <w:p>
      <w:pPr>
        <w:pStyle w:val="Normal"/>
        <w:tabs>
          <w:tab w:val="clear" w:pos="709"/>
          <w:tab w:val="left" w:pos="2835" w:leader="none"/>
        </w:tabs>
        <w:rPr>
          <w:rFonts w:ascii="Arial" w:hAnsi="Arial" w:eastAsia="Arial" w:cs="Arial"/>
        </w:rPr>
      </w:pPr>
      <w:r>
        <w:rPr>
          <w:rFonts w:eastAsia="Arial" w:cs="Arial" w:ascii="Arial" w:hAnsi="Arial"/>
        </w:rPr>
        <w:tab/>
        <w:t>9.- Ley Nº 5.687, sobre Prenda Industrial.</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X.</w:t>
        <w:tab/>
        <w:t>ESTRUCTURA DEL PROYECTO PROPUESTO: 49 artículos permanentes y 9 artículos transitorio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XI.</w:t>
        <w:tab/>
        <w:t>PRINCIPALES OBJETIVOS DEL PROYECTO PROPUESTO POR LA COMISIÓN: Modernizar la actual administración de los puertos estatales creando, como continuadoras legales de la Empresa Portuaria de Chile, empresas portuarias estatales descentralizadas y autónomas, regidas por las normas de las sociedades anónimas abiertas.</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XII.</w:t>
        <w:tab/>
        <w:t>NORMAS DE QUÓRUM ESPECIAL: El artículo 40, que ha pasado a ser artículo 43 debe ser aprobado con quórum de Ley Orgánica Constitucional, y los artículos 1º y 2º permanentes y 4º transitorio deben ser aprobados con quórum calificado.</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XIII.</w:t>
        <w:tab/>
        <w:t xml:space="preserve">ACUERDOS: </w:t>
      </w:r>
    </w:p>
    <w:p>
      <w:pPr>
        <w:pStyle w:val="Normal"/>
        <w:tabs>
          <w:tab w:val="clear" w:pos="709"/>
          <w:tab w:val="left" w:pos="2835" w:leader="none"/>
        </w:tabs>
        <w:rPr>
          <w:rFonts w:ascii="Arial" w:hAnsi="Arial" w:eastAsia="Arial" w:cs="Arial"/>
        </w:rPr>
      </w:pPr>
      <w:r>
        <w:rPr>
          <w:rFonts w:eastAsia="Arial" w:cs="Arial" w:ascii="Arial" w:hAnsi="Arial"/>
        </w:rPr>
        <w:tab/>
        <w:t xml:space="preserve">Indicación 13  </w:t>
        <w:tab/>
        <w:t>:rechazada (4x0)</w:t>
      </w:r>
    </w:p>
    <w:p>
      <w:pPr>
        <w:pStyle w:val="Normal"/>
        <w:tabs>
          <w:tab w:val="clear" w:pos="709"/>
          <w:tab w:val="left" w:pos="2835" w:leader="none"/>
        </w:tabs>
        <w:rPr>
          <w:rFonts w:ascii="Arial" w:hAnsi="Arial" w:eastAsia="Arial" w:cs="Arial"/>
        </w:rPr>
      </w:pPr>
      <w:r>
        <w:rPr>
          <w:rFonts w:eastAsia="Arial" w:cs="Arial" w:ascii="Arial" w:hAnsi="Arial"/>
        </w:rPr>
        <w:tab/>
        <w:t>Indicación 14</w:t>
        <w:tab/>
        <w:t>:rechazada (3x1) abstención.</w:t>
      </w:r>
    </w:p>
    <w:p>
      <w:pPr>
        <w:pStyle w:val="Normal"/>
        <w:tabs>
          <w:tab w:val="clear" w:pos="709"/>
          <w:tab w:val="left" w:pos="2835" w:leader="none"/>
        </w:tabs>
        <w:rPr>
          <w:rFonts w:ascii="Arial" w:hAnsi="Arial" w:eastAsia="Arial" w:cs="Arial"/>
        </w:rPr>
      </w:pPr>
      <w:r>
        <w:rPr>
          <w:rFonts w:eastAsia="Arial" w:cs="Arial" w:ascii="Arial" w:hAnsi="Arial"/>
        </w:rPr>
        <w:tab/>
        <w:t>Indicación 15</w:t>
        <w:tab/>
        <w:t>:rechazada (3x1) abstención.</w:t>
      </w:r>
    </w:p>
    <w:p>
      <w:pPr>
        <w:pStyle w:val="Normal"/>
        <w:tabs>
          <w:tab w:val="clear" w:pos="709"/>
          <w:tab w:val="left" w:pos="2835" w:leader="none"/>
        </w:tabs>
        <w:rPr>
          <w:rFonts w:ascii="Arial" w:hAnsi="Arial" w:eastAsia="Arial" w:cs="Arial"/>
        </w:rPr>
      </w:pPr>
      <w:r>
        <w:rPr>
          <w:rFonts w:eastAsia="Arial" w:cs="Arial" w:ascii="Arial" w:hAnsi="Arial"/>
        </w:rPr>
        <w:tab/>
        <w:t>Indicación 16</w:t>
        <w:tab/>
        <w:t>:aprobada  (4x0)</w:t>
      </w:r>
    </w:p>
    <w:p>
      <w:pPr>
        <w:pStyle w:val="Normal"/>
        <w:tabs>
          <w:tab w:val="clear" w:pos="709"/>
          <w:tab w:val="left" w:pos="2835" w:leader="none"/>
        </w:tabs>
        <w:rPr>
          <w:rFonts w:ascii="Arial" w:hAnsi="Arial" w:eastAsia="Arial" w:cs="Arial"/>
        </w:rPr>
      </w:pPr>
      <w:r>
        <w:rPr>
          <w:rFonts w:eastAsia="Arial" w:cs="Arial" w:ascii="Arial" w:hAnsi="Arial"/>
        </w:rPr>
        <w:tab/>
        <w:t>Indicación 22</w:t>
        <w:tab/>
        <w:t>:rechazada (2x1) abstención.</w:t>
      </w:r>
    </w:p>
    <w:p>
      <w:pPr>
        <w:pStyle w:val="Normal"/>
        <w:tabs>
          <w:tab w:val="clear" w:pos="709"/>
          <w:tab w:val="left" w:pos="2835" w:leader="none"/>
        </w:tabs>
        <w:rPr>
          <w:rFonts w:ascii="Arial" w:hAnsi="Arial" w:eastAsia="Arial" w:cs="Arial"/>
        </w:rPr>
      </w:pPr>
      <w:r>
        <w:rPr>
          <w:rFonts w:eastAsia="Arial" w:cs="Arial" w:ascii="Arial" w:hAnsi="Arial"/>
        </w:rPr>
        <w:tab/>
        <w:t>Indicación 31</w:t>
        <w:tab/>
        <w:t>:rechazada (3x1) abstención.</w:t>
      </w:r>
    </w:p>
    <w:p>
      <w:pPr>
        <w:pStyle w:val="Normal"/>
        <w:tabs>
          <w:tab w:val="clear" w:pos="709"/>
          <w:tab w:val="left" w:pos="2835" w:leader="none"/>
        </w:tabs>
        <w:rPr>
          <w:rFonts w:ascii="Arial" w:hAnsi="Arial" w:eastAsia="Arial" w:cs="Arial"/>
        </w:rPr>
      </w:pPr>
      <w:r>
        <w:rPr>
          <w:rFonts w:eastAsia="Arial" w:cs="Arial" w:ascii="Arial" w:hAnsi="Arial"/>
        </w:rPr>
        <w:tab/>
        <w:t>Indicación 32</w:t>
        <w:tab/>
        <w:t>:rechazada (3x1) abstención.</w:t>
      </w:r>
    </w:p>
    <w:p>
      <w:pPr>
        <w:pStyle w:val="Normal"/>
        <w:tabs>
          <w:tab w:val="clear" w:pos="709"/>
          <w:tab w:val="left" w:pos="2835" w:leader="none"/>
        </w:tabs>
        <w:rPr>
          <w:rFonts w:ascii="Arial" w:hAnsi="Arial" w:eastAsia="Arial" w:cs="Arial"/>
        </w:rPr>
      </w:pPr>
      <w:r>
        <w:rPr>
          <w:rFonts w:eastAsia="Arial" w:cs="Arial" w:ascii="Arial" w:hAnsi="Arial"/>
        </w:rPr>
        <w:tab/>
        <w:t>Indicación 33</w:t>
        <w:tab/>
        <w:t xml:space="preserve">:aprobada  (4x0) </w:t>
      </w:r>
    </w:p>
    <w:p>
      <w:pPr>
        <w:pStyle w:val="Normal"/>
        <w:tabs>
          <w:tab w:val="clear" w:pos="709"/>
          <w:tab w:val="left" w:pos="2835" w:leader="none"/>
        </w:tabs>
        <w:rPr>
          <w:rFonts w:ascii="Arial" w:hAnsi="Arial" w:eastAsia="Arial" w:cs="Arial"/>
        </w:rPr>
      </w:pPr>
      <w:r>
        <w:rPr>
          <w:rFonts w:eastAsia="Arial" w:cs="Arial" w:ascii="Arial" w:hAnsi="Arial"/>
        </w:rPr>
        <w:tab/>
        <w:t>Indicación 35</w:t>
        <w:tab/>
        <w:t xml:space="preserve">:rechazada (3x0) </w:t>
      </w:r>
    </w:p>
    <w:p>
      <w:pPr>
        <w:pStyle w:val="Normal"/>
        <w:tabs>
          <w:tab w:val="clear" w:pos="709"/>
          <w:tab w:val="left" w:pos="2835" w:leader="none"/>
        </w:tabs>
        <w:rPr>
          <w:rFonts w:ascii="Arial" w:hAnsi="Arial" w:eastAsia="Arial" w:cs="Arial"/>
        </w:rPr>
      </w:pPr>
      <w:r>
        <w:rPr>
          <w:rFonts w:eastAsia="Arial" w:cs="Arial" w:ascii="Arial" w:hAnsi="Arial"/>
        </w:rPr>
        <w:tab/>
        <w:t>Indicación 36</w:t>
        <w:tab/>
        <w:t xml:space="preserve">:rechazada (3x0) </w:t>
      </w:r>
    </w:p>
    <w:p>
      <w:pPr>
        <w:pStyle w:val="Normal"/>
        <w:tabs>
          <w:tab w:val="clear" w:pos="709"/>
          <w:tab w:val="left" w:pos="2835" w:leader="none"/>
        </w:tabs>
        <w:rPr>
          <w:rFonts w:ascii="Arial" w:hAnsi="Arial" w:eastAsia="Arial" w:cs="Arial"/>
        </w:rPr>
      </w:pPr>
      <w:r>
        <w:rPr>
          <w:rFonts w:eastAsia="Arial" w:cs="Arial" w:ascii="Arial" w:hAnsi="Arial"/>
        </w:rPr>
        <w:tab/>
        <w:t>Indicación 37</w:t>
        <w:tab/>
        <w:t>:rechazada (3x1) abstención.</w:t>
      </w:r>
    </w:p>
    <w:p>
      <w:pPr>
        <w:pStyle w:val="Normal"/>
        <w:tabs>
          <w:tab w:val="clear" w:pos="709"/>
          <w:tab w:val="left" w:pos="2835" w:leader="none"/>
        </w:tabs>
        <w:rPr>
          <w:rFonts w:ascii="Arial" w:hAnsi="Arial" w:eastAsia="Arial" w:cs="Arial"/>
        </w:rPr>
      </w:pPr>
      <w:r>
        <w:rPr>
          <w:rFonts w:eastAsia="Arial" w:cs="Arial" w:ascii="Arial" w:hAnsi="Arial"/>
        </w:rPr>
        <w:tab/>
        <w:t>Indicación 37 bis</w:t>
        <w:tab/>
        <w:t xml:space="preserve">:rechazada (3x1) </w:t>
      </w:r>
    </w:p>
    <w:p>
      <w:pPr>
        <w:pStyle w:val="Normal"/>
        <w:tabs>
          <w:tab w:val="clear" w:pos="709"/>
          <w:tab w:val="left" w:pos="2835" w:leader="none"/>
        </w:tabs>
        <w:rPr>
          <w:rFonts w:ascii="Arial" w:hAnsi="Arial" w:eastAsia="Arial" w:cs="Arial"/>
        </w:rPr>
      </w:pPr>
      <w:r>
        <w:rPr>
          <w:rFonts w:eastAsia="Arial" w:cs="Arial" w:ascii="Arial" w:hAnsi="Arial"/>
        </w:rPr>
        <w:tab/>
        <w:t>Indicación 38</w:t>
        <w:tab/>
        <w:t>:aprobada  (3x1)</w:t>
      </w:r>
    </w:p>
    <w:p>
      <w:pPr>
        <w:pStyle w:val="Normal"/>
        <w:tabs>
          <w:tab w:val="clear" w:pos="709"/>
          <w:tab w:val="left" w:pos="2835" w:leader="none"/>
        </w:tabs>
        <w:rPr>
          <w:rFonts w:ascii="Arial" w:hAnsi="Arial" w:eastAsia="Arial" w:cs="Arial"/>
        </w:rPr>
      </w:pPr>
      <w:r>
        <w:rPr>
          <w:rFonts w:eastAsia="Arial" w:cs="Arial" w:ascii="Arial" w:hAnsi="Arial"/>
        </w:rPr>
        <w:tab/>
        <w:t>Indicación 39</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40</w:t>
        <w:tab/>
        <w:t xml:space="preserve">:aprobada (3x0)y parte final </w:t>
        <w:tab/>
        <w:t xml:space="preserve"> </w:t>
        <w:tab/>
        <w:t>(2x1)</w:t>
      </w:r>
    </w:p>
    <w:p>
      <w:pPr>
        <w:pStyle w:val="Normal"/>
        <w:tabs>
          <w:tab w:val="clear" w:pos="709"/>
          <w:tab w:val="left" w:pos="2835" w:leader="none"/>
        </w:tabs>
        <w:rPr>
          <w:rFonts w:ascii="Arial" w:hAnsi="Arial" w:eastAsia="Arial" w:cs="Arial"/>
        </w:rPr>
      </w:pPr>
      <w:r>
        <w:rPr>
          <w:rFonts w:eastAsia="Arial" w:cs="Arial" w:ascii="Arial" w:hAnsi="Arial"/>
        </w:rPr>
        <w:tab/>
        <w:t>Indicación 42</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44</w:t>
        <w:tab/>
        <w:t>:aprobada  (3x0)</w:t>
      </w:r>
    </w:p>
    <w:p>
      <w:pPr>
        <w:pStyle w:val="Normal"/>
        <w:tabs>
          <w:tab w:val="clear" w:pos="709"/>
          <w:tab w:val="left" w:pos="2835" w:leader="none"/>
        </w:tabs>
        <w:rPr>
          <w:rFonts w:ascii="Arial" w:hAnsi="Arial" w:eastAsia="Arial" w:cs="Arial"/>
        </w:rPr>
      </w:pPr>
      <w:r>
        <w:rPr>
          <w:rFonts w:eastAsia="Arial" w:cs="Arial" w:ascii="Arial" w:hAnsi="Arial"/>
        </w:rPr>
        <w:tab/>
        <w:t>Indicación 45</w:t>
        <w:tab/>
        <w:t>:aprobada  (3x0)</w:t>
      </w:r>
    </w:p>
    <w:p>
      <w:pPr>
        <w:pStyle w:val="Normal"/>
        <w:tabs>
          <w:tab w:val="clear" w:pos="709"/>
          <w:tab w:val="left" w:pos="2835" w:leader="none"/>
        </w:tabs>
        <w:rPr>
          <w:rFonts w:ascii="Arial" w:hAnsi="Arial" w:eastAsia="Arial" w:cs="Arial"/>
        </w:rPr>
      </w:pPr>
      <w:r>
        <w:rPr>
          <w:rFonts w:eastAsia="Arial" w:cs="Arial" w:ascii="Arial" w:hAnsi="Arial"/>
        </w:rPr>
        <w:tab/>
        <w:t>Indicación 46</w:t>
        <w:tab/>
        <w:t>:aprobada  (3x0)</w:t>
      </w:r>
    </w:p>
    <w:p>
      <w:pPr>
        <w:pStyle w:val="Normal"/>
        <w:tabs>
          <w:tab w:val="clear" w:pos="709"/>
          <w:tab w:val="left" w:pos="2835" w:leader="none"/>
        </w:tabs>
        <w:rPr>
          <w:rFonts w:ascii="Arial" w:hAnsi="Arial" w:eastAsia="Arial" w:cs="Arial"/>
        </w:rPr>
      </w:pPr>
      <w:r>
        <w:rPr>
          <w:rFonts w:eastAsia="Arial" w:cs="Arial" w:ascii="Arial" w:hAnsi="Arial"/>
        </w:rPr>
        <w:tab/>
        <w:t>Indicación 47</w:t>
        <w:tab/>
        <w:t>:aprobada  (3x0)</w:t>
      </w:r>
    </w:p>
    <w:p>
      <w:pPr>
        <w:pStyle w:val="Normal"/>
        <w:tabs>
          <w:tab w:val="clear" w:pos="709"/>
          <w:tab w:val="left" w:pos="2835" w:leader="none"/>
        </w:tabs>
        <w:rPr>
          <w:rFonts w:ascii="Arial" w:hAnsi="Arial" w:eastAsia="Arial" w:cs="Arial"/>
        </w:rPr>
      </w:pPr>
      <w:r>
        <w:rPr>
          <w:rFonts w:eastAsia="Arial" w:cs="Arial" w:ascii="Arial" w:hAnsi="Arial"/>
        </w:rPr>
        <w:tab/>
        <w:t>Indicación 48</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49</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49</w:t>
        <w:tab/>
        <w:t>:rechazada (3x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Indicación 50</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51</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52</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53</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54</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55</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56</w:t>
        <w:tab/>
        <w:t>:aprobada  (3x0)</w:t>
      </w:r>
    </w:p>
    <w:p>
      <w:pPr>
        <w:pStyle w:val="Normal"/>
        <w:tabs>
          <w:tab w:val="clear" w:pos="709"/>
          <w:tab w:val="left" w:pos="2835" w:leader="none"/>
        </w:tabs>
        <w:rPr>
          <w:rFonts w:ascii="Arial" w:hAnsi="Arial" w:eastAsia="Arial" w:cs="Arial"/>
        </w:rPr>
      </w:pPr>
      <w:r>
        <w:rPr>
          <w:rFonts w:eastAsia="Arial" w:cs="Arial" w:ascii="Arial" w:hAnsi="Arial"/>
        </w:rPr>
        <w:tab/>
        <w:t>Indicación 57</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58</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59</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60</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61</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62</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63</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64</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65</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66</w:t>
        <w:tab/>
        <w:t>:aprobada  (3x0)</w:t>
      </w:r>
    </w:p>
    <w:p>
      <w:pPr>
        <w:pStyle w:val="Normal"/>
        <w:tabs>
          <w:tab w:val="clear" w:pos="709"/>
          <w:tab w:val="left" w:pos="2835" w:leader="none"/>
        </w:tabs>
        <w:rPr>
          <w:rFonts w:ascii="Arial" w:hAnsi="Arial" w:eastAsia="Arial" w:cs="Arial"/>
        </w:rPr>
      </w:pPr>
      <w:r>
        <w:rPr>
          <w:rFonts w:eastAsia="Arial" w:cs="Arial" w:ascii="Arial" w:hAnsi="Arial"/>
        </w:rPr>
        <w:tab/>
        <w:t>Indicación 67</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68</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71</w:t>
        <w:tab/>
        <w:t>:rechazada (2x1)</w:t>
      </w:r>
    </w:p>
    <w:p>
      <w:pPr>
        <w:pStyle w:val="Normal"/>
        <w:tabs>
          <w:tab w:val="clear" w:pos="709"/>
          <w:tab w:val="left" w:pos="2835" w:leader="none"/>
        </w:tabs>
        <w:rPr>
          <w:rFonts w:ascii="Arial" w:hAnsi="Arial" w:eastAsia="Arial" w:cs="Arial"/>
        </w:rPr>
      </w:pPr>
      <w:r>
        <w:rPr>
          <w:rFonts w:eastAsia="Arial" w:cs="Arial" w:ascii="Arial" w:hAnsi="Arial"/>
        </w:rPr>
        <w:tab/>
        <w:t>Indicación 72</w:t>
        <w:tab/>
        <w:t>:aprobada  (3x0)</w:t>
      </w:r>
    </w:p>
    <w:p>
      <w:pPr>
        <w:pStyle w:val="Normal"/>
        <w:tabs>
          <w:tab w:val="clear" w:pos="709"/>
          <w:tab w:val="left" w:pos="2835" w:leader="none"/>
        </w:tabs>
        <w:rPr>
          <w:rFonts w:ascii="Arial" w:hAnsi="Arial" w:eastAsia="Arial" w:cs="Arial"/>
        </w:rPr>
      </w:pPr>
      <w:r>
        <w:rPr>
          <w:rFonts w:eastAsia="Arial" w:cs="Arial" w:ascii="Arial" w:hAnsi="Arial"/>
        </w:rPr>
        <w:tab/>
        <w:t>Indicación 73</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74</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78</w:t>
        <w:tab/>
        <w:t>:aprobada  (3x0)</w:t>
      </w:r>
    </w:p>
    <w:p>
      <w:pPr>
        <w:pStyle w:val="Normal"/>
        <w:tabs>
          <w:tab w:val="clear" w:pos="709"/>
          <w:tab w:val="left" w:pos="2835" w:leader="none"/>
        </w:tabs>
        <w:rPr>
          <w:rFonts w:ascii="Arial" w:hAnsi="Arial" w:eastAsia="Arial" w:cs="Arial"/>
        </w:rPr>
      </w:pPr>
      <w:r>
        <w:rPr>
          <w:rFonts w:eastAsia="Arial" w:cs="Arial" w:ascii="Arial" w:hAnsi="Arial"/>
        </w:rPr>
        <w:tab/>
        <w:t>Indicación 80</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81</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82</w:t>
        <w:tab/>
        <w:t>:aprobada  (3x0)</w:t>
      </w:r>
    </w:p>
    <w:p>
      <w:pPr>
        <w:pStyle w:val="Normal"/>
        <w:tabs>
          <w:tab w:val="clear" w:pos="709"/>
          <w:tab w:val="left" w:pos="2835" w:leader="none"/>
        </w:tabs>
        <w:rPr>
          <w:rFonts w:ascii="Arial" w:hAnsi="Arial" w:eastAsia="Arial" w:cs="Arial"/>
        </w:rPr>
      </w:pPr>
      <w:r>
        <w:rPr>
          <w:rFonts w:eastAsia="Arial" w:cs="Arial" w:ascii="Arial" w:hAnsi="Arial"/>
        </w:rPr>
        <w:tab/>
        <w:t>Indicación 83</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84</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84bis</w:t>
        <w:tab/>
        <w:t>:aprobada  (3x0)</w:t>
      </w:r>
    </w:p>
    <w:p>
      <w:pPr>
        <w:pStyle w:val="Normal"/>
        <w:tabs>
          <w:tab w:val="clear" w:pos="709"/>
          <w:tab w:val="left" w:pos="2835" w:leader="none"/>
        </w:tabs>
        <w:rPr>
          <w:rFonts w:ascii="Arial" w:hAnsi="Arial" w:eastAsia="Arial" w:cs="Arial"/>
        </w:rPr>
      </w:pPr>
      <w:r>
        <w:rPr>
          <w:rFonts w:eastAsia="Arial" w:cs="Arial" w:ascii="Arial" w:hAnsi="Arial"/>
        </w:rPr>
        <w:tab/>
        <w:t>Indicación 86</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87</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88</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89</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90</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91</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92</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92bis</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93</w:t>
        <w:tab/>
        <w:t>:aprobada  (3x0)</w:t>
      </w:r>
    </w:p>
    <w:p>
      <w:pPr>
        <w:pStyle w:val="Normal"/>
        <w:tabs>
          <w:tab w:val="clear" w:pos="709"/>
          <w:tab w:val="left" w:pos="2835" w:leader="none"/>
        </w:tabs>
        <w:rPr>
          <w:rFonts w:ascii="Arial" w:hAnsi="Arial" w:eastAsia="Arial" w:cs="Arial"/>
        </w:rPr>
      </w:pPr>
      <w:r>
        <w:rPr>
          <w:rFonts w:eastAsia="Arial" w:cs="Arial" w:ascii="Arial" w:hAnsi="Arial"/>
        </w:rPr>
        <w:tab/>
        <w:t>Indicación 94</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95</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96</w:t>
        <w:tab/>
        <w:t>:rechazada (3x1) abstención.</w:t>
      </w:r>
    </w:p>
    <w:p>
      <w:pPr>
        <w:pStyle w:val="Normal"/>
        <w:tabs>
          <w:tab w:val="clear" w:pos="709"/>
          <w:tab w:val="left" w:pos="2835" w:leader="none"/>
        </w:tabs>
        <w:rPr>
          <w:rFonts w:ascii="Arial" w:hAnsi="Arial" w:eastAsia="Arial" w:cs="Arial"/>
        </w:rPr>
      </w:pPr>
      <w:r>
        <w:rPr>
          <w:rFonts w:eastAsia="Arial" w:cs="Arial" w:ascii="Arial" w:hAnsi="Arial"/>
        </w:rPr>
        <w:tab/>
        <w:t>Indicación 103</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104</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105</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107</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108</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115</w:t>
        <w:tab/>
        <w:t xml:space="preserve">:rechazada (3x1) </w:t>
      </w:r>
    </w:p>
    <w:p>
      <w:pPr>
        <w:pStyle w:val="Normal"/>
        <w:tabs>
          <w:tab w:val="clear" w:pos="709"/>
          <w:tab w:val="left" w:pos="2835" w:leader="none"/>
        </w:tabs>
        <w:rPr>
          <w:rFonts w:ascii="Arial" w:hAnsi="Arial" w:eastAsia="Arial" w:cs="Arial"/>
        </w:rPr>
      </w:pPr>
      <w:r>
        <w:rPr>
          <w:rFonts w:eastAsia="Arial" w:cs="Arial" w:ascii="Arial" w:hAnsi="Arial"/>
        </w:rPr>
        <w:tab/>
        <w:t>Indicación 116</w:t>
        <w:tab/>
        <w:t>:rechazada (3x1)</w:t>
      </w:r>
    </w:p>
    <w:p>
      <w:pPr>
        <w:pStyle w:val="Normal"/>
        <w:tabs>
          <w:tab w:val="clear" w:pos="709"/>
          <w:tab w:val="left" w:pos="2835" w:leader="none"/>
        </w:tabs>
        <w:rPr>
          <w:rFonts w:ascii="Arial" w:hAnsi="Arial" w:eastAsia="Arial" w:cs="Arial"/>
        </w:rPr>
      </w:pPr>
      <w:r>
        <w:rPr>
          <w:rFonts w:eastAsia="Arial" w:cs="Arial" w:ascii="Arial" w:hAnsi="Arial"/>
        </w:rPr>
        <w:tab/>
        <w:t>Indicación 117</w:t>
        <w:tab/>
        <w:t>:rechazada (3x1)</w:t>
      </w:r>
    </w:p>
    <w:p>
      <w:pPr>
        <w:pStyle w:val="Normal"/>
        <w:tabs>
          <w:tab w:val="clear" w:pos="709"/>
          <w:tab w:val="left" w:pos="2835" w:leader="none"/>
        </w:tabs>
        <w:rPr>
          <w:rFonts w:ascii="Arial" w:hAnsi="Arial" w:eastAsia="Arial" w:cs="Arial"/>
        </w:rPr>
      </w:pPr>
      <w:r>
        <w:rPr>
          <w:rFonts w:eastAsia="Arial" w:cs="Arial" w:ascii="Arial" w:hAnsi="Arial"/>
        </w:rPr>
        <w:tab/>
        <w:t>Indicación 118</w:t>
        <w:tab/>
        <w:t>:rechazada (3x1)</w:t>
      </w:r>
    </w:p>
    <w:p>
      <w:pPr>
        <w:pStyle w:val="Normal"/>
        <w:tabs>
          <w:tab w:val="clear" w:pos="709"/>
          <w:tab w:val="left" w:pos="2835" w:leader="none"/>
        </w:tabs>
        <w:rPr>
          <w:rFonts w:ascii="Arial" w:hAnsi="Arial" w:eastAsia="Arial" w:cs="Arial"/>
        </w:rPr>
      </w:pPr>
      <w:r>
        <w:rPr>
          <w:rFonts w:eastAsia="Arial" w:cs="Arial" w:ascii="Arial" w:hAnsi="Arial"/>
        </w:rPr>
        <w:tab/>
        <w:t>Indicación 120</w:t>
        <w:tab/>
        <w:t>:aprobada  (3x0)</w:t>
      </w:r>
    </w:p>
    <w:p>
      <w:pPr>
        <w:pStyle w:val="Normal"/>
        <w:tabs>
          <w:tab w:val="clear" w:pos="709"/>
          <w:tab w:val="left" w:pos="2835" w:leader="none"/>
        </w:tabs>
        <w:rPr>
          <w:rFonts w:ascii="Arial" w:hAnsi="Arial" w:eastAsia="Arial" w:cs="Arial"/>
        </w:rPr>
      </w:pPr>
      <w:r>
        <w:rPr>
          <w:rFonts w:eastAsia="Arial" w:cs="Arial" w:ascii="Arial" w:hAnsi="Arial"/>
        </w:rPr>
        <w:tab/>
        <w:t>Indicación 121</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122</w:t>
        <w:tab/>
        <w:t>:rechazada (4x0)</w:t>
      </w:r>
    </w:p>
    <w:p>
      <w:pPr>
        <w:pStyle w:val="Normal"/>
        <w:tabs>
          <w:tab w:val="clear" w:pos="709"/>
          <w:tab w:val="left" w:pos="2835" w:leader="none"/>
        </w:tabs>
        <w:rPr>
          <w:rFonts w:ascii="Arial" w:hAnsi="Arial" w:eastAsia="Arial" w:cs="Arial"/>
        </w:rPr>
      </w:pPr>
      <w:r>
        <w:rPr>
          <w:rFonts w:eastAsia="Arial" w:cs="Arial" w:ascii="Arial" w:hAnsi="Arial"/>
        </w:rPr>
        <w:tab/>
        <w:t>Indicación 123</w:t>
        <w:tab/>
        <w:t>:aprobada  (3x1)</w:t>
      </w:r>
    </w:p>
    <w:p>
      <w:pPr>
        <w:pStyle w:val="Normal"/>
        <w:tabs>
          <w:tab w:val="clear" w:pos="709"/>
          <w:tab w:val="left" w:pos="2835" w:leader="none"/>
        </w:tabs>
        <w:rPr>
          <w:rFonts w:ascii="Arial" w:hAnsi="Arial" w:eastAsia="Arial" w:cs="Arial"/>
        </w:rPr>
      </w:pPr>
      <w:r>
        <w:rPr>
          <w:rFonts w:eastAsia="Arial" w:cs="Arial" w:ascii="Arial" w:hAnsi="Arial"/>
        </w:rPr>
        <w:tab/>
        <w:t>Indicación 124</w:t>
        <w:tab/>
        <w:t>:aprobada  (4x0)</w:t>
      </w:r>
    </w:p>
    <w:p>
      <w:pPr>
        <w:pStyle w:val="Normal"/>
        <w:tabs>
          <w:tab w:val="clear" w:pos="709"/>
          <w:tab w:val="left" w:pos="2835" w:leader="none"/>
        </w:tabs>
        <w:rPr>
          <w:rFonts w:ascii="Arial" w:hAnsi="Arial" w:eastAsia="Arial" w:cs="Arial"/>
        </w:rPr>
      </w:pPr>
      <w:r>
        <w:rPr>
          <w:rFonts w:eastAsia="Arial" w:cs="Arial" w:ascii="Arial" w:hAnsi="Arial"/>
        </w:rPr>
        <w:tab/>
        <w:t>Indicación 126</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127</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128</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129</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130</w:t>
        <w:tab/>
        <w:t>:aprobada  (2x1)</w:t>
      </w:r>
    </w:p>
    <w:p>
      <w:pPr>
        <w:pStyle w:val="Normal"/>
        <w:tabs>
          <w:tab w:val="clear" w:pos="709"/>
          <w:tab w:val="left" w:pos="2835" w:leader="none"/>
        </w:tabs>
        <w:rPr>
          <w:rFonts w:ascii="Arial" w:hAnsi="Arial" w:eastAsia="Arial" w:cs="Arial"/>
        </w:rPr>
      </w:pPr>
      <w:r>
        <w:rPr>
          <w:rFonts w:eastAsia="Arial" w:cs="Arial" w:ascii="Arial" w:hAnsi="Arial"/>
        </w:rPr>
        <w:tab/>
        <w:t>Indicación 131</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132</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133</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134</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135</w:t>
        <w:tab/>
        <w:t>:aprobada  (4x0)</w:t>
      </w:r>
    </w:p>
    <w:p>
      <w:pPr>
        <w:pStyle w:val="Normal"/>
        <w:tabs>
          <w:tab w:val="clear" w:pos="709"/>
          <w:tab w:val="left" w:pos="2835" w:leader="none"/>
        </w:tabs>
        <w:rPr>
          <w:rFonts w:ascii="Arial" w:hAnsi="Arial" w:eastAsia="Arial" w:cs="Arial"/>
        </w:rPr>
      </w:pPr>
      <w:r>
        <w:rPr>
          <w:rFonts w:eastAsia="Arial" w:cs="Arial" w:ascii="Arial" w:hAnsi="Arial"/>
        </w:rPr>
        <w:tab/>
        <w:t>Indicación 136</w:t>
        <w:tab/>
        <w:t>:aprobada  (4x0)</w:t>
      </w:r>
    </w:p>
    <w:p>
      <w:pPr>
        <w:pStyle w:val="Normal"/>
        <w:tabs>
          <w:tab w:val="clear" w:pos="709"/>
          <w:tab w:val="left" w:pos="2835" w:leader="none"/>
        </w:tabs>
        <w:rPr>
          <w:rFonts w:ascii="Arial" w:hAnsi="Arial" w:eastAsia="Arial" w:cs="Arial"/>
        </w:rPr>
      </w:pPr>
      <w:r>
        <w:rPr>
          <w:rFonts w:eastAsia="Arial" w:cs="Arial" w:ascii="Arial" w:hAnsi="Arial"/>
        </w:rPr>
        <w:tab/>
        <w:t>Indicación 137</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138</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140</w:t>
        <w:tab/>
        <w:t>:aprobada  (4x0)</w:t>
      </w:r>
    </w:p>
    <w:p>
      <w:pPr>
        <w:pStyle w:val="Normal"/>
        <w:tabs>
          <w:tab w:val="clear" w:pos="709"/>
          <w:tab w:val="left" w:pos="2835" w:leader="none"/>
        </w:tabs>
        <w:rPr>
          <w:rFonts w:ascii="Arial" w:hAnsi="Arial" w:eastAsia="Arial" w:cs="Arial"/>
        </w:rPr>
      </w:pPr>
      <w:r>
        <w:rPr>
          <w:rFonts w:eastAsia="Arial" w:cs="Arial" w:ascii="Arial" w:hAnsi="Arial"/>
        </w:rPr>
        <w:tab/>
        <w:t>Indicación 142</w:t>
        <w:tab/>
        <w:t>:rechazada (4x0)</w:t>
      </w:r>
    </w:p>
    <w:p>
      <w:pPr>
        <w:pStyle w:val="Normal"/>
        <w:tabs>
          <w:tab w:val="clear" w:pos="709"/>
          <w:tab w:val="left" w:pos="2835" w:leader="none"/>
        </w:tabs>
        <w:rPr>
          <w:rFonts w:ascii="Arial" w:hAnsi="Arial" w:eastAsia="Arial" w:cs="Arial"/>
        </w:rPr>
      </w:pPr>
      <w:r>
        <w:rPr>
          <w:rFonts w:eastAsia="Arial" w:cs="Arial" w:ascii="Arial" w:hAnsi="Arial"/>
        </w:rPr>
        <w:tab/>
        <w:t>Indicación 143</w:t>
        <w:tab/>
        <w:t>:aprobada  (3x0)</w:t>
      </w:r>
    </w:p>
    <w:p>
      <w:pPr>
        <w:pStyle w:val="Normal"/>
        <w:tabs>
          <w:tab w:val="clear" w:pos="709"/>
          <w:tab w:val="left" w:pos="2835" w:leader="none"/>
        </w:tabs>
        <w:rPr>
          <w:rFonts w:ascii="Arial" w:hAnsi="Arial" w:eastAsia="Arial" w:cs="Arial"/>
        </w:rPr>
      </w:pPr>
      <w:r>
        <w:rPr>
          <w:rFonts w:eastAsia="Arial" w:cs="Arial" w:ascii="Arial" w:hAnsi="Arial"/>
        </w:rPr>
        <w:tab/>
        <w:t>Indicación 144</w:t>
        <w:tab/>
        <w:t>:rechazada (4x0)</w:t>
      </w:r>
    </w:p>
    <w:p>
      <w:pPr>
        <w:pStyle w:val="Normal"/>
        <w:tabs>
          <w:tab w:val="clear" w:pos="709"/>
          <w:tab w:val="left" w:pos="2835" w:leader="none"/>
        </w:tabs>
        <w:rPr>
          <w:rFonts w:ascii="Arial" w:hAnsi="Arial" w:eastAsia="Arial" w:cs="Arial"/>
        </w:rPr>
      </w:pPr>
      <w:r>
        <w:rPr>
          <w:rFonts w:eastAsia="Arial" w:cs="Arial" w:ascii="Arial" w:hAnsi="Arial"/>
        </w:rPr>
        <w:tab/>
        <w:t>Indicación 145</w:t>
        <w:tab/>
        <w:t>:aprobada  (4x0)</w:t>
      </w:r>
    </w:p>
    <w:p>
      <w:pPr>
        <w:pStyle w:val="Normal"/>
        <w:tabs>
          <w:tab w:val="clear" w:pos="709"/>
          <w:tab w:val="left" w:pos="2835" w:leader="none"/>
        </w:tabs>
        <w:rPr>
          <w:rFonts w:ascii="Arial" w:hAnsi="Arial" w:eastAsia="Arial" w:cs="Arial"/>
        </w:rPr>
      </w:pPr>
      <w:r>
        <w:rPr>
          <w:rFonts w:eastAsia="Arial" w:cs="Arial" w:ascii="Arial" w:hAnsi="Arial"/>
        </w:rPr>
        <w:tab/>
        <w:t>Indicación 146</w:t>
        <w:tab/>
        <w:t>:aprobada  (4x0)</w:t>
      </w:r>
    </w:p>
    <w:p>
      <w:pPr>
        <w:pStyle w:val="Normal"/>
        <w:tabs>
          <w:tab w:val="clear" w:pos="709"/>
          <w:tab w:val="left" w:pos="2835" w:leader="none"/>
        </w:tabs>
        <w:rPr>
          <w:rFonts w:ascii="Arial" w:hAnsi="Arial" w:eastAsia="Arial" w:cs="Arial"/>
        </w:rPr>
      </w:pPr>
      <w:r>
        <w:rPr>
          <w:rFonts w:eastAsia="Arial" w:cs="Arial" w:ascii="Arial" w:hAnsi="Arial"/>
        </w:rPr>
        <w:tab/>
        <w:t>Indicación 147</w:t>
        <w:tab/>
        <w:t>:aprobada (4x0)</w:t>
      </w:r>
    </w:p>
    <w:p>
      <w:pPr>
        <w:pStyle w:val="Normal"/>
        <w:tabs>
          <w:tab w:val="clear" w:pos="709"/>
          <w:tab w:val="left" w:pos="2835" w:leader="none"/>
        </w:tabs>
        <w:rPr>
          <w:rFonts w:ascii="Arial" w:hAnsi="Arial" w:eastAsia="Arial" w:cs="Arial"/>
        </w:rPr>
      </w:pPr>
      <w:r>
        <w:rPr>
          <w:rFonts w:eastAsia="Arial" w:cs="Arial" w:ascii="Arial" w:hAnsi="Arial"/>
        </w:rPr>
        <w:tab/>
        <w:t>Indicación 148</w:t>
        <w:tab/>
        <w:t>:rechazada (3x1)</w:t>
      </w:r>
    </w:p>
    <w:p>
      <w:pPr>
        <w:pStyle w:val="Normal"/>
        <w:tabs>
          <w:tab w:val="clear" w:pos="709"/>
          <w:tab w:val="left" w:pos="2835" w:leader="none"/>
        </w:tabs>
        <w:rPr>
          <w:rFonts w:ascii="Arial" w:hAnsi="Arial" w:eastAsia="Arial" w:cs="Arial"/>
        </w:rPr>
      </w:pPr>
      <w:r>
        <w:rPr>
          <w:rFonts w:eastAsia="Arial" w:cs="Arial" w:ascii="Arial" w:hAnsi="Arial"/>
        </w:rPr>
        <w:tab/>
        <w:t>Indicación 149</w:t>
        <w:tab/>
        <w:t>:aprobada  (4x0)</w:t>
      </w:r>
    </w:p>
    <w:p>
      <w:pPr>
        <w:pStyle w:val="Normal"/>
        <w:tabs>
          <w:tab w:val="clear" w:pos="709"/>
          <w:tab w:val="left" w:pos="2835" w:leader="none"/>
        </w:tabs>
        <w:rPr>
          <w:rFonts w:ascii="Arial" w:hAnsi="Arial" w:eastAsia="Arial" w:cs="Arial"/>
        </w:rPr>
      </w:pPr>
      <w:r>
        <w:rPr>
          <w:rFonts w:eastAsia="Arial" w:cs="Arial" w:ascii="Arial" w:hAnsi="Arial"/>
        </w:rPr>
        <w:tab/>
        <w:t>Indicación 151</w:t>
        <w:tab/>
        <w:t>:rechazada (3x1)</w:t>
      </w:r>
    </w:p>
    <w:p>
      <w:pPr>
        <w:pStyle w:val="Normal"/>
        <w:tabs>
          <w:tab w:val="clear" w:pos="709"/>
          <w:tab w:val="left" w:pos="2835" w:leader="none"/>
        </w:tabs>
        <w:rPr>
          <w:rFonts w:ascii="Arial" w:hAnsi="Arial" w:eastAsia="Arial" w:cs="Arial"/>
        </w:rPr>
      </w:pPr>
      <w:r>
        <w:rPr>
          <w:rFonts w:eastAsia="Arial" w:cs="Arial" w:ascii="Arial" w:hAnsi="Arial"/>
        </w:rPr>
        <w:tab/>
        <w:t>Indicación 153</w:t>
        <w:tab/>
        <w:t>:rechazada (3x1)</w:t>
      </w:r>
    </w:p>
    <w:p>
      <w:pPr>
        <w:pStyle w:val="Normal"/>
        <w:tabs>
          <w:tab w:val="clear" w:pos="709"/>
          <w:tab w:val="left" w:pos="2835" w:leader="none"/>
        </w:tabs>
        <w:rPr>
          <w:rFonts w:ascii="Arial" w:hAnsi="Arial" w:eastAsia="Arial" w:cs="Arial"/>
        </w:rPr>
      </w:pPr>
      <w:r>
        <w:rPr>
          <w:rFonts w:eastAsia="Arial" w:cs="Arial" w:ascii="Arial" w:hAnsi="Arial"/>
        </w:rPr>
        <w:tab/>
        <w:t>Indicación 154</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156</w:t>
        <w:tab/>
        <w:t>:aprobada  (3x0)</w:t>
      </w:r>
    </w:p>
    <w:p>
      <w:pPr>
        <w:pStyle w:val="Normal"/>
        <w:tabs>
          <w:tab w:val="clear" w:pos="709"/>
          <w:tab w:val="left" w:pos="2835" w:leader="none"/>
        </w:tabs>
        <w:rPr>
          <w:rFonts w:ascii="Arial" w:hAnsi="Arial" w:eastAsia="Arial" w:cs="Arial"/>
        </w:rPr>
      </w:pPr>
      <w:r>
        <w:rPr>
          <w:rFonts w:eastAsia="Arial" w:cs="Arial" w:ascii="Arial" w:hAnsi="Arial"/>
        </w:rPr>
        <w:tab/>
        <w:t>Indicación 157</w:t>
        <w:tab/>
        <w:t>:aprobada  (3x0)</w:t>
      </w:r>
    </w:p>
    <w:p>
      <w:pPr>
        <w:pStyle w:val="Normal"/>
        <w:tabs>
          <w:tab w:val="clear" w:pos="709"/>
          <w:tab w:val="left" w:pos="2835" w:leader="none"/>
        </w:tabs>
        <w:rPr>
          <w:rFonts w:ascii="Arial" w:hAnsi="Arial" w:eastAsia="Arial" w:cs="Arial"/>
        </w:rPr>
      </w:pPr>
      <w:r>
        <w:rPr>
          <w:rFonts w:eastAsia="Arial" w:cs="Arial" w:ascii="Arial" w:hAnsi="Arial"/>
        </w:rPr>
        <w:tab/>
        <w:t>Indicación 158</w:t>
        <w:tab/>
        <w:t>:aprobada  (3x0)</w:t>
      </w:r>
    </w:p>
    <w:p>
      <w:pPr>
        <w:pStyle w:val="Normal"/>
        <w:tabs>
          <w:tab w:val="clear" w:pos="709"/>
          <w:tab w:val="left" w:pos="2835" w:leader="none"/>
        </w:tabs>
        <w:rPr>
          <w:rFonts w:ascii="Arial" w:hAnsi="Arial" w:eastAsia="Arial" w:cs="Arial"/>
        </w:rPr>
      </w:pPr>
      <w:r>
        <w:rPr>
          <w:rFonts w:eastAsia="Arial" w:cs="Arial" w:ascii="Arial" w:hAnsi="Arial"/>
        </w:rPr>
        <w:tab/>
        <w:t>Indicación 160</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162</w:t>
        <w:tab/>
        <w:t>:rechazada (3x1)</w:t>
      </w:r>
    </w:p>
    <w:p>
      <w:pPr>
        <w:pStyle w:val="Normal"/>
        <w:tabs>
          <w:tab w:val="clear" w:pos="709"/>
          <w:tab w:val="left" w:pos="2835" w:leader="none"/>
        </w:tabs>
        <w:rPr>
          <w:rFonts w:ascii="Arial" w:hAnsi="Arial" w:eastAsia="Arial" w:cs="Arial"/>
        </w:rPr>
      </w:pPr>
      <w:r>
        <w:rPr>
          <w:rFonts w:eastAsia="Arial" w:cs="Arial" w:ascii="Arial" w:hAnsi="Arial"/>
        </w:rPr>
        <w:tab/>
        <w:t>Indicación 163</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164</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166</w:t>
        <w:tab/>
        <w:t>:aprobada  (4x0)</w:t>
      </w:r>
    </w:p>
    <w:p>
      <w:pPr>
        <w:pStyle w:val="Normal"/>
        <w:tabs>
          <w:tab w:val="clear" w:pos="709"/>
          <w:tab w:val="left" w:pos="2835" w:leader="none"/>
        </w:tabs>
        <w:rPr>
          <w:rFonts w:ascii="Arial" w:hAnsi="Arial" w:eastAsia="Arial" w:cs="Arial"/>
        </w:rPr>
      </w:pPr>
      <w:r>
        <w:rPr>
          <w:rFonts w:eastAsia="Arial" w:cs="Arial" w:ascii="Arial" w:hAnsi="Arial"/>
        </w:rPr>
        <w:tab/>
        <w:t>Indicación 167</w:t>
        <w:tab/>
        <w:t>:aprobada  (4x0)</w:t>
      </w:r>
    </w:p>
    <w:p>
      <w:pPr>
        <w:pStyle w:val="Normal"/>
        <w:tabs>
          <w:tab w:val="clear" w:pos="709"/>
          <w:tab w:val="left" w:pos="2835" w:leader="none"/>
        </w:tabs>
        <w:rPr>
          <w:rFonts w:ascii="Arial" w:hAnsi="Arial" w:eastAsia="Arial" w:cs="Arial"/>
        </w:rPr>
      </w:pPr>
      <w:r>
        <w:rPr>
          <w:rFonts w:eastAsia="Arial" w:cs="Arial" w:ascii="Arial" w:hAnsi="Arial"/>
        </w:rPr>
        <w:tab/>
        <w:t>Indicación 168</w:t>
        <w:tab/>
        <w:t>:aprobada  (4x0)</w:t>
      </w:r>
    </w:p>
    <w:p>
      <w:pPr>
        <w:pStyle w:val="Normal"/>
        <w:tabs>
          <w:tab w:val="clear" w:pos="709"/>
          <w:tab w:val="left" w:pos="2835" w:leader="none"/>
        </w:tabs>
        <w:rPr>
          <w:rFonts w:ascii="Arial" w:hAnsi="Arial" w:eastAsia="Arial" w:cs="Arial"/>
        </w:rPr>
      </w:pPr>
      <w:r>
        <w:rPr>
          <w:rFonts w:eastAsia="Arial" w:cs="Arial" w:ascii="Arial" w:hAnsi="Arial"/>
        </w:rPr>
        <w:tab/>
        <w:t>Indicación 169</w:t>
        <w:tab/>
        <w:t>:rechazada (4x0)</w:t>
      </w:r>
    </w:p>
    <w:p>
      <w:pPr>
        <w:pStyle w:val="Normal"/>
        <w:tabs>
          <w:tab w:val="clear" w:pos="709"/>
          <w:tab w:val="left" w:pos="2835" w:leader="none"/>
        </w:tabs>
        <w:rPr>
          <w:rFonts w:ascii="Arial" w:hAnsi="Arial" w:eastAsia="Arial" w:cs="Arial"/>
        </w:rPr>
      </w:pPr>
      <w:r>
        <w:rPr>
          <w:rFonts w:eastAsia="Arial" w:cs="Arial" w:ascii="Arial" w:hAnsi="Arial"/>
        </w:rPr>
        <w:tab/>
        <w:t>Indicación 170</w:t>
        <w:tab/>
        <w:t>:aprobada  (4x0)</w:t>
      </w:r>
    </w:p>
    <w:p>
      <w:pPr>
        <w:pStyle w:val="Normal"/>
        <w:tabs>
          <w:tab w:val="clear" w:pos="709"/>
          <w:tab w:val="left" w:pos="2835" w:leader="none"/>
        </w:tabs>
        <w:rPr>
          <w:rFonts w:ascii="Arial" w:hAnsi="Arial" w:eastAsia="Arial" w:cs="Arial"/>
        </w:rPr>
      </w:pPr>
      <w:r>
        <w:rPr>
          <w:rFonts w:eastAsia="Arial" w:cs="Arial" w:ascii="Arial" w:hAnsi="Arial"/>
        </w:rPr>
        <w:tab/>
        <w:t>Indicación 171</w:t>
        <w:tab/>
        <w:t>:rechazada (4x0)</w:t>
      </w:r>
    </w:p>
    <w:p>
      <w:pPr>
        <w:pStyle w:val="Normal"/>
        <w:tabs>
          <w:tab w:val="clear" w:pos="709"/>
          <w:tab w:val="left" w:pos="2835" w:leader="none"/>
        </w:tabs>
        <w:rPr>
          <w:rFonts w:ascii="Arial" w:hAnsi="Arial" w:eastAsia="Arial" w:cs="Arial"/>
        </w:rPr>
      </w:pPr>
      <w:r>
        <w:rPr>
          <w:rFonts w:eastAsia="Arial" w:cs="Arial" w:ascii="Arial" w:hAnsi="Arial"/>
        </w:rPr>
        <w:tab/>
        <w:t>Indicación 172</w:t>
        <w:tab/>
        <w:t>:aprobada  (4x0)</w:t>
      </w:r>
    </w:p>
    <w:p>
      <w:pPr>
        <w:pStyle w:val="Normal"/>
        <w:tabs>
          <w:tab w:val="clear" w:pos="709"/>
          <w:tab w:val="left" w:pos="2835" w:leader="none"/>
        </w:tabs>
        <w:rPr>
          <w:rFonts w:ascii="Arial" w:hAnsi="Arial" w:eastAsia="Arial" w:cs="Arial"/>
        </w:rPr>
      </w:pPr>
      <w:r>
        <w:rPr>
          <w:rFonts w:eastAsia="Arial" w:cs="Arial" w:ascii="Arial" w:hAnsi="Arial"/>
        </w:rPr>
        <w:tab/>
        <w:t>Indicación 173</w:t>
        <w:tab/>
        <w:t>:rechazada (4x0)</w:t>
      </w:r>
    </w:p>
    <w:p>
      <w:pPr>
        <w:pStyle w:val="Normal"/>
        <w:tabs>
          <w:tab w:val="clear" w:pos="709"/>
          <w:tab w:val="left" w:pos="2835" w:leader="none"/>
        </w:tabs>
        <w:rPr>
          <w:rFonts w:ascii="Arial" w:hAnsi="Arial" w:eastAsia="Arial" w:cs="Arial"/>
        </w:rPr>
      </w:pPr>
      <w:r>
        <w:rPr>
          <w:rFonts w:eastAsia="Arial" w:cs="Arial" w:ascii="Arial" w:hAnsi="Arial"/>
        </w:rPr>
        <w:tab/>
        <w:t>Indicación 174</w:t>
        <w:tab/>
        <w:t>:rechazada (4x0)</w:t>
      </w:r>
    </w:p>
    <w:p>
      <w:pPr>
        <w:pStyle w:val="Normal"/>
        <w:tabs>
          <w:tab w:val="clear" w:pos="709"/>
          <w:tab w:val="left" w:pos="2835" w:leader="none"/>
        </w:tabs>
        <w:rPr>
          <w:rFonts w:ascii="Arial" w:hAnsi="Arial" w:eastAsia="Arial" w:cs="Arial"/>
        </w:rPr>
      </w:pPr>
      <w:r>
        <w:rPr>
          <w:rFonts w:eastAsia="Arial" w:cs="Arial" w:ascii="Arial" w:hAnsi="Arial"/>
        </w:rPr>
        <w:tab/>
        <w:t>Indicación 175</w:t>
        <w:tab/>
        <w:t>:rechazada (4x0)</w:t>
      </w:r>
    </w:p>
    <w:p>
      <w:pPr>
        <w:pStyle w:val="Normal"/>
        <w:tabs>
          <w:tab w:val="clear" w:pos="709"/>
          <w:tab w:val="left" w:pos="2835" w:leader="none"/>
        </w:tabs>
        <w:rPr>
          <w:rFonts w:ascii="Arial" w:hAnsi="Arial" w:eastAsia="Arial" w:cs="Arial"/>
        </w:rPr>
      </w:pPr>
      <w:r>
        <w:rPr>
          <w:rFonts w:eastAsia="Arial" w:cs="Arial" w:ascii="Arial" w:hAnsi="Arial"/>
        </w:rPr>
        <w:tab/>
        <w:t>Indicación 176</w:t>
        <w:tab/>
        <w:t>:rechazada (4x0)</w:t>
      </w:r>
    </w:p>
    <w:p>
      <w:pPr>
        <w:pStyle w:val="Normal"/>
        <w:tabs>
          <w:tab w:val="clear" w:pos="709"/>
          <w:tab w:val="left" w:pos="2835" w:leader="none"/>
        </w:tabs>
        <w:rPr>
          <w:rFonts w:ascii="Arial" w:hAnsi="Arial" w:eastAsia="Arial" w:cs="Arial"/>
        </w:rPr>
      </w:pPr>
      <w:r>
        <w:rPr>
          <w:rFonts w:eastAsia="Arial" w:cs="Arial" w:ascii="Arial" w:hAnsi="Arial"/>
        </w:rPr>
        <w:tab/>
        <w:t>Indicación 178</w:t>
        <w:tab/>
        <w:t>:rechazada (4x0)</w:t>
      </w:r>
    </w:p>
    <w:p>
      <w:pPr>
        <w:pStyle w:val="Normal"/>
        <w:tabs>
          <w:tab w:val="clear" w:pos="709"/>
          <w:tab w:val="left" w:pos="2835" w:leader="none"/>
        </w:tabs>
        <w:rPr>
          <w:rFonts w:ascii="Arial" w:hAnsi="Arial" w:eastAsia="Arial" w:cs="Arial"/>
        </w:rPr>
      </w:pPr>
      <w:r>
        <w:rPr>
          <w:rFonts w:eastAsia="Arial" w:cs="Arial" w:ascii="Arial" w:hAnsi="Arial"/>
        </w:rPr>
        <w:tab/>
        <w:t>Indicación 179</w:t>
        <w:tab/>
        <w:t>:rechazada (3x1)</w:t>
      </w:r>
    </w:p>
    <w:p>
      <w:pPr>
        <w:pStyle w:val="Normal"/>
        <w:tabs>
          <w:tab w:val="clear" w:pos="709"/>
          <w:tab w:val="left" w:pos="2835" w:leader="none"/>
        </w:tabs>
        <w:rPr>
          <w:rFonts w:ascii="Arial" w:hAnsi="Arial" w:eastAsia="Arial" w:cs="Arial"/>
        </w:rPr>
      </w:pPr>
      <w:r>
        <w:rPr>
          <w:rFonts w:eastAsia="Arial" w:cs="Arial" w:ascii="Arial" w:hAnsi="Arial"/>
        </w:rPr>
        <w:tab/>
        <w:t>Indicación 180</w:t>
        <w:tab/>
        <w:t>:rechazada (3x1)</w:t>
      </w:r>
    </w:p>
    <w:p>
      <w:pPr>
        <w:pStyle w:val="Normal"/>
        <w:tabs>
          <w:tab w:val="clear" w:pos="709"/>
          <w:tab w:val="left" w:pos="2835" w:leader="none"/>
        </w:tabs>
        <w:rPr>
          <w:rFonts w:ascii="Arial" w:hAnsi="Arial" w:eastAsia="Arial" w:cs="Arial"/>
        </w:rPr>
      </w:pPr>
      <w:r>
        <w:rPr>
          <w:rFonts w:eastAsia="Arial" w:cs="Arial" w:ascii="Arial" w:hAnsi="Arial"/>
        </w:rPr>
        <w:tab/>
        <w:t>Indicación 181</w:t>
        <w:tab/>
        <w:t>:rechazada (4x0)</w:t>
      </w:r>
    </w:p>
    <w:p>
      <w:pPr>
        <w:pStyle w:val="Normal"/>
        <w:tabs>
          <w:tab w:val="clear" w:pos="709"/>
          <w:tab w:val="left" w:pos="2835" w:leader="none"/>
        </w:tabs>
        <w:rPr>
          <w:rFonts w:ascii="Arial" w:hAnsi="Arial" w:eastAsia="Arial" w:cs="Arial"/>
        </w:rPr>
      </w:pPr>
      <w:r>
        <w:rPr>
          <w:rFonts w:eastAsia="Arial" w:cs="Arial" w:ascii="Arial" w:hAnsi="Arial"/>
        </w:rPr>
        <w:tab/>
        <w:t>Indicación 183</w:t>
        <w:tab/>
        <w:t>:rechazada (4x0)</w:t>
      </w:r>
    </w:p>
    <w:p>
      <w:pPr>
        <w:pStyle w:val="Normal"/>
        <w:tabs>
          <w:tab w:val="clear" w:pos="709"/>
          <w:tab w:val="left" w:pos="2835" w:leader="none"/>
        </w:tabs>
        <w:rPr>
          <w:rFonts w:ascii="Arial" w:hAnsi="Arial" w:eastAsia="Arial" w:cs="Arial"/>
        </w:rPr>
      </w:pPr>
      <w:r>
        <w:rPr>
          <w:rFonts w:eastAsia="Arial" w:cs="Arial" w:ascii="Arial" w:hAnsi="Arial"/>
        </w:rPr>
        <w:tab/>
        <w:t>Indicación 184</w:t>
        <w:tab/>
        <w:t>:rechazada (4x0)</w:t>
      </w:r>
    </w:p>
    <w:p>
      <w:pPr>
        <w:pStyle w:val="Normal"/>
        <w:tabs>
          <w:tab w:val="clear" w:pos="709"/>
          <w:tab w:val="left" w:pos="2835" w:leader="none"/>
        </w:tabs>
        <w:rPr>
          <w:rFonts w:ascii="Arial" w:hAnsi="Arial" w:eastAsia="Arial" w:cs="Arial"/>
        </w:rPr>
      </w:pPr>
      <w:r>
        <w:rPr>
          <w:rFonts w:eastAsia="Arial" w:cs="Arial" w:ascii="Arial" w:hAnsi="Arial"/>
        </w:rPr>
        <w:tab/>
        <w:t>Indicación 185</w:t>
        <w:tab/>
        <w:t>:rechazada (4x0)</w:t>
      </w:r>
    </w:p>
    <w:p>
      <w:pPr>
        <w:pStyle w:val="Normal"/>
        <w:tabs>
          <w:tab w:val="clear" w:pos="709"/>
          <w:tab w:val="left" w:pos="2835" w:leader="none"/>
        </w:tabs>
        <w:rPr>
          <w:rFonts w:ascii="Arial" w:hAnsi="Arial" w:eastAsia="Arial" w:cs="Arial"/>
        </w:rPr>
      </w:pPr>
      <w:r>
        <w:rPr>
          <w:rFonts w:eastAsia="Arial" w:cs="Arial" w:ascii="Arial" w:hAnsi="Arial"/>
        </w:rPr>
        <w:tab/>
        <w:t>Indicación 186</w:t>
        <w:tab/>
        <w:t>:rechazada (4x0)</w:t>
      </w:r>
    </w:p>
    <w:p>
      <w:pPr>
        <w:pStyle w:val="Normal"/>
        <w:tabs>
          <w:tab w:val="clear" w:pos="709"/>
          <w:tab w:val="left" w:pos="2835" w:leader="none"/>
        </w:tabs>
        <w:rPr>
          <w:rFonts w:ascii="Arial" w:hAnsi="Arial" w:eastAsia="Arial" w:cs="Arial"/>
        </w:rPr>
      </w:pPr>
      <w:r>
        <w:rPr>
          <w:rFonts w:eastAsia="Arial" w:cs="Arial" w:ascii="Arial" w:hAnsi="Arial"/>
        </w:rPr>
        <w:tab/>
        <w:t>Indicación 187</w:t>
        <w:tab/>
        <w:t>:rechazada (4x0)</w:t>
      </w:r>
    </w:p>
    <w:p>
      <w:pPr>
        <w:pStyle w:val="Normal"/>
        <w:tabs>
          <w:tab w:val="clear" w:pos="709"/>
          <w:tab w:val="left" w:pos="2835" w:leader="none"/>
        </w:tabs>
        <w:rPr>
          <w:rFonts w:ascii="Arial" w:hAnsi="Arial" w:eastAsia="Arial" w:cs="Arial"/>
        </w:rPr>
      </w:pPr>
      <w:r>
        <w:rPr>
          <w:rFonts w:eastAsia="Arial" w:cs="Arial" w:ascii="Arial" w:hAnsi="Arial"/>
        </w:rPr>
        <w:tab/>
        <w:t>Indicación 188</w:t>
        <w:tab/>
        <w:t>:rechazada (4x0)</w:t>
      </w:r>
    </w:p>
    <w:p>
      <w:pPr>
        <w:pStyle w:val="Normal"/>
        <w:tabs>
          <w:tab w:val="clear" w:pos="709"/>
          <w:tab w:val="left" w:pos="2835" w:leader="none"/>
        </w:tabs>
        <w:rPr>
          <w:rFonts w:ascii="Arial" w:hAnsi="Arial" w:eastAsia="Arial" w:cs="Arial"/>
        </w:rPr>
      </w:pPr>
      <w:r>
        <w:rPr>
          <w:rFonts w:eastAsia="Arial" w:cs="Arial" w:ascii="Arial" w:hAnsi="Arial"/>
        </w:rPr>
        <w:tab/>
        <w:t>Indicación 189</w:t>
        <w:tab/>
        <w:t>:rechazada (4x0)</w:t>
      </w:r>
    </w:p>
    <w:p>
      <w:pPr>
        <w:pStyle w:val="Normal"/>
        <w:tabs>
          <w:tab w:val="clear" w:pos="709"/>
          <w:tab w:val="left" w:pos="2835" w:leader="none"/>
        </w:tabs>
        <w:rPr>
          <w:rFonts w:ascii="Arial" w:hAnsi="Arial" w:eastAsia="Arial" w:cs="Arial"/>
        </w:rPr>
      </w:pPr>
      <w:r>
        <w:rPr>
          <w:rFonts w:eastAsia="Arial" w:cs="Arial" w:ascii="Arial" w:hAnsi="Arial"/>
        </w:rPr>
        <w:tab/>
        <w:t>Indicación 190</w:t>
        <w:tab/>
        <w:t>:rechazada (4x0)</w:t>
      </w:r>
    </w:p>
    <w:p>
      <w:pPr>
        <w:pStyle w:val="Normal"/>
        <w:tabs>
          <w:tab w:val="clear" w:pos="709"/>
          <w:tab w:val="left" w:pos="2835" w:leader="none"/>
        </w:tabs>
        <w:rPr>
          <w:rFonts w:ascii="Arial" w:hAnsi="Arial" w:eastAsia="Arial" w:cs="Arial"/>
        </w:rPr>
      </w:pPr>
      <w:r>
        <w:rPr>
          <w:rFonts w:eastAsia="Arial" w:cs="Arial" w:ascii="Arial" w:hAnsi="Arial"/>
        </w:rPr>
        <w:tab/>
        <w:t>Indicación 191</w:t>
        <w:tab/>
        <w:t>:rechazada (4x0)</w:t>
      </w:r>
    </w:p>
    <w:p>
      <w:pPr>
        <w:pStyle w:val="Normal"/>
        <w:tabs>
          <w:tab w:val="clear" w:pos="709"/>
          <w:tab w:val="left" w:pos="2835" w:leader="none"/>
        </w:tabs>
        <w:rPr>
          <w:rFonts w:ascii="Arial" w:hAnsi="Arial" w:eastAsia="Arial" w:cs="Arial"/>
        </w:rPr>
      </w:pPr>
      <w:r>
        <w:rPr>
          <w:rFonts w:eastAsia="Arial" w:cs="Arial" w:ascii="Arial" w:hAnsi="Arial"/>
        </w:rPr>
        <w:tab/>
        <w:t>Indicación 192</w:t>
        <w:tab/>
        <w:t>:rechazada (4x0)</w:t>
      </w:r>
    </w:p>
    <w:p>
      <w:pPr>
        <w:pStyle w:val="Normal"/>
        <w:tabs>
          <w:tab w:val="clear" w:pos="709"/>
          <w:tab w:val="left" w:pos="2835" w:leader="none"/>
        </w:tabs>
        <w:rPr>
          <w:rFonts w:ascii="Arial" w:hAnsi="Arial" w:eastAsia="Arial" w:cs="Arial"/>
        </w:rPr>
      </w:pPr>
      <w:r>
        <w:rPr>
          <w:rFonts w:eastAsia="Arial" w:cs="Arial" w:ascii="Arial" w:hAnsi="Arial"/>
        </w:rPr>
        <w:tab/>
        <w:t>Indicación 193</w:t>
        <w:tab/>
        <w:t>:rechazada (4x0)</w:t>
      </w:r>
    </w:p>
    <w:p>
      <w:pPr>
        <w:pStyle w:val="Normal"/>
        <w:tabs>
          <w:tab w:val="clear" w:pos="709"/>
          <w:tab w:val="left" w:pos="2835" w:leader="none"/>
        </w:tabs>
        <w:rPr>
          <w:rFonts w:ascii="Arial" w:hAnsi="Arial" w:eastAsia="Arial" w:cs="Arial"/>
        </w:rPr>
      </w:pPr>
      <w:r>
        <w:rPr>
          <w:rFonts w:eastAsia="Arial" w:cs="Arial" w:ascii="Arial" w:hAnsi="Arial"/>
        </w:rPr>
        <w:tab/>
        <w:t>Indicación 194</w:t>
        <w:tab/>
        <w:t>:rechazada (4x0)</w:t>
      </w:r>
    </w:p>
    <w:p>
      <w:pPr>
        <w:pStyle w:val="Normal"/>
        <w:tabs>
          <w:tab w:val="clear" w:pos="709"/>
          <w:tab w:val="left" w:pos="2835" w:leader="none"/>
        </w:tabs>
        <w:rPr>
          <w:rFonts w:ascii="Arial" w:hAnsi="Arial" w:eastAsia="Arial" w:cs="Arial"/>
        </w:rPr>
      </w:pPr>
      <w:r>
        <w:rPr>
          <w:rFonts w:eastAsia="Arial" w:cs="Arial" w:ascii="Arial" w:hAnsi="Arial"/>
        </w:rPr>
        <w:tab/>
        <w:t>Indicación 195</w:t>
        <w:tab/>
        <w:t>:aprobada  (3x0)</w:t>
      </w:r>
    </w:p>
    <w:p>
      <w:pPr>
        <w:pStyle w:val="Normal"/>
        <w:tabs>
          <w:tab w:val="clear" w:pos="709"/>
          <w:tab w:val="left" w:pos="2835" w:leader="none"/>
        </w:tabs>
        <w:rPr>
          <w:rFonts w:ascii="Arial" w:hAnsi="Arial" w:eastAsia="Arial" w:cs="Arial"/>
        </w:rPr>
      </w:pPr>
      <w:r>
        <w:rPr>
          <w:rFonts w:eastAsia="Arial" w:cs="Arial" w:ascii="Arial" w:hAnsi="Arial"/>
        </w:rPr>
        <w:tab/>
        <w:t>Indicación 196</w:t>
        <w:tab/>
        <w:t>:aprobada  (3x0)</w:t>
      </w:r>
    </w:p>
    <w:p>
      <w:pPr>
        <w:pStyle w:val="Normal"/>
        <w:tabs>
          <w:tab w:val="clear" w:pos="709"/>
          <w:tab w:val="left" w:pos="2835" w:leader="none"/>
        </w:tabs>
        <w:rPr>
          <w:rFonts w:ascii="Arial" w:hAnsi="Arial" w:eastAsia="Arial" w:cs="Arial"/>
        </w:rPr>
      </w:pPr>
      <w:r>
        <w:rPr>
          <w:rFonts w:eastAsia="Arial" w:cs="Arial" w:ascii="Arial" w:hAnsi="Arial"/>
        </w:rPr>
        <w:tab/>
        <w:t>Indicación 199</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200</w:t>
        <w:tab/>
        <w:t>:aprobada  (3x0)</w:t>
      </w:r>
    </w:p>
    <w:p>
      <w:pPr>
        <w:pStyle w:val="Normal"/>
        <w:tabs>
          <w:tab w:val="clear" w:pos="709"/>
          <w:tab w:val="left" w:pos="2835" w:leader="none"/>
        </w:tabs>
        <w:rPr>
          <w:rFonts w:ascii="Arial" w:hAnsi="Arial" w:eastAsia="Arial" w:cs="Arial"/>
        </w:rPr>
      </w:pPr>
      <w:r>
        <w:rPr>
          <w:rFonts w:eastAsia="Arial" w:cs="Arial" w:ascii="Arial" w:hAnsi="Arial"/>
        </w:rPr>
        <w:tab/>
        <w:t>Indicación 202</w:t>
        <w:tab/>
        <w:t>:aprobada  (3x0)</w:t>
      </w:r>
    </w:p>
    <w:p>
      <w:pPr>
        <w:pStyle w:val="Normal"/>
        <w:tabs>
          <w:tab w:val="clear" w:pos="709"/>
          <w:tab w:val="left" w:pos="2835" w:leader="none"/>
        </w:tabs>
        <w:rPr>
          <w:rFonts w:ascii="Arial" w:hAnsi="Arial" w:eastAsia="Arial" w:cs="Arial"/>
        </w:rPr>
      </w:pPr>
      <w:r>
        <w:rPr>
          <w:rFonts w:eastAsia="Arial" w:cs="Arial" w:ascii="Arial" w:hAnsi="Arial"/>
        </w:rPr>
        <w:tab/>
        <w:t>Indicación 203</w:t>
        <w:tab/>
        <w:t>:aprobada  (3x0)</w:t>
      </w:r>
    </w:p>
    <w:p>
      <w:pPr>
        <w:pStyle w:val="Normal"/>
        <w:tabs>
          <w:tab w:val="clear" w:pos="709"/>
          <w:tab w:val="left" w:pos="2835" w:leader="none"/>
        </w:tabs>
        <w:rPr>
          <w:rFonts w:ascii="Arial" w:hAnsi="Arial" w:eastAsia="Arial" w:cs="Arial"/>
        </w:rPr>
      </w:pPr>
      <w:r>
        <w:rPr>
          <w:rFonts w:eastAsia="Arial" w:cs="Arial" w:ascii="Arial" w:hAnsi="Arial"/>
        </w:rPr>
        <w:tab/>
        <w:t>Indicación 204</w:t>
        <w:tab/>
        <w:t>:aprobada  (3x0)</w:t>
      </w:r>
    </w:p>
    <w:p>
      <w:pPr>
        <w:pStyle w:val="Normal"/>
        <w:tabs>
          <w:tab w:val="clear" w:pos="709"/>
          <w:tab w:val="left" w:pos="2835" w:leader="none"/>
        </w:tabs>
        <w:rPr>
          <w:rFonts w:ascii="Arial" w:hAnsi="Arial" w:eastAsia="Arial" w:cs="Arial"/>
        </w:rPr>
      </w:pPr>
      <w:r>
        <w:rPr>
          <w:rFonts w:eastAsia="Arial" w:cs="Arial" w:ascii="Arial" w:hAnsi="Arial"/>
        </w:rPr>
        <w:tab/>
        <w:t>Indicación 205</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206</w:t>
        <w:tab/>
        <w:t>:aprobada  (3x0)</w:t>
      </w:r>
    </w:p>
    <w:p>
      <w:pPr>
        <w:pStyle w:val="Normal"/>
        <w:tabs>
          <w:tab w:val="clear" w:pos="709"/>
          <w:tab w:val="left" w:pos="2835" w:leader="none"/>
        </w:tabs>
        <w:rPr>
          <w:rFonts w:ascii="Arial" w:hAnsi="Arial" w:eastAsia="Arial" w:cs="Arial"/>
        </w:rPr>
      </w:pPr>
      <w:r>
        <w:rPr>
          <w:rFonts w:eastAsia="Arial" w:cs="Arial" w:ascii="Arial" w:hAnsi="Arial"/>
        </w:rPr>
        <w:tab/>
        <w:t>Indicación 209</w:t>
        <w:tab/>
        <w:t>:aprobada  (3x0)</w:t>
      </w:r>
    </w:p>
    <w:p>
      <w:pPr>
        <w:pStyle w:val="Normal"/>
        <w:tabs>
          <w:tab w:val="clear" w:pos="709"/>
          <w:tab w:val="left" w:pos="2835" w:leader="none"/>
        </w:tabs>
        <w:rPr>
          <w:rFonts w:ascii="Arial" w:hAnsi="Arial" w:eastAsia="Arial" w:cs="Arial"/>
        </w:rPr>
      </w:pPr>
      <w:r>
        <w:rPr>
          <w:rFonts w:eastAsia="Arial" w:cs="Arial" w:ascii="Arial" w:hAnsi="Arial"/>
        </w:rPr>
        <w:tab/>
        <w:t>Indicación 212</w:t>
        <w:tab/>
        <w:t>:rechazada (2x1) abstención</w:t>
      </w:r>
    </w:p>
    <w:p>
      <w:pPr>
        <w:pStyle w:val="Normal"/>
        <w:tabs>
          <w:tab w:val="clear" w:pos="709"/>
          <w:tab w:val="left" w:pos="2835" w:leader="none"/>
        </w:tabs>
        <w:rPr>
          <w:rFonts w:ascii="Arial" w:hAnsi="Arial" w:eastAsia="Arial" w:cs="Arial"/>
        </w:rPr>
      </w:pPr>
      <w:r>
        <w:rPr>
          <w:rFonts w:eastAsia="Arial" w:cs="Arial" w:ascii="Arial" w:hAnsi="Arial"/>
        </w:rPr>
        <w:tab/>
        <w:t>Indicación 213</w:t>
        <w:tab/>
        <w:t>:rechazada (2x1) abstención</w:t>
      </w:r>
    </w:p>
    <w:p>
      <w:pPr>
        <w:pStyle w:val="Normal"/>
        <w:tabs>
          <w:tab w:val="clear" w:pos="709"/>
          <w:tab w:val="left" w:pos="2835" w:leader="none"/>
        </w:tabs>
        <w:rPr>
          <w:rFonts w:ascii="Arial" w:hAnsi="Arial" w:eastAsia="Arial" w:cs="Arial"/>
        </w:rPr>
      </w:pPr>
      <w:r>
        <w:rPr>
          <w:rFonts w:eastAsia="Arial" w:cs="Arial" w:ascii="Arial" w:hAnsi="Arial"/>
        </w:rPr>
        <w:tab/>
        <w:t>Indicación 214</w:t>
        <w:tab/>
        <w:t>:rechazada (3x0)</w:t>
      </w:r>
    </w:p>
    <w:p>
      <w:pPr>
        <w:pStyle w:val="Normal"/>
        <w:tabs>
          <w:tab w:val="clear" w:pos="709"/>
          <w:tab w:val="left" w:pos="2835" w:leader="none"/>
        </w:tabs>
        <w:rPr>
          <w:rFonts w:ascii="Arial" w:hAnsi="Arial" w:eastAsia="Arial" w:cs="Arial"/>
        </w:rPr>
      </w:pPr>
      <w:r>
        <w:rPr>
          <w:rFonts w:eastAsia="Arial" w:cs="Arial" w:ascii="Arial" w:hAnsi="Arial"/>
        </w:rPr>
        <w:tab/>
        <w:t>Indicación 215</w:t>
        <w:tab/>
        <w:t>:rechazada (2x1) abstención</w:t>
      </w:r>
    </w:p>
    <w:p>
      <w:pPr>
        <w:pStyle w:val="Normal"/>
        <w:tabs>
          <w:tab w:val="clear" w:pos="709"/>
          <w:tab w:val="left" w:pos="2835" w:leader="none"/>
        </w:tabs>
        <w:rPr>
          <w:rFonts w:ascii="Arial" w:hAnsi="Arial" w:eastAsia="Arial" w:cs="Arial"/>
        </w:rPr>
      </w:pPr>
      <w:r>
        <w:rPr>
          <w:rFonts w:eastAsia="Arial" w:cs="Arial" w:ascii="Arial" w:hAnsi="Arial"/>
        </w:rPr>
        <w:tab/>
        <w:t>Indicación 216</w:t>
        <w:tab/>
        <w:t>:rechazada (2x1)</w:t>
      </w:r>
    </w:p>
    <w:p>
      <w:pPr>
        <w:pStyle w:val="Normal"/>
        <w:tabs>
          <w:tab w:val="clear" w:pos="709"/>
          <w:tab w:val="left" w:pos="2835" w:leader="none"/>
        </w:tabs>
        <w:rPr>
          <w:rFonts w:ascii="Arial" w:hAnsi="Arial" w:eastAsia="Arial" w:cs="Arial"/>
        </w:rPr>
      </w:pPr>
      <w:r>
        <w:rPr>
          <w:rFonts w:eastAsia="Arial" w:cs="Arial" w:ascii="Arial" w:hAnsi="Arial"/>
        </w:rPr>
        <w:tab/>
        <w:t>Indicación 217</w:t>
        <w:tab/>
        <w:t>:rechazada (2x1)</w:t>
      </w:r>
    </w:p>
    <w:p>
      <w:pPr>
        <w:pStyle w:val="Normal"/>
        <w:tabs>
          <w:tab w:val="clear" w:pos="709"/>
          <w:tab w:val="left" w:pos="2835" w:leader="none"/>
        </w:tabs>
        <w:rPr>
          <w:rFonts w:ascii="Arial" w:hAnsi="Arial" w:eastAsia="Arial" w:cs="Arial"/>
        </w:rPr>
      </w:pPr>
      <w:r>
        <w:rPr>
          <w:rFonts w:eastAsia="Arial" w:cs="Arial" w:ascii="Arial" w:hAnsi="Arial"/>
        </w:rPr>
        <w:tab/>
        <w:t>Indicación 218</w:t>
        <w:tab/>
        <w:t>:aprobada  (3x0)</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ab/>
        <w:tab/>
        <w:t>Valparaíso, 3 de septiembre de 1997.</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rPr>
          <w:rFonts w:ascii="Arial" w:hAnsi="Arial" w:eastAsia="Arial" w:cs="Arial"/>
        </w:rPr>
      </w:pPr>
      <w:r>
        <w:rPr>
          <w:rFonts w:eastAsia="Arial" w:cs="Arial" w:ascii="Arial" w:hAnsi="Arial"/>
        </w:rPr>
        <w:t xml:space="preserve">                              </w:t>
      </w:r>
      <w:r>
        <w:rPr>
          <w:rFonts w:eastAsia="Arial" w:cs="Arial" w:ascii="Arial" w:hAnsi="Arial"/>
        </w:rPr>
        <w:t>CESAR BERGUÑO BENAVENTE</w:t>
      </w:r>
    </w:p>
    <w:p>
      <w:pPr>
        <w:pStyle w:val="Normal"/>
        <w:tabs>
          <w:tab w:val="clear" w:pos="709"/>
          <w:tab w:val="left" w:pos="2835" w:leader="none"/>
        </w:tabs>
        <w:rPr>
          <w:rFonts w:ascii="Arial" w:hAnsi="Arial" w:eastAsia="Arial" w:cs="Arial"/>
        </w:rPr>
      </w:pPr>
      <w:r>
        <w:rPr>
          <w:rFonts w:eastAsia="Arial" w:cs="Arial" w:ascii="Arial" w:hAnsi="Arial"/>
        </w:rPr>
        <w:t xml:space="preserve">                             </w:t>
      </w:r>
      <w:r>
        <w:rPr>
          <w:rFonts w:eastAsia="Arial" w:cs="Arial" w:ascii="Arial" w:hAnsi="Arial"/>
        </w:rPr>
        <w:t>Secretario de la Comisión</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9"/>
        <w:tab w:val="left" w:pos="2552" w:leader="none"/>
      </w:tabs>
      <w:outlineLvl w:val="0"/>
    </w:pPr>
    <w:rPr>
      <w:rFonts w:ascii="Courier;Courier New" w:hAnsi="Courier;Courier New" w:eastAsia="Courier;Courier New" w:cs="Courier;Courier New"/>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Indicacin">
    <w:name w:val="indicación"/>
    <w:basedOn w:val="Normal"/>
    <w:qFormat/>
    <w:pPr>
      <w:tabs>
        <w:tab w:val="clear" w:pos="709"/>
        <w:tab w:val="left" w:pos="1418" w:leader="none"/>
      </w:tabs>
      <w:ind w:left="709" w:hanging="709"/>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0:50:00Z</dcterms:created>
  <dc:creator>Senado de la República</dc:creator>
  <dc:description/>
  <dc:language>en-US</dc:language>
  <cp:lastModifiedBy>Departamento de Informática</cp:lastModifiedBy>
  <cp:lastPrinted>2004-08-24T12:43:00Z</cp:lastPrinted>
  <dcterms:modified xsi:type="dcterms:W3CDTF">2004-08-24T16:44:00Z</dcterms:modified>
  <cp:revision>9</cp:revision>
  <dc:subject/>
  <dc:title>BOLETIN Nº1943-07 (I)</dc:title>
</cp:coreProperties>
</file>