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8" w:hanging="0"/>
        <w:jc w:val="both"/>
        <w:rPr>
          <w:rFonts w:cs="Arial"/>
          <w:color w:val="000000"/>
        </w:rPr>
      </w:pPr>
      <w:r>
        <w:rPr>
          <w:rFonts w:cs="Arial"/>
          <w:color w:val="000000"/>
        </w:rPr>
        <w:t>BOLETIN 151-04.</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8" w:hanging="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8" w:hanging="0"/>
        <w:jc w:val="both"/>
        <w:rPr>
          <w:rFonts w:cs="Arial"/>
          <w:color w:val="000000"/>
        </w:rPr>
      </w:pPr>
      <w:r>
        <w:rPr>
          <w:rFonts w:cs="Arial"/>
          <w:color w:val="000000"/>
        </w:rPr>
        <w:t>INFORME DE LA COMISION DE EDUCACION, recaído en el proyecto de ley, en segundo trámite constitucional, que modifica el programa especial de becas para estudiantes de escasos recursos de la Región de Aysén, de la Provincia de Isla de Pascua y de la Comuna de Juan Fernández.</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8" w:hanging="0"/>
        <w:jc w:val="both"/>
        <w:rPr>
          <w:rFonts w:cs="Arial"/>
          <w:color w:val="000000"/>
          <w:u w:val="single"/>
        </w:rPr>
      </w:pPr>
      <w:r>
        <w:rPr>
          <w:rFonts w:cs="Arial"/>
          <w:color w:val="000000"/>
          <w:u w:val="single"/>
        </w:rPr>
        <w:t>_________________________________</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HONORABLE SENADO:</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Vuestra Comisión de Educación pasa a informaros el proyecto de ley señalado en el epígrafe, originado en una Moción de los HH. Diputados señores Francisco Bartolucci Johnston, Baldemar Carrasco Muñoz, Antonio Horvath Kiss y Arturo Longton Guerrero.</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demás de los señores integrantes de la Comisión, concurrieron al análisis de este proyecto los HH. Diputados señores Horvath y Pérez Opazo.</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sistió, también, especialmente invitado el señor Juan Vilches Jiménez, Jefe del Departamento Jurídico del Ministerio de Educación.</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cs="Arial"/>
          <w:color w:val="000000"/>
        </w:rPr>
      </w:pPr>
      <w:r>
        <w:rPr>
          <w:rFonts w:cs="Arial"/>
          <w:color w:val="000000"/>
        </w:rPr>
        <w:t>- - - - - -</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b/>
          <w:bCs/>
          <w:color w:val="000000"/>
        </w:rPr>
        <w:t>I. ANTECEDENTES</w:t>
      </w:r>
      <w:r>
        <w:rPr>
          <w:rFonts w:cs="Arial"/>
          <w:color w:val="000000"/>
        </w:rPr>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La ley N° 18.681, que establece Normas Complementarias de Administración Financiera, de Incidencia Presupuestaria y Personal, creó, a partir de 1988, en su artículo 56, un programa especial de becas destinado a estudiantes de escasos recursos residentes en la Región de Aysén del General Carlos Ibáñez del Campo, en la Provincia de Isla de Pascua y en la Comuna de Juan Fernánde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objetivo de este programa es permitir que los estudiantes de esas zonas continúen estudios en establecimientos educacionales reconocidos por el Estado, de educación superior, de enseñanza media técnico-profesional, de educación especial o diferencial, como también en institutos y centros formadores de personal de las Fuerzas Armadas, de Orden y de Seguridad Pública.  Este beneficio, señala el artículo en comento, sólo tendrá aplicación si en las localidades mencionadas no existen los niveles, modalidades y especialidades educacionales aludidas precedente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s becas, que pueden otorgarse conjunta o separadamente y en forma diferenciada por alumno, comprenden asignaciones de libre disposición consistentes en una asignación mensual por cada alumno no superior a 5 Unidades de Subvención Educacional "U.S.E." por un máximo de diez meses al año, y una asignación anual por alumno que varía dependiendo del lugar donde resida el alumno, y que es de 10 U.S.E. para los estudiantes de la Región de Aysén y de la Comuna de Juan Fernández y de 50 U.S.E. para los de la Provincia de Isla de Pascu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estudiantes beneficiarios de estas becas serán elegidos por una comisión denominada "Comité de Becas", integrada, en cada región, por un representante del Presidente de la República, un representante del Intendente Regional y el Director Regional de la Junta Nacional de Auxilio Escolar y Becas, en la oportunidad y de conformidad con el procedimiento regulado en el reglamento respecti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inciso final de este artículo prescribe que en el presupuesto de la Junta Nacional de Auxilio Escolar y Becas se fijará el cupo máximo anual del programa de becas y los recursos correspondientes, debiendo aquél ser administrado por este mismo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El decreto N° 68, del Ministerio de Educación, que contiene el reglamento del artículo 56 de la ley N° 18.68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e sus disposiciones se destacan la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artículos 1° y 2°, en virtud de los cuales las becas que se otorguen en conformidad al artículo 56 de la ley 18.681 reciben la denominación genérica de "Becas Primera Dama de la Nación", y son de dos tipos: una asignación mensual por alumno llamada "asignación de mantención", y una asignación anual por alumno que se pagará al menos en dos parcialidades llamada "asignación de trasl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5°, que señala que serán beneficiarios del programa de becas aquellos estudiantes que deban desplazarse y residir fuera de las localidades en las que se encuentren sus residencias, para proseguir estudios en alguno de los establecimientos o instituciones a que se refiere el inciso primero del artículo 56 de la ley N° 18.68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artículos 6° y 7° permiten al Comité de Becas variar hasta en un 30% el número de U.S.E. solicitadas, sin que por ello puedan excederse las cantidades señaladas en l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Comité, una vez terminado el proceso de postulación, analiza los antecedentes y confecciona una nómina de postulantes, dando preferencia en los primeros lugares a las personas de menores recursos.  En todo caso, se trata de una nómina priorizada con sujeción estricta a las pautas de evaluación que para estos efectos determina la Junta Nacional de Auxilio Escolar y Be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8° dispone que las becas se conceden anualmente y se puede postular a ellas por un total de seis veces, pudiendo ser conferidas en iguales o diferentes condi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9° exige a la Junta Nacional de Auxilio Escolar y Becas comprobar, a lo menos dos veces al año, si los becarios mantienen los requisitos que los hicieron acreedores al benef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inalmente, el artículo 11 declara extinguido el derecho del alumno a seguir manteniendo su beca, cuando deja de reunir las condiciones necesarias para su otorgamiento y mantención y cuando repruebe en una o más asignaturas.  No obstante, si esta última circunstancia tuviere motivos justificados, el Comité de Becas, por unanimidad de sus miembros, está facultado para no privar al estudiante del beneficio que recibe, sin que pueda ejercer dicha atribución respecto de un mismo alumno más de una ve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b/>
          <w:b/>
          <w:bCs/>
          <w:color w:val="000000"/>
        </w:rPr>
      </w:pPr>
      <w:r>
        <w:rPr>
          <w:rFonts w:cs="Arial"/>
          <w:b/>
          <w:bCs/>
          <w:color w:val="000000"/>
        </w:rPr>
        <w:t>II. FUNDAMENTOS DE LA INICI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La Moción hace presente que en la actualidad muchos estudiantes que han obtenido la beca la dejan de percibir en el transcurso de su programa de estudios, al quedar desplazados, a causa de variaciones de puntaje, por personas que postulan por primera vez, lesionándose de esta manera su posibilidad de completar los correspondientes programas de estud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oyecto de ley que se propone consta de un artículo único que, para corregir la situación descrita precedentemente, prescribe que la Comisión encargada del otorgamiento de las becas deberá ponderar, al momento de decidir, la circunstancia de encontrarse el postulante -que reúna los requisitos del ya citado artículo 56- en posesión de una de dichas becas, o bien, el hecho de haberla obtenido con anterioridad, para los efectos de asegurar el término de su programa de estud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b/>
          <w:b/>
          <w:bCs/>
          <w:color w:val="000000"/>
        </w:rPr>
      </w:pPr>
      <w:r>
        <w:rPr>
          <w:rFonts w:cs="Arial"/>
          <w:b/>
          <w:bCs/>
          <w:color w:val="000000"/>
        </w:rPr>
        <w:t>DISCUSION GENERAL Y PARTICULA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Tratándose de un proyecto de artículo único, vuestra Comisión procedió, en conformidad a lo señalado por el artículo 108 del Reglamento de la Corporación, a discutirlo en general y particular a la ve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eniendo en cuenta los fundamentos de la iniciativa, a los cuales se refirieron los HH. Diputados presentes en la sesión, y estimándose de toda justicia el propósito del proyecto, reseñado en el párrafo anterior, vuestra Comisión aprobó la iniciativa por la unanimidad de sus miembros presentes en la sesión, HH. Senadores señores Cantuarias, Larre, Mac Intyre y Ruiz Esquid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simismo, Vuestra Comisión estimó del caso dejar constancia de su parecer en orden a que debería perfeccionarse el sistema de asignación de becas estudiantiles, para lograr una mayor equidad en la distribución de este beneficio entre las distintas regiones y comunas del paí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otra parte, cabe hacer presente que vuestra Comisión tuvo en cuenta que la Ley de Presupuestos del presente año, en la Partida 09, correspondiente al Ministerio de Educación, Capítulo 09, Item 31, Asignación 003, contempla la cantidad de $ 165.020.000 (ciento sesenta y cinco millones veinte mil pesos) para financiar el Programa de Becas a que se refiere este proyecto.  Dicha asignación incluye además la Glosa 04, que fija en trescientas el cupo máximo de becas que podrá otorgarse anual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be, finalmente, haceros presente que el señor representante del Ejecutivo manifestó la conformidad del Ministerio de Educación con la inici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mérito de las consideraciones expuestas, vuestra Comisión de Educación acordó proponeros la aprobación, en los mismos términos, del proyecto de la H.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onsecuencia, el texto del proyecto de ley sería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Fonts w:cs="Arial"/>
          <w:b/>
          <w:bCs/>
          <w:color w:val="000000"/>
        </w:rPr>
        <w:t>"PROYECTO DE LEY</w:t>
      </w:r>
      <w:r>
        <w:rPr>
          <w:rFonts w:cs="Arial"/>
          <w:color w:val="000000"/>
        </w:rPr>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único.- Agrégase al artículo 56 de la ley N° 18.681 el siguiente inciso cuarto nuevo, pasando los actuales incisos cuarto y quinto a ser quinto y sexto, respec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a que se refiere el inciso anterior deberá ponderar, al momento de discernir el otorgamiento de las becas, la circunstancia de encontrarse el postulante que cumple con los requisitos que exige este artículo, en posesión de una de ellas, o bien, el hecho de haberla obtenido con anterioridad, para los efectos de asegurar el término de su programa de estud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cordado en sesión celebrada el día 13 de enero de 1993, con la asistencia de los HH. Senadores señores Eugenio Cantuarias Larrondo (Presidente), Enrique Larre Asenjo, Ronald Mc Intyre Mendoza (Olga Feliú Segovia) y Mariano Ruiz Esquide Ja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ala de la Comisión, a 13 de enero de 199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MARIA ANGELICA BENNETT GUZM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ab/>
        <w:tab/>
        <w:tab/>
        <w:tab/>
        <w:tab/>
        <w:t xml:space="preserve">  Secretario de la Comis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b/>
          <w:b/>
          <w:bCs/>
          <w:color w:val="000000"/>
        </w:rPr>
      </w:pPr>
      <w:r>
        <w:rPr>
          <w:rFonts w:cs="Arial"/>
          <w:b/>
          <w:bCs/>
          <w:color w:val="000000"/>
        </w:rPr>
        <w:t>INDIC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tab/>
        <w:tab/>
        <w:tab/>
        <w:tab/>
        <w:tab/>
        <w:tab/>
        <w:tab/>
        <w:tab/>
        <w:t>N° PAGIN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 ANTECEDENTES..................................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 FUNDAMENTOS DE LA INICIATIVA..................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 DISCUSION GENERAL Y PARTICULAR................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 VOTACION DEL PROYECTO.........................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 TEXTO DEL PROYECTO DE LEY..................... 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Normal"/>
        <w:rPr>
          <w:rFonts w:cs="Arial"/>
          <w:color w:val="000000"/>
        </w:rPr>
      </w:pPr>
      <w:r>
        <w:rPr>
          <w:rFonts w:cs="Arial"/>
          <w:color w:val="000000"/>
        </w:rPr>
        <w:t>- - - -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3:22:00Z</dcterms:created>
  <dc:creator>LURENDA</dc:creator>
  <dc:description/>
  <cp:keywords/>
  <dc:language>en-US</dc:language>
  <cp:lastModifiedBy>LURENDA</cp:lastModifiedBy>
  <dcterms:modified xsi:type="dcterms:W3CDTF">2004-08-26T19:39:00Z</dcterms:modified>
  <cp:revision>2</cp:revision>
  <dc:subject/>
  <dc:title>BOLETIN 151-04</dc:title>
</cp:coreProperties>
</file>