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5" w:right="0" w:hanging="0"/>
        <w:jc w:val="both"/>
        <w:rPr>
          <w:lang w:val="es-MX"/>
        </w:rPr>
      </w:pPr>
      <w:r>
        <w:rPr>
          <w:rFonts w:ascii="Arial" w:hAnsi="Arial"/>
          <w:lang w:val="es-MX"/>
        </w:rPr>
        <w:t>Boletín N° 72 - 04 a)</w:t>
      </w:r>
    </w:p>
    <w:p>
      <w:pPr>
        <w:pStyle w:val="Normal"/>
        <w:bidi w:val="0"/>
        <w:ind w:left="2835" w:right="0" w:hanging="0"/>
        <w:jc w:val="both"/>
        <w:rPr>
          <w:rFonts w:ascii="Arial" w:hAnsi="Arial"/>
          <w:lang w:val="es-MX"/>
        </w:rPr>
      </w:pPr>
      <w:r>
        <w:rPr>
          <w:rFonts w:ascii="Arial" w:hAnsi="Arial"/>
          <w:lang w:val="es-MX"/>
        </w:rPr>
      </w:r>
    </w:p>
    <w:p>
      <w:pPr>
        <w:pStyle w:val="Normal"/>
        <w:bidi w:val="0"/>
        <w:ind w:left="2835" w:right="0" w:hanging="0"/>
        <w:jc w:val="both"/>
        <w:rPr/>
      </w:pPr>
      <w:r>
        <w:rPr>
          <w:rFonts w:ascii="Arial" w:hAnsi="Arial"/>
          <w:lang w:val="es-MX"/>
        </w:rPr>
        <w:t>INFORME DE LA COMISION DE EDUCACION</w:t>
      </w:r>
    </w:p>
    <w:p>
      <w:pPr>
        <w:pStyle w:val="Normal"/>
        <w:bidi w:val="0"/>
        <w:ind w:left="2835" w:right="0" w:hanging="0"/>
        <w:jc w:val="both"/>
        <w:rPr/>
      </w:pPr>
      <w:r>
        <w:rPr>
          <w:rFonts w:ascii="Arial" w:hAnsi="Arial"/>
          <w:lang w:val="es-MX"/>
        </w:rPr>
        <w:t>recaído en el proyecto de ley, en segundo trámite constitucional, que fusiona las plantas del Ministerio de Educación.</w:t>
      </w:r>
    </w:p>
    <w:p>
      <w:pPr>
        <w:pStyle w:val="Normal"/>
        <w:bidi w:val="0"/>
        <w:ind w:left="2835" w:right="0" w:hanging="0"/>
        <w:jc w:val="both"/>
        <w:rPr>
          <w:lang w:val="es-MX"/>
        </w:rPr>
      </w:pPr>
      <w:r>
        <w:rPr>
          <w:rFonts w:ascii="Arial" w:hAnsi="Arial"/>
          <w:lang w:val="es-MX"/>
        </w:rPr>
        <w:t>======================================</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Honorable Senad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Vuestra Comisión de Educación tiene el honor de informaros el proyecto de ley de la Honorable Cámara de Diputados enunciado en el rubro, originado en un Mensaje de S.E. el Presidente de la Repúblic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La Comisión se abocó al estudio de este proyecto en seis sesiones durante las cuales debatió ampliamente la iniciativa legal en análisis, terminando su examen el día Miércoles 17 del actual, a las 16 hora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 algunas de las sesiones en que se consideró esta materia asistieron especialmente invitados el señor Subsecretario de Educación, don Raúl Allard; los abogados del Departamento Jurídico del Ministerio de Educación, señorita Blanca Yon Aguilera y señor Juan Vilches; el Secretario Regional Ministerial de Educación de la V Región, señor Carlos González y la Asesora Técnica de la División de Toma de Razón y Registro de la Contraloría General de la República, doña Liliana Fernández Colo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sta Comisión conté, también, con la colaboración de la Secretaria General de la Sociedad de Instrucción Primaria de Santiago, señora María Teresa Infante y de los señores Secretarios Regionales Ministeriales de Educación, de todas las Regiones del país quienes hicieron llegar sus observaciones al proyecto de ley en estudio, por escrit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Para el estudio de este proyecto de ley en informe se han tenido en consideración, entre otros, los antecedentes que se indican a continu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w:t>
        <w:tab/>
        <w:t>El Mensaje del Ejecutivo que fundamenta el proyecto en análisis señalando que en virtud de lo establecido por las Leyes N°s. 18.827, 18.830 y 18.886, todas de 1989, se unificaron las plantas de los funcionarios de los distintos servicios dependiente del Ministerio de Educación: Secretaría y Administración General, Direcciones de Educación Primaria y Normal, Secundaria y Profesional, Superintendencia de Educación, Centro de Perfeccionamiento, Experimentación e Investigaciones Pedagógicas y Oficina de Presupuest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Por otra parte, agrega el Mensaje, el objeto perseguido por dicha fusión no fue otro que el de estructurar en una sola planta, los cargos de los servicios señalados, atendida la nueva organización del Ministerio de Educación que hacía inoperante el sistema existente, estructurado sobre la base de servicios que ya no reflejaban la realidad vigente.</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Sin embargo, continúa el Mensaje, el sano y loable propósito perseguido por las leyes indicadas, fue prontamente desvirtuado, al establecerse plantas de funcionarios separadas para el Nivel Central del Ministerio y para el Nivel Regional, respectivamente.</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El Gobierno que presido, añade el Ejecutivo, estima apropiado en estas materias el establecimiento de plantas únicas de los servidores públicos, de ramera que la carrera funcionaria alcance a todos los niveles en forma unificada, sea que ellos se desempeñen en los organismos centrales de los ministerios y servicios o a niveles regional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l D.F.L. N° 1, de 1990, de Educación -señala el Mensaje- adecuó las plantas que fijaron las leyes antes indicadas, en la misma forma, una para el Nivel Central y otra para el Nivel Regional, lo que, de mantenerse, ir-pedirá, de hecho, la aplicación de la carrera funcionaria en el Ministerio de Educ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Con el objeto de subsanar la situación planteada -indica el Mensaje- y evitar los perjuicios irreparables que con ello se puedan causar a los funcionarios de este Ministerio, se propone mediante el presente proyecto la fusión de las actuales plantas Central y Regional existentes, para conformar una planta única de nivel nacional.</w:t>
      </w:r>
    </w:p>
    <w:p>
      <w:pPr>
        <w:pStyle w:val="Normal"/>
        <w:bidi w:val="0"/>
        <w:ind w:left="0" w:right="0" w:hanging="0"/>
        <w:jc w:val="left"/>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Finalmente, enfatiza el Ejecutivo, esta nueva estructura de la planta de funcionarios del Ministerio de Educación no implica mayores gastos al erario nacional, por lo que no se contemplan suplementaciones de fondos ni aumentos de dot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b) La ley N° 18.827 que fijó las plantas de diversos órganos y servicios de la Administración Pública entre ellos, al Ministerio de Educación, motivo por el cual debió, posteriormente, dictarse la ley N° 18.830.</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n el inciso primero de su artículo 73 la mencionada ley N° 18.827 estableció las pautas para efectuar el encasillamiento del personal, disponiendo que quienes a la fecha de su publicación pertenecieren a la planta de alguno de los órganos o servicios enumerados en los artículos anteriores, “se entenderán encasillados, por el solo ministerio de la ley y sin solución de continuidad, en cargos de la nueva planta de la respectiva institución que tengan el mismo grado e igual denominación de los que ejercían. En caso que esta nueva planta no contenga el cargo que permita la aplicación de esta norma respecto de algún funcionario, se entenderá creado automáticamente un cargo, con igual denominación y grado que el que detentaba dicho funcionario en la planta sustituida, con el objeto de posibilitar su encasillamient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 xml:space="preserve">El inciso segundo, de este artículo 73, señala que estos funcionarios mantendrán sus actuales calidades jurídicas, jerarquías, tiempos de permanencia en el cargo o grado, ubicación en el escalafón, remuneraciones </w:t>
      </w:r>
    </w:p>
    <w:p>
      <w:pPr>
        <w:pStyle w:val="Normal"/>
        <w:bidi w:val="0"/>
        <w:ind w:left="0" w:right="0" w:hanging="0"/>
        <w:jc w:val="both"/>
        <w:rPr/>
      </w:pPr>
      <w:r>
        <w:rPr>
          <w:rFonts w:ascii="Arial" w:hAnsi="Arial"/>
          <w:lang w:val="es-MX"/>
        </w:rPr>
        <w:t>y demás condiciones de desempeñ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c)</w:t>
        <w:tab/>
        <w:t>La ley 18.830 que modificó la ley N° 18.827 intercalando a continuación del artículo 72, dos nuevas disposiciones: el artículo 72 A y 72 B, que fijan las nuevas plantas de los niveles central y regional del Ministerio de Educ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d)</w:t>
        <w:tab/>
        <w:t>La ley N° 18.886 que interpretó el sentido o alcance de las dos nuevas disposiciones agregadas a la ley N° 18.827, estableciendo que estas nuevas plantas sustituían a las siete que se encontraban vigentes para el Ministerio de Educación hasta Agosto de 1989, fecha de publicación de la última ley nombrada, y que correspondían a la antigua estructura del Ministerio (Secretaría y Administración General, Superintendencia de Educación Pública; Direcciones de Educación Primaria y Normal, Secundaria y Profesional; Centro de Perfeccionamiento, Experimentación e Investigaciones Pedagógicas y Oficina de Presupuestos), fijando, además, para los efectos del encasillamiento, las equivalencias o identificación de los cargos entre las plantas antiguas y las nueva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w:t>
        <w:tab/>
        <w:t>El artículo 5º de la ley N° 18.834, sobre Estatuto Administrativo, que dispone que “para los efectos de la carrera funcionaria, cada institución sólo podrá tener las siguientes plantas de personal: de Directivos, de Profesionales, de Técnicos, de Administrativos y de Auxiliares”, facultando, en su artículo 1º transitorio, al Presidente de la República para “adecuar las plantas y los escalafones establecidos por ley a lo dispuesto en el artículo 5° permanente de este Estatut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f)</w:t>
        <w:tab/>
        <w:t>El decreto con fuerza de ley N</w:t>
      </w:r>
      <w:r>
        <w:rPr>
          <w:rFonts w:ascii="Arial" w:hAnsi="Arial"/>
          <w:b/>
          <w:lang w:val="es-MX"/>
        </w:rPr>
        <w:t xml:space="preserve">° </w:t>
      </w:r>
      <w:r>
        <w:rPr>
          <w:rFonts w:ascii="Arial" w:hAnsi="Arial"/>
          <w:lang w:val="es-MX"/>
        </w:rPr>
        <w:t>1 del Ministerio de Educación, de 1990, que se dicté en cumplimiento de este mandato, adecuando las plantas de la Secretaría del Rano a las exigencias del Estatuto Administrativo, pero divididas en dos niveles: central (artículo 1°) y regional (artículo 2°).</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Este proyecto tiene</w:t>
        <w:tab/>
        <w:t>como ideas matrices o fundamentales, las siguient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a) Fusionar las plantas de los niveles central y regional del Ministerio de Educ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b)</w:t>
        <w:tab/>
        <w:t>Disponer que el encasillamiento originado por la fusión proceda de pleno derecho, rigiendo a partir de la fecha de publicación del DFL. N° 1, de Educación, de 1990, y</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c) Mantener la vigencia de las normas relativas a transformaciones y supresiones de cargos y a los requisitos de ingreso y promoción, fijados en el DEL. N° 1, de Educación, de 1990.</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La materia objeto de este proyecto es propia de una ley de exclusiva iniciativa presidencial, en virtud de lo dispuesto en el artículo 62 N° 2 de la Constitución Política de la Repúblic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l proyecto de ley en estudio, despachado en primer trámite constitucional por la Cámara de Diputados, está estructurado en cuatro artículos permanent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l artículo 1º fusiona las Plantas del Ministerio de Educación, establecidas en las leyes N°s. 18.827, 18.830 y 18.886 y adecuadas por el D.F.L. N° 1, de 1990, de dicho Ministerio que fueron fijadas separadamente para el Nivel Central y para el Nivel Regional, las cuales configurarán una Planta Nacional, en la forma que se indic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l artículo 2º dispone que las anotaciones relativas a transformaciones y supresiones de cargos a medida que ellos queden vacantes, contenidas en el DEL. N° 1, de 1990 del Ministerio de Educación, relativas a las Plantas del Nivel Central y Regional, continúan vigentes respecto de la Planta Nacional fusionad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El artículo 3º</w:t>
      </w:r>
      <w:r>
        <w:rPr>
          <w:rFonts w:ascii="Arial" w:hAnsi="Arial"/>
          <w:b/>
          <w:lang w:val="es-MX"/>
        </w:rPr>
        <w:t xml:space="preserve"> </w:t>
      </w:r>
      <w:r>
        <w:rPr>
          <w:rFonts w:ascii="Arial" w:hAnsi="Arial"/>
          <w:lang w:val="es-MX"/>
        </w:rPr>
        <w:t xml:space="preserve">señala que el encasillamiento que origine la fusión dispuesta en el artículo 1º de esta ley, procederá de pleno derecho y regirá desde la fecha de publicación en el Diario Oficial del D.F.L. N° 1, de 1990, del Ministerio de Educación, debiendo aplicarse a su respecto las normas del artículo </w:t>
      </w:r>
      <w:r>
        <w:rPr>
          <w:rFonts w:ascii="Arial" w:hAnsi="Arial"/>
          <w:b/>
          <w:lang w:val="es-MX"/>
        </w:rPr>
        <w:t xml:space="preserve">10 </w:t>
      </w:r>
      <w:r>
        <w:rPr>
          <w:rFonts w:ascii="Arial" w:hAnsi="Arial"/>
          <w:lang w:val="es-MX"/>
        </w:rPr>
        <w:t>transitorio de la ley N° 18.834, sobre Estatuto Administrativo. Asimismo, dispone que para los efectos de la aplicación práctica de este encasillamiento, deberá dictarse el decreto o resolución a que se refiere el inciso final del artículo 1º transitorio de la ley N° 18.834.</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Finalmente, el artículo 4º señala que los requisitos de ingreso y promoción de las plantas respectivas, son aquellos contemplados en el D.F.L. N° 1, de 1990, del Ministerio de Educ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center"/>
        <w:rPr>
          <w:lang w:val="es-MX"/>
        </w:rPr>
      </w:pPr>
      <w:r>
        <w:rPr>
          <w:rFonts w:ascii="Arial" w:hAnsi="Arial"/>
          <w:lang w:val="es-MX"/>
        </w:rPr>
        <w:t>- - -</w:t>
      </w:r>
    </w:p>
    <w:p>
      <w:pPr>
        <w:pStyle w:val="Normal"/>
        <w:bidi w:val="0"/>
        <w:ind w:left="0" w:right="0" w:hanging="0"/>
        <w:jc w:val="left"/>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Durante la discusión del proyecto vuestra Comisión, además del Mensaje del Ejecutivo y de los antecedentes legales señalados precedentemente, tuvo a la vista los siguientes document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 Memorandum enviado por doña María Teresa Infante en el que, a grandes rasgos, señala que desconoce las razones que tuvo el legislador para establecer una planta regionalizada para el Ministerio de Educación, pero que no resulta difícil suponer que algo tuvo que ver en ello el principio de la regionalización del país; agrega que la experiencia indica que el centralismo provocó en el pasado una tendencia a sobredorar el nivel central y dejar abandonadas las regiones, sin supervisión adecuada, sin profesionales suficientes, etc.. Luego, añade, que desde ese punto de vista, este proyecto va en detrimento y perjuicio directo de las Region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b) Memorandurn emanados de los SEREMIS de todas las Regiones del país en los que, en términos generales, expresan su opinión favorable al proyecto de ley en comento, ya que agiliza la carrera funcionaria al permitir la movilidad de funcionarios del Nivel Central al regional y a la inversa mediante el sistema de ascens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Señalan que los funcionarios directivos, profesionales y técnicos del nivel regional, actualmente sólo pueden ascender hasta los grados 10, 8 y 14 respectivamente, y la fusión de las plantas les permitirá ascender a los grados 9, 4 y 10 respectivamente.</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 xml:space="preserve">Agregan que los administrativos Y auxiliares del nivel central sólo pueden ascender a los grados 12 y 25 respectivamente y con la fusión pueden acceder a los grados 14 y </w:t>
      </w:r>
      <w:r>
        <w:rPr>
          <w:rFonts w:ascii="Arial" w:hAnsi="Arial"/>
          <w:i/>
          <w:lang w:val="es-MX"/>
        </w:rPr>
        <w:t>22.</w:t>
      </w:r>
    </w:p>
    <w:p>
      <w:pPr>
        <w:pStyle w:val="Normal"/>
        <w:bidi w:val="0"/>
        <w:ind w:left="0" w:right="0" w:hanging="0"/>
        <w:jc w:val="both"/>
        <w:rPr>
          <w:rFonts w:ascii="Arial" w:hAnsi="Arial"/>
          <w:i/>
          <w:i/>
          <w:lang w:val="es-MX"/>
        </w:rPr>
      </w:pPr>
      <w:r>
        <w:rPr>
          <w:rFonts w:ascii="Arial" w:hAnsi="Arial"/>
          <w:i/>
          <w:lang w:val="es-MX"/>
        </w:rPr>
      </w:r>
    </w:p>
    <w:p>
      <w:pPr>
        <w:pStyle w:val="Normal"/>
        <w:bidi w:val="0"/>
        <w:ind w:left="0" w:right="0" w:hanging="0"/>
        <w:jc w:val="both"/>
        <w:rPr>
          <w:lang w:val="es-MX"/>
        </w:rPr>
      </w:pPr>
      <w:r>
        <w:rPr>
          <w:rFonts w:ascii="Arial" w:hAnsi="Arial"/>
          <w:lang w:val="es-MX"/>
        </w:rPr>
        <w:t>Estiman que al permitir acceder a mejores grados en el nivel regional, se estimula al funcionario que presta sus servicios en la región respectiva y ello impide que se generen discriminacion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Consideran altamente positivo configurar una Planta Nacional, pues ello permite establecer un criterio Único para la administración de los organismos del Estado, facilitando también el establecimiento de una carrera funcionaria y proporcionando una sana estabilidad laboral.</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Añaden que debería determinarse, en algún nivel, la distribución de la Planta Nacional por regiones, considerando sus características específicas (extensión geográfica, número de establecimientos, modalidades, población escolar, niveles de escolaridad, etc..) y, garantizando la adecuada y oportuna implementación del personal a los niveles central, regionales y provinciales según sus reales necesidades y de acuerdo a la población total atendid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Indican, también, que este proyecto les da la posibilidad de jubilación, traslados, permutas, ascensos, etc., en los distintos escalafon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severan que el proyecto corrige las desigualdades existentes para los funcionarios del Nivel Central y Regional, permitiendo equidad en las posibilidades de ascensos (todos los funcionarios de un mismo escalafón podrán acceder a mismos grados, que son a la vez más alt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Señalan que permite la optimización en el uso de los recursos human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Por otra parte indican que la actual situación, aún cuando considera la existencia de una planta regional, no establece cual es la dotación correspondiente a cada una de ellas lo que no permite racionalizar la administración del personal.</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Sin perjuicio de lo señalado anteriormente, manifestaron también su inquietud en cuanto a que al establecerse un escalafón nacional podrían perder la calidad de tope de escalafón que actualmente tienen y que los beneficiaría para los efectos de escalaf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Finalmente, agradecen a la Comisión por hacer partícipes de estas materias a los niveles regionales, como asimismo la importancia de ser considerados en el estudio de futuras materias del ámbito educacional.</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 continuación, vuestra Comisión escuchó a doña Liliana Fernández Colon, Asesora Técnica de la División de Toma de Razón y Registro de la Contraloría General de la República, quien señaló su opinión técnica sobre este proyecto, haciendo hincapié, que no le correspondía pronunciarse sobre su conveniencia o inconvenienci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l respecto hace presente que es imposible el establecimiento de una carrera nacional por medio de plantas separadas por Region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ñade que el sistema, hoy día, es un sistema cerrado de carrera funcionaria dentro de un escalaf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Indica que tal como está configurada la planta del Ministerio de Educación, en este momento, con una planta para el nivel central y una planta nacional para las Regiones, cada funcionario hace su carrera dentro de la planta a la cual está adscrito y la posibilidad de concurso sólo cabe en los niveles de ingreso pero el resto de los grados se proveen por sistemas de ascenso dentro de cada plant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Vuestra Comisión le formuló preguntas en relación con el funcionamiento de otros servicios, entre ellos, la Contraloría General de la República y en relación a los servicios que tendrían plantas separadas. La señora Fernández Colon respondió, al respecto, que fuera del Ministerio de Educación sólo recordaba al Servicio Nacional de Turism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center"/>
        <w:rPr>
          <w:lang w:val="es-MX"/>
        </w:rPr>
      </w:pPr>
      <w:r>
        <w:rPr>
          <w:rFonts w:ascii="Arial" w:hAnsi="Arial"/>
          <w:lang w:val="es-MX"/>
        </w:rPr>
        <w:t>- - -</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A continuación, y luego de un extenso debate, se presentaron a la consideración de vuestra Comisión, dos indicacion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Del H. Senador señor Larre para eliminar el artículo 2° y 3° del proyecto y sustituir el artículo 1°, por el siguiente:</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w:t>
      </w:r>
      <w:r>
        <w:rPr>
          <w:rFonts w:ascii="Arial" w:hAnsi="Arial"/>
          <w:lang w:val="es-MX"/>
        </w:rPr>
        <w:t>Artículo 1°.-</w:t>
      </w:r>
      <w:r>
        <w:rPr>
          <w:rFonts w:ascii="Arial" w:hAnsi="Arial"/>
          <w:b/>
          <w:lang w:val="es-MX"/>
        </w:rPr>
        <w:t xml:space="preserve"> </w:t>
      </w:r>
      <w:r>
        <w:rPr>
          <w:rFonts w:ascii="Arial" w:hAnsi="Arial"/>
          <w:lang w:val="es-MX"/>
        </w:rPr>
        <w:t>Facúltase al Presidente de la República para que dentro del plazo de 180 días, mediante un decreto con fuerza de ley expedido a través del Ministerio de Educación, efectúe la asignación de cargos y grados a las trece regiones del país, dentro de la Planta del Nivel Regional del Ministerio de Educación fijada en las leyes N°s. 18.827, 18.830 y 18.886, y adecuadas por el decreto con fuerza de ley N° 1 de 1990, de dicho Ministeri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l Presidente de la República encasillará en dicha asignación al personal de la Planta del Nivel Regional respetando la carrera funcionaria y entendiéndose que existe continuidad de funciones para todos los efectos legal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Del H. Senador señor Ruiz Danyau, para agregar al artículo 3° el siguiente inciso nuev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w:t>
      </w:r>
      <w:r>
        <w:rPr>
          <w:rFonts w:ascii="Arial" w:hAnsi="Arial"/>
          <w:lang w:val="es-MX"/>
        </w:rPr>
        <w:t>El Presidente de la República determinará, mediante decreto supremo, los cargos y cantidad de personal que tendrá cada Región del paí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Los HH. Senadores señores Larre y Ruiz Danyau señalaron que estas indicaciones tienen como fundamento el propósito de preservar los principios de la regionalización en la organización del Ministerio de Educación Y compatibilizar dicho principio con la aplicación oficinas regionales de dicho Ministerio de Educación y compatibilizar dicho principio con la aplicación de la carrera funcionaria del personal que labora en las oficinas regionales de dicho Ministeri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mbas indicaciones fueron declaradas inadmisibles por el señor Presidente de la Comisión, 1-1. Senador señor Cantuarias, en virtud de lo dispuesto en los artículos 61 de la Constitución Política de la República, 23 de la ley N° 18.918 Orgánica del Congreso Nacional y 101 del Reglamento del Senad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n seguida, se procedió a votar la iniciativa legal en estudi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Votaron por su aprobación los HH.Senadores señores Lavandero y Páez. Por su rechazo</w:t>
      </w:r>
      <w:r>
        <w:rPr>
          <w:rFonts w:ascii="Arial" w:hAnsi="Arial"/>
          <w:i/>
          <w:lang w:val="es-MX"/>
        </w:rPr>
        <w:t xml:space="preserve"> </w:t>
      </w:r>
      <w:r>
        <w:rPr>
          <w:rFonts w:ascii="Arial" w:hAnsi="Arial"/>
          <w:lang w:val="es-MX"/>
        </w:rPr>
        <w:t>los HH. Senadores señores Larre y Ruiz Danyau. El H. Senador señor Cantuarias, se abstuv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Repetida la votación y producido un doble empate la decisión de esta materia quedó para el Tiempo de Votaciones de la próxima sesión de la Comisión, en conformidad con lo dispuesto en el artículo 167 del Reglament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Finalmente, en la sesión siguiente se procedió a votar nuevamente este proyecto, de acuerdo con el procedimiento indicado en el artículo 167 del Reglamento, señalado anteriormente, obteniéndose la siguiente vot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Por el rechazo del proyecto 3 votos, por su aprobación 2 votos. Votaron por la negativa los HH. Senadores señores Cantuarias, Larre y Ruiz Danyau y por la afirmativa los HH. Senadores señores Frei (don Arturo) y Pachec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Fundamentaron su voto, para aprobar esta iniciativa legal los HH. Senadores señores Frei (don Arturo) y Pacheco, señalando que “el proyecto de ley que fusiona las plantas de cargos del Ministerio de Educación, como lo indica el Mensaje, corresponde a la necesidad de aplicar la carrera funcionaria, cuyo establecimiento mediante una ley orgánica constitucional está estipulada en el artículo 38 de la Constitución Política del Estado, consagrada en el párrafo 2° del título II de la Ley N° 18.575, de Bases Generales de la Administración del Estado en sus artículos 45 a 53 y regulada finalmente en el actual Estatuto Administrativ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s precisamente por toda esta normativa que el Ministerio de Educación ateniéndose estrictamente a las normas constitucionales y legales ha remitido este proyecto al Congreso, cumpliendo así la obligación expresa contenida en el artículo 53 de la mencionada Ley de Bases, que establece: ‘El Estado velará permanentemente por la carrera funcionaria y el cumplimiento de las normas y principios de carácter técnico y profesional establecidos en este párrafo y asegurará tanto la igualdad de oportunidades de ingreso a ella, coro la capacitación y el perfeccionamiento de sus integrant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Al asumir las nuevas autoridades en marzo de este año pudieron percatarse con sorpresa, que este era el único Ministerio que tenía las plantas de sus funcionarios estructuradas separadamente para el Nivel Central y para el Nivel Regional con 623 cargos para el primero y con 2.253 cargos para las diversas regiones incluida la Metropolitan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Al pretender aplicar la carrera funcionaria se pudo comprobar que la estructura vigente hacía imposible el cumplimiento expreso de la Constituci6n y la ley orgánica constitucional, ya que no aseguraba la igualdad de oportunidades entre los distintos funcionarios de un mismo Ministerio, por el solo hecho de pertenecer unos, al Nivel Central y otros al Regional.</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fectuadas las consultas con la Oficina Técnica del Ministerio de Hacienda y con lOS funcionarios del propio Ministerio, todos ellos nombrados desde mucho antes de marzo del año en curso, para separar ambas plantas, se pudo establecer que la única razón que se habría tenido en cuenta habría sido un nal entendido sentido de privilegiar a las Regiones por sobre el Nivel Central.</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hora bien, el principio mencionado tendiente a una sana y eficiente Regionalización, no es posible cumplirlo con esa estructura, por lo que el Gobierno propuso la fusión de las plantas para así dar igual oportunidad de carrera funcionaria a todos los funcionarios del Ministerio, sea que su desempeño fuere en la prona Secretaría de Estado, en el desierto o en las tierras australes y, asimismo, dejar a todos los funcionarios en igualdad de condiciones que el resto de la administración pública.</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La validez de los argumentos del Ministerio para fusionar las plantas se demuestra por simples hech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 Los 2.253 cargos de las regiones están englobadas, en una Planta Nacional de carácter Regional, paralela e incompatible con la Planta del Nivel Central. Es así como los 2.253 funcionarios que pertenecen a la primera de ellas, jamás podrían tener acceso mediante la aplicación de las normas de ascensos y escalafones a proveer vacantes que se produzcan en el Nivel Central y, a la vez, los funcionarios del Nivel Central tampoco podrán tener acceso a vacantes de las Regiones; de hecho subsistirían en un mismo Ministerio dos Servicios completamente diferentes con cinco escalafones para cada uno de ellos y sin que los Secretarios Ministeriales de cada una de las Regiones pudieran aplicar por sí mismos la carrera funcionaria, a los funcionarios que se desempeñan en ella, por cuanto las facultades en dichas materias corresponden exclusivamente a los Ministros de Estad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n cambio, con el proyecto en discusión, el Ministerio asegura a todos los funcionarios que trabajan en esta Secretaría de Estado, la igualdad de oportunidades de acceso a la carrera funcionaria, ya que de esta forma quienes se desempeñan en las trece Secretarías Regionales Ministeriales, podrán ascender a grados que, de mantenerse las plantas separadas, jamás podrían alcanzar. Es así como los Directivos, Profesionales y Técnicos, que en la actualidad sólo pueden ascender hasta los grados 10°, 8° y 14°, podrán ascender, al estar fusionadas las plantas, hasta los grados 9~, 4° y 10° y los Administrativos y Auxiliares, que sólo pueden ascender hasta los grados 19° y 25°, podrán a su vez, alcanzar los grados 14° y 22°.</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Por último, en ninguna disposición de la Ley que establece la actual Planta Nacional Regional se señala cuáles son los cargos que pertenecen a cada una de las Secretarías Regionales Ministeriales, lo que no obsta para que en cada una de dichas reparticiones exista una dotación de cargos para atender las funciones de dichos organismos, dotaciones que de ser insuficientes, sólo podrían complementarse por una modificación legal que las aumentara, como hemos visto en la discusión del Proyecto de Ley de Presupuestos 1991, asignando fondos para contratar al personal que fuere necesario.  Ese, por lo demás es el sistema vigente y en plena aplicación en todos los Ministerios, bastando para comprobarlo una simple lectura de los antecedentes en poder de cada uno de los señores miembros de la Comisión (copia de los Diarios Oficiales con las plantas de los Ministeri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Por ello, y por estimar que con la aprobación de este proyecto se hace justicia a los meritorios funcionarios del Ministerio de Educación y, en especial a l~s 2.253 que se desempeñan en las trece Secretarías Regionales Ministeriales, es que votamos favorablemente este proyecto de ley que fusiona las plantas del Ministerio de Educación.</w:t>
      </w:r>
      <w:r>
        <w:rPr>
          <w:rFonts w:ascii="Arial" w:hAnsi="Arial"/>
          <w:vertAlign w:val="superscript"/>
          <w:lang w:val="es-MX"/>
        </w:rPr>
        <w:t>”.</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Los HH. Senadores señores Cantuarias, Larre y Ruiz Danyau fundamentaron el rechazo del proyecto señalando la conveniencia de que las Regiones en el más corto plazo posible vayan adquiriendo una autonomía administrativa y en sus decisiones. Esto se logra mediante un proceso de descentralización y de desconcentración. El Ministerio de Educación, en este sentido, ha sido el primero en avanzar en este sistema al contemplar dos plantas: una central y otra regional.</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hora, este hecho de que cada Región disponga de una planta propia coincide con el predicamento de que una de las tareas más importantes en el futuro inmediato es lograr acentuar todas las medidas que lleven a la regionaliza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En el sector educación se adelantó bastante. Por un lado, con el sistema de traspaso de la educación, y, por otro, en el reconocimiento a la labor de colaboración que hacen los establecimientos educacionales particulares a lo largo de todo el paí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Señalan que es bueno ir acentuando la desconcentración y aquí el Ministerio de Educación logró establecer dos plantas como se señaló anteriormente. Una, del nivel central, que corresponde a la tarea propiamente de la función ministerial y, otra, donde aun persiste en un todo el personal que debería laborar en las 13 Regione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gregan que analizando las respuestas de los SEREMIS de educación hay varios que plantean la conveniencia de que cada Región tenga su planta. Ellos concuerdan con la fusión de las plantas y, sin embargo, señalan la necesidad de asignar cargos regionales. Incluso indican que sería una tarea prioritaria el asignar estos cargos una vez fusionada la planta. O sea, por un lado están de acuerdo con la fusión de plantas y, por el otro, piden regionalizar los carg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Añaden que efectivamente cada Región estructuralmente es distinta y, por lo tanto, requiere de recursos humanos distint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También, creen necesario que el Presidente de la República, en un plazo determinado regionalice todas las plantas y en ellas señale las funciones, niveles y dotaciones mínimas que deben existir en cada localidad, en el entendido de que no pueden ser todas las regiones iguales sino de acuerdo a las características de cada cual.</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pPr>
      <w:r>
        <w:rPr>
          <w:rFonts w:ascii="Arial" w:hAnsi="Arial"/>
          <w:lang w:val="es-MX"/>
        </w:rPr>
        <w:t>Piensan que hay que hacer un exhaustivo estudio para ver que requiere cada Región. Agregan que la experiencia les ha demostrado que todos los funcionarios tratan de llegar a los polos de desarrollo: Santiago, capitales de provincia o regiones. Y, en educación, eso es muy típico. La prueba es que las grandes dificultades financieras que hay en el sistema de educación están principalmente en las capitales regionales y provinciales donde se acumula personal porque están sobredorados ya que van no sólo tras la renta y cargo, sino que también tras las facilidades que le da el estar en Santiago, Concepción, Valparaíso, Temuco, Valdivia, etc…</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Por ello, creen que es un logro el que al menos educación, cuente con una posibilidad de regionalizarse.</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Entonces, se preguntan, cuál es el temor que tienen. Que si se plantea la oportunidad de libre movilidad de los cargos se van a encontrar con que las regiones, especialmente extremas, no van a contar con el personal suficiente como para satisfacer los requerimientos más indispensables y sí va a sobrar gente en Santiago, Valparaíso y Concepción.</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Finalmente, terminan señalando que la regionalización es algo que debe seguir y, por lo tanto, rechazan el proyecto.</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center"/>
        <w:rPr>
          <w:lang w:val="es-MX"/>
        </w:rPr>
      </w:pPr>
      <w:r>
        <w:rPr>
          <w:rFonts w:ascii="Arial" w:hAnsi="Arial"/>
          <w:lang w:val="es-MX"/>
        </w:rPr>
        <w:t>- - -</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En mérito de los antecedentes y consideraciones anteriormente señaladas, vuestra Comisión de Educación tiene a bien recomendaros el rechazo del proyecto aprobado por la H. Cámara de Diputados.</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Acordado en sesiones celebradas los días 14 y 25 de Agosto; 10 y 17 de Octubre; 7 y 14 de Noviembre, del año en curso, con asistencia de sus miembros los HH. Senadores señores Cantuarias (Presidente), Larre, Pacheco (Lavandero y Páez), Palza, (Díaz y Frei, don Arturo) y Ruiz Danyau.</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Sala de la Comisión, a 26 de Noviembre de 1990.</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lang w:val="es-MX"/>
        </w:rPr>
        <w:t>ANA MARÍA JARAMILLO FUENZALIDA</w:t>
      </w:r>
    </w:p>
    <w:p>
      <w:pPr>
        <w:pStyle w:val="Normal"/>
        <w:bidi w:val="0"/>
        <w:ind w:left="0" w:right="0" w:hanging="0"/>
        <w:jc w:val="both"/>
        <w:rPr/>
      </w:pPr>
      <w:r>
        <w:rPr>
          <w:rFonts w:ascii="Arial" w:hAnsi="Arial"/>
          <w:lang w:val="es-MX"/>
        </w:rPr>
        <w:t xml:space="preserve">           </w:t>
      </w:r>
      <w:r>
        <w:rPr>
          <w:rFonts w:ascii="Arial" w:hAnsi="Arial"/>
          <w:lang w:val="es-MX"/>
        </w:rPr>
        <w:t>Secretario de la Comisión</w:t>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1">
    <w:name w:val="p1"/>
    <w:basedOn w:val="Normal"/>
    <w:qFormat/>
    <w:pPr>
      <w:tabs>
        <w:tab w:val="clear" w:pos="720"/>
        <w:tab w:val="left" w:pos="7874" w:leader="none"/>
      </w:tabs>
      <w:ind w:left="6434" w:hanging="0"/>
      <w:jc w:val="both"/>
    </w:pPr>
    <w:rPr/>
  </w:style>
  <w:style w:type="paragraph" w:styleId="P2">
    <w:name w:val="p2"/>
    <w:basedOn w:val="Normal"/>
    <w:qFormat/>
    <w:pPr>
      <w:tabs>
        <w:tab w:val="clear" w:pos="720"/>
        <w:tab w:val="left" w:pos="7812" w:leader="none"/>
        <w:tab w:val="left" w:pos="8237" w:leader="none"/>
      </w:tabs>
      <w:ind w:left="8237" w:hanging="425"/>
      <w:jc w:val="both"/>
    </w:pPr>
    <w:rPr/>
  </w:style>
  <w:style w:type="paragraph" w:styleId="P3">
    <w:name w:val="p3"/>
    <w:basedOn w:val="Normal"/>
    <w:qFormat/>
    <w:pPr>
      <w:tabs>
        <w:tab w:val="clear" w:pos="720"/>
        <w:tab w:val="left" w:pos="5499" w:leader="none"/>
      </w:tabs>
      <w:ind w:left="4059" w:hanging="0"/>
      <w:jc w:val="both"/>
    </w:pPr>
    <w:rPr/>
  </w:style>
  <w:style w:type="paragraph" w:styleId="P4">
    <w:name w:val="p4"/>
    <w:basedOn w:val="Normal"/>
    <w:qFormat/>
    <w:pPr>
      <w:tabs>
        <w:tab w:val="clear" w:pos="720"/>
        <w:tab w:val="left" w:pos="2766" w:leader="none"/>
      </w:tabs>
      <w:ind w:left="1326" w:hanging="0"/>
      <w:jc w:val="both"/>
    </w:pPr>
    <w:rPr/>
  </w:style>
  <w:style w:type="paragraph" w:styleId="P5">
    <w:name w:val="p5"/>
    <w:basedOn w:val="Normal"/>
    <w:qFormat/>
    <w:pPr>
      <w:tabs>
        <w:tab w:val="clear" w:pos="720"/>
        <w:tab w:val="left" w:pos="5499" w:leader="none"/>
      </w:tabs>
      <w:ind w:left="2766" w:firstLine="2733"/>
      <w:jc w:val="both"/>
    </w:pPr>
    <w:rPr/>
  </w:style>
  <w:style w:type="paragraph" w:styleId="T1">
    <w:name w:val="t1"/>
    <w:basedOn w:val="Normal"/>
    <w:qFormat/>
    <w:pPr/>
    <w:rPr/>
  </w:style>
  <w:style w:type="paragraph" w:styleId="P6">
    <w:name w:val="p6"/>
    <w:basedOn w:val="Normal"/>
    <w:qFormat/>
    <w:pPr>
      <w:tabs>
        <w:tab w:val="clear" w:pos="720"/>
        <w:tab w:val="left" w:pos="2636" w:leader="none"/>
        <w:tab w:val="left" w:pos="5402" w:leader="none"/>
        <w:tab w:val="left" w:pos="6105" w:leader="none"/>
      </w:tabs>
      <w:ind w:left="2636" w:firstLine="2766"/>
      <w:jc w:val="both"/>
    </w:pPr>
    <w:rPr/>
  </w:style>
  <w:style w:type="paragraph" w:styleId="T7">
    <w:name w:val="t7"/>
    <w:basedOn w:val="Normal"/>
    <w:qFormat/>
    <w:pPr/>
    <w:rPr/>
  </w:style>
  <w:style w:type="paragraph" w:styleId="P8">
    <w:name w:val="p8"/>
    <w:basedOn w:val="Normal"/>
    <w:qFormat/>
    <w:pPr>
      <w:tabs>
        <w:tab w:val="clear" w:pos="720"/>
        <w:tab w:val="left" w:pos="2585" w:leader="none"/>
      </w:tabs>
      <w:ind w:left="1145" w:hanging="0"/>
    </w:pPr>
    <w:rPr/>
  </w:style>
  <w:style w:type="paragraph" w:styleId="P9">
    <w:name w:val="p9"/>
    <w:basedOn w:val="Normal"/>
    <w:qFormat/>
    <w:pPr>
      <w:tabs>
        <w:tab w:val="clear" w:pos="720"/>
        <w:tab w:val="left" w:pos="5351" w:leader="none"/>
      </w:tabs>
      <w:ind w:left="2585" w:firstLine="2766"/>
    </w:pPr>
    <w:rPr/>
  </w:style>
  <w:style w:type="paragraph" w:styleId="P10">
    <w:name w:val="p10"/>
    <w:basedOn w:val="Normal"/>
    <w:qFormat/>
    <w:pPr>
      <w:tabs>
        <w:tab w:val="clear" w:pos="720"/>
        <w:tab w:val="left" w:pos="2477" w:leader="none"/>
        <w:tab w:val="left" w:pos="5351" w:leader="none"/>
        <w:tab w:val="left" w:pos="5805" w:leader="none"/>
      </w:tabs>
      <w:ind w:left="2477" w:firstLine="2874"/>
    </w:pPr>
    <w:rPr/>
  </w:style>
  <w:style w:type="paragraph" w:styleId="P11">
    <w:name w:val="p11"/>
    <w:basedOn w:val="Normal"/>
    <w:qFormat/>
    <w:pPr>
      <w:tabs>
        <w:tab w:val="clear" w:pos="720"/>
        <w:tab w:val="left" w:pos="2477" w:leader="none"/>
        <w:tab w:val="left" w:pos="5249" w:leader="none"/>
        <w:tab w:val="left" w:pos="5805" w:leader="none"/>
      </w:tabs>
      <w:ind w:left="2477" w:firstLine="2772"/>
    </w:pPr>
    <w:rPr/>
  </w:style>
  <w:style w:type="paragraph" w:styleId="P7">
    <w:name w:val="p7"/>
    <w:basedOn w:val="Normal"/>
    <w:qFormat/>
    <w:pPr>
      <w:tabs>
        <w:tab w:val="clear" w:pos="720"/>
        <w:tab w:val="left" w:pos="2602" w:leader="none"/>
        <w:tab w:val="left" w:pos="9524" w:leader="none"/>
      </w:tabs>
      <w:ind w:left="2602" w:firstLine="6922"/>
    </w:pPr>
    <w:rPr/>
  </w:style>
  <w:style w:type="paragraph" w:styleId="T8">
    <w:name w:val="t8"/>
    <w:basedOn w:val="Normal"/>
    <w:qFormat/>
    <w:pPr/>
    <w:rPr/>
  </w:style>
  <w:style w:type="paragraph" w:styleId="T2">
    <w:name w:val="t2"/>
    <w:basedOn w:val="Normal"/>
    <w:qFormat/>
    <w:pPr/>
    <w:rPr/>
  </w:style>
  <w:style w:type="paragraph" w:styleId="T3">
    <w:name w:val="t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40</Words>
  <Characters>26861</Characters>
  <CharactersWithSpaces>2277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51:00Z</dcterms:created>
  <dc:creator>LURENDA</dc:creator>
  <dc:description/>
  <dc:language>en-US</dc:language>
  <cp:lastModifiedBy/>
  <dcterms:modified xsi:type="dcterms:W3CDTF">2004-08-26T15:28: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RENDA</vt:lpwstr>
  </property>
</Properties>
</file>