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rFonts w:cs="Arial"/>
          <w:color w:val="000000"/>
        </w:rPr>
      </w:pPr>
      <w:r>
        <w:rPr>
          <w:rFonts w:cs="Arial"/>
          <w:color w:val="000000"/>
        </w:rPr>
        <w:t>Boletín N° 286-04</w:t>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jc w:val="both"/>
        <w:rPr>
          <w:rFonts w:cs="Arial"/>
          <w:color w:val="000000"/>
        </w:rPr>
      </w:pPr>
      <w:r>
        <w:rPr>
          <w:rFonts w:cs="Arial"/>
          <w:color w:val="000000"/>
        </w:rPr>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jc w:val="both"/>
        <w:rPr>
          <w:rFonts w:cs="Arial"/>
          <w:color w:val="000000"/>
        </w:rPr>
      </w:pPr>
      <w:r>
        <w:rPr>
          <w:rFonts w:cs="Arial"/>
          <w:color w:val="000000"/>
        </w:rPr>
        <w:t>INFORME DE LA COMISION MIXTA, recaído en el proyecto de ley que regula el otorgamiento de los Premios Nacionales.</w:t>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jc w:val="both"/>
        <w:rPr>
          <w:rFonts w:cs="Arial"/>
          <w:color w:val="000000"/>
          <w:u w:val="single"/>
        </w:rPr>
      </w:pPr>
      <w:r>
        <w:rPr>
          <w:rFonts w:cs="Arial"/>
          <w:color w:val="000000"/>
          <w:u w:val="single"/>
        </w:rPr>
        <w:t>___________________________________</w:t>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u w:val="single"/>
        </w:rPr>
      </w:pPr>
      <w:r>
        <w:rPr>
          <w:rFonts w:cs="Arial"/>
          <w:color w:val="000000"/>
          <w:u w:val="single"/>
        </w:rPr>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cs="Arial"/>
          <w:color w:val="000000"/>
          <w:u w:val="single"/>
        </w:rPr>
      </w:pPr>
      <w:r>
        <w:rPr>
          <w:rFonts w:cs="Arial"/>
          <w:color w:val="000000"/>
          <w:u w:val="single"/>
        </w:rPr>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cs="Arial"/>
          <w:color w:val="000000"/>
          <w:u w:val="single"/>
        </w:rPr>
      </w:pPr>
      <w:r>
        <w:rPr>
          <w:rFonts w:cs="Arial"/>
          <w:color w:val="000000"/>
          <w:u w:val="single"/>
        </w:rPr>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cs="Arial"/>
          <w:color w:val="000000"/>
        </w:rPr>
      </w:pPr>
      <w:r>
        <w:rPr>
          <w:rFonts w:cs="Arial"/>
          <w:color w:val="000000"/>
        </w:rPr>
        <w:t>HONORABLE CAMARA DE DIPUTADOS</w:t>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cs="Arial"/>
          <w:color w:val="000000"/>
        </w:rPr>
      </w:pPr>
      <w:r>
        <w:rPr>
          <w:rFonts w:cs="Arial"/>
          <w:color w:val="000000"/>
        </w:rPr>
        <w:t>HONORABLE SENADO:</w:t>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tab/>
        <w:tab/>
        <w:tab/>
        <w:tab/>
        <w:t>La Comisión Mixta constituida en conformidad a lo dispuesto por el artículo 68 de la Constitución Política, tiene el honor de proponeros la forma y modo de resolver las divergencias surgidas entre la H. Cámara de Diputados y el H. Senado, durante la tramitación del proyecto de ley individualizado en el rubro.</w:t>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tab/>
        <w:tab/>
        <w:tab/>
        <w:tab/>
        <w:t>La H. Cámara de Diputados, en sesión de fecha 11 de agosto de 1992, nombró como integrantes de la Comisión Mixta a los Honorables Diputados señores Carlos Bombal Otaegui, José Peña Meza, Claudio Rodríguez Cataldo, Hugo Rodríguez Guerrero y Felipe Valenzuela Herrera.</w:t>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tab/>
        <w:tab/>
        <w:tab/>
        <w:tab/>
        <w:t>El H. Senado, en sesión de fecha 13 de agosto de 1992, designó para este objeto a los HH señores Senadores miembros de su Comisión de Educación.</w:t>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H. Diputado señor José Peña Meza fue reemplazado por el H. Diputado señor Roberto Muñoz Barr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oncurrieron también, especialmente invitados, el Jefe del Departamento Jurídico del Ministerio de Educación, señor Juan Vilches, y la abogado de ese Departamento Jurídico, doña Enriqueta Yo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Previa citación del señor Presidente del Senado, la Comisión Mixta se constituyó el día 2 de septiembre de 1992, con la asistencia de sus miembros Honorables Senadores señores Eugenio Cantuarias Larrondo, Enrique Larre Asenjo y William Thayer Arteaga, y de los Honorables Diputados señores Carlos Bombal Otaegui, Roberto Muñoz Barra, Claudio Rodríguez Cataldo, Hugo Rodríguez Guerrero y Felipe Valenzuela Herrera. Eligió por unanimidad como Presidente al Honorable Senador señor Eugenio Cantuarias Larrondo, quien lo es también de la Comisión de Educación del Senado, y de inmediato, se abocó al cumplimiento de su cometi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 - - -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controversia se ha originado en el rechazo de la H. Cámara de Diputados a la totalidad de las modificaciones introducidas por el H. Senado, en segundo trámite constitucional, al proyecto aprobado por la H. Cámara de Diputados en primer trámite, con excepción de la recaída en el inciso segundo del artículo 1°, que ha aproba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continuación, se efectúa en el orden del articulado del proyecto una relación de las diferencias suscitadas entre ambas Corporaciones durante la tramitación del proyecto, así como de los acuerdos adoptados al respect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Inciso primer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inciso primero aprobado por la H. Cámara de Diputados, en primer trámite constitucional, crea, entre otros, los Premios Nacionales de Periodismo y Ciencias de la Comunicación; Ciencias Naturales y Ecológicas; Artes de la Representación y Audiovisuales, de Ciencias Sociales y de Derechos Human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H. Senado, en primer trámite, en el caso de los Premios Nacionales de Periodismo y Ciencias de la Comunicación; de Ciencias Naturales y Ecológicas, y de Ciencias Sociales y de Derechos Humanos, cambio su denominación por las de Periodismo, Ciencias Naturales y Ciencias Sociales, respectivamente.  En cuanto al Premio Nacional de Artes de la Representación y Audiovisuales la reemplazó por la de Artes de la Representación, Danza y Audiovisu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Vuestra Comisión Mixta, por la unanimidad de sus miembros presentes, aprobó el texto del H. Senado, con la exclusión de la mención a la Danza en el Premio Nacional de Artes de la Representación y Audiovisu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omo consecuencia de lo anterior, se resolvió eliminar la misma mención a la Danza en las restantes disposiciones del proyect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Inciso Tercer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texto aprobado por la H. Cámara de Diputados, en primer trámite constitucional, posibilita que excepcionalmente los Premios Nacionales puedan otorgarse post mortem a aquellas personalidades que por razones especiales, extraordinarias o de fuerza mayor no pudieron recibirlos en vida, habiendo poseído los atributos y merecimientos para ell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H. Senado, en segundo trámite constitucional, suprimió esta disposi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Comisión Mixta acordó, por siete votos a favor y uno en contra, la suspensión de este inciso.  Votó por la negativa el H. Diputado señor Valenzuel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o-o-o-o-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n seguida, el H. Senado, en segundo trámite constitucional, agregó un inciso tercero, nuevo, que dispone en forma genérica que los Premios se otorgarán cada dos años y en forma indivisible. Sin perjuicio de lo anterior, faculta al jurado para que, excepcionalmente, en casos calificados, pueda asignar el premio en forma conjunta a dos o más personas que hayan constituido un equipo de trabaj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Vuestra Comisión, por la unanimidad de sus miembros presentes, aprobó la agregación de este nuevo incis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o-o-o-o-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texto aprobado por la H. Cámara de Diputados, en primer trámite constitucional, establece que el Premio Nacional de Literatura se otorgará "al escritor que por su aporte significativo se haya destacado en el campo de la literatur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H. Senado, en segundo trámite constitucional, reemplazó dicha norma por otra que dispuso que dicho premio se concederá "al escritor cuya obra, en cualquier género literario, lo haga acreedor a dicha distin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Vuestra Comisión, por la unanimidad de sus miembros presentes, aprobó el texto propuesto por el H. Sena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texto aprobado por la H. Cámara de Diputados, en primer trámite constitucional, dispuso que el "Premio Nacional de Periodismo y Ciencias de la Comunicación" se otorgará a la persona que se haya destacado por un aporte significativo al desarrollo del periodismo escrito, radial o televisivo, o en las investigación en las Ciencias de la Comunic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H. Senado, en segundo trámite constitucional, sustituyó dicha norma por otra que eliminó  del nombre del premio la mención a las Ciencias de la Comunicación", precisando que "distinguirá al profesional que se haya destacado por su aporte al desarrollo del periodismo escrito, radial o televisiv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Comisión, por la unanimidad de sus miembros presentes, aprobó el texto del H. Sena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S 4°, 5° Y 6° (Pasan a ser 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os textos aprobados para estos artículos por la H. Cámara de Diputados, en primer trámite constitucional, consultan respectivamente, el otorgamiento de los Premios Nacionales de Ciencias Exactas, de Ciencias Naturales y Ecológicas, y de Ciencias Aplicadas y Tecnológic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H Senado, en segundo trámite constitucional, refundió los referidos artículos 4°, 5° y 6° en uno sólo -artículo 4°-, disponiendo que ellos se otorgarán, en cada caso, al científico cuya obra en el respectivo campo del saber lo haga merecedor de dicha distinción.  Además, eliminó la expresión "Ecológicas" del nombre del "Premio Nacional de Ciencias Naturales y Ecológic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Vuestra Comisión, por la unanimidad de los miembros presentes, aprobó el texto del H. Sena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7° (Pasa a ser 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texto aprobado por la H. Cámara de Diputados, en primer trámite constitucional, dispone que el Premio Nacional de Historia se otorgará "al investigador que haya hecho aporte significativos a la Historiografí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H. Senado, en segundo trámite constitucional, reemplazó dicha disposición, por otra, que establece que el Premio "distinguirá al investigador que se haya destacado por su aporte a la Historiagrafía, comprendida desde los inicios del poblamiento human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Comisión Mixta, por la unanimidad de sus miembros presentes, aprobó el texto del H. Sena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8° (Pasa a ser 6°)</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norma aprobada por la H. Cámara de Diputados, en primer trámite constitucional, establece que el Premio Nacional de Ciencias de la Educación se otorgará a la persona que haya destacado por un aporte significativo al desarrollo de la educación en cualquiera de sus niveles o a las Ciencias de la Educ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H. Senado, en segundo trámite constitucional, reemplazó esta disposición por otra que le introduce cambios form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Vuestra Comisión, por la unanimidad de sus miembros presentes, aprobó el texto del H. sena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S 9°, 10 Y 11 (Pasa a ser 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os textos aprobados para estos artículos por la H. Cámara de Diputados, en primer trámite constitucional, consultan los Premios Nacionales de Artes Plásticas, de Artes Musicales y de Artes de la Representación y Audiovisu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H. Senado, en segundo trámite constitucional, refundió los referidos artículos en uno solo -artículo 7°-, que precisa que los referidos premios se entregaron, en cada caso, a la persona que se haya distinguido por sus logros en la respectiva área del arte, en alguna de las especialidades que determina el Reglamento.  Además, cambió la denominación del "Premio Nacional de Artes de la Representación y Audiovisuales" por la de "Premio Nacional de Artes de la Representación, Danza y Audiovisu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Comisión, por la unanimidad de sus miembros presentes, aprobó el texto propuesto por el H. Senado, con la sola modificación consistente en eliminar la expresión ",Danz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12 (Pasa a ser 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texto aprobado por la H. Cámara de Diputados, en primer trámite constitucional, establece que el Premio Nacional de Humanidades, Ciencias Sociales y de Derechos Humanos, se otorgará al investigados que se haya distinguido por su aporte significativo en el ámbito de las Ciencias Humanas en las disciplinas que se señalen el reglament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H. Senado, en segundo trámite constitucional, reemplazó la disposición antes descrita, por otra, que además de suprimir del nombre del premio la expresión " y de Derechos Humanos", precisa que él se otorgará al humanista, científico o académico que se haya distinguido por su aporte en el ámbito de las Ciencias Human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Vuestra Comisión, por la unanimidad de los miembros presentes, aprobó el texto del H. Sena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13 (Pasa a ser 9°)</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stablece la integración de los jurados de los distintos Premios nacion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H. Senado, en segundo trámite constitucional, reestructuró la integración propuesta para los jurados por la H. Cámara de Diputados, para los distintos premi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Vuestra Comisión, por siete votos a favor y uno en contra, del H. Diputado señor Valenzuela, aprobó esta disposición en la forma propuesta por el H. Senado, con la sola modificación consistente en eliminar en su letra j) la expresión ",Danz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o-o-o-o-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H. Senado, en segundo trámite constitucional, intercaló un artículo 10, nuevo, que establece que el Ministro de Educación y el Rector de la Universidad de Chile podrán delegar su representación para integrar los jurados de los Premios Nacion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La Comisión, por la unanimidad de sus miembros presentes, acordó aprobar esta nueva disposición.</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cs="Arial"/>
          <w:color w:val="000000"/>
        </w:rPr>
        <w:t>o-o-o-o-o</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cs="Arial"/>
          <w:color w:val="000000"/>
        </w:rPr>
        <w:t>ARTICULO 14 (Pasa a ser 11)</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La H. Cámara de Diputados, en primer trámite constitucional, aprobó una norma que dispone que en resguardo del prestigio de los premios que establece esta ley, el jurado correspondiente podrá declarar desierto el premio.</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El H. Senado, en segundo trámite constitucional, reemplazó esta norma por otra, que establece que el jurado podrá declarar desiertos los Premios que establece la ley en proyecto, sin expresión de causa.</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Vuestra Comisión, por la unanimidad de los miembros presentes, aprobó el texto del H. Senado.</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cs="Arial"/>
          <w:color w:val="000000"/>
        </w:rPr>
        <w:t>ARTICULO 15 (Pasa a ser 12)</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Señala la alternancia, en años pares e impares para el otorgamiento de los Premios Nacionales.</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El Senado, en segundo trámite constitucional, aprobó el texto de la H. Cámara de Diputados, con la sola modificación que consiste en premiar en los años pares las Artes Musicales.</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Vuestra Comisión, por la unanimidad de sus miembros presentes, aprobó esta disposición en la forma propuesta por el H. Senado.</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cs="Arial"/>
          <w:color w:val="000000"/>
        </w:rPr>
        <w:t>ARTICULO 16, 17 y 18</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Pasan a ser artículos 13, 14 y 15, respectivamente, sin modificaciones.</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cs="Arial"/>
          <w:color w:val="000000"/>
        </w:rPr>
        <w:t>ARTICULO 19 (Pasa a ser 16)</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cs="Arial"/>
          <w:color w:val="000000"/>
        </w:rPr>
        <w:t>Inciso segundo</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Esta disposición relativa a los jurados, determina los quórum de estos para sesionar y para adoptar acuerdos, y establece el orden en que debe votar el Ministro de Educación, e indica como se dirimirán los empates.</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El H. Senado, en segundo trámite constitucional, acordó dividir esta disposición en dos incisos.</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La Comisión, por la unanimidad de los miembros presentes, aprobó la norma en la forma propuesta por el H. Senado.</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cs="Arial"/>
          <w:color w:val="000000"/>
        </w:rPr>
        <w:t>Inciso tercero (Pasa a ser inciso cuarto)</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Esta disposición establece, que tanto las deliberaciones del jurado cuanto los antecedentes que se tengan a la vista serán confidenciales, pero su fallo deberá ser fundado.</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El H. Senado, en segundo trámite constitucional, introdujo a la norma modificaciones de carácter formal.</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Vuestra Comisión, por la unanimidad de sus miembros presentes, aprobó las modificaciones formales propuestas por el H. Senado.</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cs="Arial"/>
          <w:color w:val="000000"/>
        </w:rPr>
        <w:t>ARTICULO 20 (Pasa a ser 17)</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cs="Arial"/>
          <w:color w:val="000000"/>
        </w:rPr>
        <w:t>Inciso primero</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Esta disposición señala los tres galardones que corresponderán a cada Premio Nacional.  En lo que respecta al de la suma de dinero, fijada por la H. Cámara de Diputados, en primer trámite constitucional, en $ 5.528.607, el H. Senado la elevó en su monto a $ 6.562.457, precisando que ella se reajustará en la forma que indica.</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La Comisión, por la unanimidad de sus miembros presentes, aprobó esta norma en la forma propuesta por el H. Senado.</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cs="Arial"/>
          <w:color w:val="000000"/>
        </w:rPr>
        <w:t>Inciso segundo</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Deroga las normas actualmente vigentes que establescan sistemas diferentes de reajustabilidad de las pensiones o incrementos o limitaciones respecto de su percepción.</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El H. Senado, en segundo trámite constitucional, propuso considerar este inciso como artículo 18, sin modificaciones.</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Vuestra Comisión, por la unanimidad de sus miembros presentes, acogió la fórmula propuesta por el H. Senado.</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cs="Arial"/>
          <w:color w:val="000000"/>
        </w:rPr>
        <w:t>ARTICULOS 21</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Pasa a ser artículo 19.</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Vuestra Comisión como consecuencia de la proposición aprobada precedentemente, acordó por la unanimidad de sus miembros presentes, cambiar la referencia al "artículo anterior", por otra, al artículo 17.</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cs="Arial"/>
          <w:color w:val="000000"/>
        </w:rPr>
        <w:t>ARTICULOS 22 y 23</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Pasan a ser artículos 20 y 21, respectivamente, sin modificaciones.</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cs="Arial"/>
          <w:color w:val="000000"/>
        </w:rPr>
        <w:t>ARTICULO 24 (Pasa a ser 22)</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cs="Arial"/>
          <w:color w:val="000000"/>
        </w:rPr>
        <w:t>Inciso primero</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La H. Cámara de Diputados, en primer trámite constitucional, aprobó un texto que señala que, en caso de fallecimiento del beneficiario de la pensión vitalicia, tendrán derecho a continuar percibiéndola su conyuge sobreviviente y sus hijos menores.</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El H. Senado, en segundo trámite, introdujo a la norma escrita una modificación de carácter formal, la que fue aprobada por vuestra Comisión, por la unanimidad de sus miembros presentes.</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cs="Arial"/>
          <w:color w:val="000000"/>
        </w:rPr>
        <w:t>Inciso segundo</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El texto aprobado por la H. Cámara de Diputados, en primer trámite constuitucional, establece que el monto de la pensión vitalicia se repartirá entre los beneficiarios en la forma que determina el reglamento.</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El H. Senado, en segundo trámite, sustituyó este inciso, por otros tres, que regulan expresamente los porcentajes de distribución de la señalada pensión entre los distintos beneficiarios, y que determinan el cese de la pensión o de la parte proporcional que corresponda, el último día del mes en que el menor cumpla mayoría de edad o el conyuge sobreviviente contraiga matrimonio.</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Vuestra Comisión, por la unanimidad de sus miembros presentes, aprobó la formula propuesta por el H. Senado.</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cs="Arial"/>
          <w:color w:val="000000"/>
        </w:rPr>
        <w:t>ARTICULO 25</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Pasa a ser artículo 23, sin modificaciones.</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cs="Arial"/>
          <w:color w:val="000000"/>
        </w:rPr>
        <w:t>ARTICULO 26 (Pasa a ser 24)</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Dispone que la Ley de Presupuestos del Sector Público deberá consultar, cada año, los recursos necesarios para cubrir los gastos que demande la aplicación de esta ley.</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El H. Senado, en segundo trámite, aprobó la norma acordada por la H. Cámara de Diputados, precisando los ítem correspondientes.</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Vuestra Comisión, por la unanimidad de los miembros presentes, aprobó la norma en la forma propuesta por el H. Senado.</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cs="Arial"/>
          <w:color w:val="000000"/>
        </w:rPr>
        <w:t>ARTICULO 27</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Pasa a ser artículo 25, sin modificaciones.</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cs="Arial"/>
          <w:color w:val="000000"/>
        </w:rPr>
        <w:t>ARTICULO 28</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Dispone que el Presidente de la República dictará un reglamento en el plazo de ciento veinte días a partir desde la fecha de vigencia de la ley en proyecto, con el objeto de establecer los mecanismos y procedimientos para su cumplimiento.</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El H. Senado, en segundo trámite, suprimió esta disposición.</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Vuestra Comisión, por la unanimidad de sus miembros presentes, acogió la supresión propuesta por el H. Senado.</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cs="Arial"/>
          <w:color w:val="000000"/>
        </w:rPr>
        <w:t>ARTICULO 29</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Pasa a ser artículo 26, sin modificaciones.</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cs="Arial"/>
          <w:color w:val="000000"/>
        </w:rPr>
        <w:t>o-o-o-o-o</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Finalmente, el H. Senado, en segundo trámite constitucional, acordó agregar dos artículos transitorios nuevos.</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El primero, establece que cuando no existan galardonados en las disciplinas que permitan obtener los premios que establece esta ley, el jurado faltante será designado por los demás miembros del respectivo jurado.</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El segundo, señala que para el otorgamiento de los Premios Nacionales correspondientes al año 1992, se considerarán los plazos establecidos en la ley N° 19.141.</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Vuestra Comisión, por la unanimidad de sus miembros presentes, aprobó la inclusión de las normas descritas.</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cs="Arial"/>
          <w:color w:val="000000"/>
        </w:rPr>
        <w:t>o-o-o-o-o</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En mérito de lo expuesto, vuestra Comisión Mixta tiene el honor  de proponeros salvar las diferencias entre ambas ramas del Congreso Nacional del siguiente modo:</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cs="Arial"/>
          <w:color w:val="000000"/>
        </w:rPr>
        <w:t>ARTICULO 1°</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cs="Arial"/>
          <w:color w:val="000000"/>
        </w:rPr>
        <w:t>Inciso primero</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Aprobar como tal el siguiente:</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Artículo 1º.- Créanse los Premios Nacionales de Literatura; Periodismo; Ciencias Exactas; Ciencias Naturales; Ciencias Aplicadas  y Tecnológicas; Historia; Ciencias de la Educación; Artes Plásticas; Artes Musicales; Artes de la Representación y Audiovisuales, y  de Humanidades y Ciencias Sociales, destinados a reconocer la  obra de chilenos que por  su excelencia,  creatividad,  aporte  trascendente a la cultura nacional  y al  desarrollo de  dichos campos y áreas del saber y de  las artes, se hagan acreedores a estos galardones.".</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cs="Arial"/>
          <w:color w:val="000000"/>
        </w:rPr>
        <w:t>Inciso tercero, texto de la Cámara de Diputados</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Suprimirlo.</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cs="Arial"/>
          <w:color w:val="000000"/>
        </w:rPr>
        <w:t>Inciso tercero, nuevo, texto del Senado</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Consultarlo en los siguientes términos:</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Estos premios se otorgarán cada dos años  y  en  forma indivisible.  No obstante, el jurado, por  la unanimidad  de sus  miembros, en  casos calificados, podrá  asignar el  premio conjuntamente  a dos o más personas  que hayan constituido un equipo  de trabajo  en  forma  tal  que sea difícil o injusto atribuirlo a  sólo  uno  de  ellos por  ser  de  mérito colectivo, o  excluirlo de  él por  haber realizado  en conjunto una obra excepcional.  En tal caso corresponderá  al  jurado,  por  la  misma  unanimidad, determinar la proporción  o forma en que cada  premiado participará de los beneficios económicos que el galardón contempla.".</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cs="Arial"/>
          <w:color w:val="000000"/>
        </w:rPr>
        <w:t>ARTICULO 2°</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Contemplarlo del modo que sigue:</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Artículo 2°.- El Premio Nacional de Literatura se  concederá al escritor cuya obra, en cualquier género literario, lo haga acreedor de dicha distinción.".</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cs="Arial"/>
          <w:color w:val="000000"/>
        </w:rPr>
        <w:t>ARTICULO 3°</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Consignarlo como sigue:</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Artículo 3°.- El Premio Nacional de Periodismo  distinguirá al profesional que se haya destacado por  su aporte al  desarrollo del periodismo escrito, radial o televisivo.".</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cs="Arial"/>
          <w:color w:val="000000"/>
        </w:rPr>
        <w:t>ARTICULOS 4°, 5° y 6°, texto de la Cámara</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eastAsia="Arial" w:cs="Arial"/>
          <w:color w:val="000000"/>
        </w:rPr>
        <w:t xml:space="preserve"> </w:t>
      </w:r>
      <w:r>
        <w:rPr>
          <w:rFonts w:cs="Arial"/>
          <w:color w:val="000000"/>
        </w:rPr>
        <w:t>de Diputados, que en texto del Senado</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eastAsia="Arial" w:cs="Arial"/>
          <w:color w:val="000000"/>
        </w:rPr>
        <w:t xml:space="preserve"> </w:t>
      </w:r>
      <w:r>
        <w:rPr>
          <w:rFonts w:cs="Arial"/>
          <w:color w:val="000000"/>
        </w:rPr>
        <w:t>pasan a ser artículo 4°</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Consultarlos como artículo 4°, con el siguiente texto:</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Artículo 4°.- Los Premios Nacionales de Ciencias Exactas, de Ciencias Naturales y de Ciencias Aplicadas  y Tecnológicas se otorgarán,  en cada caso,  al científico  cuya obra  en el  respectivo campo del saber lo haga merecedor de dicha distinción.".</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cs="Arial"/>
          <w:color w:val="000000"/>
        </w:rPr>
        <w:t>ARTICULO 7°, texto Cámara de Diputados,</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eastAsia="Arial" w:cs="Arial"/>
          <w:color w:val="000000"/>
        </w:rPr>
        <w:t xml:space="preserve"> </w:t>
      </w:r>
      <w:r>
        <w:rPr>
          <w:rFonts w:cs="Arial"/>
          <w:color w:val="000000"/>
        </w:rPr>
        <w:t>que en texto del Senado pasa a ser</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eastAsia="Arial" w:cs="Arial"/>
          <w:color w:val="000000"/>
        </w:rPr>
        <w:t xml:space="preserve"> </w:t>
      </w:r>
      <w:r>
        <w:rPr>
          <w:rFonts w:cs="Arial"/>
          <w:color w:val="000000"/>
        </w:rPr>
        <w:t>artículo 5°</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Contemplarlo del modo siguiente:</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Artículo 5°.- El Premio Nacional de Historia  distinguirá al  investigador  que se  haya destacado por su aporte a la Historiografía, comprendida desde los inicios del poblamiento humano.".</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cs="Arial"/>
          <w:color w:val="000000"/>
        </w:rPr>
        <w:t xml:space="preserve">ARTICULO 8°, texto Cámara de Diputados, </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cs="Arial"/>
          <w:color w:val="000000"/>
        </w:rPr>
        <w:t>que en texto del Senado pasa a ser</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cs="Arial"/>
          <w:color w:val="000000"/>
        </w:rPr>
        <w:t>artículo 6°</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Consignarlo como artículo 6°, con el texto que se indica:</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Artículo 6°.- El Premio Nacional de Ciencias de  la Educación  se otorgará a la  persona que se haya destacado por su contribución al desarrollo de la Educación  en cualquiera  de sus niveles o a  las Ciencias de la Educación.".</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cs="Arial"/>
          <w:color w:val="000000"/>
        </w:rPr>
        <w:t>ARTICULOS 9°, 10 y 11, texto Cámara</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cs="Arial"/>
          <w:color w:val="000000"/>
        </w:rPr>
        <w:t>de Diputados, que en texto del</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cs="Arial"/>
          <w:color w:val="000000"/>
        </w:rPr>
        <w:t>Senado pasan a ser artículo 7°</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Consultarlos como artículo 7°, con el siguiente texto:</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Artículo 7°.- Los Premios Nacionales de Artes Plásticas, de  Artes Musicales y de Artes de la Representación y Audiovisuales se entregarán, en  cada caso,  a  la persona  que se  haya distinguido por sus  logros en  la respectiva área  del arte, en alguna de las  especialidades que determine el reglamento.".</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cs="Arial"/>
          <w:color w:val="000000"/>
        </w:rPr>
        <w:t>ARTICULO 12, texto Cámara de Diputados,</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eastAsia="Arial" w:cs="Arial"/>
          <w:color w:val="000000"/>
        </w:rPr>
        <w:t xml:space="preserve"> </w:t>
      </w:r>
      <w:r>
        <w:rPr>
          <w:rFonts w:cs="Arial"/>
          <w:color w:val="000000"/>
        </w:rPr>
        <w:t>que en  texto del Senado</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eastAsia="Arial" w:cs="Arial"/>
          <w:color w:val="000000"/>
        </w:rPr>
        <w:t xml:space="preserve"> </w:t>
      </w:r>
      <w:r>
        <w:rPr>
          <w:rFonts w:cs="Arial"/>
          <w:color w:val="000000"/>
        </w:rPr>
        <w:t>pasa a ser artículo 8°</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Consignarlo como artículo 8°, del tenor siguiente:</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Artículo 8°.- El Premio Nacional de  Humanidades y Ciencias  Sociales  se  otorgará  al humanista, científico o académico, que se haya distinguido por su aporte  en el ámbito de la  Ciencias Humanas, en cualquiera de las disciplinas que señale el reglamento.".</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cs="Arial"/>
          <w:color w:val="000000"/>
        </w:rPr>
        <w:t xml:space="preserve">ARTICULO 13, texto Cámara de Diputados, </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cs="Arial"/>
          <w:color w:val="000000"/>
        </w:rPr>
        <w:t>que en texto del Senado pasa</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cs="Arial"/>
          <w:color w:val="000000"/>
        </w:rPr>
        <w:t>a ser artículo 9°</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Consultarlo como artículo 9°, con el siguiente texto:</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Artículo 9º.- Los Premios antes referidos se otorgarán  por jurados  que, en todos  los casos, estarán compuestos por el Ministro de Educación, el Rector  de  la  Universidad  de Chile  y  el  último galardonado con el respectivo Premio Nacional.</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Integrarán, además, los jurados, según el Premio de que se trate, las siguientes personas:</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a) Literatura:</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Un académico designado por el Consejo de  Rectores,  elegido entre  el resto  de las universidades que lo integran, y un representante de la Academia Chilena de la Lengua;</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b) Periodismo:</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Un representante del Consejo de Rectores, elegido entre  el resto de las  universidades integrantes que impartan la carrera de Periodismo, y el Presidente del Instituto de Chile;</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c) Ciencias Exactas:</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Un académico designado por el Consejo de  Rectores,  elegido entre  el resto  de  las universidades integrantes que impartan licenciatura  en el área respectiva,  y un representante de la  Academia Chilena de Ciencias;</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d) Ciencias Naturales:</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Un académico designado por el Consejo de  Rectores,  elegido entre  el resto  de las universidades integrantes que impartan licenciatura en el área respectiva,  y un representante de la  Academia Chilena de Ciencias;</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e) Ciencias Aplicadas y Tecnológicas:</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Un académico designado por el Consejo de  Rectores,  elegido entre  el resto  de  las universidades que lo  integran, y  el Presidente de  la Comisión  Nacional  de  Investigaciones  Científicas  y Tecnológicas;</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f) Historia:</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Un académico designado por el Consejo de Rectores, elegido entre el resto de las universidades integrantes que impartan dicha licenciatura, y un representante de la Academia Chilena de la Historia;</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g) Ciencias de la Educación:</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Dos académicos designados por el Consejo de  Rectores, elegidos  entre el  resto de las universidades integrantes que otorguen licenciatura en Ciencias de la Educación;</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h) Artes Plásticas:</w:t>
      </w:r>
    </w:p>
    <w:p>
      <w:pPr>
        <w:pStyle w:val="Style0"/>
        <w:tabs>
          <w:tab w:val="clear" w:pos="708"/>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Un académico designado por el Consejo de  Rectores,  elegido entre  el resto de las universidades que lo integran, y un representante de la Academia Chilena de Bellas Art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i) Artes Music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Un académico designado por el Consejo de  Rectores,  elegido entre  el resto  de  las universidades que lo integran, y un representante de la Academia Chilena de Bellas Art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j) Artes de la Representación y Audiovisu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Un académico designado por el Consejo de  Rectores,  elegido entre  el resto  de  las universidades que lo integran, y un representante de la Academia Chilena de Bellas Artes, 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k) Humanidades y Ciencias Soci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Un académico designado por el Consejo de  Rectores,  elegido entre  el resto  de  las universidades integrantes, que otorguen licenciatura en el área respectiva,  y un representante de la  Academia de Ciencias Soci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os miembros de los jurados que designen  el  Consejo de  Rectores  y  las  respectivas academias e  institución mencionadas  en este  artículo serán personas de relevante trayectoria  y conocimiento en el campo sobre el cual deberán discernir.".</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10, nuevo, texto del Sena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onsignarlo del modo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rtículo 10.- El Ministro de Educación y el Rector de la Universidad de Chile podrán delegar su representación para integrar los jurad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14, texto Cámara de Diputad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eastAsia="Arial" w:cs="Arial"/>
          <w:color w:val="000000"/>
        </w:rPr>
        <w:t xml:space="preserve"> </w:t>
      </w:r>
      <w:r>
        <w:rPr>
          <w:rFonts w:cs="Arial"/>
          <w:color w:val="000000"/>
        </w:rPr>
        <w:t>que en texto del Senado pas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eastAsia="Arial" w:cs="Arial"/>
          <w:color w:val="000000"/>
        </w:rPr>
        <w:t xml:space="preserve"> </w:t>
      </w:r>
      <w:r>
        <w:rPr>
          <w:rFonts w:cs="Arial"/>
          <w:color w:val="000000"/>
        </w:rPr>
        <w:t>a ser artículo 1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onsultarlo como artículo 11, del siguiente tenor:</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rtículo 11.- El jurado podrá declarar desiertos los Premios que  establece esta ley, sin expresión de caus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15, texto Cámara de Diputad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eastAsia="Arial" w:cs="Arial"/>
          <w:color w:val="000000"/>
        </w:rPr>
        <w:t xml:space="preserve"> </w:t>
      </w:r>
      <w:r>
        <w:rPr>
          <w:rFonts w:cs="Arial"/>
          <w:color w:val="000000"/>
        </w:rPr>
        <w:t>que en texto del Senado pas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eastAsia="Arial" w:cs="Arial"/>
          <w:color w:val="000000"/>
        </w:rPr>
        <w:t xml:space="preserve"> </w:t>
      </w:r>
      <w:r>
        <w:rPr>
          <w:rFonts w:cs="Arial"/>
          <w:color w:val="000000"/>
        </w:rPr>
        <w:t>a ser artículo 1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Reemplazarlo por el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rtículo 12.- Los premios nacionales se otorgarán en número  de cinco y seis cada año, respectivamente, según  la siguiente  alternancia: en  los  años  pares, los  Premios  de  Literatura,  de Ciencias Naturales, de Ciencias Aplicadas y Tecnológicas, de Historia y de  Artes Musicales; en los años impares,  los Premios de  Periodismo, de  Ciencias Exactas, de Ciencias de la Educación, de Artes Plásticas, de Artes de la Representación y Audiovisuales y de Humanidades y Ciencias Soci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S 16, 17 y 18, texto Cámara de Diputad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Pasan a ser artículo 13, 14, y 15, respectivamente, sin modificacion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19, texto Cámara de Diputad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eastAsia="Arial" w:cs="Arial"/>
          <w:color w:val="000000"/>
        </w:rPr>
        <w:t xml:space="preserve"> </w:t>
      </w:r>
      <w:r>
        <w:rPr>
          <w:rFonts w:cs="Arial"/>
          <w:color w:val="000000"/>
        </w:rPr>
        <w:t>que en texto del Senado pas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eastAsia="Arial" w:cs="Arial"/>
          <w:color w:val="000000"/>
        </w:rPr>
        <w:t xml:space="preserve"> </w:t>
      </w:r>
      <w:r>
        <w:rPr>
          <w:rFonts w:cs="Arial"/>
          <w:color w:val="000000"/>
        </w:rPr>
        <w:t>a ser artículo 16</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onsultarlo como artículo 16, con los textos que se indican, para los incisos que se señala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Incisos segundo, tercero y cuart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xml:space="preserve">"La sesión en que el jurado determine el premio deberá contar con la asistencia de, a lo menos, los dos tercios de sus miembros.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acuerdo respectivo se adoptará por simple  mayoría, votando el  Ministro de  Educación una vez  que  hayan  emitido  sus votos  los  restantes miembros del  jurado. En  caso de  empate, dirimirá  el presidente del jura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s deliberaciones del jurado serán confidenciales, como asimismo la  información que hayan tenido a la vista  para discernir los respectivos premios.  El fallo deberá ser  fundado, destacando los méritos intelectuales de los agraciados y la trascendencia de su obr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20, texto Cámara de Diputad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eastAsia="Arial" w:cs="Arial"/>
          <w:color w:val="000000"/>
        </w:rPr>
        <w:t xml:space="preserve"> </w:t>
      </w:r>
      <w:r>
        <w:rPr>
          <w:rFonts w:cs="Arial"/>
          <w:color w:val="000000"/>
        </w:rPr>
        <w:t>que en texto del Senado pas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eastAsia="Arial" w:cs="Arial"/>
          <w:color w:val="000000"/>
        </w:rPr>
        <w:t xml:space="preserve"> </w:t>
      </w:r>
      <w:r>
        <w:rPr>
          <w:rFonts w:cs="Arial"/>
          <w:color w:val="000000"/>
        </w:rPr>
        <w:t>a ser artículo 1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onsultarlo como artículo 17, del modo que se indic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N° 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onsignarlo como sigu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2.- Una suma ascendente a $6.562.457, cantidad  que se  reajustará anualmente, a contar del año 1993, en el porcentaje correspondiente a la  variación  del  Indice  de  Precios  al  Consumidor (I.P.C.)  experimentada  durante el año calendario anterior.".</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Inciso segun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Pasa a ser artículo 18, sin modificacion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S 2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Pasa a ser artículo 19.</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onsultarlo como sigu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rtículo 19.- El galardón a que se refiere el N° 2 del artículo 17, no constituirá renta, de conformidad al artículo 17, N° 23 de la Ley sobre Impuesto a la Renta, establecida en el artículo 1° del decreto de ley N° 824, de 197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S 22, y 23, texto Cámara de Diputad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Pasan a ser artículos 20 y 21, respectivamente, sin modificacion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24, texto Cámara de Diputad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eastAsia="Arial" w:cs="Arial"/>
          <w:color w:val="000000"/>
        </w:rPr>
        <w:t xml:space="preserve"> </w:t>
      </w:r>
      <w:r>
        <w:rPr>
          <w:rFonts w:cs="Arial"/>
          <w:color w:val="000000"/>
        </w:rPr>
        <w:t>que en el texto del Senado pas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eastAsia="Arial" w:cs="Arial"/>
          <w:color w:val="000000"/>
        </w:rPr>
        <w:t xml:space="preserve"> </w:t>
      </w:r>
      <w:r>
        <w:rPr>
          <w:rFonts w:cs="Arial"/>
          <w:color w:val="000000"/>
        </w:rPr>
        <w:t>a ser artículo 2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onsignarlo como artículo 22, con el siguiente text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xml:space="preserve">"Artículo 22.- En caso de fallecimiento del beneficiario de la pensión vitalicia, tendrán derecho a continuar percibiendo esta pensión su cónyuge sobreviviente y sus hijos menores.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i el galardonado dejare cónyuge sobreviviente e hijos  menores, el monto de la  pensión se distribuirá en un 50%  para el cónyuge y el otro 50% para sus  hijos  menores con  derecho a  acrecer  entre ell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i no hubiere cónyuge sobreviviente o éste contrajere matrimonio, corresponderá el 100% de la pensión a los hijos menores, por partes iguales, con derecho a acrecer entre sí.  Si no hubiere hijos o éstos hubieren llegado a la mayoría de edad, corresponderá el 100% de la pensión al cónyuge sobreviv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derecho a la pensión o a la parte proporcional que corresponda cesará automáticamente el último día  del mes en que el  menor cumpla  mayoría  de edad  o  el  cónyuge  sobreviviente contraiga matrimon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25, texto Cámara de Diputad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Pasa a ser artículo 23, sin modificacion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 xml:space="preserve">ARTICULO 26, texto Cámara de Diputados,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que en texto del Senado pas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eastAsia="Arial" w:cs="Arial"/>
          <w:color w:val="000000"/>
        </w:rPr>
        <w:t xml:space="preserve"> </w:t>
      </w:r>
      <w:r>
        <w:rPr>
          <w:rFonts w:cs="Arial"/>
          <w:color w:val="000000"/>
        </w:rPr>
        <w:t>a ser artículo 2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onsultarlo como artículo 24, del siguiente tenor:</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rtículo 24.- La Ley de Presupuestos del Sector Público consultará cada año, en el Capítulo 01, Programa 01 Subsecretaría de Educación, Subtítulo 25, ítem 31 Transferencias  al Sector Privado de  la  Partida 09  correspondiente  al  Ministerio  de Educación,  los recursos  necesarios  para  cubrir  los gastos que demande la aplicación de esta ley, exceptuados los correspondientes a las pensiones vitalicias, los que se imputarán al ítem 50-01-03-24-30.101 "Jubilaciones, Pensiones y Montepíos" de la Partida Tesoro Públic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27, texto Cámara de Diputad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Pasa a ser artículo 25, sin modificacion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28, texto Cámara de Diputad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uprimirl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29, texto Cámara de Diputad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Pasa a ser artículo 26, sin modificacion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S TRANSITORI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onsultar como disposiciones transitorias las siguient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rtículo 1º.- Cuando no existan galardonados en  las disciplinas  que permitan  obtener los premios que establece esta  ley, el jurado faltante será designado  por los demás  miembros del  respectivo jura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rtículo 2º.- Para el otorgamiento de los Premios Nacionales correspondientes al año 1992, se considerarán  los  plazos establecidos  en la ley  Nº 19.14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cs="Arial"/>
          <w:color w:val="000000"/>
        </w:rPr>
      </w:pPr>
      <w:r>
        <w:rPr>
          <w:rFonts w:cs="Arial"/>
          <w:color w:val="000000"/>
        </w:rPr>
        <w:t>o-o-o-o-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Finalmente, cabe hacer presente, a título meramente informativo, que de ser aprobada la proposición de la Comisión Mixta, el proyecto de ley queda como sigu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cs="Arial"/>
          <w:color w:val="000000"/>
        </w:rPr>
      </w:pPr>
      <w:r>
        <w:rPr>
          <w:rFonts w:cs="Arial"/>
          <w:color w:val="000000"/>
        </w:rPr>
        <w:t>PROYECTO DE LE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cs="Arial"/>
          <w:color w:val="000000"/>
        </w:rPr>
      </w:pPr>
      <w:r>
        <w:rPr>
          <w:rFonts w:cs="Arial"/>
          <w:color w:val="000000"/>
        </w:rPr>
        <w:t>"I.- DE LOS PREMI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Artículo 1º.- Créanse los Premios Nacionales de Literatura; Periodismo; Ciencias Exactas; Ciencias Naturales; Ciencias  Aplicadas y Tecnológicas; Historia; Ciencias de la Educación; Artes Plásticas; Artes Musicales; Artes de la Representación y Audiovisuales, y de Humanidades y Ciencias Sociales, destinados a reconocer la obra de chilenos que por su excelencia,  creatividad, aporte trascendente a la cultura nacional y al desarrollo  de dichos campos y áreas del saber y  de las artes, se hagan acreedores  a estos galardon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En forma excepcional, igual galardón podrá ser otorgado a una personalidad extranjera de  larga residencia  en Chile  y cuya  obra científica o creativa se haya desarrollado en el país y signifique un  aporte de excelencia  y relevancia a  la ciencia, la cultura o el arte nacion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Estos premios se otorgarán cada dos años y en forma indivisible.  No obstante, el jurado, por la unanimidad de sus miembros, en casos calificados, podrá  asignar el  premio conjuntamente  a dos o más  personas que hayan constituido un equipo  de trabajo  en  forma  tal  que  sea difícil o injusto atribuirlo a  sólo  uno  de  ellos  por ser  de  mérito colectivo, o excluirlo de él, por haber realizado en conjunto una obra excepcional.  En tal caso corresponderá  al  jurado,  por  la  misma  unanimidad, determinar la proporción  o forma en que cada  premiado participará  de  los   beneficios  económicos  que   el galardón contempl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Artículo 2º.- El Premio Nacional de  Literatura se  concederá al escritor cuya obra, en cualquier  género literario, lo haga  acreedor de dicha distin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Artículo 3º.- El Premio Nacional de Periodismo distinguirá al profesional que se haya  destacado por su aporte al  desarrollo  del periodismo escrito, radial o televisiv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Artículo 4º.- Los Premios Nacionales de Ciencias Exactas, de Ciencias Naturales y de Ciencias Aplicadas  y Tecnológicas se otorgarán,  en cada caso,  al científico  cuya obra  en el  respectivo campo del saber lo haga merecedor de dicha distin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Artículo 5º.- El Premio Nacional de Historia distinguirá al investigador que se haya  destacado por su aporte a la Historiografía, comprendida desde los inicios del poblamiento human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Artículo 6º.- El Premio Nacional de Ciencias  de la Educación se otorgará a la persona que  se haya destacado  por su contribución al desarrollo de la Educación en cualquiera de sus niveles o a las Ciencias de la Educ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Artículo 7º.- Los Premios Na-cionales de  Artes Plásticas, de  Artes Musicales y  de Artes de la Representación y Audiovisuales se entregarán, en  cada  caso, a  la persona  que se  haya distinguido por  sus logros en  la respectiva área  del arte, en alguna de las especialidades  que determine el reglament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Artículo 8º.- El Premio Nacional de Humanidades y Ciencias Sociales se otorgará al humanista, científico o académico, que se haya distinguido por su aporte en el  ámbito de las Ciencias Humanas, en cualquiera de las disciplinas que señale el reglament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cs="Arial"/>
          <w:color w:val="000000"/>
        </w:rPr>
      </w:pPr>
      <w:r>
        <w:rPr>
          <w:rFonts w:cs="Arial"/>
          <w:color w:val="000000"/>
        </w:rPr>
        <w:t>II.-  DE LOS JURAD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Artículo 9º.- Los Premios antes referidos se  otorgarán por jurados  que, en todos  los casos, estarán compuestos por el Ministro de Educación, el Rector  de  la  Universidad  de  Chile y  el  último galardonado con el respectivo Premio Nacion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Integrarán, además, los jurados, según el Premio de que se trate, las siguientes person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a) Literatur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Un académico designado por el Consejo de  Rectores,  elegido entre  el  resto de  las universidades que lo integran, y un representante de la Academia Chilena de la Lengu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b) Periodism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Un representante del Consejo de Rectores, elegido entre  el resto de las  universidades integrantes que impartan la carrera de Periodismo, y el Presidente del Instituto de Chil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c) Ciencias Exact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Un académico designado por el Consejo de  Rectores,  elegido entre  el  resto de  las universidades integrantes que impartan licenciatura  en el área respectiva,  y un representante de la  Academia Chilena de Cienci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d) Ciencias Natur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Un académico designado por el Consejo de  Rectores,  elegido entre  el  resto de  las universidades integrantes que impartan licenciatura  en el área respectiva,  y un representante de la  Academia Chilena de Cienci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e) Ciencias Aplicadas y Tecnológic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Un académico designado por el Consejo de  Rectores,  elegido entre  el  resto de  las universidades que  lo integran, y  el Presidente de  la Comisión  Nacional  de  Investigaciones  Científicas  y Tecnológic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f) Histori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Un académico designado por el Consejo de  Rectores,  elegido entre  el  resto de  las universidades integrantes que impartan dicha licenciatura, y un representante de la Academia Chilena de la Histori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g) Ciencias de la Educ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Dos académicos designados por el Consejo de Rectores, elegidos entre  el resto de las universidades integrantes que otorguen licenciatura  en Ciencias de la Educ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h) Artes Plástic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Un académico designado por el Consejo de  Rectores,  elegido entre  el  resto de  las universidades que lo integran, y un representante de la Academia Chilena de Bellas Art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i) Artes Music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Un académico designado por el Consejo de Rectores, elegido entre el resto de las universidades que lo integran, y un representante de la Academia Chilena de Bellas Art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j) Artes de la Representación y Audiovisu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Un académico designado por el Consejo de  Rectores,  elegido entre  el  resto de las universidades que lo integran, y un representante de la Academia Chilena de Bellas Artes, 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k) Humanidades y Ciencias Soci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Un académico designado por el Consejo de  Rectores, elegido entre  el  resto de  las universidades integrantes, que otorguen licenciatura en el área respectiva,  y un representante de la  Academia de Ciencias Soci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Los miembros de los jurados que designen  el Consejo  de  Rectores  y  las  respectivas academias e  institución mencionadas  en este  artículo serán personas de relevante trayectoria y  conocimiento en el campo sobre el cual deberán discernir.</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Artículo 10.- El Ministro de Educación y el Rector de la Universidad de Chile podrán delegar su representación para integrar los jurad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Artículo 11.- El jurado podrá declarar desiertos los Premios que establece  esta ley, sin expresión de caus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cs="Arial"/>
          <w:color w:val="000000"/>
        </w:rPr>
      </w:pPr>
      <w:r>
        <w:rPr>
          <w:rFonts w:cs="Arial"/>
          <w:color w:val="000000"/>
        </w:rPr>
        <w:t>III.- DEL PROCEDIMIENT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Artículo 12.- Los premios nacionales se otorgarán en número de  cinco y seis cada año, respectivamente,  según la siguiente  alternancia: en  los  años pares,  los  Premios  de  Literatura,  de Ciencias Naturales, de Ciencias Aplicadas y Tecnológicas, de Historia y de Artes  Musicales; en los años impares,  los Premios  de Periodismo, de  Ciencias Exactas, de Ciencias de la Educación, de Artes Plásticas, de Artes de la Representación y Audiovisuales y de Humanidades y Ciencias Soci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Artículo 13.- El jurado es soberano en la selección de postulantes. No existirá la obligación de presentar informe documentado de méritos; cada miembro del jurado deliberará con entera liberta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Artículo 14.- Los jurados serán convocados por el Ministro de Educación, el que proporcionará el local,  los elementos de trabajo y  el personal de secretaría necesari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Artículo 15.- Reunido separada-mente, cada  jurado  procederá a  elegir  de entre  sus miembros a un presidente y a  un secretario que actuará como ministro de f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Artículo 16.- Los jurados serán conocidos en  el  mes de  julio  de cada  año,  deberán reunirse durante  el  mes de  agosto  del año  en   que corresponda discernir el premio y emitirán  su fallo en el  plazo  máximo  de  treinta  días  a  contar  de  su constitu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 xml:space="preserve">La  sesión en que el jurado determine el premio deberá contar con la asistencia de, a lo menos, los dos tercios de sus miembros.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El acuerdo respectivo se adoptará por  simple  mayoría, votando el Ministro  de Educación una  vez  que  hayan  emitido sus  votos  los restantes  miembros del  jurado.  En  caso  de  empate, dirimirá el presidente del jura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Las deliberaciones del jurado serán confidenciales, como asimismo la información  que hayan tenido a la vista para discernir los respectivos premios.  El fallo deberá ser fundado, destacando  los méritos intelectuales de los agraciados y la trascendencia de su obr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cs="Arial"/>
          <w:color w:val="000000"/>
        </w:rPr>
      </w:pPr>
      <w:r>
        <w:rPr>
          <w:rFonts w:cs="Arial"/>
          <w:color w:val="000000"/>
        </w:rPr>
        <w:t>IV.- DE LOS GALARDON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Artículo 17.- Cada premio nacional establecido en esta ley comprende los siguientes galardon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1. Un diplom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2. Una suma ascendente a $ 6.562.457, cantidad que se reajustará anualmente, a contar del año 1993, en el porcentaje correspondiente a la  variación  del  Indice  de  Precios  al  Consumidor (I.P.C.)  experimentada   durante  el  año   calendario anterior, 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3. Una pensión vitalicia mensual que,  a partir  desde el 1º de enero de 1991, será equivalente a 20 unidades tributarias mensuales calculadas según el valor que dicha unidad tenga al mes de enero  de cada  año, y cuyo  monto se mantendrá  sin variación durante todo el año, tanto  para los actuales beneficiarios de estas pensiones como para  los futuros galardonad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Artículo 18.- Deróganse todas las normas actualmente vigentes que establezcan sistemas  diferentes de reajustabilidad  de estas pensiones, o incrementos o limitaciones respecto  de su percep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Artículo 19.- El galardón a que se refiere el Nº 2 del artículo 17, no constituirá renta, de conformidad al artículo 17, Nº 23 de la Ley sobre Impuesto a  la Renta, establecida en el artículo 1º del decreto ley Nº 824, de 197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1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cs="Arial"/>
          <w:color w:val="000000"/>
        </w:rPr>
      </w:pPr>
      <w:r>
        <w:rPr>
          <w:rFonts w:cs="Arial"/>
          <w:color w:val="000000"/>
        </w:rPr>
        <w:tab/>
        <w:tab/>
        <w:tab/>
        <w:tab/>
        <w:t>Artículo 20.- La pensión vitalicia se pagará mensualmente a contar del día 1º de enero del año siguiente al del  otorgamiento del premio y estará sujeta a las normas tributarias vigentes.</w:t>
      </w:r>
    </w:p>
    <w:p>
      <w:pPr>
        <w:pStyle w:val="Style0"/>
        <w:tabs>
          <w:tab w:val="clear" w:pos="708"/>
          <w:tab w:val="left" w:pos="1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cs="Arial"/>
          <w:color w:val="000000"/>
        </w:rPr>
      </w:pPr>
      <w:r>
        <w:rPr>
          <w:rFonts w:cs="Arial"/>
          <w:color w:val="000000"/>
        </w:rPr>
      </w:r>
    </w:p>
    <w:p>
      <w:pPr>
        <w:pStyle w:val="Style0"/>
        <w:tabs>
          <w:tab w:val="clear" w:pos="708"/>
          <w:tab w:val="left" w:pos="1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cs="Arial"/>
          <w:color w:val="000000"/>
        </w:rPr>
      </w:pPr>
      <w:r>
        <w:rPr>
          <w:rFonts w:cs="Arial"/>
          <w:color w:val="000000"/>
        </w:rPr>
      </w:r>
    </w:p>
    <w:p>
      <w:pPr>
        <w:pStyle w:val="Style0"/>
        <w:tabs>
          <w:tab w:val="clear" w:pos="708"/>
          <w:tab w:val="left" w:pos="1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cs="Arial"/>
          <w:color w:val="000000"/>
        </w:rPr>
      </w:pPr>
      <w:r>
        <w:rPr>
          <w:rFonts w:cs="Arial"/>
          <w:color w:val="000000"/>
        </w:rPr>
        <w:tab/>
        <w:tab/>
        <w:tab/>
        <w:tab/>
        <w:t>Artículo 21.- La pensión vitalicia será compatible, en su totalidad, con cualquiera otra pensión o remuneración que el beneficiario perciba o pueda percibir en el futuro.</w:t>
      </w:r>
    </w:p>
    <w:p>
      <w:pPr>
        <w:pStyle w:val="Style0"/>
        <w:tabs>
          <w:tab w:val="clear" w:pos="708"/>
          <w:tab w:val="left" w:pos="1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cs="Arial"/>
          <w:color w:val="000000"/>
        </w:rPr>
      </w:pPr>
      <w:r>
        <w:rPr>
          <w:rFonts w:cs="Arial"/>
          <w:color w:val="000000"/>
        </w:rPr>
      </w:r>
    </w:p>
    <w:p>
      <w:pPr>
        <w:pStyle w:val="Style0"/>
        <w:tabs>
          <w:tab w:val="clear" w:pos="708"/>
          <w:tab w:val="left" w:pos="1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cs="Arial"/>
          <w:color w:val="000000"/>
        </w:rPr>
      </w:pPr>
      <w:r>
        <w:rPr>
          <w:rFonts w:cs="Arial"/>
          <w:color w:val="000000"/>
        </w:rPr>
      </w:r>
    </w:p>
    <w:p>
      <w:pPr>
        <w:pStyle w:val="Style0"/>
        <w:tabs>
          <w:tab w:val="clear" w:pos="708"/>
          <w:tab w:val="left" w:pos="1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cs="Arial"/>
          <w:color w:val="000000"/>
        </w:rPr>
      </w:pPr>
      <w:r>
        <w:rPr>
          <w:rFonts w:cs="Arial"/>
          <w:color w:val="000000"/>
        </w:rPr>
        <w:tab/>
        <w:tab/>
        <w:tab/>
        <w:tab/>
        <w:t xml:space="preserve">Artículo 22.- En caso de fallecimiento del beneficiario de la pensión vitalicia, tendrán derecho a continuar percibiendo esta pensión su cónyuge sobreviviente y sus hijos menores. </w:t>
      </w:r>
    </w:p>
    <w:p>
      <w:pPr>
        <w:pStyle w:val="Style0"/>
        <w:tabs>
          <w:tab w:val="clear" w:pos="708"/>
          <w:tab w:val="left" w:pos="1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cs="Arial"/>
          <w:color w:val="000000"/>
        </w:rPr>
      </w:pPr>
      <w:r>
        <w:rPr>
          <w:rFonts w:cs="Arial"/>
          <w:color w:val="000000"/>
        </w:rPr>
      </w:r>
    </w:p>
    <w:p>
      <w:pPr>
        <w:pStyle w:val="Style0"/>
        <w:tabs>
          <w:tab w:val="clear" w:pos="708"/>
          <w:tab w:val="left" w:pos="1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cs="Arial"/>
          <w:color w:val="000000"/>
        </w:rPr>
      </w:pPr>
      <w:r>
        <w:rPr>
          <w:rFonts w:cs="Arial"/>
          <w:color w:val="000000"/>
        </w:rPr>
        <w:tab/>
        <w:tab/>
        <w:tab/>
        <w:tab/>
        <w:t>Si el galardonado dejare cónyuge sobreviviente e hijos menores, el monto de  la pensión se distribuirá en un 50% para el cónyuge y el otro 50% para sus hijos menores con derecho a acrecer entre ellos.</w:t>
      </w:r>
    </w:p>
    <w:p>
      <w:pPr>
        <w:pStyle w:val="Style0"/>
        <w:tabs>
          <w:tab w:val="clear" w:pos="708"/>
          <w:tab w:val="left" w:pos="1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cs="Arial"/>
          <w:color w:val="000000"/>
        </w:rPr>
      </w:pPr>
      <w:r>
        <w:rPr>
          <w:rFonts w:cs="Arial"/>
          <w:color w:val="000000"/>
        </w:rPr>
        <w:tab/>
        <w:tab/>
        <w:tab/>
        <w:tab/>
        <w:t>Si no hubiere cónyuge sobreviviente o éste contrajere matrimonio, corresponderá el 100% de la  pensión a los hijos menores, por partes iguales,  con derecho  a  acrecer entre sí.  Si no hubiere hijos o éstos hubieren llegado a la mayoría de edad, corresponderá el 100% de la pensión al cónyuge sobreviviente.</w:t>
      </w:r>
    </w:p>
    <w:p>
      <w:pPr>
        <w:pStyle w:val="Style0"/>
        <w:tabs>
          <w:tab w:val="clear" w:pos="708"/>
          <w:tab w:val="left" w:pos="1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cs="Arial"/>
          <w:color w:val="000000"/>
        </w:rPr>
      </w:pPr>
      <w:r>
        <w:rPr>
          <w:rFonts w:cs="Arial"/>
          <w:color w:val="000000"/>
        </w:rPr>
      </w:r>
    </w:p>
    <w:p>
      <w:pPr>
        <w:pStyle w:val="Style0"/>
        <w:tabs>
          <w:tab w:val="clear" w:pos="708"/>
          <w:tab w:val="left" w:pos="1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cs="Arial"/>
          <w:color w:val="000000"/>
        </w:rPr>
      </w:pPr>
      <w:r>
        <w:rPr>
          <w:rFonts w:cs="Arial"/>
          <w:color w:val="000000"/>
        </w:rPr>
        <w:tab/>
        <w:tab/>
        <w:tab/>
        <w:tab/>
        <w:t>El derecho a la pensión o a la parte proporcional que corresponda cesará automáticamente el último  día del mes en que el  menor cumpla mayoría de edad o el cónyuge sobreviviente contraiga matrimonio.</w:t>
      </w:r>
    </w:p>
    <w:p>
      <w:pPr>
        <w:pStyle w:val="Style0"/>
        <w:tabs>
          <w:tab w:val="clear" w:pos="708"/>
          <w:tab w:val="left" w:pos="1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cs="Arial"/>
          <w:color w:val="000000"/>
        </w:rPr>
      </w:pPr>
      <w:r>
        <w:rPr>
          <w:rFonts w:cs="Arial"/>
          <w:color w:val="000000"/>
        </w:rPr>
      </w:r>
    </w:p>
    <w:p>
      <w:pPr>
        <w:pStyle w:val="Style0"/>
        <w:tabs>
          <w:tab w:val="clear" w:pos="708"/>
          <w:tab w:val="left" w:pos="1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cs="Arial"/>
          <w:color w:val="000000"/>
        </w:rPr>
      </w:pPr>
      <w:r>
        <w:rPr>
          <w:rFonts w:cs="Arial"/>
          <w:color w:val="000000"/>
        </w:rPr>
      </w:r>
    </w:p>
    <w:p>
      <w:pPr>
        <w:pStyle w:val="Style0"/>
        <w:tabs>
          <w:tab w:val="clear" w:pos="708"/>
          <w:tab w:val="left" w:pos="1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cs="Arial"/>
          <w:color w:val="000000"/>
        </w:rPr>
      </w:pPr>
      <w:r>
        <w:rPr>
          <w:rFonts w:cs="Arial"/>
          <w:color w:val="000000"/>
        </w:rPr>
        <w:tab/>
        <w:tab/>
        <w:tab/>
        <w:tab/>
        <w:t>Artículo 23.- Los  agraciados con el premio o los beneficiarios señalados en  el artículo anterior, podrán acogerse a los  beneficios de salud que correspondan según las disposiciones  legales sobre la materia, debiendo efectuar las cotizaciones respectivas.</w:t>
      </w:r>
    </w:p>
    <w:p>
      <w:pPr>
        <w:pStyle w:val="Style0"/>
        <w:tabs>
          <w:tab w:val="clear" w:pos="708"/>
          <w:tab w:val="left" w:pos="1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cs="Arial"/>
          <w:color w:val="000000"/>
        </w:rPr>
      </w:pPr>
      <w:r>
        <w:rPr>
          <w:rFonts w:cs="Arial"/>
          <w:color w:val="000000"/>
        </w:rPr>
      </w:r>
    </w:p>
    <w:p>
      <w:pPr>
        <w:pStyle w:val="Style0"/>
        <w:tabs>
          <w:tab w:val="clear" w:pos="708"/>
          <w:tab w:val="left" w:pos="1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cs="Arial"/>
          <w:color w:val="000000"/>
        </w:rPr>
      </w:pPr>
      <w:r>
        <w:rPr>
          <w:rFonts w:cs="Arial"/>
          <w:color w:val="000000"/>
        </w:rPr>
      </w:r>
    </w:p>
    <w:p>
      <w:pPr>
        <w:pStyle w:val="Style0"/>
        <w:tabs>
          <w:tab w:val="clear" w:pos="708"/>
          <w:tab w:val="left" w:pos="1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cs="Arial"/>
          <w:color w:val="000000"/>
        </w:rPr>
      </w:pPr>
      <w:r>
        <w:rPr>
          <w:rFonts w:cs="Arial"/>
          <w:color w:val="000000"/>
        </w:rPr>
        <w:tab/>
        <w:tab/>
        <w:tab/>
        <w:tab/>
        <w:t>Artículo 24.- La Ley de Presupuestos del Sector Público consultará cada año, en el Capítulo 01, Programa 01 Subsecretaría de Educación, Subtítulo 25, ítem 31 Transferencias al  Sector Privado de  la Partida  09  correspondiente  al  Ministerio  de Educación, los  recursos  necesarios  para  cubrir  los gastos que demande la aplicación de esta ley, exceptuados los correspondientes a las pensiones vitalicias, los que se imputarán al ítem 50-01-03-24-30.101 "Jubilaciones, Pensiones y Montepíos" de la Partida Tesoro Público.</w:t>
      </w:r>
    </w:p>
    <w:p>
      <w:pPr>
        <w:pStyle w:val="Style0"/>
        <w:tabs>
          <w:tab w:val="clear" w:pos="708"/>
          <w:tab w:val="left" w:pos="1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cs="Arial"/>
          <w:color w:val="000000"/>
        </w:rPr>
      </w:pPr>
      <w:r>
        <w:rPr>
          <w:rFonts w:cs="Arial"/>
          <w:color w:val="000000"/>
        </w:rPr>
      </w:r>
    </w:p>
    <w:p>
      <w:pPr>
        <w:pStyle w:val="Style0"/>
        <w:tabs>
          <w:tab w:val="clear" w:pos="708"/>
          <w:tab w:val="left" w:pos="1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cs="Arial"/>
          <w:color w:val="000000"/>
        </w:rPr>
      </w:pPr>
      <w:r>
        <w:rPr>
          <w:rFonts w:cs="Arial"/>
          <w:color w:val="000000"/>
        </w:rPr>
      </w:r>
    </w:p>
    <w:p>
      <w:pPr>
        <w:pStyle w:val="Style0"/>
        <w:tabs>
          <w:tab w:val="clear" w:pos="708"/>
          <w:tab w:val="left" w:pos="1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cs="Arial"/>
          <w:color w:val="000000"/>
        </w:rPr>
      </w:pPr>
      <w:r>
        <w:rPr>
          <w:rFonts w:cs="Arial"/>
          <w:color w:val="000000"/>
        </w:rPr>
        <w:tab/>
        <w:tab/>
        <w:tab/>
        <w:tab/>
        <w:t>Artículo 25.- Además de los beneficios económicos  establecidos  en  los  artículos precedentes, el Estado  promoverá el  conocimiento y la difusión de la obra de los premiados.</w:t>
      </w:r>
    </w:p>
    <w:p>
      <w:pPr>
        <w:pStyle w:val="Style0"/>
        <w:tabs>
          <w:tab w:val="clear" w:pos="708"/>
          <w:tab w:val="left" w:pos="1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cs="Arial"/>
          <w:color w:val="000000"/>
        </w:rPr>
      </w:pPr>
      <w:r>
        <w:rPr>
          <w:rFonts w:cs="Arial"/>
          <w:color w:val="000000"/>
        </w:rPr>
      </w:r>
    </w:p>
    <w:p>
      <w:pPr>
        <w:pStyle w:val="Style0"/>
        <w:tabs>
          <w:tab w:val="clear" w:pos="708"/>
          <w:tab w:val="left" w:pos="1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Artículo 26.- Derógase el decreto con fuerza de ley Nº 1, de 1988, del Ministerio de Educación  Pública, que fijó el texto refundido, coordinado y sistematizado de las Normas  sobre Premios Nacion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cs="Arial"/>
          <w:color w:val="000000"/>
        </w:rPr>
      </w:pPr>
      <w:r>
        <w:rPr>
          <w:rFonts w:cs="Arial"/>
          <w:color w:val="000000"/>
        </w:rPr>
        <w:t>ARTICULOS TRANSITORI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Artículo 1º.- Cuando no existan galardonados en  las disciplinas  que permitan  obtener los premios que establece esta ley,  el jurado faltante será designado  por los  demás miembros del  respectivo jura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tab/>
        <w:tab/>
        <w:tab/>
        <w:tab/>
        <w:t>Artículo 2º.- Para el otorgamiento de los Premios Nacionales correspondientes al año 1992, se considerarán los plazos establecidos en la ley Nº 19.14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 -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cordado en sesión de esta fecha, con asistencia de sus miembros Honorables Senadores señores Eugenio Cantuarias Larrondo (Presidente), Enrique Larre Asenjo y William Thayer Arteaga, y de los Honorables Diputados señores Carlos Bombal Otaegui, Roberto Muñoz Barra, Claudio Rodríguez Cataldo, Hugo Rodríguez Guerrero y Felipe Valenzuela Herrera.</w:t>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Sala de la Comisión, a 2 de septiembre de 1992.</w:t>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Courier;Courier New" w:hAnsi="Courier;Courier New" w:cs="Courier;Courier New"/>
          <w:color w:val="000000"/>
        </w:rPr>
      </w:pPr>
      <w:r>
        <w:rPr>
          <w:rFonts w:cs="Courier;Courier New" w:ascii="Courier;Courier New" w:hAnsi="Courier;Courier New"/>
          <w:color w:val="000000"/>
        </w:rPr>
        <w:tab/>
        <w:tab/>
        <w:t>MARIO LABBE ARANEDA</w:t>
      </w:r>
    </w:p>
    <w:p>
      <w:pPr>
        <w:pStyle w:val="Normal"/>
        <w:rPr>
          <w:rFonts w:ascii="Courier;Courier New" w:hAnsi="Courier;Courier New" w:cs="Courier;Courier New"/>
          <w:color w:val="000000"/>
        </w:rPr>
      </w:pPr>
      <w:r>
        <w:rPr>
          <w:rFonts w:cs="Courier;Courier New" w:ascii="Courier;Courier New" w:hAnsi="Courier;Courier New"/>
          <w:color w:val="000000"/>
        </w:rPr>
        <w:tab/>
        <w:tab/>
        <w:t xml:space="preserve">    Secretario</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8:15:00Z</dcterms:created>
  <dc:creator>LURENDA</dc:creator>
  <dc:description/>
  <cp:keywords/>
  <dc:language>en-US</dc:language>
  <cp:lastModifiedBy>LURENDA</cp:lastModifiedBy>
  <dcterms:modified xsi:type="dcterms:W3CDTF">2004-08-26T18:16:00Z</dcterms:modified>
  <cp:revision>1</cp:revision>
  <dc:subject/>
  <dc:title>Boletín N° 286-04</dc:title>
</cp:coreProperties>
</file>