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t>BOLETIN N° 351-04</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color w:val="000000"/>
        </w:rPr>
      </w:pPr>
      <w:r>
        <w:rPr>
          <w:rFonts w:cs="Arial"/>
          <w:color w:val="000000"/>
        </w:rPr>
        <w:t>INFORME DE LA COMISION DE EDUCACION Y CULTURA recaído en el proyecto de ley, en segundo trámite constitucional, que autoriza erigir dos monumentos en homenaje al Premio Nobel de Literatura don Pablo Neruda, uno en la ciudad de Parral y otro en la de Santiag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0"/>
        <w:jc w:val="both"/>
        <w:rPr>
          <w:rFonts w:cs="Arial"/>
          <w:b/>
          <w:b/>
          <w:bCs/>
          <w:color w:val="000000"/>
        </w:rPr>
      </w:pPr>
      <w:r>
        <w:rPr>
          <w:rFonts w:cs="Arial"/>
          <w:b/>
          <w:bCs/>
          <w:color w:val="000000"/>
        </w:rPr>
        <w:t>___________________________________</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b/>
          <w:b/>
          <w:bCs/>
          <w:color w:val="000000"/>
        </w:rPr>
      </w:pPr>
      <w:r>
        <w:rPr>
          <w:rFonts w:cs="Arial"/>
          <w:b/>
          <w:bCs/>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b/>
          <w:b/>
          <w:bCs/>
          <w:color w:val="000000"/>
        </w:rPr>
      </w:pPr>
      <w:r>
        <w:rPr>
          <w:rFonts w:cs="Arial"/>
          <w:b/>
          <w:bCs/>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SENADO:</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Vuestra Comisión de Educación y Cultura tiene el honor de informaros el proyecto de ley de la referencia, originado en Moción de los HH. Diputados señora María Maluenda y señores Sergio Aguiló, Jaime Campos, Baldemar Carrasco, Jaime Estévez, Vladislav Kusmicic, Manuel Antonio Matta, Jaime Naranjo, Eugenio Ortega y Gustavo Ramírez.</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Se hace presente que la iniciativa ha sido calificada de "Simple Urgencia" por S.E. el Presidente de la República.</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rPr>
          <w:rFonts w:cs="Arial"/>
          <w:color w:val="000000"/>
        </w:rPr>
      </w:pPr>
      <w:r>
        <w:rPr>
          <w:rFonts w:cs="Arial"/>
          <w:color w:val="000000"/>
        </w:rPr>
        <w:t>--------</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Don Neftalí Ricardo Reyes Basoalto, conocido en todo el mundo como Pablo Neruda  -nombre que en el curso de su vida adoptó legalmente- nació en Parral, el 12 de julio de 1904.  Era hijo de don José del Carmen Reyes Morales, maquinista de ferrocarril, y de doña Rosa Basoalto Opazo, profesora de escuela.  Sus estudios escolares los realizó en el Liceo de Hombres de Temuco.  Posteriormente, ingresó a estudiar pedagogía en francés en la Universidad de Chile.</w:t>
      </w:r>
    </w:p>
    <w:p>
      <w:pPr>
        <w:pStyle w:val="Style0"/>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inquietud por las artes, en especial la literatura, se manifiesta desde temprana edad.  Sus primeras publicaciones las realiza en el diario "La Mañana" de Temuco y en diversas revistas de Chillán, Valdivia y Santiago, logrando ya en 1919, obtener el tercer premio en los Juegos Florales del Maul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 primer libro de poemas, titulado "Crepusculario", fue publicado el año 1923.  A dicha publicación siguen, entre otras, "Veinte Poemas de Amor y una Canción Desesperada", "Anillos", "Tentativa del Hombre Infinito" y "El Habitante y su Esperanz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 su prolífica creación literaria une su desempeño como diplomático, carrera que inicia el año 1927, cuando es nombrado cónsul en Rangún, Birmania, y más tarde en Ceilán. Vuelve al país para luego ser nombrado cónsul en Buenos Aires y en Barcelona, donde traba amistad con grandes personajes del arte contemparáneo y comienza a sentar las bases de su futuro reconocimiento inter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gresa en 1932 a Chile y publica "El Hondero Entusiasta" y "Residencia en la Tier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aralelamente desarrolla una activa participación en política, lo que lo lleva a ser elegido Senador en 1945, por Tarapacá y Antofagasta.  En ese mismo año obtiene el Premio Nacional de Litera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l año 1948 la Corte Suprema de Justicia aprueba su desafuero parlamentario y debe salir del país a un prolongado exilio. En esta condición publica "Canto General", obra ampliamente conocida en el mundo entero, y recibe, a fines de 1949, el Premio Internacional de la Paz por su poema "Que Despierte el Leñ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tre 1953 y 1962 publica obras de la jerarquía de "Las Uvas y el Viento", "Odas Elementales", "Estravagario", "La Barcarola", "Cien Sonetos de Amor", "Navegaciones y regresos", "Canción de Gesta", "Artes de Pájaros", y  otras que lo llevan a obtener en 1971, de manos del Rey de Suecia, el Premio Nobel de Litera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1969, es proclamado candidato a la Presidencia de la República y posteriormente, a partir de 1971, durante el Gobierno de don Salvador Allende, se desempeña como Embajador en Franc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Vuelve por última vez al país en noviembre de 1972 y fallece el 23 de septiembre de 197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esente proyecto de ley persigue rendir homenaje en memoria de don Pablo Neruda, mediante la erección de dos monumentos, uno en la ciudad de Parral y otro en la de Santiago, como testimonio de gratitud y respeto hacia los muchos y valiosos servicios que prestó al país y el prestigio y reconocimiento mundial que obtuvo para nuestra patri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Dicha iniciativa sólo puede concretarse en virtud de una ley, conforme lo disponen el artículo 60, N°5, de la Constitución Política de la Repúbl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El proyecto que ocupa a vuestra Comisión desarrolla la idea señalada precedentemente en siete artíc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El artículo 1° autoriza la erección de dos monumentos, por suscripción popular, en memoria de don Pablo Neru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El artículo 2° establece que dichos monumentos se erigirán en las ciudades de Parral y de Santia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El artículo 3° prescribe que las obras se financiarán por medio de erogaciones populares, obtenidas mediante la realización de colectas públ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El artículo 4° crea un fondo para recibir tales erogaciones, así como las donaciones y otros aportes provenientes de entidades privad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El artículo 5° crea una Comisión Especial ad honorem, encargada de ejecutar los objetivos del presente proyecto de ley, integrada por dos miembros de la Fundación Pablo Neruda, el Director del Museo Nacional de Bellas Artes, el Presidente de la Sociedad de Escritores de Chile, el Presidente de la Agrupación de Pintores y Escultores de Chile, el Decano de la Facultad de Artes de la Universidad de Chile, un Diputado y un Sen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El artículo 6° establece las funciones que competen a la Comisión, a saber, preparar las bases y el llamado a concurso público de proyectos para la realización de  las obras, definir los lugares en que se erigirán los monumentos, organizar y determinar la realización de las coletas públicas y abrir y administrar una cuenta especial correspondiente a los fondos recaud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Finalmente, el artículo 7° dispone que la ubicación de los monumentos se coordinará con el Consejo de Monumentos Nacionales y las Municipalidades de Santiago y de Parr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Vuestra Comisión, en mérito de los antecedentes expuestos aprobó en general la idea de legislar, por la unanimidad de sus miembros HH. Senadores señora Olga Feliú Segovia, y señores Eugenio Cantuarias Larrondo, Enrique Larre Asenjo, y Mariano Ruiz-Esquide Ja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Vuestra Comisión, al analizar el articulado del proyecto, acordó incluirle algunas modificaciones al texto propuesto por la H. Cámara de Diputados, tendientes, básicamente, a precisar las atribuciones de la Comisión encargada de ejecutar los objetivos del proyect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Como consecuencia de lo anterior os proponemos aprobar el proyecto de ley de la H. Cámara de Diputados, con las siguientes modifica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2°</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Sustitui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2°.- Los monumentos se erigirán, uno en la ciudad de Parral, y otro, en la de Santia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Reemplazarlo por el que a continuación se ind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3°.- Estas obras se financiarán a través de la erogación popular, obtenida mediante la realización de colectas públicas, en la fecha que determine la Comisión Especial a que se refiere el artículo 5° en coordinación con el Ministerio del Interior, hasta obtener los montos necesa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stituirlo por el sigui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4°.- Créase un fondo con el objeto de recibir las erogaciones a que se refiere el artículo anterior, como tambien donaciones y otros aportes priv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uprimir, en su inciso segundo, la palabra "dos" que sigue al artículo "Los"; reemplazar el artículo "ella" por el pronombre "ésta", agregando una coma (,) a continuación de dicho pronombre, y sustituir la oración final que dice:  "serán designados por la Cámara a que cada uno de ellos pertenezca" por las expresiones "por sus respectivas Cáma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6°</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xml:space="preserve">Sustituirlo por el siguient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6°.- La Comisión tendrá las siguientes fun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xml:space="preserve">a) Preparar las bases y resolver el concurso público de proyectos para la realización de las obras;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b) Establecer la ubicación de los monumen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xml:space="preserve">c) Determinar la forma en que se efectuarán las colectas públicas, como también realizar las gestiones legales necesarias al efecto, 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d) Abrir y administrar una cuenta especial correspondiente a los fondos recaudados de acuerdo a los artículos 3° y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ARTICULO 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Reemplazar la frase final: "y las Municipalidades de Santiago y Parral, respectivamente" por "y la Intendencia de Santiago y la Municipalidad de Parral, respectivamente", anteponiendo una coma (,) a esta últi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Como consecuencia de las modificaciones  expresadas, el proyecto quedaría como sig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PROYECTO DE LEY:</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1°.- Autorízase la erección de dos monumentos, por suscripción popular, en memoria del poeta Pablo Neruda, Premio Nobel de Literatu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2°.- Los monumentos se erigirán, uno en la ciudad de Parral, y otro, en la de Santiag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3°.- Estas obras se financiarán a través de la erogación popular, obtenida mediante la realización de colectas públicas, en la fecha que determine la Comisión Especial a que se refiere el artículo 5° en coordinación con el Ministerio del Interior, hasta obtener los montos necesar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4°.- Créase un fondo con el objeto de recibir las erogaciones a que se refiere el artículo anterior, como también donaciones y otros aportes priv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5°.- Créase una Comisión Especial de ocho integrantes ad honorem, encargada de ejecutar los objetivos de esta ley, la que estará constituida p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Dos miembros de la Fundación Pablo Nerud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El Director del Museo Nacional de Bellas Art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El Presidente de la Sociedad de Escritores de Chil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El Presidente de la Agrupación de Pintores y Escultores de Chil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El Decano de la Facultad de Artes de la Universidad de Chil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xml:space="preserve">- Un Diputado, 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Un Senado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Los miembros de la Fundación Pablo Neruda serán designados por ésta, y el Diputado y el Senador por sus respectivas Cáma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6°.- La Comisión tendrá las siguientes func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 Preparar las bases y resolver el concurso público de proyectos para la realización de las obr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b) Establecer la ubicación de los monumen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 xml:space="preserve">c) Determinar la forma en que se efectuarán las colectas públicas, como también realizar las gestiones legales necesarias al efecto, 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d)  Abrir y administrar una cuenta especial correspondiente a los fondos recaudados de acuerdo a los artículos 3° y 4°.</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rtículo 7°.- La ubicación de los monumentos se coordinará con el Consejo de Monumentos Nacionales, y la Intendencia de Santiago y la Municipalidad de Parral, respectivament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b/>
        <w:t>Acordado en sesión celebrada el día 21 de julio de 1993, con la asistencia de los HH. Senadores señora Olga Feliú Segovia, y señores Eugenio Cantuarias Larrondo (Presidente), Enrique Larre Asenjo y Mariano Ruiz-Esquide Ja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cs="Arial"/>
          <w:color w:val="000000"/>
        </w:rPr>
      </w:pPr>
      <w:r>
        <w:rPr>
          <w:rFonts w:cs="Arial"/>
          <w:color w:val="000000"/>
        </w:rPr>
        <w:tab/>
        <w:tab/>
        <w:tab/>
        <w:tab/>
        <w:t>Sala de la Comisión a 21 de julio de 199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ab/>
        <w:tab/>
        <w:tab/>
        <w:tab/>
        <w:tab/>
        <w:t>MARIA ANGELICA BENNETT GUZMAN</w:t>
      </w:r>
    </w:p>
    <w:p>
      <w:pPr>
        <w:pStyle w:val="Normal"/>
        <w:rPr>
          <w:rFonts w:cs="Arial"/>
          <w:color w:val="000000"/>
        </w:rPr>
      </w:pPr>
      <w:r>
        <w:rPr>
          <w:rFonts w:cs="Arial"/>
          <w:color w:val="000000"/>
        </w:rPr>
        <w:tab/>
        <w:tab/>
        <w:tab/>
        <w:tab/>
        <w:tab/>
        <w:t xml:space="preserve">  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06:00Z</dcterms:created>
  <dc:creator>LURENDA</dc:creator>
  <dc:description/>
  <cp:keywords/>
  <dc:language>en-US</dc:language>
  <cp:lastModifiedBy>LURENDA</cp:lastModifiedBy>
  <dcterms:modified xsi:type="dcterms:W3CDTF">2004-08-26T18:08:00Z</dcterms:modified>
  <cp:revision>1</cp:revision>
  <dc:subject/>
  <dc:title>BOLETIN N° 351-04</dc:title>
</cp:coreProperties>
</file>