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Courier" w:hAnsi="Courier" w:eastAsia="Courier" w:cs="Courier"/>
          <w:sz w:val="24"/>
          <w:szCs w:val="24"/>
        </w:rPr>
      </w:pPr>
      <w:r>
        <w:rPr>
          <w:rFonts w:eastAsia="Courier" w:cs="Courier" w:ascii="Courier" w:hAnsi="Courier"/>
          <w:sz w:val="24"/>
          <w:szCs w:val="24"/>
        </w:rPr>
        <w:t>BOLETIN N° 134-11</w:t>
      </w:r>
    </w:p>
    <w:p>
      <w:pPr>
        <w:pStyle w:val="Normal"/>
        <w:ind w:left="2880" w:hanging="0"/>
        <w:jc w:val="both"/>
        <w:rPr>
          <w:rFonts w:ascii="Courier" w:hAnsi="Courier" w:eastAsia="Courier" w:cs="Courier"/>
          <w:sz w:val="24"/>
          <w:szCs w:val="24"/>
        </w:rPr>
      </w:pPr>
      <w:r>
        <w:rPr>
          <w:rFonts w:eastAsia="Courier" w:cs="Courier" w:ascii="Courier" w:hAnsi="Courier"/>
          <w:sz w:val="24"/>
          <w:szCs w:val="24"/>
        </w:rPr>
      </w:r>
    </w:p>
    <w:p>
      <w:pPr>
        <w:pStyle w:val="Normal"/>
        <w:ind w:left="2880" w:hanging="0"/>
        <w:jc w:val="both"/>
        <w:rPr>
          <w:rFonts w:ascii="Courier" w:hAnsi="Courier" w:eastAsia="Courier" w:cs="Courier"/>
          <w:sz w:val="24"/>
          <w:szCs w:val="24"/>
        </w:rPr>
      </w:pPr>
      <w:r>
        <w:rPr>
          <w:rFonts w:eastAsia="Courier" w:cs="Courier" w:ascii="Courier" w:hAnsi="Courier"/>
          <w:sz w:val="24"/>
          <w:szCs w:val="24"/>
        </w:rPr>
        <w:t>INFORME DE LA COMISION DE SALUD, recaído en las observaciones, en primer trámite constitucional, formuladas por S.E. el Presidente de la República al proyecto de ley sobre restricciones a actividades relacionadas con el tabaco.</w:t>
      </w:r>
    </w:p>
    <w:p>
      <w:pPr>
        <w:pStyle w:val="Normal"/>
        <w:ind w:left="2880" w:hanging="0"/>
        <w:jc w:val="both"/>
        <w:rPr>
          <w:rFonts w:ascii="Courier" w:hAnsi="Courier" w:eastAsia="Courier" w:cs="Courier"/>
          <w:sz w:val="24"/>
          <w:szCs w:val="24"/>
        </w:rPr>
      </w:pPr>
      <w:r>
        <w:rPr>
          <w:rFonts w:eastAsia="Courier" w:cs="Courier" w:ascii="Courier" w:hAnsi="Courier"/>
          <w:sz w:val="24"/>
          <w:szCs w:val="24"/>
        </w:rPr>
        <w:t>___________________________________</w:t>
      </w:r>
    </w:p>
    <w:p>
      <w:pPr>
        <w:pStyle w:val="Normal"/>
        <w:spacing w:lineRule="atLeast" w:line="480"/>
        <w:rPr>
          <w:rFonts w:ascii="Courier" w:hAnsi="Courier" w:eastAsia="Courier" w:cs="Courier"/>
          <w:sz w:val="24"/>
          <w:szCs w:val="24"/>
        </w:rPr>
      </w:pPr>
      <w:r>
        <w:rPr>
          <w:rFonts w:eastAsia="Courier" w:cs="Courier" w:ascii="Courier" w:hAnsi="Courier"/>
          <w:sz w:val="24"/>
          <w:szCs w:val="24"/>
        </w:rPr>
      </w:r>
    </w:p>
    <w:p>
      <w:pPr>
        <w:pStyle w:val="Normal"/>
        <w:spacing w:lineRule="atLeast" w:line="480"/>
        <w:rPr>
          <w:rFonts w:ascii="Courier" w:hAnsi="Courier" w:eastAsia="Courier" w:cs="Courier"/>
          <w:sz w:val="24"/>
          <w:szCs w:val="24"/>
        </w:rPr>
      </w:pPr>
      <w:r>
        <w:rPr>
          <w:rFonts w:eastAsia="Courier" w:cs="Courier" w:ascii="Courier" w:hAnsi="Courier"/>
          <w:sz w:val="24"/>
          <w:szCs w:val="24"/>
        </w:rPr>
      </w:r>
    </w:p>
    <w:p>
      <w:pPr>
        <w:pStyle w:val="Normal"/>
        <w:spacing w:lineRule="atLeast" w:line="480"/>
        <w:rPr>
          <w:rFonts w:ascii="Courier" w:hAnsi="Courier" w:eastAsia="Courier" w:cs="Courier"/>
          <w:sz w:val="24"/>
          <w:szCs w:val="24"/>
        </w:rPr>
      </w:pPr>
      <w:r>
        <w:rPr>
          <w:rFonts w:eastAsia="Courier" w:cs="Courier" w:ascii="Courier" w:hAnsi="Courier"/>
          <w:sz w:val="24"/>
          <w:szCs w:val="24"/>
        </w:rPr>
        <w:t>Honorable Senad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Vuestra Comisión de Salud tiene el honor de informaros respecto de las observaciones -en primer trámite constitucional- formuladas por  S.E. el Presidente de la República al proyecto de ley individualizado en el rubr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abe hacer presente, en primer término, que durante la tramitación del proyecto de ley en que inciden las observaciones en informe, surgieron algunas divergencias entre el H. Senado y la H. Cámara de Diputados, que fueron estudiadas por una Comisión Mixta constituida al efecto, en conformidad a lo dispuesto por el artículo 68 de la Constitución Política, la que propuso, como forma y modo de resolver dichas diferencias, sendos textos para las disposiciones objeto de la controversi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proposición de la referida Comisión Mixta fue aprobada por el H. Senado, y rechazada por la H. Cámara de Diputad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E. el Presidente del H. Senado, mediante oficio Nº 8.453, de fecha 6 de abril de 1995, comunicó el proyecto, en la parte en que había acuerdo entre ambas ramas del Congreso Nacional.  En este último texto, recaen las observaciones formuladas por S.E. el Presidente de la República, y a las cuales nos referiremos más adelant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la sesión en que se consideró esta materia asistió, además de los miembros de la Comisión, el H. Senador señor Díaz.</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Finalmente, es dable señalar que el artículo 9º que se propone incorporar mediante la observación individualizada con la letra d), debe ser aprobado por las cuatro séptimas partes de los señores Senadores en ejercicio, por incidir en materias propias de la ley orgánica constitucional a que se refiere el artículo 74 de la Constitución Política del Estad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l respecto, cabe recordar que la materia en cuestión fue puesta, en su oportunidad, en conocimiento de la Excma. Corte Suprema, de conformidad con lo establecido en el inciso segundo del artículo 74 de la Carta Fundamental, siendo informada por ese alto tribunal, mediante oficio Nº 3.321, de fecha 19 de mayo de 1992.</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E. el Presidente de la República formuló cuatro observaciones al texto aprobado por las dos ramas del Parlamento.  A continuación, se efectúa una breve relación de ellas, así como de los acuerdos adoptados a su respect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pPr>
      <w:r>
        <w:rPr>
          <w:rFonts w:eastAsia="Courier" w:cs="Courier" w:ascii="Courier" w:hAnsi="Courier"/>
          <w:sz w:val="24"/>
          <w:szCs w:val="24"/>
        </w:rPr>
        <w:tab/>
        <w:tab/>
        <w:tab/>
        <w:tab/>
      </w:r>
      <w:r>
        <w:rPr>
          <w:rFonts w:eastAsia="Courier" w:cs="Courier" w:ascii="Courier" w:hAnsi="Courier"/>
          <w:b/>
          <w:bCs/>
          <w:sz w:val="24"/>
          <w:szCs w:val="24"/>
        </w:rPr>
        <w:t>Observación a)</w:t>
      </w:r>
    </w:p>
    <w:p>
      <w:pPr>
        <w:pStyle w:val="Normal"/>
        <w:spacing w:lineRule="atLeast"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Incorpora el siguiente artículo 3º, nuevo, a continuación del artículo 2º, pasando los actuales artículos 3º, 4º, 5º, 6º y 7º, a ser artículos 4º, 5º, 6º, 7º y 8º, respectivamente:</w:t>
      </w:r>
    </w:p>
    <w:p>
      <w:pPr>
        <w:pStyle w:val="Normal"/>
        <w:spacing w:lineRule="atLeast" w:line="480"/>
        <w:jc w:val="both"/>
        <w:rPr>
          <w:rFonts w:ascii="MS LineDraw;Symbol" w:hAnsi="MS LineDraw;Symbol" w:eastAsia="MS LineDraw;Symbol" w:cs="MS LineDraw;Symbol"/>
          <w:sz w:val="24"/>
          <w:szCs w:val="24"/>
        </w:rPr>
      </w:pPr>
      <w:r>
        <w:rPr>
          <w:rFonts w:eastAsia="MS LineDraw;Symbol" w:cs="MS LineDraw;Symbol" w:ascii="MS LineDraw;Symbol" w:hAnsi="MS LineDraw;Symbol"/>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rtículo 3º.- Se prohíbe, respecto de los menores de 16 años de edad, el ofrecimiento, distribución o entrega a título gratuito por empresas productoras, distribuidoras, comercializadoras u otras, de los productos señalados en el artículo 1º, en los lugares o sitios públicos o de libre acceso público y, en especial, los indicados en el artículo 7º.".</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sta observación restablece una proposición que, en su oportunidad, hiciera la referida Comisión Mixta, y que quedara excluida del texto del proyecto con motivo del rechazo que efectuara la Cámara de Diputados respecto del informe evacuado por la citada Comis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l respecto, S.E. el Presidente de la República, señala que esta disposición regula una materia que estima absolutamente indispensable para el éxito de la ley.</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esa edad -agrega-, los menores están en el inicio de su futura adicción, y su criterio no está del todo desarrollado, encontrándose en una etapa importante de aprendizaje social, la que será crucial en su futuro tanto físico como síquico. Recuerda que el tabaquismo crea una dependencia física y síquica y disminuye el rendimiento global de las personas, por lo que se haga o deje de hacer respecto a los menores será de gran relevancia en su personalidad futur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Primer Mandatario, añade que más del 90% de los fumadores adultos han comenzado esta adicción tempranamente, específicamente en su adolescencia.  Se ha demostrado que mientras más precoz sea el inicio de este hábito, mayor será su adicción posterior, no siendo fácil el dejar de fumar cuando el individuo se lo proponga.  Con este artículo -continúa- se pretende postergar, no prohibir, una decisión responsable y consciente de iniciar o no el hábito tabáquico en las person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or otra parte -concluye-, considerando las condiciones de desarrollo social y la especial influencia que el medio puede otorgar a personalidades en formación como son los menores de edad, y de acuerdo a los antecedentes anteriores, junto a esquemas distorsionados de imitación de hábitos de los adultos por los más jóvenes, quienes desean ser adultos en sus comportamientos, la sociedad no debería "facilitar" la incorporación de hábitos adictivos difíciles de abandonar cuando el individuo se lo propong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Vuestra Comisión, por la unanimidad de sus miembros presentes, HH. Senadores señora Feliú y señores Larre y Ruiz-Esquide, aprobó esta observ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 xml:space="preserve">Observación b) </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uprime, en el actual artículo 3º, que pasa a ser 4º, su inciso tercer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artículo aprobado por el Congreso Nacional consta de tres incis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primero de ellos, establece que sin perjuicio de las medidas o acciones educativas que los Ministerios de Salud y de Educación adopten como parte de la política de prevención del tabaquismo, todo envase de los productos señalados en el artículo 1º, sean nacionales, importados o de cualquier origen, y toda acción publicitaria de los mismos, cualquiera sea la forma o el medio en que se realice, deberá contener una clara y precisa advertencia acerca de los riesgos específicos que, para la salud, implica el consumo de tabaco o de productos manufacturados con él, en los términos señalados en el decreto supremo expedido por intermedio del Ministerio de Salu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período de rotación de esta advertencia  -agrega el inciso segundo- no podrá ser inferior a 12 mes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inciso tercero  -que se suprime mediante esta observación- preceptúa que los envases de los productos mencionados en el artículo 1º deberán destinar el 20% de la superficie de sus dos caras externas principales, a las advertencias señaladas en el inciso primero.  En el caso de cualquier elemento o acto publicitario de los mismos productos, deberá destinarse al mismo efecto, en cada caso el 20% de la superficie total utilizada con fines propagandístic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sta observación fue aprobada con los votos favorables de los HH. Senadores señora Feliú y señor Larre, y la abstención del H. Senador señor Ruiz-Esquid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l respecto, la H. Senadora señora Feliú, sostuvo que la observación de S.E. el Presidente de la República, restablece la constitucionalidad del artículo en que ella incide, toda vez que el inciso que se suprime afecta el derecho de propiedad industrial garantizado por la Carta Fundament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or su parte, el H. Senador señor Larre, fundamentando su voto manifestó que, a su juicio, los objetivos perseguidos por el artículo en que recae la observación en cuestión, se satisfacen plenamente con lo dispuesto en su inciso primer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or último, el H. Senador señor Ruiz-Esquide, recordó que durante la tramitación de la iniciativa, apoyó el inciso objeto de la observación.  En consecuencia, y considerando que S.E. el Presidente de la República estimó conveniente su supresión, optó por absteners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Observación c)</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Reemplaza, en el actual artículo 6º, que pasa a ser 7º, la expresión "clínicas y consultorios" por "clínicas, consultorios y post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l respecto, cabe recordar que el inciso primero del artículo 6º aprobado por el Congreso Nacional  -en el que incide la observación referida-, establece que en los medios de transporte de uso público o colectivo, en las aulas escolares y en los ascensores, quedará prohibido fumar.  Agrega que en hospitales, "clínicas y consultorios", teatros y cines, quedará prohibido fumar, salvo en las áreas o espacios señalados para tal efecto, y respecto de las oficinas públicas, incluidas las municipales, lo estará en los lugares en que presten atención al públi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obre el particular, S.E. el Presidente de la República, señala que, atendido que las razones para prohibir que se fume en las postas son las mismas que justifican dicha prohibición en los otros establecimientos asistenciales, pareciera lógico incluir dichos locales en la respectiva enumer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unanimidad de los miembros presentes de la Comisión, HH. Senadores señora Feliú y señores Larre y Ruiz-Esquide, procedió a aprobar esta observ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Observación 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Incorpora, a continuación del actual artículo 7º, que pasa a ser artículo 8º, el siguiente artículo 9º, nuevo, pasando los actuales artículos 8º, 9º y 10, a ser artículos 10, 11 y 12, respectivament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rtículo 9º.- De las faltas previstas en esta ley conocerá el Juez de Policía Local en cuyo territorio se cometa la infracción, y el procedimiento se sujetará al fijado en la ley Nº 18.287.</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sta observación no hace sino que restablecer la proposición que al efecto, por la unanimidad de sus miembros presentes, hiciera la Comisión Mixta antes aludida, y que quedara excluida del texto del proyecto con motivo del mencionado rechazo efectuado por la H. Cámara de Diputad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E. el Presidente de la República, destaca la importancia de la citada disposición, en cuanto determina con toda claridad a quién corresponde conocer y sancionar las faltas que se contemplan en el proyect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omisión, por la unanimidad de sus miembros presentes, HH. Senadores señora Feliú y señores Larre y Ruiz-Esquide, aprobó esta observ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consecuencia, vuestra Comisión de Salud tiene el honor de proponeros que adoptéis los siguientes acuerdos respecto de las observaciones en inform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Observación 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probarla. (Unanimidad. 3-0).</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Observación b)</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probarla. (Dos votos a favor y una abstención).</w:t>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Observación c)</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probarla. (Unanimidad. 3-0).</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Observación 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probarla. (Unanimidad. 3-0).</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cordado en sesión de fecha 17 de mayo de 1995, con asistencia de sus miembros Honorables Senadores señor Mariano Ruiz-Esquide Jara (Presidente), señora Olga Feliú Segovia y señor Enrique Larre Asenj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ala de la Comisión, a 22 de mayo de 1995.</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b/>
        <w:tab/>
        <w:tab/>
        <w:t>SERGIO SEPULVEDA GUMUCIO</w:t>
      </w:r>
    </w:p>
    <w:p>
      <w:pPr>
        <w:pStyle w:val="Normal"/>
        <w:rPr>
          <w:rFonts w:ascii="Courier" w:hAnsi="Courier" w:eastAsia="Courier" w:cs="Courier"/>
          <w:sz w:val="24"/>
          <w:szCs w:val="24"/>
        </w:rPr>
      </w:pPr>
      <w:r>
        <w:rPr>
          <w:rFonts w:eastAsia="Courier" w:cs="Courier" w:ascii="Courier" w:hAnsi="Courier"/>
          <w:sz w:val="24"/>
          <w:szCs w:val="24"/>
        </w:rPr>
        <w:tab/>
        <w:tab/>
        <w:tab/>
        <w:tab/>
        <w:t xml:space="preserve">       Secretario</w:t>
      </w:r>
    </w:p>
    <w:sectPr>
      <w:headerReference w:type="default" r:id="rId2"/>
      <w:headerReference w:type="first" r:id="rId3"/>
      <w:type w:val="nextPage"/>
      <w:pgSz w:w="12240" w:h="18720"/>
      <w:pgMar w:left="2880" w:right="1440" w:gutter="0" w:header="1728" w:top="2880" w:footer="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12</w:t>
    </w:r>
    <w:r>
      <w:rPr>
        <w:sz w:val="24"/>
        <w:szCs w:val="24"/>
        <w:rFonts w:eastAsia="Courier" w:cs="Courier" w:ascii="Courier" w:hAnsi="Courier"/>
      </w:rPr>
      <w:fldChar w:fldCharType="end"/>
    </w:r>
    <w:r>
      <w:rPr>
        <w:rFonts w:eastAsia="Courier" w:cs="Courier" w:ascii="Courier" w:hAnsi="Couri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05:00Z</dcterms:created>
  <dc:creator>CONGRESO NACIONAL-Proyecto de Modernización</dc:creator>
  <dc:description/>
  <dc:language>en-US</dc:language>
  <cp:lastModifiedBy>Fernando Soffia C.</cp:lastModifiedBy>
  <cp:lastPrinted>1995-05-29T12:49:00Z</cp:lastPrinted>
  <dcterms:modified xsi:type="dcterms:W3CDTF">1998-05-05T20:05:00Z</dcterms:modified>
  <cp:revision>2</cp:revision>
  <dc:subject/>
  <dc:title>BOLETIN N° 1103-11</dc:title>
</cp:coreProperties>
</file>