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t>PROYECTO DE ACUERDO RELATIVO A MEMORANDUM DE ENTENDIMIENTO SOBRE COOPERACION EN MATERIA DE DEFENSA SUSCRITO ENTRE EL GOBIERNO DE LA REPUBLICA DE CHILE Y EL GOBIERNO DE MALASIA</w:t>
      </w:r>
    </w:p>
    <w:p>
      <w:pPr>
        <w:pStyle w:val="Normal"/>
        <w:ind w:left="142"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t>A S.E. EL PRESIDENTE DE LA H. CAMARA DE DIPUTADOS.</w:t>
      </w:r>
    </w:p>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t>Honorable Cámara de Diputados:</w:t>
      </w:r>
    </w:p>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Tengo el honor de someter a la conside</w:t>
        <w:softHyphen/>
        <w:t xml:space="preserve"> Vuestras Señorías el Memorándum de Entendimiento sobre CooperacÍón en materia de Defensa suscrito entre el Gobierno de la República de Chile y el Gobierno de Malasia, en Kuala Lumpur, el 26 de noviembre de 1993.</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El presente  Memorándum de Entendimien</w:t>
        <w:softHyphen/>
        <w:t>to adoptado dentro de un proceso de forta</w:t>
        <w:softHyphen/>
        <w:t>lecimiento</w:t>
        <w:tab/>
        <w:t>de las relaciones bilaterales entre ambos países, viene a convertirse en un valioso instrumento de cooperación en materia.de defensa.</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El objetivo fundamental de este Memo</w:t>
        <w:softHyphen/>
        <w:t>rándum  de Entendimiento es promover la mutua en materia de defensa, en conformidad con el derecha internacional y con la legislación interna de cada país.</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El instrumento contempla en lo que se refiere a cooperación militar primordialmen</w:t>
        <w:softHyphen/>
        <w:t>te las siguientes materias: capacitación militar, intercambio</w:t>
        <w:noBreakHyphen/>
        <w:t xml:space="preserve"> de información, ejercicios militares conjuntos   de instalaciones e intercambio de personal.</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Merece ser destacada la promoción de la cooperación industrial de  las respectivas compañías relacionadas</w:t>
        <w:tab/>
        <w:t>con el área de la defensa,</w:t>
        <w:tab/>
        <w:t>con</w:t>
        <w:tab/>
        <w:t xml:space="preserve">el propósito de facilitar, y </w:t>
        <w:tab/>
        <w:t>promover el desarrollo de los vínculos tecnológicos, comerciales y económicos.</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 xml:space="preserve">La creación de un Comité Mixto, con facultades para establecer un grupo de trabajo, constituya una forma de administrar </w:t>
        <w:tab/>
        <w:t>en debida forma la cooperación, el que tendría además el propósito de verificar el cumplimiento de lo estipulado y la ímplementación de los Planes acordados.</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ind w:left="142" w:right="1964" w:firstLine="425"/>
        <w:rPr/>
      </w:pPr>
      <w:r>
        <w:rPr/>
        <w:t>Asimismo, el propio Memorándum incluye normas expresas que garantizan el manejo de la información relativa a materiales, proyectos, anteproyectos, especificaciones técnicas y cualquier información intercam</w:t>
        <w:softHyphen/>
        <w:t>biada entre las Partes, preceptuándose que todo aquello que sea materia de intercambio en este ámbito, sólo se utilizará para los propósitos señalados en conformidad con los acuerdos celebrados entre las Partes y dentro del marco del presente</w:t>
        <w:tab/>
        <w:t>memorándum.De tal modo que cualquier información que se</w:t>
        <w:tab/>
        <w:t>desee traspasar a terceros,  deberá contar con</w:t>
        <w:tab/>
        <w:t>la previa aprobación del respectivo Gobierno, entidades</w:t>
        <w:tab/>
        <w:t>y compañías</w:t>
        <w:tab/>
        <w:t>que los hubieren originado.</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Para el buen funcionamiento del Acuerdo se contempla un mecanismo de solución de controversias a través de la consulta,dentro del marco del Comité Mixto, y además, en caso de necesidad, la utilización de la vía diplomática.</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Se  estima  que  este Instrumento consti</w:t>
        <w:softHyphen/>
        <w:t>tuirá un valioso respaldo para la promoción de la, cooperación en materia de defensa entre los dos países y abrirá importantes perspectivas por la incidencia que pueda tener en el campo  tecnológico, comercial y económico para nuestro país.</w:t>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firstLine="425"/>
        <w:jc w:val="both"/>
        <w:rPr>
          <w:rFonts w:ascii="Arial" w:hAnsi="Arial" w:eastAsia="Arial" w:cs="Arial"/>
          <w:sz w:val="24"/>
          <w:szCs w:val="24"/>
          <w:lang w:val="es-ES_tradnl"/>
        </w:rPr>
      </w:pPr>
      <w:r>
        <w:rPr>
          <w:rFonts w:eastAsia="Arial" w:cs="Arial" w:ascii="Arial" w:hAnsi="Arial"/>
          <w:sz w:val="24"/>
          <w:szCs w:val="24"/>
          <w:lang w:val="es-ES_tradnl"/>
        </w:rPr>
        <w:t>En mérito de lo expuesto,  someto a vuestra consideración el siguiente</w:t>
      </w:r>
    </w:p>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ACUERDO</w:t>
      </w:r>
    </w:p>
    <w:p>
      <w:pPr>
        <w:pStyle w:val="Normal"/>
        <w:ind w:left="142"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both"/>
        <w:rPr/>
      </w:pPr>
      <w:r>
        <w:rPr>
          <w:rFonts w:eastAsia="Arial" w:cs="Arial" w:ascii="Arial" w:hAnsi="Arial"/>
          <w:b/>
          <w:bCs/>
          <w:sz w:val="24"/>
          <w:szCs w:val="24"/>
          <w:lang w:val="es-ES_tradnl"/>
        </w:rPr>
        <w:t>"ARTICULO UNICO:</w:t>
      </w:r>
      <w:r>
        <w:rPr>
          <w:rFonts w:eastAsia="Arial" w:cs="Arial" w:ascii="Arial" w:hAnsi="Arial"/>
          <w:sz w:val="24"/>
          <w:szCs w:val="24"/>
          <w:lang w:val="es-ES_tradnl"/>
        </w:rPr>
        <w:tab/>
        <w:t>Apruébase el Memorándum de Entendimiento sobre Cooperación en Materia de Defensa suscrito entre el Gobierno de la República de Chile y el Gobierno de Malasia, en la ciudad de Kuala Lumpur, el 26 de noviembre de 1993.”.</w:t>
      </w:r>
    </w:p>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center"/>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ind w:left="142" w:right="1964"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center"/>
        <w:rPr>
          <w:rFonts w:ascii="Arial" w:hAnsi="Arial" w:eastAsia="Arial" w:cs="Arial"/>
          <w:b/>
          <w:b/>
          <w:bCs/>
          <w:sz w:val="24"/>
          <w:szCs w:val="24"/>
          <w:lang w:val="es-ES_tradnl"/>
        </w:rPr>
      </w:pPr>
      <w:r>
        <w:rPr>
          <w:rFonts w:eastAsia="Arial" w:cs="Arial" w:ascii="Arial" w:hAnsi="Arial"/>
          <w:b/>
          <w:bCs/>
          <w:sz w:val="24"/>
          <w:szCs w:val="24"/>
          <w:lang w:val="es-ES_tradnl"/>
        </w:rPr>
        <w:t>EDUARDO FREI RUIZ-TAGLE</w:t>
      </w:r>
    </w:p>
    <w:p>
      <w:pPr>
        <w:pStyle w:val="Normal"/>
        <w:ind w:left="142" w:right="1964" w:hanging="0"/>
        <w:jc w:val="center"/>
        <w:rPr>
          <w:rFonts w:ascii="Arial" w:hAnsi="Arial" w:eastAsia="Arial" w:cs="Arial"/>
          <w:sz w:val="24"/>
          <w:szCs w:val="24"/>
          <w:lang w:val="es-ES_tradnl"/>
        </w:rPr>
      </w:pPr>
      <w:r>
        <w:rPr>
          <w:rFonts w:eastAsia="Arial" w:cs="Arial" w:ascii="Arial" w:hAnsi="Arial"/>
          <w:sz w:val="24"/>
          <w:szCs w:val="24"/>
          <w:lang w:val="es-ES_tradnl"/>
        </w:rPr>
        <w:t>Presidente de la República</w:t>
      </w:r>
    </w:p>
    <w:p>
      <w:pPr>
        <w:pStyle w:val="Normal"/>
        <w:ind w:left="142" w:right="1964"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RLOS FIGUROA SERRANO</w:t>
      </w:r>
    </w:p>
    <w:p>
      <w:pPr>
        <w:pStyle w:val="Normal"/>
        <w:ind w:left="142" w:right="1964" w:hanging="0"/>
        <w:jc w:val="center"/>
        <w:rPr>
          <w:rFonts w:ascii="Arial" w:hAnsi="Arial" w:eastAsia="Arial" w:cs="Arial"/>
          <w:sz w:val="24"/>
          <w:szCs w:val="24"/>
          <w:lang w:val="es-ES_tradnl"/>
        </w:rPr>
      </w:pPr>
      <w:r>
        <w:rPr>
          <w:rFonts w:eastAsia="Arial" w:cs="Arial" w:ascii="Arial" w:hAnsi="Arial"/>
          <w:sz w:val="24"/>
          <w:szCs w:val="24"/>
          <w:lang w:val="es-ES_tradnl"/>
        </w:rPr>
        <w:t>Ministro de Relaciones Exteriores</w:t>
      </w:r>
    </w:p>
    <w:p>
      <w:pPr>
        <w:pStyle w:val="Normal"/>
        <w:ind w:left="142" w:right="1964"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142" w:right="1964" w:hanging="0"/>
        <w:jc w:val="center"/>
        <w:rPr>
          <w:rFonts w:ascii="Arial" w:hAnsi="Arial" w:eastAsia="Arial" w:cs="Arial"/>
          <w:b/>
          <w:b/>
          <w:bCs/>
          <w:sz w:val="24"/>
          <w:szCs w:val="24"/>
          <w:lang w:val="es-ES_tradnl"/>
        </w:rPr>
      </w:pPr>
      <w:r>
        <w:rPr>
          <w:rFonts w:eastAsia="Arial" w:cs="Arial" w:ascii="Arial" w:hAnsi="Arial"/>
          <w:b/>
          <w:bCs/>
          <w:sz w:val="24"/>
          <w:szCs w:val="24"/>
          <w:lang w:val="es-ES_tradnl"/>
        </w:rPr>
        <w:t>EDMUNDO PEREZ YOMA</w:t>
      </w:r>
    </w:p>
    <w:p>
      <w:pPr>
        <w:pStyle w:val="Normal"/>
        <w:ind w:left="142" w:right="1964" w:hanging="0"/>
        <w:jc w:val="center"/>
        <w:rPr>
          <w:rFonts w:ascii="Arial" w:hAnsi="Arial" w:eastAsia="Arial" w:cs="Arial"/>
          <w:sz w:val="24"/>
          <w:szCs w:val="24"/>
          <w:lang w:val="es-ES_tradnl"/>
        </w:rPr>
      </w:pPr>
      <w:r>
        <w:rPr>
          <w:rFonts w:eastAsia="Arial" w:cs="Arial" w:ascii="Arial" w:hAnsi="Arial"/>
          <w:sz w:val="24"/>
          <w:szCs w:val="24"/>
          <w:lang w:val="es-ES_tradnl"/>
        </w:rPr>
        <w:t>Ministro de Defensa Nacional</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253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1:23:00Z</dcterms:created>
  <dc:creator>Lab09</dc:creator>
  <dc:description/>
  <dc:language>en-US</dc:language>
  <cp:lastModifiedBy>Lab09</cp:lastModifiedBy>
  <dcterms:modified xsi:type="dcterms:W3CDTF">1999-03-02T21:24:00Z</dcterms:modified>
  <cp:revision>1</cp:revision>
  <dc:subject/>
  <dc:title>PROYECTO DE ACUERDO RELATIVO A MEMORANDUM DE ENTENDIMIENTO SOBRE COOPERACION EN MATERIA DE DEFENSA SUSCRITO ENTRE EL GOBIERNO DE LA REPUBLICA DE CHILE Y EL GOBIERNO DE MALASIA</dc:title>
</cp:coreProperties>
</file>