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BOLETIN N°  849-0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INFORME DE LA COMISION DE EDUCACIÓN Y CULTURA, recaído en el proyecto de ley, en segundo trámite constitucional, que transforma el Instituto Profesional de Santiago en Universida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HONORABLE SENAD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Vuestra Comisión de Educación y Cultura tiene a honra informaros el proyecto de ley de la referencia, en segundo trámite constitucional, originado en Mensaje de S.E. el Presidente de la República, calificado de "Simple Urgenci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sistieron a sesiones de vuestra Comisión, especialmente invitados, el Jefe de la División de Educación Superior del Ministerio de Educación, señor Alfonso Muga Naredo, y el Jefe del Departamento Jurídico de esa misma Secretaría de Estado, señor Juan Vilches Jiménez.</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Concurrió, igualmente invitado, el Rector del Instituto Profesional de Santiago, señor Luis Pinto Faver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SCUSION GENERAL</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 Mensaje de S.E. el Presidente de la Repúblic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Mensaje de S.E. el Presidente de la República que acompaña la iniciativa legal que ocupa a vuestra Comisión,  señala que la idea de transformar el Instituto Profesional de Santiago en Universidad fue largamente estudiada, habiendo surgido de una petición que en tal sentido formulara el Rector de dicha Casa de Estudios, respaldada unánimemente por el Consejo Académico y la Junta Directiva de la mism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grega el Mensaje que el Instituto presentó un Proyecto de Desarrollo Institucional que fue sometido a evaluación por parte del Ministerio de Educación con apoyo de consultores externos.  A juicio del Ejecutivo, se trata de la creación de una nueva Universidad estatal que se funda en una realidad preexistente que sustenta y hace viable la propuest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e expresa, asimismo, que la relevancia que están adquiriendo en la actualidad  las modalidades de la enseñanza técnico-profesional ameritan una Universidad de carácter específicamente tecnológico, moderna, con estructuras de gobierno y académicas simples, que permitan una gestión eficiente.  Para el Ejecutivo, la transformación del Instituto Profesional de Santiago en Universidad se inserta como una condición fundamental del desarrollo productivo del país, en cuanto la Universidad está llamada a realizar investigación básica y aplicada orientada al quehacer tecnológic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Por otra parte, el Instituto Profesional de Santiago posee, según el Mensaje, una capacidad académica y física que excede aquella estrictamente necesaria para operar como tal. De esta manera, se trata de una capacidad que le permite implementar actividades de investigación, generar innovaciones tecnológicas y ofrecer negocios de extensión.  En este sentido, de no utilizarse la capacidad disponible en el Instituto se estaría incurriendo en un significativo costo para la sociedad, al impedirle, de acuerdo con la apreciación del Ejecutivo, alcanzar un mayor beneficio educacional.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Mensaje concluye señalando que la transformación del Instituto Profesional de Santiago en Universidad se funda en la existencia de los componentes requeridos para ello, así como en la necesidad de obtener una mayor rentabilidad económica, social y cultural de una inversión ya realizada por el Estad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 Planteamientos formulados por los invitados a la Comisió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Jefe de la División de Educación Superior del Ministerio de Educación, señor Alfonso Muga N., en su intervención ante vuestra Comisión, expresó que la transformación del Instituto Profesional de Santiago en Universidad constituye un proceso de crecimiento natural, y no forzad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egún el representante del Ejecutivo, la condición actual de Instituto Profesional que afecta a la ex Academia de Ciencias Tecnológicas de la Universidad de Chile, antecesora del Instituto Profesional de Santiago, impone limitaciones para la expansión y profundización de la actividad académica e institucional que hoy realiza dicha entidad.  De tal suerte, que el Estado estaría desaprovechando, a juicio del mencionado personero, una capacidad instalada humana y material de proporciones si no respondiera a la exigencia natural de encausarse como Universidad, elevando el nivel de sus servicios y docenci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or su parte, el Rector del Instituto Profesional de Santiago, señor Luis Pinto F., señaló que el Instituto cuenta con trece Unidades Académicas, que agrupan veinte carreras, con un universo estudiantil de más de seis mil alumnos.  Su cuerpo académico lo componen ciento cuarenta profesores de jornada completa, sesenta profesores de media jornada y trescientos profesores-hora; un número significativo de ellos ha realizado postgrados en universidades nacionales y extranjeras.  Además, en el Instituto se desempeñan trescientos funcionarios administrativ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señor Rector señaló, asimismo, que, en lo que atañe a labores de investigación, esta institución de educación superior desarrolla actualmente veintitrés proyectos de investigación con fondos propios, dos proyectos Fondecyt y otra cantidad de proyectos financiados con cargo a fondos del Ministerio de Educación.  La participación del Instituto Profesional de Santiago en el aporte fiscal equivale al 0,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Instituto Profesional de Santiago estima que hay un espacio que ha quedado descuidado luego de la desaparición de la ex Universidad Técnica del Estado.  Es precisamente ese espacio el que desea ocupar este Instituto como futura Universidad Tecnológica Metropolitana.  No se pretende crear carreras nuevas al amparo de la Universidad que se propone, sino elevar la categoría académica de las carreras que hoy imparte el Instituto al grado de Licenciatura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nte una inquietud surgida en el seno de vuestra Comisión, el señor Rector indicó que las limitaciones que impone a la entidad de su dirección la circunstancia de ser Instituto son, entre otras: los obstáculos para que sus alumnos puedan desarrollarse académicamente al no poseer el grado de Licenciado; dificultades para llevar a cabo investigación básica y aplicada y para acceder a fondos de investigación concursables, y la imposibilidad para sus funcionarios de beneficiarse con las normas de la ley N° 19.200, sobre otorgamiento de pensiones a trabajadores de universidade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 Antecedentes legal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 El Título III de la ley N° 18.962, Orgánica Constitucional de Enseñanza, que consagra normas relativas al reconocimiento oficial del Estado a las Instituciones de Educación Superi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conformidad al artículo 30 de este cuerpo legal las  Universidades, los Institutos Profesionales y los Centros de Formación Técnica estatales sólo podrán crearse por ley.</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inciso cuarto del artículo 31 de la ley en comentario señala que las Universidades podrán otorgar títulos profesionales y toda clase de grados académicos, en especial, de licenciado, magister y doct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b) El decreto con fuerza de ley N° 8, del Ministerio de Educación, de 1981, que creó e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artículo 1° de este cuerpo legal creó el Instituto Profesional de Santiago, como institución de educación superior del Estado, con carácter independiente, autónomo y con personalidad jurídica propia.  Los fines de esta nueva entidad son los propios de los Institutos Profesionales que se señalan en los artículos 1° y 2° del decreto con fuerza de ley N° 5, del Ministerio de Educación, de 198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egún su artículo 2°, el Instituto Profesional de Santiago es el sucesor y continuador legal de la Academia de Estudios Tecnológicos de la Universidad de Chile en la ciudad de Santiago, incluso en todos los convenios o contratos que dicha entidad o la Universidad hubiesen celebrado a su respecto. En conformidad al inciso segundo de esta disposición, los alumnos y funcionarios docentes, administrativos y demás personal de la Academia de Estudios Tecnológicos de la Universidad de Chile en Santiago continuarán siéndolo de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Artículo 3° transfirió aquellos bienes de dominio de la Universidad de Chile necesarios para el funcionamiento del  Instituto Profesional de Santiago a esta última entidad, expresando que ellos constituirán su patrimonio, sin perjuicio de los aportes fiscales que correspondan en conformidad al decreto con fuerza de ley N° 4, de 198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c) El decreto con fuerza de ley N° 4, del Ministerio de Educación, de 1981, que fijó normas sobre financiamiento de las Universidad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u artículo 1° prescribe que el Estado contribuirá al financiamiento de las Universidades existentes al 31 de diciembre de 1980 y de las instituciones que de ellas se derivaren, mediante aportes fiscales cuyo monto anual y distribución se determinarán conforme a este mismo texto legal.</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artículo 2° se precisa que el monto del aporte fiscal será fijado anualmente en la Ley de Presupuestos del Sector Público, y que su distribución entre las universidades e instituciones profesionales se hará mediante decreto supremo expedido por intermedio del Ministerio de Educación Pública, debiendo llevar la firma del Ministerio de Hacienda.  El cálculo del aporte fiscal respectivo debe hacerse al tenor de las bases señaladas en este mismo artícul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artículo 3° señala que, sin perjuicio del aporte precedentemente mencionado, el Estado otorgará anualmente a todas las Universidades, Institutos  Profesionales y Centros de Formación Técnica, reconocidos por aquél como instituciones de educación superior, un aporte fiscal indirecto, indicando la forma de distribució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d) El decreto con fuerza de ley N° 161, del Ministerio de Educación, de 1981,  que fijó el Estatuto de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artículo 1° se establece que el Instituto Profesional de Santiago es una corporación de derecho público, autónoma, con patrimonio propio y con domicilio en la ciudad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artículo 3° se consagran las atribuciones de la Junta Directiva y se regula su funcionamiento y forma de integració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Título III regula lo relativo a los funcionarios superiores del Instituto, entre otros:  el Rector, el Pro-Rector, el Vice-Rector Académico y el Contral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Título IV se refiere a la organización académica de la entida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este texto legal se contemplan, además, normas sobre personal académico y no académico, regímenes de estudios, disciplina interna e interpretación de los estatut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 Los artículos 70 y siguientes de la ley N° 18.59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virtud del artículo 70 se crea un fondo de crédito universitario para cada una de las Instituciones de Educación Superior que reciben aporte fiscal en conformidad al decreto con fuerza de ley N° 4, del Ministerio de Educación, de 198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Con cargo a dicho fondo, y de acuerdo con lo establecido en el reglamento que cada institución dicte al efecto, será otorgado un crédito a los alumnos para pagar el valor anual o semestral de la matrícula, según correspond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Los artículos citados regulan, además, entre otras materias, lo referente a los activos que constituirán el patrimonio inicial de cada fondo, el porcentaje del monto total de los recursos asignados para pagarés universitarios que corresponderá a cada Institución de Educación Superior, y las condiciones y el procedimiento que deben observarse para otorgar crédito fiscal universitar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f) La ley N° 19.083, que establece normas sobre reprogramación de deudas del crédito fiscal universitar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ste texto legal consagra un conjunto de beneficios a los que pueden acogerse los deudores del crédito fiscal universitario establecido en el decreto con fuerza de ley N° 4, del Ministerio de Educación, de 1981.</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color w:val="000000"/>
          <w:sz w:val="26"/>
          <w:szCs w:val="26"/>
        </w:rPr>
        <w:t>---------</w:t>
      </w:r>
      <w:r>
        <w:rPr>
          <w:rFonts w:cs="Times New Roman" w:ascii="Times New Roman" w:hAnsi="Times New Roman"/>
          <w:color w:val="000000"/>
          <w:sz w:val="20"/>
          <w:szCs w:val="20"/>
        </w:rPr>
        <w:t xml:space="preserve">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lgunos señores Senadores integrantes de la Comisión, al iniciar la discusión general del proyecto, manifestaron sus aprensiones acerca de la conveniencia de crear nuevas universidades.  Al respecto, el H. Senador Cantuarias expresó que compartía las inquietudes formuladas en cuanto a la proliferación de instituciones de educación superior, pero manifestó su confianza en que la nueva Universidad que se crea, atendido el Proyecto de Desarrollo Institucional que presentó ante el Ministerio de Educación, habrá de constituirse en una buena alternativa de educación superior. En este sentido, señaló que el problema central por el cual atraviesa el sistema universitario chileno no debería ser discutido a propósito del presente proyecto de ley, puesto que el desarrollo futuro de la educación universitaria, sus objetivos, condiciones y límites sólo pueden ser decididos abocándose al análisis de este tema de una manera integral.</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La Comisión, teniendo en cuenta los argumentos anteriormente reseñados y los fundamentos que orientan la iniciativa legal en informe, acordó por la unanimidad de sus miembros presentes, HH. Senadores señores Cantuarias, Larre, Mac Intyre y Valdés , dar su aprobación a la idea de legisla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SCUSION PARTICULAR</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El proyecto de ley de la referencia se compone de doce artículos permanentes y dos artículos transitorios.  A continuación se efectúa una breve descripción de cada uno de los artículos que la presente iniciativa legal contien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sta disposición crea la Universidad Tecnológica Metropolitana, como institución de educación superior del Estado de carácter autónomo, con personalidad jurídica y patrimonio propios, y cuyo domicilio será la ciudad de Santiago en la Región Metropolitana.  Indica, asimismo, que su representación legal corresponderá al rect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Vuestra Comisión estimó que la referencia a la Región Metropolitana que se contiene en esta disposición podría crear dificultades de interpretación, al existir la posibilidad de que se entendiera que la futura Universidad Tecnológica Metropolitana sólo puede funcionar en la ciudad de Santiago, en circunstancias que, como se desprende de la ley N° 18.962, Orgánica Constitucional de Enseñanza, en concordancia con las normas generales del derecho común, no les está prohibido a las universidades desarrollar actividades en regiones o ciudades diversas de aquellas donde ha constituido su domicilio, razón por la cual la Comisión eliminó la alusión en comentar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la modificación citada, vuestra Comisión aprobó el artículo por la unanimidad de sus miembros presentes,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stablece que la Universidad que se crea tendrá las funciones propias de este tipo de instituciones, siendo su objeto fundamental ocuparse, en un nivel avanzado, de la creación, cultivo y transmisión de conocimientos por medio de la investigación básica y aplicada, la docencia y la extensión en tecnología, y de la formación académica, científica, profesional y técnica orientada preferentemente al quehacer tecnológic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sta disposición fue aprobada sin enmiendas por la unanimidad de los miembros presentes de vuestra Comisión, HH. Senadores señores Cantuarias, Larre, Mac Intyre y Ruiz-Esquid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Transfiere los bienes, de toda clase, que integran el activo del Instituto Profesional de Santiago a la Universidad Tecnológica Metropolitana.  Además, faculta al Rector para requerir las inscripciones, subinscripciones o anotaciones conservatorias que fueren procedentes con el sólo mérito del decreto que aquél dicte y en el que se individualicen dichos bien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Vuestra Comisión consideró, a los efectos de una correcta técnica legislativa, que esta norma debe figurar luego de aquella que establece que la Universidad Tecnológica Metropolitana es la sucesora y continuadora legal del Instituto Profesional de Santiago.  Por tal razón, acordó ubicar esta norma como artículo 4°, pasando el actual contenido prescriptivo de este último precepto a ser artículo 3°, en el texto que os proponem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or otra parte, estimó conveniente introducir a esta norma diversas modificaciones formal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las enmiendas señaladas, vuestra Comisión aprobó el artículo por la unanimidad de sus miembros presentes,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rescribe que, para todos los efectos legales, la Universidad Tecnológica Metropolitana será la sucesora y la continuadora legal de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tendida la necesidad de responder a una correcta técnica legislativa, vuestra Comisión, como ya se expresara a propósito del artículo precedente, fue de parecer de trasladar el contenido de esta disposición al artículo 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la enmienda descrita, el artículo fue aprobado por la unanimidad de los miembros presentes de vuestra Comisión, HH. Senadores señores Cantuarias, Larre, Mac Intyre y Ruiz-Esquid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5°</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De acuerdo con esta norma el personal del Instituto Profesional de Santiago pasará a desempeñarse, sin solución de continuidad, en la Universidad Tecnológica Metropolitana, en la que sus funcionarios conservarán todos los derechos derivados del ejercicio de su car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ara una adecuada redacción del contenido prescriptivo de esta norma, vuestra Comisión le introdujo una modificación formal al artículo de la manera que figura en el texto que os proponem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Vuestra Comisión aprobó el precepto con dicha modificaci ón por la unanimidad de sus miembros presentes, HH. Senadores señores Cantuarias, Larre, Mac Intyre y Ruiz-Esquid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6°</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Dispone que los alumnos del Instituto Profesional de Santiago, conservarán igual calidad respecto de la Universidad Técnica Metropolitana, quedando sometidos a los estatutos y reglamentos de ést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l artículo fue aprobado sin enmiendas por la unanimidad de los miembros presentes de vuestra Comisión,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eñala que los actuales alumnos del Instituto Profesional de Santiago tendrán derecho a que la Universidad Tecnológica Metropolitana les otorgue los mismos títulos a que estaban postulando, sin perjuicio de poder optar por aquellos que, eventualmente, les ofrezca la Universidad, previo cumplimiento de los requisitos que ésta establezc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l artículo fue aprobado sin modificaciones por la unanimidad de los miembros presentes de vuestra Comisión, HH. Senadores señores Cantuarias, Larre, Mac Intyre y Ruiz-Esquid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8°</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stablece que los aportes fiscales de todo tipo y el fondo de crédito universitario que correspondan al Instituto Profesional de Santiago, en conformidad con el decreto con fuerza de ley N° 4, del Ministerio de Educación, de 1981, y las leyes N°s 18.591 y 19.083, corresponderán a la Universidad Tecnológica Metropolitana y a sus respectivos alumn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segundo prescribe que los otros aportes públicos y donaciones a cualquier título, que a la fecha de publicación de la presente iniciativa legal estuvieren en trámite para el Instituto Profesional de Santiago, corresponderán a la mencionada Universida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Vuestra Comisión introdujo enmiendas formales a esta disposición destinadas a que las menciones que en esta norma se contienen a los aportes fiscales y al fondo de crédito universitario, correspondan a quienes son sus beneficiarios, esto es, a la institución de educación superior que tiene derecho al aporte y a los alumnos que gozan del fondo de crédit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ste artículo fue aprobado, con las modificaciones referidas, por la unanimidad de los miembros presentes de vuestra Comisión,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9°</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Indica que la Universidad Tecnológica Metropolitana gozará de la exención de cualquier carga o tributo de los cuales esté exento, a la fecha de publicación del presente proyecto de ley, e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sta disposición fue aprobada sin enmiendas por la unanimidad de los miembros presentes de vuestra Comisión,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1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primero faculta al Presidente de la República para dictar, dentro de los ciento ochenta días siguientes a la publicación del proyecto de ley en informe, los estatutos adicionales a las normas contenidas en éste que habrán de regular la organización, atribuciones y funcionamiento de la Universidad  Tecnológica Metropolitan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segundo establece que, dentro de los primeros noventa días del plazo antes señalado, la Universidad Tecnológica Metropolitana podrá presentar, ante el Ministerio de Educación, un proyecto de estatutos de la nueva entidad.  Agrega que esta propuesta deberá ser aprobada, a presentación del Rector, de acuerdo con las normas estatutarias vigent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tercero fija los contenidos mínimos de que deberán estar dotados los estatutos de la Universidad, entre otros: las  normas relativas al gobierno y administración superior de la Universidad; las reglas fundamentales sobre selección, promoción y remoción del personal académico y administrativo; lo referente a la organización académica y administrativa de la Universidad, y la forma de establecer los grados y títulos profesionales y técnicos que otorgue; los mecanismos de elaboración de sus presupuestos y sus órganos de gestión, y las normas sobre reforma de los estatut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Vuestra Comisión introdujo las siguientes enmiendas a esta disposició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primero, a objeto de responder a una correcta técnica legislativa, eliminó la alusión al carácter de normas adicionales que poseen los preceptos contenidos en los estatutos de la Universida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segundo, suprimió la frase relativa a la aprobación previa del proyecto de estatutos que habrá de presentar el Rector de la Universidad de acuerdo con las normas estatutarias vigentes, trasladándola como inciso segundo del artículo 1° transitorio,  pues la institución a que se refiere -proposición y aprobación de los primeros estatutos de la Universidad- tiene precisamente ese carácte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primer párrafo del inciso tercero y sus letras a), c) y e), fueron objeto de modificaciones formales y de redacció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in perjuicio de lo anterior, en su letra b), que establece que los estatutos contendrán normas sobre selección, promoción y remoción del personal académico y administrativo, vuestra Comisión fue de opinión de eliminar la mención a los funcionarios administrativos.  Ello, porque se estimó de equidad mantener a los actuales funcionarios administrativos del Instituto Profesional de Santiago, que más tarde lo serán de la Universidad Tecnológica Metropolitana, afectos a las mismas normas que hoy los rigen, v. gr., ley N° 18.834, Estatuto Administrativo, en armonía con el criterio sustentado por el artículo 45 de la ley N° 18.575, Orgánica de Bases Generales de la Administración del Estado.  Por otra parte, no se consideró conveniente introducir diferencias en esta materia entre los funcionarios administrativos que se desempeñan en las universidades estatal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las modificaciones comentadas, el artículo fue aprobado por la unanimidad de los miembros presentes de vuestra Comisión,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1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Otorga a  las personas tituladas por el Instituto Profesional de Santiago la posibilidad de canjear sus títulos por homólogos que confiera la Universidad Tecnológica Metropolitan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Vuestra Comisión sustituyó en esta disposición la referencia a títulos "homólogos" por títulos "equivalentes", por ser ésta la expresión aplicable en la materia.  Asimismo, precisó que el canje de títulos correspondiente deberá efectuarse de acuerdo con la reglamentación que al efecto dicte la Universida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Finalmente, acordó, en aras de una correcta técnica legislativa, ubicar esta norma como artículo 12, pasando el contenido de esta última disposición a ser artículo 11, en el texto que os proponemo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dichas enmiendas, el artículo fue aprobado por la unanimidad de los miembros presentes de vuestra Comisión,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1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uprime el Instituto Profesional de Santiago, creado en virtud del decreto con fuerza de ley N° 8, del Ministerio de Educación, de 198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La Comisión, en consideración a una correcta técnica legislativa, trasladó esta norma como artículo 11, en el texto que os proponemos al final del presente inform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la enmienda indicada, el artículo fue aprobado por la unanimidad de los miembros presentes de vuestra Comisión, HH. Senadores señores Cantuarias, Larre, Mac Intyre y Ruiz-Esquide.</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1° transitor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rescribe que mientras no entren en vigencia los estatutos de la Universidad Tecnológica Metropolitana, ésta seguirá sometida, en lo pertinente, a las normas legales y reglamentarias que rigen el Instituto Profesional de Santiago, de acuerdo al decreto con fuerza de ley N° 161, del Ministerio de Educación, de 198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Respecto de esta disposición vuestra Comisión acordó, tal como se señalara al analizar el artículo 10, agregarle un inciso segundo, a fin de dejar claramente establecido que la proposición de los primeros estatutos de la Universidad que se crea corresponderá al Rector de la misma, debiendo dicha proposición ser aprobada en conformidad con las normas legales y reglamentarias que rigen a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or último, vuestra Comisión eliminó la referencia al decreto con fuerza de ley N° 161, ya citado, por estimarla innecesari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Con las enmiendas descritas la norma fue aprobada por la unanimidad de los miembros presentes de vuestra Comisión, HH. Senadores señores Cantuarias, Larre, Mac Intyre y Ruiz-Esquid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 2° transitor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stablece que el Rector del Instituto Profesional de Santiago continuará siéndolo de la Universidad Tecnológica Metropolitana, hasta el término del período legal para el cual fue designado en aquél.</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su inciso segundo indica que la atribuciones que correspondan a los organismos colegiados del Instituto Profesional de Santiago, en conformidad a sus estatutos y reglamentos, se prolongarán hasta la entrada en vigencia de los estatutos de la Universidad Tecnológica Metropolitan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ste artículo sólo fue objeto de modificaciones de carác ter formal.</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n tales términos, el precepto fue aprobado por la unanimidad de los miembros presentes de vuestra Comisión, HH. Senadores señores Cantuarias, Larre, Mac Intyre y Ruiz-Esquid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n mérito de las consideraciones precedentemente expuestas, vuestra Comisión os propone que aprobéis el proyecto de ley de la H.Cámara de Diputados, con las siguientes enmienda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1°</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Suprimir la expresión "en la Región Metropolitana", que sigue a la palabra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3°</w:t>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Pasa a ser Artículo 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ustituir la palabra "integran" por "integren", e iniciar con mayúsculas las palabras "conservadores", "bienes" y "raíc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4°</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Pasa a ser artículo 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in modificacion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5°</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Sustituir la expresión "su desempeño funcionario" por las palabras "sus funcion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8°</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Intercalar, en su inciso primero, entre la palabra "alumnos" y la coma (,) que la sigue, la expresión "en su caso", precedida  de una coma (,), y suprimir la palabra "respectivos", que antecede al vocablo "alumnos", la segunda vez que esta última aparece en el texto.</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10</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Suprimir, en su inciso primero, la frase "adicionales a las que señala este cuerpo legal, las", que sigue a la expresión "normas estatutaria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ustituir, en su inciso segundo, las palabras "podrá presentar" por el término "presentará", y suprimir la oración final que sigue al punto (.) seguid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Introducir las siguientes modificaciones a su inciso tercer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Reemplazar, en su encabezamiento, la expresión "deberán contener" por la palabra "contendrá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n su letra a), iniciar con minúscula el vocablo "Gobierno" y reemplazar la palabra "medio", que sigue a la preposición "por", por "intermedi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n su letra b), suprimir las palabras "y administrativo" que siguen a la expresión "académic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n su letra c), sustituir las palabras "deberá contemplar" por "contemplará".</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En su letra e), sustituir la palabra "los" por el posesivo "su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11</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Pasa a ser 1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Reemplazar la palabra "homólogos" por la expresión "los equivalentes", y agregar, a continuación de la palabra "Metropolitana", precedida de una coma (,), la siguiente frase final: "de acuerdo con la reglamentación que para tal efecto ésta dic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12</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Pasa a ser 1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in modificaciones.</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ículo 1° transitorio </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Suprimir la frase "de acuerdo al decreto con fuerza de ley N° 161, del Ministerio de Educación, de 1981", que sigue a la expresión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gregar el siguiente inciso segundo nuev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proyecto de estatutos a que se refiere el inciso segundo del mencionado artículo, será aprobado internamente en conformidad con dichas normas legales y reglamentarias, a proposición del Rect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ículo 2° transitorio</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Sustituir su inciso primero por el siguien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2°.- El Rector del Instituto Profesional de Santiago continuará siéndolo de la Universidad Tecnológica Metropolitana, con las atribuciones que le confieren las leyes, estatutos y reglamentos que rigen a dicho Instituto, hasta el término del período legal por el cual fue designado en és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uprimir la palabra "Asimismo" y la coma (,) que la sigue, e iniciar con mayúscula el artículo "las" que antecede a la palabra "atribucione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Como consecuencia de las modificaciones precedentemente expuestas, el texto del proyecto de ley de la referencia queda como sigu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b/>
          <w:bCs/>
          <w:color w:val="000000"/>
          <w:sz w:val="26"/>
          <w:szCs w:val="26"/>
        </w:rPr>
        <w:t>"PROYECTO DE LEY</w:t>
      </w: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1º.- Créase la Universidad Tecnológica Metropolitana, institución de educación superior del Estado, como organismo autónomo, con personalidad jurídica y patrimonio propios. Su domicilio será la ciudad de Santiago. La representación legal de la Universidad que por esta ley se crea corresponderá al Rector.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cs="Times New Roman" w:ascii="Times New Roman" w:hAnsi="Times New Roman"/>
          <w:color w:val="000000"/>
          <w:sz w:val="26"/>
          <w:szCs w:val="26"/>
        </w:rPr>
        <w:tab/>
        <w:t>Artículo 2º.- La Universidad Tecnológica Metropolitana tendrá las funciones que, de acuerdo con la legislación vigente, son propias de este tipo de instituciones. Su objeto fundamental será ocuparse, en un nivel avanzado, de la creación, cultivo y transmisión de conocimientos por medio de la investigación básic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y aplicada, la docencia y la extensión en tecnología, y de la formación académica, científica, profesional y técnica orientada preferentemente al quehacer tecnológic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3º.- Para todos los efectos legales, la Universidad Tecnológica Metropolitana será la sucesora y la continuadora legal del Instituto Profesional de Santiago, tanto en el dominio de todos sus bienes como en los derechos y obligaciones derivados de todo tipo de acto o contrato que dicho Instituto hubiese ejecutado o celebrado.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4º.- Transfiérense los bienes, de cualquier naturaleza que sean, que integren el activo del Instituto Profesional de Santiago a la fecha de entrada en vigencia de esta ley, a la Universidad Tecnológica Metropolitana. Los Conservadores de Bienes Raíces respectivos efectuarán las inscripciones, subinscripciones o anotaciones que fueren procedentes, a petición del Rector de la Universidad, con el sólo mérito del decreto que éste dicte y en el que se individualicen los bienes correspondiente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5º.- El personal del Instituto Profesional de Santiago pasará a desempeñarse, sin solución de continuidad, en la Universidad Tecnológica Metropolitana, en la que conservará todos los derechos que personalmente hubiese generado, con motivo de sus funciones, en la institución anteri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6º.- Los alumnos del Instituto Profesional de Santiago conservarán igual calidad respecto de la Universidad Tecnológica Metropolitana, quedando sometidos a las disposiciones que establezcan los estatutos y reglamentos de ést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7º.- Los actuales alumnos del Instituto Profesional de Santiago tendrán derecho a que la Universidad Tecnológica Metropolitana les otorgue los mismos títulos a que estaban postulando; sin perjuicio de que puedan optar por los grados y títulos que, eventualmente, les ofrezca la Universidad, previo cumplimiento de los requisitos que ésta establezca.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8º.- Los aportes fiscales de todo tipo, y el fondo de crédito universitario que correspondan al Instituto Profesional de Santiago y a sus alumnos, en su caso, establecidos en conformidad con el decreto con fuerza de ley Nº 4, del Ministerio de Educación, de 1981, los artículos 70 y siguientes de la ley Nº 18.591 y las disposiciones de la ley Nº 19.083, corresponderán a la Universidad Tecnológica Metropolitana y a sus alumn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cs="Times New Roman" w:ascii="Times New Roman" w:hAnsi="Times New Roman"/>
          <w:color w:val="000000"/>
          <w:sz w:val="26"/>
          <w:szCs w:val="26"/>
        </w:rPr>
        <w:tab/>
        <w:t>Asimismo, los otros aportes y transferencias del sector público y las donaciones que pueda recibir a cualquier título, que a la fecha de publicación</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e esta ley estuvieren en trámite para el Instituto Profesional de Santiago, corresponderán a la mencionada Universidad.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9º.- La Universidad Tecnológica Metropolitana gozará de la exención de cualquier impuesto, contribución, derecho, tasa, tarifa, patente y otras cargas o tributos de los cuales esté exento el Instituto Profesional de Santiago a la fecha de publicación de esta ley.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10.- Facúltase al Presidente de la República para que, dentro de los 180 días siguientes a la fecha de publicación de esta ley, dicte las normas estatutarias que regularán la organización, las atribuciones y el funcionamiento de la Universidad Tecnológica Metropolitana.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Para este efecto, dentro de los primeros 90 días del plazo señalado, la Universidad Tecnológica Metropolitana presentará, ante el Ministerio de Educación, un proyecto de estatutos de la nueva entida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Los estatutos de la Universidad contendrán, a lo menos, las disposiciones relativas 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 El gobierno de la entidad, los procedimientos para la designación y remoción de las autoridades de gobierno y administración, y la forma de integración de los organismos colegiados, así como las atribuciones que correspondan a unos y otro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El Rector deberá nombrarse por decreto supremo expedido por intermedio del Ministerio de Educación, en conformidad con las disposiciones estatutaria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b) Las reglas fundamentales que rijan los procesos de selección, promoción y remoción del personal académic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La carrera académica estará basada en criterios objetivos de mérito.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c) La organización académica y administrativa de la Universidad, así como la forma de establecer los grados académicos y los títulos profesionales y técnicos que otorgará la institució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on todo, la Universidad contemplará en sus programas de estudio el otorgamiento de tres programas conducentes al grado de licenciado y, a lo menos, un título de los que requieren licenciatura previa.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d) Los mecanismos de elaboración de sus presupuestos y los órganos encargados de su aprobación y gestión.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e) La proposición de reforma de sus estatuto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rtículo 11.- Suprímese el Instituto Profesional de Santiago, creado por el decreto con fuerza de ley Nº 8, del Ministerio de Educación, de 1981.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12.- Las personas tituladas por el Instituto Profesional de Santiago podrán canjear sus títulos por los equivalentes que otorgue la Universidad Tecnológica Metropolitana, de acuerdo con la reglamentación que para tal efecto ésta dic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Artículos transitorio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1º.- Mientras no entren en vigencia las normas del estatuto a que se refiere el artículo 10, la Universidad Tecnológica Metropolitana se regirá, en lo que fuere pertinente, por las disposiciones legales y reglamentarias que rigen al Instituto Profesional de Santiag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El proyecto de estatutos a que se refiere el inciso segundo del mencionado artículo, será aprobado internamente en conformidad con dichas normas legales y reglamentarias, a proposición del Recto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rtículo 2º.- El Rector del Instituto Profesional de Santiago continuará siéndolo de la Universidad Tecnológica Metropolitana, con las atribuciones que le confieren las leyes, estatutos y reglamentos que rigen a dicho Instituto, hasta el término del período legal por el cual fue designado en és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Las atribuciones que correspondan a los organismos colegiados del Instituto Profesional de Santiago en conformidad a sus estatutos y reglamentos, se prolongarán hasta la entrada en vigencia de los estatutos de la Universidad Tecnológica Metropolitan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Acordado en sesiones celebradas los días 9, 15 y 30 de junio de 1993.  A la primera de estas sesiones asistieron los HH. Senadores señor Eugenio Cantuarias Larrondo (Presidente), señora Olga Feliú Segovia, y señores Enrique Larre Asenjo y Mariano Ruiz-Esquide Jara.  La segunda de ellas contó con la asistencia de los HH. Senadores señores Eugenio Cantuarias Larrondo (Presidente), Enrique Larre Asenjo, Ronald Mac Intyre Mendoza (Olga Feliú Segovia) y Gabriel Valdés Subercaseaux (Mariano Ruiz-Esquide Jara).  A la tercera, concurrieron los HH. Senadores señores Eugenio Cantuarias Larrondo (Presidente), Enrique Larre Asenjo, Ronald Mac Intyre Mendoza, Humberto Palza Corvacho y Mariano Ruiz-Esquide Jara.</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Sala de la Comisión, a 30 de junio de 199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MARIA ANGELICA BENNETT GUZMA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Secretario de la Comisión</w:t>
      </w:r>
      <w:r>
        <w:br w:type="page"/>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DICE</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iscusión General ..................................................................... pág.   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Mensaje de S.E. el Presiden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de la República .............................................................................. pág.   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Planteamientos formulados por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los invitados a la Comisión ........................................................... pág.   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ntecedentes legales                 ..................................................... pág.   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Votación del proyecto en general .................................................. pág.  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iscusión Particular ................................................................... pág.  7</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Capítulo de modificaciones ........................................................ pág. 15</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Texto del proyecto de ley ............................................................. pág. 18</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48:00Z</dcterms:created>
  <dc:creator>LURENDA</dc:creator>
  <dc:description/>
  <cp:keywords/>
  <dc:language>en-US</dc:language>
  <cp:lastModifiedBy>mdamilano</cp:lastModifiedBy>
  <dcterms:modified xsi:type="dcterms:W3CDTF">2004-08-19T16:48:00Z</dcterms:modified>
  <cp:revision>2</cp:revision>
  <dc:subject/>
  <dc:title>BOLETIN N°  849-04</dc:title>
</cp:coreProperties>
</file>