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ascii="Arial" w:hAnsi="Arial" w:cs="Arial"/>
          <w:lang w:val="es-MX"/>
        </w:rPr>
      </w:pPr>
      <w:r>
        <w:rPr>
          <w:rFonts w:cs="Arial" w:ascii="Arial" w:hAnsi="Arial"/>
          <w:lang w:val="es-MX"/>
        </w:rPr>
        <w:t>BOLETIN N° 1.312-04</w:t>
      </w:r>
    </w:p>
    <w:p>
      <w:pPr>
        <w:pStyle w:val="Normal"/>
        <w:ind w:left="2760" w:hanging="0"/>
        <w:jc w:val="both"/>
        <w:rPr>
          <w:rFonts w:ascii="Arial" w:hAnsi="Arial" w:cs="Arial"/>
          <w:lang w:val="es-MX"/>
        </w:rPr>
      </w:pPr>
      <w:r>
        <w:rPr>
          <w:rFonts w:cs="Arial" w:ascii="Arial" w:hAnsi="Arial"/>
          <w:lang w:val="es-MX"/>
        </w:rPr>
      </w:r>
    </w:p>
    <w:p>
      <w:pPr>
        <w:pStyle w:val="Normal"/>
        <w:ind w:left="2760" w:hanging="0"/>
        <w:jc w:val="both"/>
        <w:rPr>
          <w:rFonts w:ascii="Arial" w:hAnsi="Arial" w:cs="Arial"/>
          <w:lang w:val="es-MX"/>
        </w:rPr>
      </w:pPr>
      <w:r>
        <w:rPr>
          <w:rFonts w:cs="Arial" w:ascii="Arial" w:hAnsi="Arial"/>
          <w:lang w:val="es-MX"/>
        </w:rPr>
        <w:t>INFORME DE LA COMISIÓN DE EDUCACION Y CULTURA, recaído en el proyecto de ley. en primer tramite constitucional. que autoriza erigir monumentos en memoria del ex Presidente de la República, don Eduardo Frei Montalva, en las ciudades de Rancagua y Concepción.</w:t>
      </w:r>
    </w:p>
    <w:p>
      <w:pPr>
        <w:pStyle w:val="Normal"/>
        <w:ind w:left="2760" w:hanging="0"/>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norable Se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stra Comisión de Educación y Cultura tiene el honor de presentaros su informe relativo al proyecto de ley indicado en el rubro, en primer trámite constitucional, iniciado en Moción de los HH. Senadores señores Nicolás Díaz Sánchez y Arturo Frei Bolív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on Eduardo Frei Montalva nació en Santiago el 16 de enero de 1911. Realizó sus estudios primarios y secundarios en el Seminario y en el Instituto de Humanidades, respectiv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1928 ingresó a la Escuela de Derecho de la Pontificia Universidad Católica de Chile, recibiéndose como abogado con la memoria de prueba titulada “El Régimen del Asalariado y su Posible Abolición”. La Universidad le confirió el Gran Premio de Honor, que se otorga excepcionalmente a los alumnos de estudios brillantes y actuación universitaria ejemp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urante su permanencia en dicha Casa de Estudios Superiores se destacó como dirigente de la Asociación Nacional de Estudiantes Católicos, a la que representó en Roma, en l934. en el Congreso de Pax Romana, que se celebraba en esa capital y en el marco del cual fue creada la Confederación Iberoamericana de Estudiantes Universitarios, de la que fue su Secretario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35 asumió como Director del Diario “El Tarapacá” de la ciudad de Iquique, donde trasladó su residencia, regresando a Santiago a mediados de 1937 para dedicarse a la actividad política, al ejercicio de su profesión y a la docencia en las cátedras de Derecho del Trabajo y de Política Social en la Universidad Católica y en la Escuela de Servicio Social “Elvira Matte Cruchaga”, respectiv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1941, 1943 y </w:t>
      </w:r>
      <w:r>
        <w:rPr>
          <w:rFonts w:cs="Arial" w:ascii="Arial" w:hAnsi="Arial"/>
          <w:i/>
          <w:iCs/>
          <w:lang w:val="es-MX"/>
        </w:rPr>
        <w:t xml:space="preserve">1945 </w:t>
      </w:r>
      <w:r>
        <w:rPr>
          <w:rFonts w:cs="Arial" w:ascii="Arial" w:hAnsi="Arial"/>
          <w:lang w:val="es-MX"/>
        </w:rPr>
        <w:t>fue presidente de la Falange Nacional, y Ministro de Vías y Obras Públicas bajo el gobierno de don Juan Antonio Ríos. En 1949 fue elegido Senador por Atacama y Coquimbo, y en 1957 Senador por Santiago con la primera mayoría. En 1958 es postulado como candidato a la Presidencia de la República, y, más tarde, en 1964, es elegido para esa alta magistratura con mayoría absoluta de sufragios. Al concluir su período presidencial fue elegido Senador por Santiago, correspondiéndole desempeñarse como Presidente del Senado hasta el año 197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os años 1960, 1961, 1962 y 1963, entre otras labores académicas, dictó clases en la Universidad de Columbia sobre “Problemas y Perspectivas de América Latina”; conferencias en la Universidad de Notre Dame sobre “Problemas Sociales de América Latina”; fue invitado especial de la Conferencia de Rectores de Universidades Alemanas a un coloquio en la Universidad de Münster para analizar los conflictos sociales latinoamericanos, y da un seminario en la Universidad de Georgetown sobre “Desarrollo e Integración de los Países Latinoamer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1963 es elegido Vicepresidente del Congreso Mundial de la Democracia Cristiana, celebrado en Estrasbu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64, 1967 y 1970 se le confiere el título de Doctor Honoris Causa por la Universidad de Bologna; recibe el Marianist Award entregado por la Universidad de Dayton, Ohio, por sus dotes de estadista y líder de la democracia en América Latina, y se le otorga el grado de Doctor Honoris Causa por la Universidad Católica de Chile, respectiv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on Eduardo Frei Montalva fue distinguido a lo largo de su vida con importantes condecoraciones otorgadas por diversos países del mundo, tales como, la Curan Cruz “Verdienst Kreus” de Alemania; la Gran Cruz “Legión de Honor” de Francia; La Gran Cruz “Orden de Leopoldo 1” de Bélgica; la Gran Cruz “Orden de Boyacá” de Colombia; el Collar “Orden al Mérito de la República” de Italia; el Collar “Orden de Andrés Bello” de Venezuela, y el Collar “Orden del Libertador San Martín” de Argentina, entre ot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ue autor de diversas obras vinculadas al quehacer político y académico, entre las que cabe destacar sus libros “Chile Desconocido”, “Aún es Tiempo”, “La Política y el Espíritu” (prologado por doña Gabriela Mistral), “Historia de los Partidos Políticos Chilenos”, “Sentido y Forma de una Política” y “Maritain entre Nos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mpecable trayectoria política, académica y social del ex Presidente de la República don Eduardo Frei Montalva es valorada y apreciada por los diversos sectores de la vida nacional, quienes lo constituyen como uno de los grandes servidores públicos que ha tenido nuestra historia pat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alleció en Santiago el 22 de enero de 1982.</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érito de los antecedentes anteriores, vuestra Comisión, por la unanimidad de sus miembros, HH. Senadores señores Cantuarias, Díez, Muñoz, Ruiz-Esquide y Thayer, acordó aprobar la idea de legislar en la materi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yecto en informe busca rendir homenaje al ex Presidente de la República don Eduardo Frei Montalva, autorizando erigir monumentos en las ciudades de Rancagua y Concepción en su memoria, propósito que materializa en siete artículos, que a continuación se describ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rtículo 1º.- autoriza erigir dos monumentos en memoria del ex Presidente de la República don Eduardo Frei Montal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tículo 2° establece que los monumentos se erigirán en las ciudades de Rancagua y Concep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rtículo 3° se refiere a la forma de financiamiento de las obras, esto es, mediante colectas públicas, donaciones y aportes priv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rtículo 4° crea un fondo para recibir las erogaciones, donaciones y aportes que indica el artícul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rtículo </w:t>
      </w:r>
      <w:r>
        <w:rPr>
          <w:rFonts w:cs="Arial" w:ascii="Arial" w:hAnsi="Arial"/>
          <w:iCs/>
          <w:lang w:val="es-MX"/>
        </w:rPr>
        <w:t>5°</w:t>
      </w:r>
      <w:r>
        <w:rPr>
          <w:rFonts w:cs="Arial" w:ascii="Arial" w:hAnsi="Arial"/>
          <w:i/>
          <w:iCs/>
          <w:lang w:val="es-MX"/>
        </w:rPr>
        <w:t xml:space="preserve"> </w:t>
      </w:r>
      <w:r>
        <w:rPr>
          <w:rFonts w:cs="Arial" w:ascii="Arial" w:hAnsi="Arial"/>
          <w:lang w:val="es-MX"/>
        </w:rPr>
        <w:t>crea dos comisiones especiales de cinco miembros ad honorem encargadas de ejecutar los objetivos del proyecto, y señala quiénes la integran, el piazo para constituirse y el quórum para sesionar y adoptar acuer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rtículo 6° consagra las diversas funciones que competen a las comisiones especiales, entre otras, administrar el fondo a que alude el artículo 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rtículo 7° establece el destino que deberá dársele a los excedentes que resulten de las erogaciones recibidas, luego de concluida la construcción de las ob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el análisis particular de la iniciativa la Comisión fue de opinión de introducir en su articulado las enmiendas necesarias para ajustarlo al formato aprobado con anterioridad para este tipo de proyectos. Tales modificaciones se consignan en el texto que os sometemos a vuestra consi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ólo se destaca de ellas, la inclusión de un Senador y un Diputado, elegidos por sus respectivas Cámaras, en la integración de las Comisiones Especiales a que se refiere el artículo 4° del texto que os proponemos. Las restantes inciden en la redacción de las normas o en el ordenamiento del articul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t>En consecuencia, vuestra Comisión de Educación y Cultura os propone que aprobéis el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YECTO D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Artículo 1º.- Autorízase erigir dos monumentos, uno en la ciudad de Rancagua y otro en la de Concepción, en memoria del ex Presidente de la República don Eduardo Frei Montal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rtículo 2°.- Las obras se financiarán mediante erogaciones populares, obtenidas por medio de colectas públicas, donaciones y otros aportes privados. Las colectas públicas se efectuarán en las fechas que determinen las comisiones especiales que se crean por el artículo 4°, en coordinación con el Ministerio del I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rtículo 3°.- Créase un fondo con el objeto de recibir las erogaciones, donaciones y demás aportes que señala el artículo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ículo 4°.- Créanse dos comisiones especiales de siete miembros ad honorem, encargadas de ejecutar los objetivos de esta ley, las que estarán constituidas por un Diputado y un Senador, elegidos por sus respectivas Cámaras; los Intendentes de la VI y VIII Regiones, en su caso, quienes las presidirán; los Alcaldes de las municipalidades de Rancagua y Concepción, según corresponda; un representante del Ministro de Educación, el Presidente de la Fundación Eduardo Frei Montalva, y el Vicepresidente del Consejo de Monumentos 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quórum para sesionar y adoptar acuerdos será el de la mayoría de sus miemb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rtículo </w:t>
      </w:r>
      <w:r>
        <w:rPr>
          <w:rFonts w:cs="Arial" w:ascii="Arial" w:hAnsi="Arial"/>
          <w:i/>
          <w:iCs/>
          <w:lang w:val="es-MX"/>
        </w:rPr>
        <w:t xml:space="preserve">5°.- </w:t>
      </w:r>
      <w:r>
        <w:rPr>
          <w:rFonts w:cs="Arial" w:ascii="Arial" w:hAnsi="Arial"/>
          <w:lang w:val="es-MX"/>
        </w:rPr>
        <w:t>Las comisiones especiales tendrán las siguiente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Determinar la fecha y la forma en que se efectuarán las colectas públicas, como también realizar las gestiones legales destinadas a que éstas se efectú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Determinar los sitios en que se ubicarán los monumentos, en coordinación con los alcaldes de las respectivas municipalidades y con el Consejo de Monumentos 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w:t>
        <w:tab/>
        <w:t>Llamar a concurso público de proyectos para la ejecución de las obras, fijar sus bases y resolver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w:t>
        <w:tab/>
        <w:t>Administrar el fondo creado por el artículo 3º,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w:t>
        <w:tab/>
        <w:t>Abrir una cuenta corriente especial para gestionar el fondo a que se refiere el artículo 3°.</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rtículo 6°.-. Si al concluir la construcción de los monumentos resultaren excedentes de las erogaciones recibidas, éstos serán destinados al fin que las comisiones especiales determin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ordado en sesiones celebradas los días 17 de agosto y 7 de septiembre de 1994, con asistencia de los HH. Senadores señores Eugenio Cantuarias Larrondo (Presidente), Sergio Díez Urzúa, Roberto Muñoz Barra, Mariano Ruiz-Esquide Jara y William Thayer Arte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la de la Comisión, a 7 de septiembre de 199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RÍA ANGÉLICA BENNETT GUZMÁ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1">
    <w:name w:val="c1"/>
    <w:basedOn w:val="Normal"/>
    <w:qFormat/>
    <w:pPr>
      <w:jc w:val="center"/>
    </w:pPr>
    <w:rPr/>
  </w:style>
  <w:style w:type="paragraph" w:styleId="P2">
    <w:name w:val="p2"/>
    <w:basedOn w:val="Normal"/>
    <w:qFormat/>
    <w:pPr>
      <w:tabs>
        <w:tab w:val="clear" w:pos="708"/>
        <w:tab w:val="left" w:pos="4705" w:leader="none"/>
      </w:tabs>
      <w:ind w:left="3265" w:hanging="0"/>
      <w:jc w:val="both"/>
    </w:pPr>
    <w:rPr/>
  </w:style>
  <w:style w:type="paragraph" w:styleId="P3">
    <w:name w:val="p3"/>
    <w:basedOn w:val="Normal"/>
    <w:qFormat/>
    <w:pPr>
      <w:tabs>
        <w:tab w:val="clear" w:pos="708"/>
        <w:tab w:val="left" w:pos="1785" w:leader="none"/>
      </w:tabs>
      <w:ind w:left="345" w:hanging="0"/>
      <w:jc w:val="both"/>
    </w:pPr>
    <w:rPr/>
  </w:style>
  <w:style w:type="paragraph" w:styleId="P4">
    <w:name w:val="p4"/>
    <w:basedOn w:val="Normal"/>
    <w:qFormat/>
    <w:pPr>
      <w:tabs>
        <w:tab w:val="clear" w:pos="708"/>
        <w:tab w:val="left" w:pos="4110" w:leader="none"/>
      </w:tabs>
      <w:ind w:left="1785" w:firstLine="2325"/>
      <w:jc w:val="both"/>
    </w:pPr>
    <w:rPr/>
  </w:style>
  <w:style w:type="paragraph" w:styleId="P5">
    <w:name w:val="p5"/>
    <w:basedOn w:val="Normal"/>
    <w:qFormat/>
    <w:pPr>
      <w:tabs>
        <w:tab w:val="clear" w:pos="708"/>
        <w:tab w:val="left" w:pos="2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03:00Z</dcterms:created>
  <dc:creator>LURENDA</dc:creator>
  <dc:description/>
  <cp:keywords/>
  <dc:language>en-US</dc:language>
  <cp:lastModifiedBy>mdamilano</cp:lastModifiedBy>
  <dcterms:modified xsi:type="dcterms:W3CDTF">2004-08-19T20:03:00Z</dcterms:modified>
  <cp:revision>2</cp:revision>
  <dc:subject/>
  <dc:title>BOLETIN N° 1</dc:title>
</cp:coreProperties>
</file>