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68" w:hanging="0"/>
        <w:jc w:val="both"/>
        <w:rPr>
          <w:rFonts w:cs="Arial"/>
          <w:color w:val="000000"/>
        </w:rPr>
      </w:pPr>
      <w:r>
        <w:rPr>
          <w:rFonts w:cs="Arial"/>
          <w:color w:val="000000"/>
        </w:rPr>
        <w:t>BOLETIN N° 615-04.</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68" w:hanging="0"/>
        <w:jc w:val="both"/>
        <w:rPr>
          <w:rFonts w:cs="Arial"/>
          <w:color w:val="000000"/>
        </w:rPr>
      </w:pPr>
      <w:r>
        <w:rPr>
          <w:rFonts w:cs="Arial"/>
          <w:color w:val="000000"/>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68" w:hanging="0"/>
        <w:jc w:val="both"/>
        <w:rPr>
          <w:rFonts w:cs="Arial"/>
          <w:color w:val="000000"/>
        </w:rPr>
      </w:pPr>
      <w:r>
        <w:rPr>
          <w:rFonts w:cs="Arial"/>
          <w:color w:val="000000"/>
        </w:rPr>
        <w:t>INFORME DE LA COMISION DE EDUCACION Y CULTURA recaído en el proyecto de ley, en segundo trámite constitucional, que autoriza erigir un monumento en la ciudad de Calama y otro en la ciudad de Valparaíso, en memoria de don Radomiro Tomic Romero.</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168" w:hanging="0"/>
        <w:jc w:val="both"/>
        <w:rPr>
          <w:rFonts w:cs="Arial"/>
          <w:color w:val="000000"/>
          <w:u w:val="single"/>
        </w:rPr>
      </w:pPr>
      <w:r>
        <w:rPr>
          <w:rFonts w:cs="Arial"/>
          <w:color w:val="000000"/>
          <w:u w:val="single"/>
        </w:rPr>
        <w:t>_________________________________</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u w:val="single"/>
        </w:rPr>
      </w:pPr>
      <w:r>
        <w:rPr>
          <w:rFonts w:cs="Arial"/>
          <w:color w:val="000000"/>
          <w:u w:val="single"/>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HONORABLE SENADO:</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Vuestra Comisión de Educación y Cultura tiene el honor de informaros el proyecto de ley de la referencia, originado en moción de los HH. Diputados señores Araya, Escalona, Kuzmicic y Valenzuela.</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tab/>
        <w:t>Se deja constancia que el Ejecutivo incluyó esta iniciativa legal en la convocatoria a la actual Legislatura Extraordinaria de Sesiones del Congreso Nacional.</w:t>
      </w:r>
    </w:p>
    <w:p>
      <w:pPr>
        <w:pStyle w:val="Style0"/>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on Radomiro Tomic Romero nació en Antofagasta el 7 de marzo de 1914.  Sus estudios escolares los realizó en el Colegio San Luis de esa misma ciudad.  Posteriormente, ingresó a la Facultad de Derecho de la Pontificia Universidad Católica de Chile, titulándose de abogado el año 1941.</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tre los años 1937 y 1941 se desempeñó como Director del diario "El Tarapacá" de Iquiqu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inicio de su actividad pública y política se expresa, siendo estudiante universitario, en la Presidencia del Centro de Alumnos de la Escuela de Derecho de la Universidad Católica y, más tarde, en la de la Federación de Estudiantes de esa misma Casa de Estudi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on Radomiro Tomic R. representó a diversas circunscripciones electorales como parlamentario, dando cuenta de una larga y fecunda labor en las dos Cámaras.  Así, fue elegido Diputado por la Primera Agrupación Departamental de Arica, Pisagua e Iquique en los períodos 1941 a 1945, y 1945 a 1949.  Luego, habría de servir el cargo de Senador por la Primera Agrupación Provincial de Tarapacá y Antofagasta, entre 1950 y 1953.  Elegido Senador por la Tercera Agrupación Provincial de Aconcagua y Valparaíso para el período 1961 - 1969, presenta su renuncia a esa alta investidura el año 1965, al ser designado Embajador de Chile en los Estados Unidos de Norteaméric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el ámbito académico, su meritorio desempeño se manifiesta como Profesor de Economía Política y de Legislación Social, en la Universidad Católica y en el Instituto Politécnic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 destacó, también, en el ámbito de las publicaciones, como autor de diversos artículos y libros referidos a materias económicas y sociopolíticas, entre las que cabe destacar "El Sistema Interamericano y el Mercado Regional Latinoamericano", "América Latina en el Umbral del Mundo Nuevo", "Bases para una Política Chilena del Cobre", "Democracia, Capitalismo y Comunismo", entre otr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ue Invitado de Honor del Gobierno Yugoslavo en 1952; del Departamento de Estado en Washington y del Gobierno de Italia, en 1958; de Cuba, en 1959, y de Venezuela y Colombia, en 196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tre los cargos diplomáticos que sirvió figuran el de Embajador Extraordinario y Plenipotenciario de Chile en Estados Unidos (1965 a 1968); el de Delegado Alterno Chileno a la Conferencia de Cancilleres de Washington (1951), y el de Miembro de la Delegación que negoció el Tratado de Comercio con Argentina (1957).</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Miembro relevante de la Falange Nacional y, luego, del Partido Demócrata Cristiano, se constituyó en un brillante exponente de su ideario, logrando trascender con su actitud y su obra los límites partidistas al obtener el reconocimiento de todos los sectores del espectro político n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La colectividad política a la cual perteneció lo nominó candidato a la Presidencia de la República el año 1970.</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Don Radomiro Tomic Romero demostró, en cada una de las actuaciones de su vida pública y privada, la bonhomía, caballerosidad y elevación moral e intelectual que le distinguieron nítidamente y le procuraron el favor y la confianza de sus conciudadan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n la actualidad su figura se mantiene vívida en el recuerdo de la comunidad naciona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presente proyecto de ley tiene como idea matriz rendir homenaje en memoria de don Radomiro Tomic Romero, mediante la erección de dos monumentos en las ciudades de Calama y Valparaíso.  Todo ello como testimonio de gratitud y respeto hacia los muchos y valiosos servicios que este hombre público prestó al país y, particularmente, a dichas ciudad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emejante iniciativa sólo puede concretarse en virtud de una ley, conforme lo dispone el artículo 60, N° 5, de la Constitución Política del Estad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l respecto, el proyecto que ocupa a vuestra Comisión desarrolla la idea señalada precedentemente en seis artícul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rtículo 1° autoriza la construcción de dos monumentos por suscripción popular, en las ciudades de Calama y Valparaíso, en memoria de don Radomiro Tomic Romero.</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rtículo 2° prescribe que las obras se financiarán por medio de erogaciones populares, obtenidas mediante la realización de colectas públic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inciso segundo de esta disposición crea un fondo a fin de recibir tales erogaciones, así como las donaciones y otros aportes provenientes de entidades privada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rtículo 3° crea una Comisión Especial ad honorem, encargada de ejecutar los objetivos del presente proyecto de ley, integrada por el Ministro de Educación, un Senador y un Diputado, designados por sus respectivas Cámaras, un representante de la familia directa de Radomiro Tomic y los Intendentes de la Segunda y Quinta Regione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rtículo 4° precisa que la Comisión deberá constituirse dentro del plazo de treinta días, contado desde la publicación de esta iniciativ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El artículo 5° establece las funciones que competen a la Comisión, a saber, las de determinar las fechas y forma en que se llevarán a cabo las colectas públicas, administrar el fondo, organizar un concurso público de proyectos artísticos y elegir al ganador, e indicar los lugares en que se erigirán los monument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Finalmente, el artículo 6°, dispone que de resultar excedentes al concluir la erección de los monumentos serán destinados a la adquisición de textos para la Biblioteca Pública o Municipal de la ciudad de Calam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Por la unanimidad de los miembros presentes de vuestra Comisión, HH. Senadores señora Feliú y señores Cantuarias y Ruiz-Esquide, se acordó aprobar la presente iniciativa legal en los mismos términos propuestos por la H. Cámara de Diputados.</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color w:val="000000"/>
        </w:rPr>
        <w:tab/>
        <w:tab/>
        <w:tab/>
        <w:tab/>
        <w:tab/>
        <w:t>En consecuencia, el texto que la Comisión de Educación y Cultura somete a vuestra consideración es del siguiente tenor:</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cs="Arial"/>
          <w:b/>
          <w:b/>
          <w:bCs/>
          <w:color w:val="000000"/>
        </w:rPr>
      </w:pPr>
      <w:r>
        <w:rPr>
          <w:rFonts w:cs="Arial"/>
          <w:b/>
          <w:bCs/>
          <w:color w:val="000000"/>
        </w:rPr>
        <w:t>PROYECTO DE LEY:</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b/>
          <w:b/>
          <w:bCs/>
          <w:color w:val="000000"/>
        </w:rPr>
      </w:pPr>
      <w:r>
        <w:rPr>
          <w:rFonts w:cs="Arial"/>
          <w:b/>
          <w:bCs/>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b/>
          <w:bCs/>
          <w:color w:val="000000"/>
        </w:rPr>
        <w:tab/>
        <w:tab/>
        <w:tab/>
        <w:tab/>
      </w:r>
      <w:r>
        <w:rPr>
          <w:rFonts w:cs="Arial"/>
          <w:color w:val="000000"/>
        </w:rPr>
        <w:t>"Artículo 1°.- Autorízase la construcción de dos monumentos por suscripción popular, uno en la ciudad de Calama y otro en la ciudad de Valparaíso, en memoria de don Radomiro Tomic Romero.</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2°.- Las obras se financiarán por medio de erogaciones populares, obtenidas mediante la realización de colectas públicas, en las fechas que determine la Comisión Especial a que se refiere el artículo siguiente.</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simismo, créase un fondo con el objeto de recibir tales erogaciones, como también las donaciones y otros aportes provenientes de entidades privadas.</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3°.- Créase una Comisión Especial de seis miembros ad honorem, encargada de ejecutar los objetivos de esta ley, constituida de la siguiente forma:</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El Ministro de Educación o en su reemplazo el Subsecretario, quien la presidirá y convocará a sus sesiones de trabajo.</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b) Un Senador.</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 Un Diputado.</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d) Un representante de la familia directa de don Radomiro Tomic Romero.</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 Los Intendentes de la Segunda y de la Quinta Regiones.</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El Senador y el Diputado serán nominados por las respectivas Cámaras.</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4°.- La Comisión deberá constituirse dentro del plazo de treinta días, contado desde la publicación de la presente ley.</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rtículo 5°.- La Comisión tendrá las siguientes funciones:</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a) Determinar las fechas y la forma en que se efectuarán las colectas públicas, como también realizar todas las gestiones legales destinadas a que éstas se efectúen.</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b) Administrar el fondo creado por el artículo 2°.</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c) Organizar un concurso público de proyectos artísticos y elegir al ganador.</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tab/>
        <w:tab/>
        <w:tab/>
        <w:tab/>
        <w:t>d) Determinar los sitios en que se erigirán los monumentos en las ciudades de Calama y de Valparaíso, respectivamente.</w:t>
      </w:r>
    </w:p>
    <w:p>
      <w:pPr>
        <w:pStyle w:val="Style0"/>
        <w:tabs>
          <w:tab w:val="clear" w:pos="708"/>
          <w:tab w:val="left" w:pos="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rtículo 6°.- De resultar excedentes pecuniarios al concluir la erección de los monumentos referidos, éstos serán destinados a la adquisición de textos para la Biblioteca Pública o Municipal de la ciudad de Calam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cs="Arial"/>
          <w:color w:val="000000"/>
        </w:rPr>
      </w:pPr>
      <w:r>
        <w:rPr>
          <w:rFonts w:cs="Arial"/>
          <w:color w:val="000000"/>
        </w:rPr>
        <w:t>- - - - -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Acordado en sesión celebrada el día 6 de abril de 1993, con la asistencia de los HH. Senadores señor Eugenio Cantuarias Larrondo (Presidente), señora Olga Feliú Segovia y señor Mariano Ruiz-Esquide Jara.</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Sala de la Comisión, a 13 de abril de 199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rPr>
      </w:pPr>
      <w:r>
        <w:rPr>
          <w:rFonts w:cs="Arial"/>
          <w:color w:val="000000"/>
        </w:rPr>
        <w:tab/>
        <w:tab/>
        <w:tab/>
        <w:tab/>
        <w:t>MARIA ANGELICA BENNETT GUZMAN</w:t>
      </w:r>
    </w:p>
    <w:p>
      <w:pPr>
        <w:pStyle w:val="Normal"/>
        <w:rPr/>
      </w:pPr>
      <w:r>
        <w:rPr>
          <w:rFonts w:cs="Arial"/>
          <w:color w:val="000000"/>
        </w:rPr>
        <w:tab/>
        <w:tab/>
        <w:tab/>
        <w:tab/>
        <w:tab/>
        <w:tab/>
        <w:t xml:space="preserve">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42:00Z</dcterms:created>
  <dc:creator>LURENDA</dc:creator>
  <dc:description/>
  <cp:keywords/>
  <dc:language>en-US</dc:language>
  <cp:lastModifiedBy>mdamilano</cp:lastModifiedBy>
  <dcterms:modified xsi:type="dcterms:W3CDTF">2004-08-19T16:42:00Z</dcterms:modified>
  <cp:revision>2</cp:revision>
  <dc:subject/>
  <dc:title>BOLETIN N° 615-04</dc:title>
</cp:coreProperties>
</file>