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.948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170"/>
        </w:tabs>
        <w:spacing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Jul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 sobre evaluación docente, correspondiente al Boletín Nº 3.404-04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3.2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cumento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rtículo 1º</w:t>
      </w:r>
    </w:p>
    <w:p>
      <w:pPr>
        <w:pStyle w:val="Textoindependiente3"/>
        <w:rPr/>
      </w:pPr>
      <w:r>
        <w:rPr/>
        <w:t>letra 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n el inciso tercero, nuevo, que se agrega al artículo 70 del decreto con fuerza de ley Nº 1, de 1996, del Ministerio de Educación, ha sustituido la coma (,) que figura a continuación de la palabra “criterios” por la vocal “e”, y ha suprimido la frase “y niveles de aprendizaje de los alumnos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cumento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-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983, de 16 de Jun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HERNÁN LARRAÍN FERNÁNDEZ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170"/>
        </w:tabs>
        <w:spacing w:before="0" w:after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Documento">
    <w:name w:val="Documento"/>
    <w:basedOn w:val="Normal"/>
    <w:qFormat/>
    <w:pPr>
      <w:jc w:val="center"/>
    </w:pPr>
    <w:rPr>
      <w:rFonts w:ascii="Courier;Courier New" w:hAnsi="Courier;Courier New" w:cs="Courier;Courier New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34:00Z</dcterms:created>
  <dc:creator>Departamento de Informática #</dc:creator>
  <dc:description/>
  <dc:language>en-US</dc:language>
  <cp:lastModifiedBy>Departamento de Informática #</cp:lastModifiedBy>
  <cp:lastPrinted>2004-07-19T12:47:00Z</cp:lastPrinted>
  <dcterms:modified xsi:type="dcterms:W3CDTF">2004-07-21T22:54:00Z</dcterms:modified>
  <cp:revision>2</cp:revision>
  <dc:subject/>
  <dc:title/>
</cp:coreProperties>
</file>