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47642873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000080"/>
          <w:sz w:val="34"/>
        </w:rPr>
        <w:t>LEGISLATURA 353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ª, en martes 7 de junio de 200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7:5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SERGIO ROMERO PIZARR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TextBodyIndent"/>
        <w:ind w:left="1701" w:hanging="268"/>
        <w:jc w:val="both"/>
        <w:rPr>
          <w:color w:val="000080"/>
          <w:sz w:val="24"/>
          <w:szCs w:val="24"/>
        </w:rPr>
      </w:pPr>
      <w:r>
        <w:rPr>
          <w:color w:val="000080"/>
          <w:sz w:val="24"/>
          <w:szCs w:val="24"/>
        </w:rPr>
        <w:t>Proyecto de ley, en primer trámite constitucional, que autoriza erección de monumento en memoria de Roberto Matta Echaurren (3225-04) (se aprueba en particular)................................................................................</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418" w:hanging="1016"/>
        <w:jc w:val="both"/>
        <w:rPr>
          <w:b/>
          <w:b/>
          <w:color w:val="000080"/>
          <w:sz w:val="22"/>
          <w:szCs w:val="22"/>
        </w:rPr>
      </w:pPr>
      <w:r>
        <w:rPr>
          <w:b/>
          <w:color w:val="000080"/>
          <w:sz w:val="22"/>
          <w:szCs w:val="22"/>
        </w:rPr>
        <w:t>V. DÍAS Y HORAS DE SESIONES ORDINARIAS...............................................</w:t>
      </w:r>
    </w:p>
    <w:p>
      <w:pPr>
        <w:pStyle w:val="TextBodyIndent"/>
        <w:ind w:left="1418" w:hanging="567"/>
        <w:jc w:val="both"/>
        <w:rPr>
          <w:b/>
          <w:b/>
          <w:color w:val="000080"/>
          <w:sz w:val="22"/>
          <w:szCs w:val="22"/>
        </w:rPr>
      </w:pPr>
      <w:r>
        <w:rPr>
          <w:b/>
          <w:color w:val="000080"/>
          <w:sz w:val="22"/>
          <w:szCs w:val="22"/>
        </w:rPr>
      </w:r>
    </w:p>
    <w:p>
      <w:pPr>
        <w:pStyle w:val="TextBodyIndent"/>
        <w:ind w:left="1418" w:hanging="1150"/>
        <w:jc w:val="both"/>
        <w:rPr>
          <w:b/>
          <w:b/>
          <w:color w:val="000080"/>
          <w:sz w:val="22"/>
          <w:szCs w:val="22"/>
        </w:rPr>
      </w:pPr>
      <w:r>
        <w:rPr>
          <w:b/>
          <w:color w:val="000080"/>
          <w:sz w:val="22"/>
          <w:szCs w:val="22"/>
        </w:rPr>
        <w:t>VI. APROBACIÓN DE TABLA ORDINARIA Y DE FÁCIL DESPACHO.........</w:t>
      </w:r>
    </w:p>
    <w:p>
      <w:pPr>
        <w:pStyle w:val="TextBodyIndent"/>
        <w:ind w:left="1418" w:hanging="567"/>
        <w:jc w:val="both"/>
        <w:rPr>
          <w:b/>
          <w:b/>
          <w:color w:val="000080"/>
          <w:sz w:val="22"/>
          <w:szCs w:val="22"/>
        </w:rPr>
      </w:pPr>
      <w:r>
        <w:rPr>
          <w:b/>
          <w:color w:val="000080"/>
          <w:sz w:val="22"/>
          <w:szCs w:val="22"/>
        </w:rPr>
      </w:r>
    </w:p>
    <w:p>
      <w:pPr>
        <w:pStyle w:val="TextBodyIndent"/>
        <w:ind w:left="1418" w:hanging="1284"/>
        <w:jc w:val="both"/>
        <w:rPr>
          <w:b/>
          <w:b/>
          <w:color w:val="000080"/>
          <w:sz w:val="22"/>
          <w:szCs w:val="22"/>
        </w:rPr>
      </w:pPr>
      <w:r>
        <w:rPr>
          <w:b/>
          <w:color w:val="000080"/>
          <w:sz w:val="22"/>
          <w:szCs w:val="22"/>
        </w:rPr>
        <w:t>VII. COMPOSICIÓN DE LOS COMITÉS............................................................</w:t>
      </w:r>
    </w:p>
    <w:p>
      <w:pPr>
        <w:pStyle w:val="TextBodyIndent"/>
        <w:ind w:left="1418" w:hanging="567"/>
        <w:jc w:val="both"/>
        <w:rPr>
          <w:b/>
          <w:b/>
          <w:color w:val="000080"/>
          <w:sz w:val="22"/>
          <w:szCs w:val="22"/>
        </w:rPr>
      </w:pPr>
      <w:r>
        <w:rPr>
          <w:b/>
          <w:color w:val="000080"/>
          <w:sz w:val="22"/>
          <w:szCs w:val="22"/>
        </w:rPr>
      </w:r>
    </w:p>
    <w:p>
      <w:pPr>
        <w:pStyle w:val="TextBodyIndent"/>
        <w:ind w:left="1418" w:hanging="1418"/>
        <w:jc w:val="both"/>
        <w:rPr>
          <w:b/>
          <w:b/>
          <w:color w:val="000080"/>
          <w:sz w:val="22"/>
          <w:szCs w:val="22"/>
        </w:rPr>
      </w:pPr>
      <w:r>
        <w:rPr>
          <w:b/>
          <w:color w:val="000080"/>
          <w:sz w:val="22"/>
          <w:szCs w:val="22"/>
        </w:rPr>
        <w:t>VIII. FÁCIL DESPACH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TextBodyIndent"/>
        <w:ind w:left="1701" w:hanging="283"/>
        <w:jc w:val="both"/>
        <w:rPr>
          <w:color w:val="000080"/>
          <w:sz w:val="24"/>
          <w:szCs w:val="24"/>
        </w:rPr>
      </w:pPr>
      <w:r>
        <w:rPr>
          <w:color w:val="000080"/>
          <w:sz w:val="24"/>
          <w:szCs w:val="24"/>
        </w:rPr>
        <w:t>Proyecto de ley, en trámite de Comisión Mixta, que interpreta artículo 26 de DL. Nº 3.063, de 1979, con el propósito de facilitar funcionamiento de micro empresas familiares (3577-03) (se aprueba su informe).............................................................</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Indent"/>
        <w:ind w:left="1418" w:hanging="1418"/>
        <w:jc w:val="both"/>
        <w:rPr>
          <w:b/>
          <w:b/>
          <w:color w:val="000080"/>
          <w:sz w:val="22"/>
          <w:szCs w:val="22"/>
        </w:rPr>
      </w:pPr>
      <w:r>
        <w:rPr>
          <w:b/>
          <w:color w:val="000080"/>
          <w:sz w:val="22"/>
          <w:szCs w:val="22"/>
        </w:rPr>
        <w:t>IX. ORDEN DEL DÍA:</w:t>
      </w:r>
    </w:p>
    <w:p>
      <w:pPr>
        <w:pStyle w:val="TextBodyIndent"/>
        <w:ind w:left="1139" w:right="51" w:hanging="268"/>
        <w:jc w:val="both"/>
        <w:rPr>
          <w:b/>
          <w:b/>
          <w:color w:val="000080"/>
          <w:sz w:val="22"/>
          <w:szCs w:val="22"/>
        </w:rPr>
      </w:pPr>
      <w:r>
        <w:rPr>
          <w:b/>
          <w:color w:val="000080"/>
          <w:sz w:val="22"/>
          <w:szCs w:val="22"/>
        </w:rPr>
      </w:r>
    </w:p>
    <w:p>
      <w:pPr>
        <w:pStyle w:val="TextBodyIndent"/>
        <w:ind w:left="1701" w:right="51" w:hanging="268"/>
        <w:jc w:val="both"/>
        <w:rPr>
          <w:color w:val="000080"/>
          <w:sz w:val="24"/>
          <w:szCs w:val="24"/>
        </w:rPr>
      </w:pPr>
      <w:r>
        <w:rPr>
          <w:color w:val="000080"/>
          <w:sz w:val="24"/>
          <w:szCs w:val="24"/>
        </w:rPr>
        <w:t>Proyecto de ley, en segundo trámite constitucional, que modifica la ley Nº 19.325, que establece normas sobre procedimiento y sanciones relativas a actos de violencia intrafamiliar ((2318-18) (se aprueba en particular)...................................</w:t>
      </w:r>
    </w:p>
    <w:p>
      <w:pPr>
        <w:pStyle w:val="TextBodyIndent"/>
        <w:ind w:left="1701" w:right="51" w:hanging="268"/>
        <w:jc w:val="both"/>
        <w:rPr>
          <w:color w:val="000080"/>
          <w:sz w:val="24"/>
          <w:szCs w:val="24"/>
        </w:rPr>
      </w:pPr>
      <w:r>
        <w:rPr>
          <w:color w:val="000080"/>
          <w:sz w:val="24"/>
          <w:szCs w:val="24"/>
        </w:rPr>
      </w:r>
    </w:p>
    <w:p>
      <w:pPr>
        <w:pStyle w:val="TextBodyIndent"/>
        <w:ind w:left="1701" w:right="51" w:hanging="268"/>
        <w:jc w:val="both"/>
        <w:rPr>
          <w:color w:val="000080"/>
          <w:sz w:val="24"/>
          <w:szCs w:val="24"/>
        </w:rPr>
      </w:pPr>
      <w:r>
        <w:rPr>
          <w:color w:val="000080"/>
          <w:sz w:val="24"/>
          <w:szCs w:val="24"/>
        </w:rPr>
        <w:t>Proyecto de ley, en primer trámite constitucional, que modifica el Código del Trabajo en lo relativo a admisión al empleo de menores de edad y a cumplimiento de obligación escolar (3235-13) (se aprueba en general y particular).............................</w:t>
      </w:r>
    </w:p>
    <w:p>
      <w:pPr>
        <w:pStyle w:val="TextBodyIndent"/>
        <w:ind w:left="1701" w:right="51" w:hanging="268"/>
        <w:jc w:val="both"/>
        <w:rPr>
          <w:color w:val="000080"/>
          <w:sz w:val="24"/>
          <w:szCs w:val="24"/>
        </w:rPr>
      </w:pPr>
      <w:r>
        <w:rPr>
          <w:color w:val="000080"/>
          <w:sz w:val="24"/>
          <w:szCs w:val="24"/>
        </w:rPr>
      </w:r>
    </w:p>
    <w:p>
      <w:pPr>
        <w:pStyle w:val="TextBodyIndent"/>
        <w:ind w:left="1701" w:right="51" w:hanging="268"/>
        <w:jc w:val="both"/>
        <w:rPr>
          <w:color w:val="000080"/>
          <w:sz w:val="24"/>
          <w:szCs w:val="24"/>
        </w:rPr>
      </w:pPr>
      <w:r>
        <w:rPr>
          <w:color w:val="000080"/>
          <w:sz w:val="24"/>
          <w:szCs w:val="24"/>
        </w:rPr>
        <w:t>Proyecto de ley, en segundo trámite constitucional, que permite venta sin receta médica de lentes para la presbicia ((2903-11 y 3310-11) (se aprueba en particular)..................................................................................................................</w:t>
      </w:r>
    </w:p>
    <w:p>
      <w:pPr>
        <w:pStyle w:val="TextBodyIndent"/>
        <w:ind w:left="1701" w:right="51" w:hanging="268"/>
        <w:jc w:val="both"/>
        <w:rPr>
          <w:color w:val="000080"/>
          <w:sz w:val="24"/>
          <w:szCs w:val="24"/>
        </w:rPr>
      </w:pPr>
      <w:r>
        <w:rPr>
          <w:color w:val="000080"/>
          <w:sz w:val="24"/>
          <w:szCs w:val="24"/>
        </w:rPr>
      </w:r>
    </w:p>
    <w:p>
      <w:pPr>
        <w:pStyle w:val="TextBodyIndent"/>
        <w:ind w:left="1701" w:right="51" w:hanging="268"/>
        <w:jc w:val="both"/>
        <w:rPr/>
      </w:pPr>
      <w:r>
        <w:rPr>
          <w:color w:val="000080"/>
          <w:sz w:val="24"/>
          <w:szCs w:val="24"/>
        </w:rPr>
        <w:t>Proyecto de ley, en segundo trámite constitucional, que establece un permiso paternal en el Código del Trabajo (3303-13) (se aprueba en general).....................................</w:t>
      </w:r>
    </w:p>
    <w:p>
      <w:pPr>
        <w:pStyle w:val="TextBodyIndent"/>
        <w:ind w:left="1701" w:right="51" w:hanging="268"/>
        <w:jc w:val="both"/>
        <w:rPr>
          <w:color w:val="000080"/>
          <w:sz w:val="24"/>
          <w:szCs w:val="24"/>
        </w:rPr>
      </w:pPr>
      <w:r>
        <w:rPr>
          <w:color w:val="000080"/>
          <w:sz w:val="24"/>
          <w:szCs w:val="24"/>
        </w:rPr>
      </w:r>
    </w:p>
    <w:p>
      <w:pPr>
        <w:pStyle w:val="TextBodyIndent"/>
        <w:ind w:left="1701" w:right="51" w:hanging="268"/>
        <w:jc w:val="both"/>
        <w:rPr/>
      </w:pPr>
      <w:r>
        <w:rPr>
          <w:color w:val="000080"/>
          <w:sz w:val="24"/>
          <w:szCs w:val="24"/>
        </w:rPr>
        <w:t>Proyecto de ley, en primer trámite constitucional, que modifica artículo 52  de la ley Nº 18.962, con el fin de incorporar título de matrón a nómina de profesiones que requieren grado de licenciado (3781-04)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lang w:val="en-US"/>
        </w:rPr>
      </w:pPr>
      <w:r>
        <w:rPr>
          <w:rFonts w:cs="Times New Roman" w:ascii="Times New Roman" w:hAnsi="Times New Roman"/>
          <w:b/>
          <w:color w:val="000080"/>
          <w:sz w:val="22"/>
          <w:lang w:val="en-US"/>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FF0000"/>
          <w:sz w:val="22"/>
        </w:rPr>
      </w:pPr>
      <w:r>
        <w:rPr>
          <w:rFonts w:cs="Times New Roman" w:ascii="Times New Roman" w:hAnsi="Times New Roman"/>
          <w:b/>
          <w:color w:val="000080"/>
          <w:sz w:val="22"/>
        </w:rPr>
        <w:t>Concurrió, además, el señor Ministro</w:t>
      </w:r>
      <w:r>
        <w:rPr>
          <w:rFonts w:cs="Times New Roman" w:ascii="Times New Roman" w:hAnsi="Times New Roman"/>
          <w:b/>
          <w:color w:val="000000"/>
          <w:sz w:val="22"/>
        </w:rPr>
        <w:t xml:space="preserve"> Secretario General de la Presidenci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José Luis Alliende Leiva.</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16</w:t>
      </w:r>
      <w:r>
        <w:rPr>
          <w:rFonts w:cs="Times New Roman" w:ascii="Times New Roman" w:hAnsi="Times New Roman"/>
          <w:b/>
          <w:color w:val="FF0000"/>
          <w:sz w:val="26"/>
        </w:rPr>
        <w:t>:18</w:t>
      </w:r>
      <w:r>
        <w:rPr>
          <w:rFonts w:cs="Times New Roman" w:ascii="Times New Roman" w:hAnsi="Times New Roman"/>
          <w:b/>
          <w:color w:val="000000"/>
          <w:sz w:val="26"/>
        </w:rPr>
        <w:t>,</w:t>
      </w:r>
      <w:r>
        <w:rPr>
          <w:rFonts w:cs="Times New Roman" w:ascii="Times New Roman" w:hAnsi="Times New Roman"/>
          <w:b/>
          <w:color w:val="000080"/>
          <w:sz w:val="26"/>
        </w:rPr>
        <w:t xml:space="preserve"> en presencia de</w:t>
      </w:r>
      <w:r>
        <w:rPr>
          <w:rFonts w:cs="Times New Roman" w:ascii="Times New Roman" w:hAnsi="Times New Roman"/>
          <w:b/>
          <w:color w:val="000000"/>
          <w:sz w:val="26"/>
        </w:rPr>
        <w:t xml:space="preserve"> 17</w:t>
      </w:r>
      <w:r>
        <w:rPr>
          <w:rFonts w:cs="Times New Roman" w:ascii="Times New Roman" w:hAnsi="Times New Roman"/>
          <w:b/>
          <w:color w:val="000080"/>
          <w:sz w:val="26"/>
        </w:rPr>
        <w:t xml:space="preserve"> señores Senadores.</w:t>
      </w:r>
    </w:p>
    <w:p>
      <w:pPr>
        <w:pStyle w:val="Extenso"/>
        <w:spacing w:lineRule="auto" w:line="360"/>
        <w:rPr/>
      </w:pPr>
      <w:r>
        <w:rPr>
          <w:rFonts w:cs="Times New Roman" w:ascii="Times New Roman" w:hAnsi="Times New Roman"/>
          <w:color w:val="000080"/>
          <w:sz w:val="26"/>
        </w:rPr>
        <w:t>El señor ROMERO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t>III. TRAMITACIÓN DE ACTAS</w:t>
      </w:r>
    </w:p>
    <w:p>
      <w:pPr>
        <w:pStyle w:val="Extenso"/>
        <w:spacing w:lineRule="auto" w:line="240"/>
        <w:ind w:left="0" w:hanging="0"/>
        <w:jc w:val="center"/>
        <w:rPr>
          <w:rFonts w:ascii="Times New Roman" w:hAnsi="Times New Roman" w:cs="Times New Roman"/>
          <w:b/>
          <w:b/>
          <w:color w:val="800000"/>
          <w:sz w:val="26"/>
        </w:rPr>
      </w:pPr>
      <w:r>
        <w:rPr>
          <w:rFonts w:cs="Times New Roman" w:ascii="Times New Roman" w:hAnsi="Times New Roman"/>
          <w:b/>
          <w:color w:val="80000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ROMERO (Presidente).- Las actas de las sesiones 52ª, ordinaria, en 17 de mayo; 53ª, especial, y 54ª, ordinaria, en sus partes pública y secreta, ambas en 18 de mayo, todas del año en curso, se encuentran en Secretaría a disposición de los señores Senadores, hasta las sesión próxima, para su aprobación.</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color w:val="000080"/>
          <w:sz w:val="26"/>
        </w:rPr>
        <w:t>El señor ROMERO (Presidente).- Se va a dar cuenta de los asuntos que han llegado a Secretaría.</w:t>
      </w:r>
    </w:p>
    <w:p>
      <w:pPr>
        <w:pStyle w:val="Extenso"/>
        <w:spacing w:lineRule="auto" w:line="360"/>
        <w:rPr/>
      </w:pPr>
      <w:r>
        <w:rPr>
          <w:rFonts w:cs="Times New Roman" w:ascii="Times New Roman" w:hAnsi="Times New Roman"/>
          <w:color w:val="000080"/>
          <w:sz w:val="26"/>
        </w:rPr>
        <w:t>El señor ALLIENDE (Prosecretario).- Las siguientes son las comunicaciones recibidas:</w:t>
      </w:r>
    </w:p>
    <w:p>
      <w:pPr>
        <w:pStyle w:val="Normal"/>
        <w:spacing w:lineRule="auto" w:line="360"/>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Mensaj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Nueve de Su Excelencia el Presidente de la Repúblic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los seis primeros hace presente la urgencia, en el carácter de “simple”, respecto de los siguientes proyectos de ley, en segundo trámite constitucion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1) El que aumenta las penas  en  los  casos  de  delitos  de maltrato de obra a carabineros con resultado de muerte o lesiones graves (boletín Nº 3.587-02).</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2) El que establece un sistema nacional de aseguramiento de la calidad de la educación superior (boletín Nº 3.224-04).</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3) El que establece un sistema de responsabilidad de los adolescentes por infracciones a la ley penal (boletín Nº 3.021-07).</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4) El que sustituye el procedimiento laboral contemplado en el Libro V del Código del Trabajo (boletín Nº 3.367-13).</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5) El que establece como obligatoria la declaración jurada patrimonial de bienes a las autoridades que ejercen una función pública  (boletín Nº 2.394-07).</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6) El que introduce modificaciones a la ley Nº 19.325, que establece normas sobre procedimiento y sanciones relativas a los actos de violencia intrafamiliar (boletín Nº 2.318-18).</w:t>
      </w:r>
    </w:p>
    <w:p>
      <w:pPr>
        <w:pStyle w:val="Extenso"/>
        <w:rPr>
          <w:rFonts w:ascii="Times New Roman" w:hAnsi="Times New Roman" w:cs="Times New Roman"/>
          <w:color w:val="000080"/>
          <w:sz w:val="26"/>
          <w:szCs w:val="26"/>
        </w:rPr>
      </w:pPr>
      <w:r>
        <w:rPr>
          <w:rFonts w:cs="Times New Roman" w:ascii="Times New Roman" w:hAnsi="Times New Roman"/>
          <w:b/>
          <w:color w:val="000080"/>
          <w:sz w:val="26"/>
          <w:szCs w:val="26"/>
        </w:rPr>
        <w:tab/>
        <w:tab/>
        <w:t>--Se tienen presentes las urgencias y se manda agregar los documentos a sus antecedent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los dos siguientes hace presente la urgencia, en el carácter de “suma”, respecto de las iniciativas que a continuación se indica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1) Proyecto de ley, con informe de Comisión Mixta, que moderniza el servicio militar obligatorio (boletín Nº 2.844-02).</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2) Proyecto de ley, en tercer trámite constitucional, que modifica los Códigos Procesal Penal y Penal en diversas materias relativas al funcionamiento de la reforma procesal penal (boletín Nº 3.465-07).</w:t>
      </w:r>
    </w:p>
    <w:p>
      <w:pPr>
        <w:pStyle w:val="Extenso"/>
        <w:rPr>
          <w:rFonts w:ascii="Times New Roman" w:hAnsi="Times New Roman" w:cs="Times New Roman"/>
          <w:color w:val="000080"/>
          <w:sz w:val="26"/>
          <w:szCs w:val="26"/>
        </w:rPr>
      </w:pPr>
      <w:r>
        <w:rPr>
          <w:rFonts w:cs="Times New Roman" w:ascii="Times New Roman" w:hAnsi="Times New Roman"/>
          <w:b/>
          <w:color w:val="000080"/>
          <w:sz w:val="26"/>
          <w:szCs w:val="26"/>
        </w:rPr>
        <w:tab/>
        <w:tab/>
        <w:t>--Se tienen presentes las urgencias y se manda agregar los documentos a sus antecedent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 el noveno hace presente la urgencia, en el carácter de “discusión inmediata”, respecto del proyecto de ley, en segundo trámite constitucional, que deroga el inciso tercero del artículo 18 de la ley Nº 19.578 (boletín Nº 3.873-05). </w:t>
      </w:r>
    </w:p>
    <w:p>
      <w:pPr>
        <w:pStyle w:val="Extenso"/>
        <w:rPr>
          <w:rFonts w:ascii="Times New Roman" w:hAnsi="Times New Roman" w:cs="Times New Roman"/>
          <w:color w:val="000080"/>
          <w:sz w:val="26"/>
          <w:szCs w:val="26"/>
        </w:rPr>
      </w:pPr>
      <w:r>
        <w:rPr>
          <w:rFonts w:cs="Times New Roman" w:ascii="Times New Roman" w:hAnsi="Times New Roman"/>
          <w:b/>
          <w:color w:val="000080"/>
          <w:sz w:val="26"/>
          <w:szCs w:val="26"/>
        </w:rPr>
        <w:tab/>
        <w:tab/>
        <w:t>--Se tiene presente la urgencia y se manda agregar el documento a sus antecedentes.</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Ofici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 Su Excelencia el Presidente de la República, por medio del cual solicita el acuerdo del Senado acerca de la proposición para designar a doña Margarita Eliana Herreros Martínez como Ministra de la Excelentísima Corte Suprema (boletín Nº S 801-05).</w:t>
      </w:r>
    </w:p>
    <w:p>
      <w:pPr>
        <w:pStyle w:val="Extenso"/>
        <w:rPr>
          <w:rFonts w:ascii="Times New Roman" w:hAnsi="Times New Roman" w:cs="Times New Roman"/>
          <w:color w:val="000080"/>
          <w:sz w:val="26"/>
          <w:szCs w:val="26"/>
        </w:rPr>
      </w:pPr>
      <w:r>
        <w:rPr>
          <w:rFonts w:cs="Times New Roman" w:ascii="Times New Roman" w:hAnsi="Times New Roman"/>
          <w:b/>
          <w:color w:val="000080"/>
          <w:sz w:val="26"/>
          <w:szCs w:val="26"/>
        </w:rPr>
        <w:tab/>
        <w:tab/>
        <w:t>--Pasa a la Comisión de Constitución, Legislación, Justicia y Reglamen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os de la Honorable Cámara de Diputad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el primero informa que ha dado su aprobación a las enmiendas propuestas por el Senado al proyecto de ley que establece un impuesto específico a la actividad minera (boletín Nº 3.772-18).</w:t>
      </w:r>
    </w:p>
    <w:p>
      <w:pPr>
        <w:pStyle w:val="Extenso"/>
        <w:rPr>
          <w:rFonts w:ascii="Times New Roman" w:hAnsi="Times New Roman" w:cs="Times New Roman"/>
          <w:color w:val="000080"/>
          <w:sz w:val="26"/>
          <w:szCs w:val="26"/>
        </w:rPr>
      </w:pPr>
      <w:r>
        <w:rPr>
          <w:rFonts w:cs="Times New Roman" w:ascii="Times New Roman" w:hAnsi="Times New Roman"/>
          <w:b/>
          <w:color w:val="000080"/>
          <w:sz w:val="26"/>
          <w:szCs w:val="26"/>
        </w:rPr>
        <w:tab/>
        <w:tab/>
        <w:t>--Se toma conocimiento y se manda archivar el documento junto a sus antecedent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el segundo comunica que ha otorgado su aprobación al proyecto de ley que sustituye el procedimiento laboral contemplado en el Libro V del Código del Trabajo, con urgencia calificada de “simple” (boletín Nº 3.367-13).</w:t>
      </w:r>
    </w:p>
    <w:p>
      <w:pPr>
        <w:pStyle w:val="Extenso"/>
        <w:rPr>
          <w:rFonts w:ascii="Times New Roman" w:hAnsi="Times New Roman" w:cs="Times New Roman"/>
          <w:color w:val="000080"/>
          <w:sz w:val="26"/>
          <w:szCs w:val="26"/>
        </w:rPr>
      </w:pPr>
      <w:r>
        <w:rPr>
          <w:rFonts w:cs="Times New Roman" w:ascii="Times New Roman" w:hAnsi="Times New Roman"/>
          <w:b/>
          <w:color w:val="000080"/>
          <w:sz w:val="26"/>
          <w:szCs w:val="26"/>
        </w:rPr>
        <w:tab/>
        <w:tab/>
        <w:t>--Pasa a la Comisión de Trabajo y Previsión Soci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Excelentísimo Tribunal Constitucional, mediante el cual remite copia autorizada de la sentencia recaída en el control de constitucionalidad del proyecto de ley que modifica el Código Civil, en lo relativo a la exigencia de presentación de antecedentes para dar curso a la demanda de reclamación de maternidad o paternidad, y a la valoración de los medios de prueba sobre el particular (boletín Nº 3.043-07).</w:t>
      </w:r>
    </w:p>
    <w:p>
      <w:pPr>
        <w:pStyle w:val="Extenso"/>
        <w:rPr>
          <w:rFonts w:ascii="Times New Roman" w:hAnsi="Times New Roman" w:cs="Times New Roman"/>
          <w:color w:val="000080"/>
          <w:sz w:val="26"/>
          <w:szCs w:val="26"/>
        </w:rPr>
      </w:pPr>
      <w:r>
        <w:rPr>
          <w:rFonts w:cs="Times New Roman" w:ascii="Times New Roman" w:hAnsi="Times New Roman"/>
          <w:b/>
          <w:color w:val="000080"/>
          <w:sz w:val="26"/>
          <w:szCs w:val="26"/>
        </w:rPr>
        <w:tab/>
        <w:tab/>
        <w:t>--Se toma conocimiento y se manda comunicar el proyecto a Su Excelencia el Presidente de la Repúblic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Contralor General de la República, por medio del cual da respuesta a un oficio enviado a solicitud del Senador señor García,  en su nombre y en el de los Honorables señores Cordero y Vega, sobre presuntas irregularidades cometidas en la elaboración del Plan Intercomunal del área Villarrica-Pucón, en la Región de La Araucan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Fiscal Nacional del Ministerio Público, con el que responde un oficio enviado en nombre del Senador señor García, relativo a la designación de un fiscal especial para la investigación de denuncias por el delito de abigeato en la Región de La Araucan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os del señor Ministro del Interior, con los que da respuesta a sendos oficios enviados en nombre del Honorable señor Horvath, referidos, el primero, al establecimiento de zonas contiguas de pesca artesanal entre la Décima y Undécima Regiones, y el segundo, a la situación de pobladores del sector de Laguna del Desierto cuyas propiedades, luego del Fallo Arbitral, quedaron bajo la jurisdicción de Argentin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Ministro de Hacienda, mediante el cual responde un oficio dirigido en nombre del Senador señor Ruiz-Esquide, sobre la conveniencia de presentar a trámite legislativo una iniciativa que faculte a las municipalidades para condonar deudas por concepto de derechos o arriendos de locales de vega, ferias o mercados que posean o administre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res del señor Ministro Secretario General de la Presidenc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 el primero contesta un oficio dirigido en nombre de los Honorables señores Ávila, Bombal, Cantero, Canessa, Cordero, Chadwick, Espina, García, Horvath, Martínez, Muñoz Barra, Orpis, Parra, Romero, Ruiz (don José), Sabag, Vega, Zaldívar (don Andrés) y Zurita, acerca de la conveniencia de presentar a trámite legislativo una iniciativa legal que permita la reliquidación de las pensiones de los ex funcionarios de Gendarmería de Chile que se indic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el segundo da respuesta a un oficio enviado en nombre de los Senadores señores Chadwick y Moreno, relativo a la petición efectuada por el consorcio eléctrico AES GENER, para instalar una central termoeléctrica de ciclo combinado en la localidad de Monte Lorenzo, en la comuna de San Vicente de Tagua Tagu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el tercero responde un oficio remitido en nombre del Honorable señor Cariola, referente a la posibilidad de presentar a trámite legislativo una iniciativa que permita la reliquidación de las pensiones de los ex funcionarios de Gendarmería de Chil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uatro del señor Ministro de Obras Públic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los dos primeros contesta sendos oficios enviados en nombre del Senador señor García, acerca de los estudios realizados por dicha Secretaría de Estado tendientes a construir una carretera entre las ciudades de Villarrica y Pucón, y sobre el estado de avance de las expropiaciones necesarias para ejecutar el proyecto Bypass de Pucón, respectivam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los dos siguientes da respuesta a otros tantos oficios remitidos en nombre del Honorable señor Larraín, referidos a la fecha en que se pavimentará la Ruta L 19, desde la Estación Villa Alegre hasta el sector Esperanza, en la comuna de Yerbas Buenas, y a la construcción de una pasarela peatonal en el enlace de Villa Alegre con la Ruta 5 Su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Comandante en Jefe de la Armada, por medio del cual responde un oficio enviado en nombre del Senador señor Horvath, sobre el Sistema de Identificación Automática (AIS) para buqu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l señor Director General de la Policía de Investigaciones de Chile, mediante el cual contesta un oficio dirigido en nombre del Honorable señor Espina, relativo al número de funcionarios y dotación ideal de la Policía de Investigaciones en la provincia de Malleco y su incidencia en el funcionamiento de la Reforma Procesal Penal en esa zon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Subcontralor General de la República subrogante, mediante el cual responde un oficio remitido en nombre del Senador señor Naranjo, sobre los motivos que habrían ocasionado el término anticipado de clases en el Liceo Antonio Varas, de la ciudad de Cauquenes, el año 2004 y que significó al municipio un descuento de alrededor de 70 millones de pesos por concepto de subven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os de la señora Subsecretaria de Desarrollo Regional y Administrativ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 el primero da respuesta a un oficio dirigido en nombre del Honorable señor García, referido al estado de tramitación del proyecto denominado “Construcción y equipamiento, 2ª etapa, del Cuartel de Bomberos del sector Ultra Estación de la ciudad de Loncoche, Región de La Araucaní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Con el segundo contesta un oficio enviado en nombre del Senador señor Horvath, acerca de los problemas de aislamiento de personas que viven en el sector El Farellón, a orillas del río Simpson.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Subsecretario de Pesca, por medio del cual responde un oficio remitido en nombre del Honorable señor Horvath, sobre medidas que adoptará dicha repartición como consecuencia de la aprobación del “Acuerdo sobre Conservación de Albatros y Petreles y sus Anexos 1 y 2, adoptados en Canberra, Austral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l señor Superintendente de Servicios Sanitarios, a través del cual da respuesta a un oficio enviado en nombre de la Senadora señora Carmen Frei, relativo a la fiscalización de la planta de tratamiento de aguas servidas de Calam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 la señora Directora Ejecutiva de la Comisión Nacional del Medio Ambiente, con el que contesta un oficio dirigido en nombre del Honorable señor Horvath, respecto del proyecto de integración de la zona austral en la isla de Tierra del Fuego, entre el sector de Vicuña y Bahía Yendega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 la señora Vicepresidenta Ejecutiva de la Junta Nacional de Jardines Infantiles, mediante el cual responde un oficio enviado en nombre de la Senadora señora Carmen Frei, relativo a la factibilidad de instalar un jardín infantil en el sector La Chimba Alto, de Antofagas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Intendente de la Región del Maule, por medio del cual da respuesta a un oficio remitido en nombre del Honorable señor Larraín, sobre apertura del camino El Trapiche y pavimentación de calle Malaquías Concha, de la comuna de Villa Alegr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os del señor Intendente de la Región de La Araucanía, con los que responde sendos oficios enviados en nombre del Senador señor García, referidos al estado de los proyectos “Reposición y Traslado de la Posta Camaguey a Pocoyán”, y construcción de alcantarillado en las localidades de Villa Los Boldos, La Barra y Queule, ambos de la comuna de Tolté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Director del Servicio de Salud Araucanía Norte, a través del cual contesta un oficio remitido en nombre del Honorable señor Espina, relativo a los problemas de equipamiento del Departamento de Salud Municipal de la Ilustre Municipalidad de Curacautí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Director del Servicio de Vivienda y Urbanización de la Segunda Región, por medio del cual da respuesta a un oficio enviado en nombre de la Senadora señora Carmen Frei, sobre inspección de las viviendas de la Población Independencia, de la ciudad de Calama, entregadas el año 2003.</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l señor Director de la Superintendencia de Electricidad y Combustibles de la Séptima y Octava Regiones, con el que responde un oficio remitido en nombre del Honorable señor Larraín, acerca de la situación de los habitantes de los sectores Chalet Quemado, de la Población Villa La Ilusión, y Quinta Sur, del Callejón Los Mellizos, de la comuna de Longaví, cuyas casas se encuentran próximas a la línea de alta tensión Charrúa-Anco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Jefe de la División de Defensa Estatal del Consejo de Defensa del Estado, por medio del cual contesta un oficio enviado en nombre del Senador señor García, relativo a irregularidades cometidas por funcionarios del Ministerio de Obras Públicas en la obra denominada “Mejoramiento Ruta 5 Sur. Pasada por Temuc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Del señor Gerente General de la División Salvador de la Corporación Nacional del Cobre, mediante el cual da respuesta a un oficio dirigido en nombre del Honorable señor Cantero, respecto del pago de beneficios por incapacidad laboral.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Presidente de la Confederación de la Producción y del Comercio, a través del cual responde un oficio enviado en nombre del Senador señor Cantero, atinente al inmueble que ocupa la corporación Canal Nacional Deportivo Laboral en la ciudad de Antofagas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ñor Fiscal de la Compañía Telefónica CTC Chile S. A., con el cual da respuesta a un oficio remitido en nombre del Honorable señor Cantero, relativo a la existencia de procedimientos que permitan asegurar el pago de las sumas que sus contratistas adeuden a los subcontratistas.</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n a disposición de los señores Senadores.</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Inform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gundos informes de las Comisiones de Economía y de Minería y Energía, recaídos en el proyecto de ley, en segundo trámite constitucional, que  establece  incompatibilidad  entre  los  cargos  de  Ministro de Estado y de  Subsecretario con  aquellos que indica de empresas del Estado, semifiscales o en las que el Fisco tenga intervención por aportes de capital (boletín Nº 1.296-03).</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 la Comisión de Salud, recaído en el proyecto, en primer trámite constitucional, que modifica la ley Nº 19.419 en materias relativas a la publicidad y el consumo del tabaco (boletín Nº 3.825-11).</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 xml:space="preserve">--Quedan para tabla. </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Mocion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l Senador señor Parra, con la que inicia un proyecto de reforma constitucional que modifica incompatibilidades entre el ejercicio de cargos directivos gremiales, vecinales o sindicales, candidatura a parlamentario y ejercicio como diputado o senador, y elimina sanción a dirigentes de partidos políticos que interfieran en funcionamiento de organizaciones gremiales y grupos intermedios (boletín Nº 3.879-07).</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 xml:space="preserve">--Pasa a la Comisión de Constitución, Legislación, Justicia y Reglamento.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 los Senadores señores Horvath, Prokurica, Sabag, Vega y Viera-Gallo, mediante la cual inician un proyecto de ley que permite establecer condiciones de resistencia y mitigación de los efectos de maremotos en las construcciones costeras (boletín Nº 3.880-14).</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 a la Comisión de Vivienda y Urbanismo.</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Declaración de inadmisibilida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Moción de los Senadores señores Ávila, Parra y Silva, por medio de la cual inician un proyecto de ley que modifica las atribuciones del Ministro de Minería y las funciones de la Comisión Chilena del Cobre, a fin de permitirles establecer el nivel máximo de producción anual y volumen de exportación de cada uno de los productores de la gran minería del cobre.</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declara inadmisible por referirse a una materia de la iniciativa exclusiva de Su Excelencia el Presidente de la República, de conformidad con lo dispuesto en el inciso tercero y en el número 2º del inciso cuarto del artículo 62 de la Carta Fundament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Moción del Senador señor Arancibia, a través de la cual inicia un proyecto de ley que suspende la vigencia del mecanismo de reemplazo de inscripciones en el Registro Pesquero Artesanal y la tramitación de las solicitudes respectivas presentadas entre el 16 de diciembre de 2002 y la fecha de publicación de la ley que fijará las exigencias para la aplicación del reemplazo.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ROMERO (Presidente).- Esta iniciativa fue considerada por los Comités, dado que en principio había sido declarada inadmisible por referirse a una materia de la iniciativa exclusiva del Jefe del Estado. Sin embargo, realizamos la correspondiente gestión ante el señor Subsecretario de Pesca, quien comprometió el patrocinio del Ejecutivo sobre el particular. </w:t>
      </w:r>
    </w:p>
    <w:p>
      <w:pPr>
        <w:pStyle w:val="Extenso"/>
        <w:rPr>
          <w:rFonts w:ascii="Times New Roman" w:hAnsi="Times New Roman" w:cs="Times New Roman"/>
          <w:color w:val="000080"/>
          <w:sz w:val="26"/>
          <w:szCs w:val="26"/>
          <w:u w:val="single"/>
        </w:rPr>
      </w:pPr>
      <w:r>
        <w:rPr>
          <w:rFonts w:cs="Times New Roman" w:ascii="Times New Roman" w:hAnsi="Times New Roman"/>
          <w:color w:val="000080"/>
          <w:sz w:val="26"/>
          <w:szCs w:val="26"/>
        </w:rPr>
        <w:tab/>
        <w:tab/>
        <w:t>Por lo tanto, una vez que el Presidente de la República envíe el mensaje, éste pasará a la Comisión de Intereses Marítimos, Pesca y Acuicultu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rosigue la Cuen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señor Prosecretar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ALLIENDE (Prosecretario).- Solicitudes:</w:t>
      </w:r>
    </w:p>
    <w:p>
      <w:pPr>
        <w:pStyle w:val="Extenso"/>
        <w:rPr/>
      </w:pPr>
      <w:r>
        <w:rPr>
          <w:rFonts w:cs="Times New Roman" w:ascii="Times New Roman" w:hAnsi="Times New Roman"/>
          <w:color w:val="000080"/>
          <w:sz w:val="26"/>
          <w:szCs w:val="26"/>
        </w:rPr>
        <w:tab/>
        <w:tab/>
        <w:t>De las señoras Wanda Tona Josefina Clemente Gárate y Patricia Angélica Rojas Medina y del señor Guillermo Otilio Orellana Flores, por medio de  las  cuales  piden  la rehabilitación de sus ciudadanías (boletines N</w:t>
      </w:r>
      <w:r>
        <w:rPr>
          <w:rFonts w:cs="Times New Roman" w:ascii="Times New Roman" w:hAnsi="Times New Roman"/>
          <w:color w:val="000080"/>
          <w:sz w:val="26"/>
          <w:szCs w:val="26"/>
          <w:vertAlign w:val="superscript"/>
        </w:rPr>
        <w:t>os</w:t>
      </w:r>
      <w:r>
        <w:rPr>
          <w:rFonts w:cs="Times New Roman" w:ascii="Times New Roman" w:hAnsi="Times New Roman"/>
          <w:color w:val="000080"/>
          <w:sz w:val="26"/>
          <w:szCs w:val="26"/>
        </w:rPr>
        <w:t xml:space="preserve"> S 799-04, S 800-04 y S 798-04, respectivamente).</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Pasan a la Comisión de Derechos Humanos, Nacionalidad y Ciudadaní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En este momento ha llegado a la Mesa un proyecto de acuerdo, suscrito por numerosos señores Senadores, en el que se propone solicitar a Su Excelencia el Presidente de la República que considere la posibilidad de adquirir un nuevo buque de investigación científica que reemplace al denominado “Vidal Gormaz”.</w:t>
      </w:r>
    </w:p>
    <w:p>
      <w:pPr>
        <w:pStyle w:val="Extenso"/>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Queda para el Tiempo de Votaciones de la sesión ordinaria de mañan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erminada la Cuent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señor Secretario dará a conocer los acuerdos adoptados por los Comités.</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CUERDOS DE COMITÉ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Los Comités, en reunión de hoy, acordaron por unanimidad lo sigui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1º.- Citar a sesión extraordinaria para mañana, miércoles 8 de junio, a las 15.</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2º.- Suprimir la hora de Incidentes de la sesión ordinaria de mañan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3º.- Poner en lugar preferente del Orden del Día de la sesión ordinaria de mañana el proyecto de ley sobre acceso a la información pública, y</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4º.- Abrir un nuevo plazo para presentar indicaciones al proyecto relativo al bosque nativo, hasta las 12 de mañana, en la Secretaría de la Comisión de Hacienda, y luego volver la iniciativa a las Comisiones unidas de Agricultura y de Medio Ambiente y Bienes Nacionales con el objeto de que se pronuncien sobre dichas indicaciones.</w:t>
      </w:r>
    </w:p>
    <w:p>
      <w:pPr>
        <w:pStyle w:val="Extenso"/>
        <w:jc w:val="center"/>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ERECCIÓN DE MONUMENTO EN MEMORIA DE ROBERTO MATTA ECHAURRE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Con relación al proyecto de ley, en primer trámite constitucional, que autoriza la erección de un monumento en memoria de Roberto Matta Echaurren  y que fue aprobado en general, se fijó plazo para formular indicaciones hasta el lunes 6 de junio; vale decir, hasta ayer. Como no se presentó ninguna, corresponde darlo por aprobado en particular.</w:t>
      </w:r>
    </w:p>
    <w:p>
      <w:pPr>
        <w:pStyle w:val="Extenso"/>
        <w:rPr/>
      </w:pPr>
      <w:r>
        <w:rPr>
          <w:rFonts w:cs="Times New Roman" w:ascii="Times New Roman" w:hAnsi="Times New Roman"/>
          <w:b/>
          <w:color w:val="000080"/>
          <w:sz w:val="26"/>
          <w:szCs w:val="26"/>
        </w:rPr>
        <w:tab/>
        <w:tab/>
        <w:tab/>
        <w:tab/>
        <w:tab/>
        <w:tab/>
        <w:tab/>
        <w:tab/>
        <w:tab/>
        <w:tab/>
      </w:r>
      <w:r>
        <w:rPr>
          <w:rFonts w:cs="Times New Roman" w:ascii="Times New Roman" w:hAnsi="Times New Roman"/>
          <w:b/>
          <w:strike/>
          <w:color w:val="000080"/>
          <w:sz w:val="26"/>
          <w:szCs w:val="26"/>
        </w:rPr>
        <w:t>3225-04</w:t>
      </w:r>
    </w:p>
    <w:p>
      <w:pPr>
        <w:pStyle w:val="Extenso"/>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t>Erección de monumento en memoria de Roberto Matta Echaurre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Los antecedentes sobre el proyecto (3225-04)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42ª, en 29 de abril de 2003.</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sión 45ª, en 19 de abril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ón 50ª, en 10 de mayo de 2005 (se aprueba en general).</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Queda aprobado en particular, reglamentariamente, y despachado en este trámite.</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Por encargo del señor Presidente, me permito recordar a los señores Senadores la sesión especial convocada para mañana, miércoles 8 de junio, de 12 a 13:30, con el propósito de recibir a Su Excelencia el Presidente de la República de Sudáfrica, señor Thabo Mbeki, y para continuar la discusión del proyecto de ley, en tercer trámite constitucional, que regula la investigación científica en el ser humano, su genoma, y prohibir la clonación humana, que cuenta con informe de la Comisión de Salud.</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V. DÍAS Y HORAS DE SESIONES ORDINARI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Conforme a lo dispuesto en el artículo 63 del Reglamento, corresponde designar los días y horas para las sesiones ordinarias semanal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Si le parece a la Sala, </w:t>
      </w:r>
      <w:r>
        <w:rPr>
          <w:rFonts w:cs="Times New Roman" w:ascii="Times New Roman" w:hAnsi="Times New Roman"/>
          <w:color w:val="000080"/>
          <w:sz w:val="26"/>
          <w:szCs w:val="26"/>
        </w:rPr>
        <w:t>se mantendrán los martes y miércoles, de 16 a 20, para las sesiones ordinarias, y los jueves, de 10:30 a 14, para las extraordinarias, cuando fueren meneste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sí se acuerda.</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VI. APROBACIÓN DE TABLAS ORDINARIA Y DE FÁCIL DESPACH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A continuación, procede aprobar la Tabla Ordinaria y la de Fácil Despach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El señor Presidente propone -también fue acordado por los Comités- incluir en la Tabla de Fácil Despacho el informe de Comisión Mixta recaído en el proyecto que interpreta el artículo 26 del decreto ley Nº 3.063, de 1979, con el propósito de facilitar el funcionamiento de microempresas familiar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a la Tabla Ordinaria, Su Señoría sugiere los siguientes asunto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1.- Proyecto de la Honorable Cámara de Diputados que introduce modificaciones a la ley Nº 19.325, que establece normas sobre procedimiento y sanciones relativas a los actos de violencia intrafamili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2.- Proyecto de ley, iniciado en moción del Senador señor Ruiz (don José), que modifica el Código del Trabajo en lo relativo a la admisión al empleo de los menores de edad y al cumplimiento de la obligación escola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3.- Proyecto de ley de la Honorable Cámara de Diputados que permite la venta sin receta médica de lentes contra la presbici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4.- Proyecto de ley de la Honorable Cámara de Diputados que introduce modificaciones al sistema previsional aplicable al personal de las instituciones de las Fuerzas Armad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5.- Proyecto de ley, en segundo trámite constitucional, que establece en el Código del Trabajo un permiso patern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6.- Proyecto, iniciado en moción del Senador señor Ruiz-Esquide, que modifica el artículo 52 de la ley Nº 18.962, Orgánica Constitucional de Enseñanza, con el fin de incorporar el título de matrón a la nómina de profesiones que requieren grado de licencia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7.- Proyecto de ley, iniciado en moción de los Honorables señores Gazmuri y Larraín, sobre acceso a la información pública (acuerdo de Comités para ponerlo en lugar preferente del Orden del Día de la sesión ordinaria de mañan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8.- Informe con que la Comisión Especial sobre Seguridad Ciudadana da cuenta del estudio efectuado en ese ámbito y formula recomendacion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9.- Informe de Comisión Mixta recaído en el proyecto de ley que moderniza el servicio militar obligatori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10.- Proyecto de ley, en tercer trámite constitucional, que regula la investigación científica del ser humano, su genoma, y prohíbe la clonación humana.</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n ambas Tablas.</w:t>
      </w:r>
    </w:p>
    <w:p>
      <w:pPr>
        <w:pStyle w:val="Extenso"/>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VII. COMPOSICIÓN DE COMITÉ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El señor Secretario dará cuenta de la composición de los Comité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Los Comités quedaron constituidos de la siguiente form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tido Demócrata Cristiano: Senadores señores Ruiz-Esquide y Sabag.</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tido Unión Demócrata Independiente: Senadores señores Arancibia y Orpi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tido Renovación Nacional: Senadores señores Prokurica y Horvath.</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tido Socialista: Senadores señores Naranjo y Ominami.</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tido Por la Democracia: Senadores señores Muñoz Barra y Flor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artido Radical Socialdemócrata: Senador señor Ávil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ité Institucionales 1: Senadores señores Cordero y Martínez.</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mité Institucionales 2: Senadores señores Zurita y Silva.</w:t>
      </w:r>
    </w:p>
    <w:p>
      <w:pPr>
        <w:pStyle w:val="Extenso"/>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Ofrezco la palabra por si algún señor Senador desea plantear el tratamiento de un proyecto en especi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Comités, por la unanimidad de sus miembros, acordaron proponer a la Sala comenzar a debatir las materias en tabla con el informe de Comisión Mixta recaído en el proyecto que interpreta el artículo 26 del decreto ley Nº 3.063 a fin de facilitar el funcionamiento de microempresas familiares.</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Así se acuerd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Informo a la Sala que esta sesión terminará a las 19.</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Pido la palab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La tiene, Su Señorí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BOMBAL.- Señor Presidente, ¿sería posible contar con los informes de los proyectos que veremos a continuación? Porque no todos están disponibl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Así se hará, señor Senador.</w:t>
      </w:r>
    </w:p>
    <w:p>
      <w:pPr>
        <w:pStyle w:val="Extenso"/>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VIII. FÁCIL DESPACHO</w:t>
      </w:r>
    </w:p>
    <w:p>
      <w:pPr>
        <w:pStyle w:val="Extenso"/>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FACILIDADES PARA FUNCIONAMIENTO DE MICROEMPRESAS FAMILIARES. INFORME DE COMISIÓN MIXT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Corresponde ocuparse en el informe de la Comisión Mixta formada en virtud de lo dispuesto en el artículo 68 de la Constitución Política para resolver las divergencias suscitadas durante la discusión del proyecto que interpreta el artículo 26 del decreto ley Nº 3.063, de 1979, con el propósito de facilitar el funcionamiento de microempresas familiares.</w:t>
      </w:r>
    </w:p>
    <w:p>
      <w:pPr>
        <w:pStyle w:val="Extenso"/>
        <w:rPr/>
      </w:pPr>
      <w:r>
        <w:rPr>
          <w:rFonts w:cs="Times New Roman" w:ascii="Times New Roman" w:hAnsi="Times New Roman"/>
          <w:b/>
          <w:color w:val="000080"/>
          <w:sz w:val="26"/>
          <w:szCs w:val="26"/>
        </w:rPr>
        <w:tab/>
        <w:tab/>
        <w:tab/>
        <w:tab/>
        <w:tab/>
        <w:tab/>
        <w:tab/>
        <w:tab/>
        <w:tab/>
        <w:tab/>
      </w:r>
      <w:r>
        <w:rPr>
          <w:rFonts w:cs="Times New Roman" w:ascii="Times New Roman" w:hAnsi="Times New Roman"/>
          <w:b/>
          <w:strike/>
          <w:color w:val="000080"/>
          <w:sz w:val="26"/>
          <w:szCs w:val="26"/>
        </w:rPr>
        <w:t>3577-03</w:t>
      </w:r>
    </w:p>
    <w:p>
      <w:pPr>
        <w:pStyle w:val="Extenso"/>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t>Facilidades para funcionamiento de microempresas familiares. Informe de Comisión Mixta</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Los antecedentes sobre el proyecto (3577-03)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 (moción de los señores Sabag y Andrés Zaldívar).</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6ª, en 22 de junio de 2004.</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tercer trámite, sesión 5ª, en 13 de octubre de 2004.</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trámite de Comisión Mixta, sesión 13ª, en 16 de noviembre de 2004.</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conomía, sesión 16ª, en 3 de agosto de 2004.</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Mixta, sesión 54ª, en 18 de may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ones 26ª, en 7 de septiembre de 2004 (se aprueba en general y particular); 11ª, en 9 de noviembre de 2004 (se rechazan modificaciones de Cámara de Diputados, y pasa a Comisión Mixta).</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señor Secretar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a controversia entre ambas ramas del Parlamento se originó en el rechazo por el Senado de las modificaciones que efectuó la Honorable Cámara de Diputados en el segundo trámite constitucion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ara resolver dicha divergencia, la Comisión Mixta propone redactar un proyecto de artículo único que declara que entre las autorizaciones que las microempresas familiares deben obtener para conseguir una patente municipal no se incluyen ni se han debido incluir previamente el permiso de construcción y la recepción definitiva de las obras constitutivas de la casa habitación familiar en la cual se ejerce la actividad económica que constituye su gir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a proposición fue acordada por la unanimidad de los miembros presentes de la Comisión Mixta, Senadores señores García, Gazmuri y Orpis, y Diputados señores Galilea, González y Masferre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us Señorías tienen a la vista un boletín comparado dividido en cuatro columnas que transcriben, la primera, el artículo 26 del decreto ley Nº 3.063, de 1979; la segunda, el texto que despachó el Senado; la tercera, las enmiendas formuladas por la Cámara de Diputados y rechazadas por la Cámara Alta, y la cuarta, la proposición de la Comisión Mix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n discusión el inform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Tiene la palabra el Honorable señor Andrés Zaldív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ZALDÍVAR (don Andrés).- Señor Presidente, lo que vamos a ver en el informe de la Comisión Mixta no es otra cosa que lo aprobado por el Senado en el primer trámite constitucional del proyecto, el cual, en su oportunidad, contó con la unanimidad de la Cámara Al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El objeto de la iniciativa es facilitar el funcionamiento de las microempresas familiares. Para ello, se obvia una serie de trámites burocráticos que muchas veces impiden a dichas microempresas, que operan en las casas, propias o arrendadas, donde viven sus propietarios, desarrollar una actividad productiva, salvo la del rubro alimenticio.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ley estaba funcionando con bastante eficiencia y beneficiaba a muchas de las varias decenas de miles de microempresas familiares existentes en el paí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n embargo, la Contraloría General de la República, después de más de un año de aplicación de esa normativa, dictaminó que no se podía otorgar permisos y patentes a ese tipo de microempresas si no se acreditaba la recepción definitiva de la propiedad correspondiente. Ello significó en forma automática que la referida legislación casi dejara de operar, porque respecto de la inmensa mayoría de las propiedades de este país, y principalmente de las de sectores populares, no se ha cumplido dicha exigencia. Incluso, en algunos municipios donde se solicita la recepción final de una propiedad que tiene 20 ó 30 años de antigüedad ni siquiera hay registro, lo que imposibilita toda acredit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obre esa base, con el Senador señor Sabag presentamos un artículo declarativo para señalar expresamente -porque así se hizo ver cuando se tramitó la iniciativa- que no son necesarios ni la recepción definitiva ni el permiso de edific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l Senado -como ya dije- aprobó por unanimidad el proyecto. No obstante, la Cámara de Diputados estableció un plazo de hasta tres años para que las personas que se acogieran a la legislación pertinente regularizaran su situación conforme a la Ley General de Urbanismo y Construccion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o implicaba una discriminación frente a la ley, porque hoy día en Chile quienes no cuentan con la recepción final no tienen plazo para la regularización correspondi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ello, hicimos ver la conveniencia de que el Ministerio de Vivienda enviara un proyecto que exigiera la regularización de todas las propiedades y no sólo la de algun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definitiva, cuando se reunió la Comisión Mixta, los Diputados que formularon la observación la retiraron y aceptaron el precepto que aprobó el Senado. Así, de ahora en adelante se regularizará la existencia de las microempresas familiares, con lo que, a mi juicio, otorgaremos un beneficio significativo a un número importante de familias que inician una actividad productiva sobre la base de ell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lo expuesto, estimo que el Senado debe aprobar el informe de la Comisión Mix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García.</w:t>
      </w:r>
    </w:p>
    <w:p>
      <w:pPr>
        <w:pStyle w:val="Extenso"/>
        <w:rPr/>
      </w:pPr>
      <w:r>
        <w:rPr>
          <w:rFonts w:cs="Times New Roman" w:ascii="Times New Roman" w:hAnsi="Times New Roman"/>
          <w:color w:val="000080"/>
          <w:sz w:val="26"/>
          <w:szCs w:val="26"/>
        </w:rPr>
        <w:t xml:space="preserve">El señor GARCÍA.- Señor Presidente, los Senadores que integramos la Comisión </w:t>
      </w:r>
      <w:r>
        <w:rPr>
          <w:rFonts w:cs="Times New Roman" w:ascii="Times New Roman" w:hAnsi="Times New Roman"/>
          <w:color w:val="000080"/>
          <w:sz w:val="26"/>
          <w:szCs w:val="26"/>
          <w:lang w:val="es-ES"/>
        </w:rPr>
        <w:t>Mixta nos sumamos con entusiasmo al texto cuya aprobación se recomienda a esta Sala, pues va a permitir a miles de muy pequeños empresarios, miniempresarios familiares, formalizar su actividad económica. Ahora no pueden sacar patente porque se les exige una autorización de la Dirección de Obras Municipales en lo concerniente a permiso de construcción y recepción definitiva de la propiedad donde ejercen aquélla; y al efecto, probablemente, sólo el pago a un arquitecto supera varias veces el monto del capital. Eso hace materialmente imposible a esas personas toda regularizac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síntesis, con el texto sugerido dichos microempresarios podrán obtener la patente, normalizar su situación ante el Servicio de Impuestos Internos, e incluso, quizá, tener acceso al crédito a través de instituciones financier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o, propongo aprobar por unanimidad el informe, tal como lo hizo la Comisión Mixt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Habiendo intervenido dos señores Senadores, planteo a la Sala la aprobación del informe.</w:t>
      </w:r>
    </w:p>
    <w:p>
      <w:pPr>
        <w:pStyle w:val="Extenso"/>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Se aprueb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Felicito a los autores del proyecto.</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IX. ORDEN DEL DÍA</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REEMPLAZO DE LEY CONTRA VIOLENCIA INTRAFAMILIA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Proyecto de la Honorable Cámara de Diputados que introduce modificaciones a la ley Nº 19.325, que establece normas sobre procedimiento y sanciones relativas a los actos de violencia intrafamiliar, con segundo informe de la Comisión de Constitución, Legislación, Justicia y Reglamento.</w:t>
      </w:r>
    </w:p>
    <w:p>
      <w:pPr>
        <w:pStyle w:val="Extenso"/>
        <w:jc w:val="right"/>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t>2318-18</w:t>
      </w:r>
    </w:p>
    <w:p>
      <w:pPr>
        <w:pStyle w:val="Extenso"/>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t>Reemplazo de ley contra violencia intrafamiliar</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Los antecedentes sobre el proyecto (2318-18)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8ª, en 5 de noviembre de 2003.</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sión 23ª, en 4 de ener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Constitución (segundo), sesión 52ª, en 17 de may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ón 27ª, en 12 de enero de 2005 (se aprueba en genera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el señor Secretari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El Ejecutivo hizo presente la urgencia para el despacho del proyecto y la calificó de “simpl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iniciativa fue aprobada en general en sesión del 12 de enero de este añ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omisión de Constitución, Legislación, Justicia y Reglamento deja constancia en su segundo informe, para los efectos reglamentarios, de que no fue objeto de indicaciones ni de modificaciones el artículo 5º (que pasa a ser 10), referido a la obligación del condenado de pagar a la víctima los desembolsos y perjuicios de carácter patrimonial que se hubieren ocasionado con la ejecución de los actos constitutivos de violencia intrafamilia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a disposición, como conserva el mismo texto aprobado en general, debe darse por aprobada, conforme a lo establecido en el artículo 124 del Reglamento.</w:t>
      </w:r>
    </w:p>
    <w:p>
      <w:pPr>
        <w:pStyle w:val="Extenso"/>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b/>
        <w:tab/>
        <w:t>--Se aprueba reglamentariam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Las demás constancias reglamentarias se transcriben en el cuerpo del segundo inform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omisión de Constitución consigna que, en virtud de las enmiendas efectuadas al texto aprobado en general, esta iniciativa, además de derogar la ley Nº 19.325, que regula el procedimiento y sanciones relativos a los actos de violencia intrafamiliar, tiene por objeto prevenir, sancionar y erradicar dicho tipo de violenci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odas las modificaciones introducidas al texto despachado en general fueron acordadas por unanimidad en la referida Comis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s enmiendas acordadas por unanimidad deben ser votadas sin debate, según lo dispone el artículo 133 del Reglamento, salvo que algún Senador, antes de iniciarse la discusión particular, solicite debatir la proposición de la Comisión acerca de una o más de ellas o que existan indicaciones renovadas, lo que no ha ocurrid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s artículos 6º; 7º; 9º; letra a); 13; 14, y 21 son normas orgánicas constitucionales, por lo que requieren para su aprobación el voto conforme de 26 señores Senador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us Señorías tienen a la vista un boletín comparado dividido en cuatro columnas que transcriben la ley Nº 19.325, el proyecto aprobado en general, las modificaciones que propone la Comisión de Constitución y el texto que resultaría si se aprobaran dichas enmiend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Pido la palab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Su Señoría, no corresponde el debate, con la salvedad hecha presente por el señor Secretari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VIERA-GALLO.- Entonces, n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Si le parece a la Sala, se darán por aprobadas todas las enmiendas acordadas por unanimidad en la Comisión.</w:t>
      </w:r>
    </w:p>
    <w:p>
      <w:pPr>
        <w:pStyle w:val="Extenso"/>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 xml:space="preserve">--Así se acuerda (31 votos afirmativos); el proyecto queda aprobado en particular, y su discusión, terminada en </w:t>
      </w:r>
      <w:r>
        <w:rPr>
          <w:rFonts w:cs="Times New Roman" w:ascii="Times New Roman" w:hAnsi="Times New Roman"/>
          <w:b/>
          <w:color w:val="000080"/>
          <w:sz w:val="26"/>
          <w:szCs w:val="26"/>
        </w:rPr>
        <w:t>este trámite.</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DMISIÓN DE MENORES AL EMPLEO: ADECUACIÓN DE CÓDIGO</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DEL TRABAJO A OBLIGATORIEDAD DE ENSEÑANZA MEDIA</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Proyecto de ley, en primer trámite constitucional, que modifica el Código del Trabajo en lo relativo a la admisión al empleo de los menores de edad y al cumplimiento de la obligación escolar, con informe de la Comisión de Trabajo y Previsión Social.</w:t>
      </w:r>
    </w:p>
    <w:p>
      <w:pPr>
        <w:pStyle w:val="Extenso"/>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t>3235-13</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Los antecedentes sobre el proyecto (3235-13)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 (moción del señor Ruiz De Giorgio).</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47ª, en 7 de mayo de 2003.</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Trabajo, sesión 50ª, en 10 de mayo de 2005.</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el señor Secretari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El proyecto tuvo origen en una moción del Honorable señor Ruiz, don José.</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u principal objetivo es adecuar las disposiciones del Código del Trabajo a la reforma constitucional relativa al establecimiento de la obligatoriedad de la educación media. A tal efecto, se reconoce la posibilidad de que los menores de 18 años y los mayores de 15 realicen trabajos compatibles con la escolaridad.</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omisión de Trabajo y Previsión Social aprobó en general y en particular esta iniciativa por la unanimidad de sus miembros presentes, Honorables señores Canessa, Parra y Ruiz (don José).</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Dicho órgano propone al señor Presidente que el proyecto se discuta en general y particular a la vez, por ser de artículo único; ello, de acuerdo con lo dispuesto en el artículo 127 del Reglamen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En discusión general y particula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iene la palabra el Honorable señor Ruiz.</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UIZ (don José).- Señor Presidente, no voy a ahondar más en el proyecto, pues creo que, luego de la relación, quedó suficientemente clar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in embargo, he querido presentar una indicación porque ni al elaborar la moción ni al discutirse la iniciativa en la Comisión de Trabajo nos percatamos de una suerte de contradicción que se va a producir en el inciso sexto del artículo 13 del Código Laboral, que se refiere a la situación de la mujer casada, quien ya no necesita autorización del padre o la madre para trabajar, pues se halla en una condición distint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como la Comisión modificó el inciso segundo propuesto para el ya citado artículo 13, yo presenté una indicación a los efectos de sustituir las primeras palabras del inciso sexto de esta norma, que dicen “Lo dispuesto en el inciso segundo no se aplicará a la mujer casada”, por las siguientes: “La autorización exigida en el inciso segundo no se aplicará a la mujer casad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e trata, simplemente, de una adecuación destinada a hacer concordante el inciso sexto del artículo 13 del Código del Trabajo con la enmienda que se propone a su inciso segund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e dich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Si le parece a la Sala, atendidas las explicaciones dadas, se aprobará el proyecto con la modificación al inciso sexto del artículo 13 del Código Laboral propuesta por el Senador señor Ruiz.</w:t>
      </w:r>
    </w:p>
    <w:p>
      <w:pPr>
        <w:pStyle w:val="Extenso"/>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Así se acuerda y el proyecto queda aprobado en general y en particular</w:t>
      </w:r>
      <w:r>
        <w:rPr>
          <w:rFonts w:cs="Times New Roman" w:ascii="Times New Roman" w:hAnsi="Times New Roman"/>
          <w:color w:val="000080"/>
          <w:sz w:val="26"/>
          <w:szCs w:val="26"/>
          <w:lang w:val="es-ES"/>
        </w:rPr>
        <w:t>.</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ido la palabra para dejar una constanci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Su Señorí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Señor Presidente, sólo quiero resaltar que, en esta materia, algunas inspecciones del trabajo exigen una autorización ante notario -y voy a dejar constancia para los efectos de que la situación se resuelva administrativamente-, lo cual, en los sectores rurales, provoca un gran problema al padre o a la madr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creo que sería bueno oficiar a  la Dirección del Trabajo para plantearle que esa autorización se pueda otorgar en comisarías o en el Servicio de Registro Civil e Identificación, por ejempl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ROKURICA.- Ante el oficial del Registro Civi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ZALDÍVAR (don Andrés).- Porque ésta no es materia de ley, sino más bien de reglamento. Y he recibido muchos reclamos de padres o madres que son obligados a viajar 60, 70 o más kilómetros para otorgar la autorización en una notarí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tonces, solicito oficiar en mi nombre a la Dirección del Trabajo para que la situación se reglamente en términos de que la autorización respectiva sea concedida por otras instituciones, como Carabineros o el Servicio de Registro Civi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 xml:space="preserve">El señor BOENINGER.- Que se oficie en nombre del Senado, señor Presidente,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Si le parece a la Sala, se enviará el oficio en los términos expuestos, en nombre del Senado.</w:t>
      </w:r>
    </w:p>
    <w:p>
      <w:pPr>
        <w:pStyle w:val="Extenso"/>
        <w:rPr/>
      </w:pPr>
      <w:r>
        <w:rPr>
          <w:rFonts w:cs="Times New Roman" w:ascii="Times New Roman" w:hAnsi="Times New Roman"/>
          <w:color w:val="000080"/>
          <w:sz w:val="26"/>
          <w:szCs w:val="26"/>
          <w:lang w:val="es-ES"/>
        </w:rPr>
        <w:tab/>
        <w:tab/>
      </w:r>
      <w:r>
        <w:rPr>
          <w:rFonts w:cs="Times New Roman" w:ascii="Times New Roman" w:hAnsi="Times New Roman"/>
          <w:b/>
          <w:color w:val="000080"/>
          <w:sz w:val="26"/>
          <w:szCs w:val="26"/>
          <w:lang w:val="es-ES"/>
        </w:rPr>
        <w:t>--Así se acuerda, y queda terminada la discusión del proyecto.</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AUTORIZACIÓN PARA ADQUISICIÓN SIN RECETA MÉDICA DE</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t>LENTES CONTRA PRESBICIA</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Proyecto de ley de la Honorable Cámara de Diputados que permite la venta sin receta médica de lentes contra la presbicia, con segundo informe de la Comisión de Salud.</w:t>
      </w:r>
    </w:p>
    <w:p>
      <w:pPr>
        <w:pStyle w:val="Extenso"/>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t>2903-11 y 3310-11 refundidos</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Los antecedentes sobre el proyecto (2903-11 y 3310-11 refundidos)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3ª, en 19 de noviembre de 2003.</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s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Salud, sesión 42ª, en 6 de abril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Salud (segundo), sesión 54ª, en 18 de may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Discu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Sesión 48ª, en 3 de mayo de 2005 (se aprueba en genera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el señor Secretari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La iniciativa fue aprobada en general en sesión de 3 de mayo del año en curs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omisión de Salud deja constancia en su segundo informe, para los efectos reglamentarios, de que se rechazó la única indicación presentad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efecto, el Honorable señor Larraín propuso eliminar, en el inciso primero del artículo 128 bis, nuevo, sugerido para el Código Sanitario, la frase final, que exige el registro ante la autoridad sanitaria de los establecimientos de salud, ópticas, farmacias y otros que fabriquen, vendan o entreguen sin receta médica lentes contra la presbicia. La indicación pertinente fue rechazada por 2 votos en contra (Honorables señores Ruiz-Esquide y Viera-Gallo) y 1 a favor (Senadora señora Matthei).</w:t>
      </w:r>
    </w:p>
    <w:p>
      <w:pPr>
        <w:pStyle w:val="Extenso"/>
        <w:rPr/>
      </w:pPr>
      <w:r>
        <w:rPr>
          <w:rFonts w:cs="Times New Roman" w:ascii="Times New Roman" w:hAnsi="Times New Roman"/>
          <w:color w:val="000080"/>
          <w:sz w:val="26"/>
          <w:szCs w:val="26"/>
          <w:lang w:val="es-ES"/>
        </w:rPr>
        <w:tab/>
        <w:tab/>
        <w:t xml:space="preserve">Sus Señorías </w:t>
      </w:r>
      <w:r>
        <w:rPr>
          <w:rFonts w:cs="Times New Roman" w:ascii="Times New Roman" w:hAnsi="Times New Roman"/>
          <w:color w:val="000080"/>
          <w:sz w:val="26"/>
          <w:szCs w:val="26"/>
        </w:rPr>
        <w:t>tienen a la vista un boletín comparado, que transcribe el texto aprobado en general por el Senado, la indicación que formulara el Honorable señor Larraín, la resolución adoptada por la Comisión de Salud y el texto final que resultaría de aprobarse la proposición del segundo inform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n discusión particul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La señora MATTHEI.- Señor Presid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Su Señor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La señora MATTHEI.- Señor Presidente, pido que en el primer inciso del artículo 128 bis que se propone se vote por separado la frase “en establecimientos de salud, ópticas, farmacias y otros registrados ante la autoridad sanitar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Si le parece a la Sala, se dará por aprobado el resto del proyecto y se accederá a la solicitud de la Honorable señora Matthei.</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ab/>
        <w:t>--Así se acuerd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n discusión la frase señalad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Ofrezco la palab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VIERA-GALLO.- ¿Me permite, señor Presid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Senador señor Larraín, quien la había pedido antes, y luego el Honorable señor Viera-Gall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LARRAÍN.- Señor Presidente, durante el debate en general tuve la ocasión de fundamentar mi apoyo a la iniciativa, pero en la forma como se plantea con la indicación que presenté.</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No es necesario volver sobre los antecedentes que en esta materia se han recogido, tanto en la Cámara de Diputados como en el Senado, en el sentido de que los lentes contra la presbicia finalmente logran corregir un defecto producido por la edad y no por una enfermedad. Por lo tanto, ayudar a solucionarlo a la gente que por mil razones no tiene acceso a dichos anteojos realmente representa una labor social de la mayor importancia. Tampoco es preciso repetir que los informes médicos acreditan que estos lentes no generan dificultad alguna en sí mismos o que la experiencia internacional da cuenta de que en ninguna parte se exige algún tipo de requisito o se aplica cierta restricción para su entrega. En consecuencia, este proyecto debería aprobarse en su integrida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tal sentido, el artículo 128 bis, al obligar a registrarse ante la autoridad sanitaria, dispone un control que resulta innecesario si el objetivo es permitir, sobre todo a la gente de bajos ingresos, el acceso a estos lentes con toda facilida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tablecer una restricción como ésta significa que estaremos de nuevo sometidos al control de la autoridad sanitaria, con lo cual se verá seriamente comprometida la finalidad de esta normativa, que no es otra que autorizar el acceso fácil y expedito a estos anteojos a miles de personas que después de los cuarenta años se enfrentan a esta situación. Volveremos a la misma inquietud que hemos manifestado quienes defendemos y apoyamos esta iniciativa, que, por lo demás, es una moción suscrita por Diputados provenientes de los más distintos sectores políticos, pues todos han convenido, frente a una realidad social clara, en la necesidad de liberalizar el procedimiento, siguiendo la tendencia moderna, de la manera más amplia posibl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consiguiente, me parece que no tiene ninguna justificación la exigencia de la autoridad sanitaria, porque, si se aprobara así, se originaría una limitación al acceso de la gente más humilde a este tipo de beneficio, que realmente les resuelve un problema de forma bastante definitiv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quiero apoyar la idea que planteé en la indicación. Ella no fue aceptada, pero, por lo menos al votar la frase por separado, es posible eliminar la expresión “registrados ante la autoridad sanitaria”. Con ello se logra un efecto social real y no sólo al alcance de quienes posean niveles culturales y económicos elevad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Senador señor Viera-Gall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VIERA-GALLO.- Señor Presidente, como ha dicho el Senador señor Larraín, este proyecto tiene una enorme importancia social, pues son miles quienes necesitan anteojos para la presbicia y que, desgraciadamente, no cuentan con la posibilidad de una consulta oftalmológica, sino hasta dentro de meses o, incluso, más de un añ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sta iniciativa es fundamental, pues exige que la entrega de este tipo de lentes debe acompañarse de la evaluación de un oftalmólogo, aunque sea fijada para dentro de seis meses, con el propósito de detectar eventuales enfermedades, como glaucoma u otras, que podrían conducir a la cegue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mo se ha mencionado, el problema no afecta a la clase media, y obviamente tampoco a la clase alta, sino que se concentra en el sector popular, sobre todo en el más indigente, porque si no cualquiera podría hoy comprar los anteojos donde quisiera. Estamos hablando de quienes no pueden adquirirlos, porque no tienen plata para hacerlo. Frente a eso, se autoriza su entrega gratuita en los consultorios a quien los necesite, o bien su compra a precios muy módicos. Básicamente, lo que se busca es que el Gobierno pueda poner en práctica en los consultorios de atención primaria un sistema de entrega gratuita de anteojos. Ojalá la persona pasara por un optometrista. Pero, si ello no es posible, simplemente que se pruebe los lentes, como hace cualquiera de nosotros cuando los adquier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mo resguardo, en el inciso segundo se dispone que deberá haber una advertencia sobre la conveniencia de una evaluación oftalmológica. Y me imagino que en el consultorio, junto con entregar los anteojos, se fijará una consulta con determinado oftalmólogo dentro de ocho meses, diez meses o un año más, para ver si padece glaucoma, catarata u otra enfermeda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única discrepancia con la indicación que se planteó radica en si este procedimiento se lleva a cabo simplemente sin ningún control o, como se dispone en el proyecto, si la venta y entrega de este tipo de lentes se hace en establecimientos de salud, ópticas, farmacias -se supone que son establecimientos responsables- y en “otros registrados ante la autoridad sanitaria”. Esto último sería muy fácil. Bastaría que el Parque Arauco, Falabella, etcétera, se registrara. Y este registro requiere un mínimo esfuerzo. Se trata de que, por lo menos, exista capacidad de la autoridad sanitaria para controlar que la entrega de los anteojos se acompañe, como señala el inciso segundo, de una advertencia sobre la conveniencia de fijar una consulta con el oculis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hora bien, el Senador señor Larraín argumenta que, si esto hoy se hace sin control alguno en los sectores altos, por qué no ocurre lo mismo en toda la población. La única diferencia es que, por mayor cultura y, sobre todo, por mayor capacidad económica, aquéllos pueden ir a un oculista y pagar. En el nivel popular tal vez no haya el mismo interés por ir a un oftalmólogo, porque no se tiene conciencia y, obviamente, se carece del dinero para hacerlo. Y no hay ninguna posibilidad para que esto se haga en Chile de manera masiva en un plazo razonable. Sería ideal que, por medio de una reforma legal, se permitiera actuar a tecnólogos especializados en oftalmología, que es una carrera intermedia, y que tuvieran una participación mucho mayor. Pero no sabemos cuándo sucederá es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o que nos interesa es que hoy día no se tiene ni cita con el oculista ni anteojos. Por lo menos mediante la ley en proyecto se tendrá lentes. Es la única diferenc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 esto se hace con un poco de control o sin ningún control, queda a criterio de los señores Senadores, por cierto. Pero es una discrepancia menor. Yo preferiría que fuera como lo establece el proyecto, por eso voté en contra de la indic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Muñoz Bar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MUÑOZ BARRA.- Señor Presidente, creo que la solución de este tema reviste una connotación social bastante importante e interesante. Y, a pesar de que no es nuestra especialidad, los Parlamentarios lo comprobamos y lo corroboramos en terreno cada vez que visitamos sectores sociales de niveles económicos modestos, sectores rurales, sectores poblacionales.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Y esto obedece a varias circunstanci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primer lugar, la oftalmología es una especialidad muy restringida. No todas las ciudades, inclusive las de cierta importancia, disponen de un especialista, porque todos sabemos que, de una forma u otra, se ha conseguido hacer de ellos un grupo con características muy particulares. Tan así es que en la Región de la Araucanía no hay más de una o dos becas para que los médicos se especialicen en oftalmología. Muchas veces, en el mismo Parlamento, se ha tratado de ampliar las circunstancias que hagan factible considerar una mayor cantidad de becas orientadas a ese objetivo, pero, por razones que no es del caso señalar en esta oportunidad, ello ha resultado totalmente imposibl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Quiero destacar, señor Presidente, que los lentes para la presbicia, si no corresponden a la necesidad física de la persona, son por completo inservibles. Parten de 0,25 y llegan al número 4, con una graduación de 25 en 25. Es muy fácil que alguien, probándoselos, encuentre los que se ajusten a su deficiencia y le sirvan precisamente para leer, escribir o realizar determinados trabajos a cierta distancia. Nadie va a caer en el error de dañarse la vista con un par de lentes que no le correspondan. Si no son los adecuados, las personas se marean. Es imposible que los puedan utiliza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esta razón, señor Presidente, creo que el proyecto recoge una latencia social bastante importa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hora, me hace fuerza lo expresado por el Senador señor    Viera-Gallo en el sentido de que al colocarse la frase "y otros registrados ante la autoridad sanitaria" se abre el camino para que consultorios y hospitales entreguen lentes para la presbicia a un precio muy bajo o en forma gratuita. Ojalá fuera así, pero la experiencia señala que cuando un oftalmólogo de hospital receta algún tipo de lentes ópticos para otras dolencias de la vista, el número de anteojos que se proporciona es sumamente bajo, y el porcentaje de favorecidos, bastante pequeñ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Mirado desde ese punto de vista, el proyecto no hace daño y tampoco crea problemas. Y, en los términos en que se halla redactado, está bien. Por eso, a pesar de que la proposición del Senador señor Larraín también apunta a una situación real, considero que la frase "y otros registrados ante la autoridad sanitaria" no es perjudicial y permite que algunas personas, aunque sean pocas, obtengan lentes en forma gratui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Ruiz-Esquide, y luego, los Senadores señores Boeninger y Sabag.</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UIZ-ESQUIDE.- Señor Presidente, conforme al artículo 57 de la Constitución y el artículo 8º del Reglamento de la Corporación, puedo referirme aquí a esta iniciativa sin que se me reclame connivencia, porque no soy oculista. Lo dejo establecido para los efectos pertinent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Oftalmólogo u oculis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UIZ-ESQUIDE.- En verdad, prefiero hablar de "oftalmólogo", para salvar interpretaciones inadecuadamente pervers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CORDERO.- ¡Pero Su Señoría usa lent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UIZ-ESQUIDE.- Efectivamen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LARRAÍN.- ¡Comprados en un kiosc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UIZ-ESQUIDE.- ¡En una fruter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ñor Presidente, el Senado sabe muy bien que voté en contra de este proyecto. No hubiera querido intervenir de nuevo, pero, ya que se han repetido las argumentaciones, voy a precisar un par de cos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materia de salud -en ese sentido, reconozco mi formación, distinta de la de otros Honorables colegas-, creo que no se deben correr riesgos. Y aquí, aunque se diga que sólo se trata de corregir un problema de la vejez y no de una enfermedad, detrás de la presbicia -la verdad sea dicha- también, cuando no es controlada a lo largo del tiempo, puede encontrarse una enfermedad oculta. Por eso, no me parece recomendable otorgar una libertad tan grande para que se pueda comprar los anteojos en cualquier par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segundo lugar, señor Presidente, como país hemos hecho un esfuerzo por mejorar las condiciones de salud de las personas. Toda la reforma, en definitiva, significa mayor cobertura, mayor eficiencia, mayor rapidez, mayor igualdad, para que nadie se quede sin un control adecuado. Me parece inconveniente y contrario a los tiempos y a la imagen que hemos forjado en el Senado al apoyar los cuatro proyectos de salud, que ahora, por un afán de terminar pronto los problemas, éstos sean resueltos de mala manera. Además, ello es contrario a lo que debe entenderse como desarrollo creciente de las características de la salud chilen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tercer término, señor Presidente, me parece que frente a un tema médico nunca debe recurrirse a la solución fácil, como en este caso sería la de autorizar anteojos para la presbicia sin ningún control. Lo lógico y natural, como consecuencia de los dos primeros puntos que he señalado,  sería crear un programa, con un costo bastante menor que el que se piensa -no más allá de 10 mil millones de pesos al año-, más cargos de tecnólogos médicos especializados en oftalmología y contrataciones en atención primaria. Incluso, se podrían utilizar los últimos cursos de Medicina relacionados con este ámbito, y a lo mejor hasta contratar a los ópticos que hoy venden los anteojos en sus negocios para que fueran ellos mismos los que efectuaran al menos un control médico antes de autorizar una cosa como la que plantea el proyec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e dice, señor Presidente, incluso por algunos colegas, que se podrá reclamar la venta en cualquier parte. Eso está bien y es razonable, pero debemos entender que la gente que compra estos lentes, si posee recursos, siempre se ha hecho un control permanente de sus ojos y ha sabido cuáles son sus anteojos anteriores. Entonces, ocasionalmente va a algún lugar y los compra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eso voté en contra, señor Presidente.</w:t>
      </w:r>
    </w:p>
    <w:p>
      <w:pPr>
        <w:pStyle w:val="Extenso"/>
        <w:rPr/>
      </w:pPr>
      <w:r>
        <w:rPr>
          <w:rFonts w:cs="Times New Roman" w:ascii="Times New Roman" w:hAnsi="Times New Roman"/>
          <w:color w:val="000080"/>
          <w:sz w:val="26"/>
          <w:szCs w:val="26"/>
        </w:rPr>
        <w:tab/>
        <w:tab/>
        <w:t>Ahora, en cuanto a la proposición de suprimir una determinada parte de la disposición, también la voy a rechazar, por las mismas razones anteriores. Si el proyecto ya es malo en sí mismo, peor aún lo es el que se quiera eliminar todo control. Me parece una exageración que no sólo no revela preocupación por que haya atención, sino que además puede generar algún problema. Basta que una persona pierda la vista por un control no realizado -quien venda los anteojos no va a efectuar diagnósticos- para estimar inadecuada la iniciativ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lo tanto, estaría de acuerdo en hacer una petición expresa, junto a los que desearan sumarse, conminando al Gobierno a que, dentro de las reformas a la salud, se consignara una pequeña cantidad de dinero para resolver el problema de una manera más raciona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Honorable señor Boeninger.</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BOENINGER.- Señor Presidente, a propósito de algo que dijo el Senador señor Ruiz-Esquide, estoy llegando a la conclusión de que en realidad la vejez es una enfermedad en sí mism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Respecto al tema de fondo, pienso que el problema es de riesgos. Pero, en este caso, encontrando legítimos los razonamientos del Honorable señor Ruiz-Esquide, considero que los riesgos son suficientemente bajos, y que la resolución del problema social que implica la distribución gratuita y fácil de los anteojos es mayor que el inconveniente de mantener una seguridad médica plena.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eso soy partidario del proyec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 xml:space="preserve">Ahora, en cuanto a la indicación, me convence la argumentación del Senador señor Viera-Gallo. Sólo agregaría un par de cosas que tienen que ver con los razonamientos del Honorable señor Ruiz-Esquide, pero con un menor grado de seguridad.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on todo, pienso que la idea de suprimir la frase final del inciso primero contradice en cierto sentido el encabezado del artículo, que dice: "Autorízase la fabricación, venta y entrega, sin receta médica, de lentes con fuerza dióptrica sólo esférica e igual en ambos ojos, sin rectificación de astigmatismo”. O sea, se les pone una cierta condición o restricción. Y en el segundo inciso se expresa, a mayor abundamiento del mismo raciocinio del Honorable señor Ruiz-Esquide, que la venta o entrega deberá ir acompañada “de una advertencia sobre la conveniencia de una evaluación oftalmológica”. De manera que nuevamente se insinúa –porque ello se plantea en ambos casos- que existe una limitación y que resulta conveniente, si es posible, someterse a algún exame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Creo, en consecuencia, que la restricción en el inciso primero y, en cierta forma, una aproximación a la conveniencia insinuada en el inciso segundo se garantizan plenamente con la intervención de establecimientos de salud, ópticas y farmacias. En cuanto a los otros –cualquiera: el quiosco de la esquina, por ejemplo-, me parece que, desde ese punto de vista, sería bueno contar con el registro amplio de la autoridad sanitaria, porque, sin menoscabo de la solución social que fundamentalmente se materializará a través de consultorios, postas, etcétera, ello permite evitar entregas irresponsables de lentes en cualquier par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consiguiente, votaré en contra de la indic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el Senador señor Sabag.</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SABAG.- Señor Presidente, desde luego, el artículo 128 bis ya se encuentra aprobado en su parte esencial y nos hallamos solamente discutiendo la indicación de mi Honorable colega Larraín. Entiendo que ella se ha ampliado ahora un poco, pues apunta no tan sólo a eliminar la frase “registrados ante la autoridad sanitaria”, sino también a dejar el inciso primero únicamente hasta las palabras “cuarenta años” y suprimir la frase “en establecimientos de salud, ópticas, farmacias y otr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Desde luego, soy ampliamente partidario del proyecto de ley, porque favorece a la gente más modesta. Y es claro que a una persona que padezca una enfermedad que no sea la presbicia -que no reviste ese carácter- no le servirá cualquier tipo de lentes y sólo deberá consultar a un médico oftalmólogo para que le prescriba los que realmente requier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ero aquí estamos proporcionando una solución a las familias de menos recursos. Y el ideal sería que a esas personas los consultorios pudieran darles gratis el tipo de lentes de que se trata. Con ello resolveríamos toda la dificultad. Pero, como no lo hacen, muchos los llevan básicamente a los sectores rurales. Y es algo que reporta un gran benefici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Por tales consideraciones, votaré favorablemente la indicación. Pero ojalá el inciso primero quede hasta las palabras “cuarenta años” y se elimine de ahí para adelante, y no tan solo lo planteado por la indicación primitiva del Senador señor Larraín, que únicamente hacía referencia a suprimir las palabras “registrados ante la autoridad sanitaria”. Es algo que ya sugirió la Honorable señora Matthei y estoy totalmente de acuerdo con su proposi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He dich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la Senadora señora Matthei.</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La señora MATTHEI.- Señor Presidente, los síntomas pueden significar enfermedades graves o, sencillamente, estrés, malestar, demasiado trabajo, cansancio, etcétera. Cuando una persona sufre de dolor de cabeza, diría que probablemente en 95 por ciento de los casos debe de ser por fatiga, por dormir poco, por tener preocupaciones, etcéter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 cada vez que se vende una aspirina se debe dar una indicación para que ojalá se consulte al neurólogo por si se trata de un cáncer al cerebro, es una tontera. Porque, en el fondo, lo que pasa es que la gente toma varias aspirinas y recién va al neurólogo o al médico especialista si la molestia no se quit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En la situación que nos ocupa ocurre lo mismo, señor Presidente. Cuando no se puede ver de cerca por tener más de 40 años y haberse cansado los músculos oculares, presentándose la presbicia, las personas se prueban varios de estos anteojos, y si igualmente no ven, consultan al oculista. Porque la verdad es que los lentes no enmascaran las dificultades más serias que alguien podría enfrentar. Si sufre de glaucoma o de cataratas –o sea, de males más graves-, no mejorará al usarlos, de la misma manera que un cáncer al cerebro tampoco sanará con una aspirin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 mi juicio, toda la discusión es superexagerada. En realidad, los lentes para la presbicia no son otra cosa que dos lupas a las cuales sencillamente se les pone un marco para su empleo como anteojos. Pero no se trata más que de eso, pues no corrigen nada: ni el astigmatismo ni ninguna de las enfermedades más graves que pueden afectar al oj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sí que pienso que toda la frase se encuentra absolutamente de más. Y también el inciso segundo. Porque las personas, de por sí, cuando se prueben los anteojos y se den cuenta de que igual siguen sin ver, irán al especialista. Y ello, si pueden, porque en la Región que represento es preciso esperar dos años y medio para que les den hora con un oftalmólogo. ¿Y por qué? Porque en este minuto se debe consultar a uno de esos profesionales hasta para algo tan sencillo como son los lentes contra la presbic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 le parece, señor Presidente, podríamos pronunciarnos. Estimo que lo más razonable es, lisa y llanamente, dejar fuera todo lo que sigue a las palabras “cuarenta año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Graci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n votación electrónica la eliminación o no de la frase final del inciso primero del artículo 128 bis, nuevo: “en establecimientos de salud, ópticas, farmacias y otros registrados ante la autoridad sanitari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Los señores Senadores que estén pareados sólo deben registrarse como presentes y no votar. Así quedará consignada su situación.</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Algún señor Senador no ha emitido su vot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erminada la votación.</w:t>
      </w:r>
    </w:p>
    <w:p>
      <w:pPr>
        <w:pStyle w:val="Extenso"/>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Se aprueba la supresión de la frase por 19 votos contra 8 y un pareo y queda despachado en particular el proyecto.</w:t>
      </w:r>
    </w:p>
    <w:p>
      <w:pPr>
        <w:pStyle w:val="Extenso"/>
        <w:rPr/>
      </w:pPr>
      <w:r>
        <w:rPr>
          <w:rFonts w:cs="Times New Roman" w:ascii="Times New Roman" w:hAnsi="Times New Roman"/>
          <w:b/>
          <w:color w:val="000080"/>
          <w:sz w:val="26"/>
          <w:szCs w:val="26"/>
        </w:rPr>
        <w:tab/>
        <w:tab/>
        <w:t>Votaron por la afirmativa</w:t>
      </w:r>
      <w:r>
        <w:rPr>
          <w:rFonts w:cs="Times New Roman" w:ascii="Times New Roman" w:hAnsi="Times New Roman"/>
          <w:color w:val="000080"/>
          <w:sz w:val="26"/>
          <w:szCs w:val="26"/>
        </w:rPr>
        <w:t xml:space="preserve"> los señores Aburto, Arancibia, Bombal, Cantero, Cariola, Chadwick, Coloma, Cordero, Fernández, García, Larraín, Martínez, Matthei, Prokurica, Romero, Ruiz (don José), Sabag, Stange y Vega.</w:t>
      </w:r>
    </w:p>
    <w:p>
      <w:pPr>
        <w:pStyle w:val="Extenso"/>
        <w:rPr/>
      </w:pPr>
      <w:r>
        <w:rPr>
          <w:rFonts w:cs="Times New Roman" w:ascii="Times New Roman" w:hAnsi="Times New Roman"/>
          <w:b/>
          <w:color w:val="000080"/>
          <w:sz w:val="26"/>
          <w:szCs w:val="26"/>
        </w:rPr>
        <w:tab/>
        <w:tab/>
        <w:t>Votaron por la negativa</w:t>
      </w:r>
      <w:r>
        <w:rPr>
          <w:rFonts w:cs="Times New Roman" w:ascii="Times New Roman" w:hAnsi="Times New Roman"/>
          <w:color w:val="000080"/>
          <w:sz w:val="26"/>
          <w:szCs w:val="26"/>
        </w:rPr>
        <w:t xml:space="preserve"> los señores Boeninger, Flores, Gazmuri, Naranjo, Núñez, Parra, Ruiz-Esquide y Viera-Gallo.</w:t>
      </w:r>
    </w:p>
    <w:p>
      <w:pPr>
        <w:pStyle w:val="Extenso"/>
        <w:rPr/>
      </w:pPr>
      <w:r>
        <w:rPr>
          <w:rFonts w:cs="Times New Roman" w:ascii="Times New Roman" w:hAnsi="Times New Roman"/>
          <w:b/>
          <w:color w:val="000080"/>
          <w:sz w:val="26"/>
          <w:szCs w:val="26"/>
        </w:rPr>
        <w:tab/>
        <w:tab/>
        <w:t xml:space="preserve">No votó, por estar pareado, </w:t>
      </w:r>
      <w:r>
        <w:rPr>
          <w:rFonts w:cs="Times New Roman" w:ascii="Times New Roman" w:hAnsi="Times New Roman"/>
          <w:color w:val="000080"/>
          <w:sz w:val="26"/>
          <w:szCs w:val="26"/>
        </w:rPr>
        <w:t>el señor Silva.</w:t>
      </w:r>
    </w:p>
    <w:p>
      <w:pPr>
        <w:pStyle w:val="Extenso"/>
        <w:jc w:val="center"/>
        <w:rPr>
          <w:rFonts w:ascii="Times New Roman" w:hAnsi="Times New Roman" w:cs="Times New Roman"/>
          <w:color w:val="000080"/>
          <w:sz w:val="26"/>
          <w:szCs w:val="26"/>
        </w:rPr>
      </w:pPr>
      <w:r>
        <w:rPr>
          <w:rFonts w:cs="Times New Roman" w:ascii="Times New Roman" w:hAnsi="Times New Roman"/>
          <w:color w:val="000080"/>
          <w:sz w:val="26"/>
          <w:szCs w:val="26"/>
        </w:rPr>
        <w:t>)-------------------(</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A continuación, corresponde poner en discusión el proyecto de ley, en segundo trámite constitucional, que introduce modificaciones al sistema provisional aplicable al personal de las instituciones de las Fuerzas Armada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En vista de que el señor Ministro de Defensa no se encuentra presente, propongo que esa iniciativa se trate juntamente con la del servicio militar obligatorio, lo que me pidió que se planteara en su oportunidad.</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Si no hay objeciones,…</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 xml:space="preserve">El señor FERNÁNDEZ.-  ¿Me permite, señor Presidente? </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Tiene la palabra Su Señoría.</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FERNÁNDEZ.- Señor Presidente, respecto del proyecto mencionado en primer término, estimo que no cabe considerarlo en esa forma, porque el Ejecutivo está intentando buscar fórmulas de consenso acerca de su contenido, con relación al cual no hay acuerdo. No se debe olvidar que la Cámara de Diputados rechazó la mayor parte de las indicaciones. De tal manera que sugiero dejarlo pendiente hasta que el Gobierno precise que se ha logrado una concordancia, para evitar una discusión que resulte absolutamente inútil.</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Si le parece a la Sala, se adoptará el procedimiento expuesto por el Honorable señor Fernández.</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r>
      <w:r>
        <w:rPr>
          <w:rFonts w:cs="Times New Roman" w:ascii="Times New Roman" w:hAnsi="Times New Roman"/>
          <w:b/>
          <w:color w:val="000080"/>
          <w:sz w:val="26"/>
          <w:szCs w:val="26"/>
        </w:rPr>
        <w:t>--Así se acuerda.</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ab/>
        <w:t>PERMISO POR PATERNIDAD</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ROMERO (Presidente).- Proyecto de ley de la Honorable Cámara de Diputados que establece un permiso paternal en el Código del Trabajo, con informe de la Comisión de Trabajo y Previsión Social.</w:t>
      </w:r>
    </w:p>
    <w:p>
      <w:pPr>
        <w:pStyle w:val="Extenso"/>
        <w:rPr/>
      </w:pPr>
      <w:r>
        <w:rPr>
          <w:rFonts w:cs="Times New Roman" w:ascii="Times New Roman" w:hAnsi="Times New Roman"/>
          <w:b/>
          <w:color w:val="000080"/>
          <w:sz w:val="26"/>
          <w:szCs w:val="26"/>
        </w:rPr>
        <w:tab/>
        <w:tab/>
        <w:tab/>
        <w:tab/>
        <w:tab/>
        <w:tab/>
        <w:tab/>
        <w:tab/>
        <w:tab/>
        <w:tab/>
      </w:r>
      <w:r>
        <w:rPr>
          <w:rFonts w:cs="Times New Roman" w:ascii="Times New Roman" w:hAnsi="Times New Roman"/>
          <w:b/>
          <w:strike/>
          <w:color w:val="000080"/>
          <w:sz w:val="26"/>
          <w:szCs w:val="26"/>
        </w:rPr>
        <w:t>3303-13</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Los antecedentes sobre el proyecto (3303-13)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segundo trámite, sesión 1ª, en 5 de octubre de 2004.</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Trabajo, sesión 44ª, en 13 de abril de 2005.</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El señor HOFFMANN (Secretario).- El objetivo principal de la iniciativa es contemplar en la legislación laboral el derecho del padre trabajador a compartir con su hijo recién nacido los primeros días de vida de éste.</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rPr>
        <w:tab/>
        <w:tab/>
        <w:t>La Comisión la aprobó en general por cuatro votos a favor, de los Honorables señores Bombal, Canessa, Parra y Ruiz, y uno en contra, del Senador señor Ríos.</w:t>
      </w:r>
    </w:p>
    <w:p>
      <w:pPr>
        <w:pStyle w:val="Extenso"/>
        <w:rPr/>
      </w:pPr>
      <w:r>
        <w:rPr>
          <w:rFonts w:cs="Times New Roman" w:ascii="Times New Roman" w:hAnsi="Times New Roman"/>
          <w:color w:val="000080"/>
          <w:sz w:val="26"/>
          <w:szCs w:val="26"/>
        </w:rPr>
        <w:tab/>
        <w:tab/>
        <w:t>Asimismo, resolvió, en forma unánime, proponer a la Sala que el proyecto se discuta sólo en general,</w:t>
      </w:r>
      <w:r>
        <w:rPr>
          <w:rFonts w:cs="Times New Roman" w:ascii="Times New Roman" w:hAnsi="Times New Roman"/>
          <w:color w:val="000080"/>
          <w:sz w:val="26"/>
          <w:szCs w:val="26"/>
          <w:lang w:val="es-ES"/>
        </w:rPr>
        <w:t xml:space="preserve"> no obstante que es de artículo único, y que, en caso de ser aprobado -como es obvio-, se dé un plazo para presentar indicacion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texto que la Comisión propone aprobar en general se transcribe en el primer inform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En discusión genera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Habría acuerdo en aprobar la idea de legislar?</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ABAG.- ¿Me permite, señor Presid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el Honorable señor Sabag.</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SABAG.- Señor Presidente, estoy de acuerdo, pero en las condiciones que señaló el señor Secretario, es decir, aprobar en general la iniciativa y fijar plazo para presentar indicacion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Así será.</w:t>
      </w:r>
    </w:p>
    <w:p>
      <w:pPr>
        <w:pStyle w:val="Extenso"/>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Se aprueba en general el proyec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Si le parece a la Sala, se fijará como plazo para formular indicaciones el 4 de julio, a las 12.</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MBAL.- ¿Podría ser antes, señor President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endría que ser el 20 de juni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MBAL.- Eso es razonable, porque el proyecto ya fue estudiado por la Comisión y se han presentado muchas indicacion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Habría acuerdo en fijar el 20 de juni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BOMBAL.- Esa fecha me parece razonable.</w:t>
      </w:r>
    </w:p>
    <w:p>
      <w:pPr>
        <w:pStyle w:val="Extenso"/>
        <w:rPr/>
      </w:pPr>
      <w:r>
        <w:rPr>
          <w:rFonts w:cs="Times New Roman" w:ascii="Times New Roman" w:hAnsi="Times New Roman"/>
          <w:color w:val="000080"/>
          <w:sz w:val="26"/>
          <w:szCs w:val="26"/>
          <w:lang w:val="es-ES"/>
        </w:rPr>
        <w:tab/>
        <w:tab/>
        <w:t>--</w:t>
      </w:r>
      <w:r>
        <w:rPr>
          <w:rFonts w:cs="Times New Roman" w:ascii="Times New Roman" w:hAnsi="Times New Roman"/>
          <w:b/>
          <w:color w:val="000080"/>
          <w:sz w:val="26"/>
          <w:szCs w:val="26"/>
          <w:lang w:val="es-ES"/>
        </w:rPr>
        <w:t>Se fija como plazo para presentar indicaciones el 20 de junio, a las 12.</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RESTABLECIMIENTO DE EXCLUSIVIDAD UNIVERSITARIA</w:t>
      </w:r>
    </w:p>
    <w:p>
      <w:pPr>
        <w:pStyle w:val="Extenso"/>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PARA CARRERA DE MATRÓN</w:t>
      </w:r>
    </w:p>
    <w:p>
      <w:pPr>
        <w:pStyle w:val="Extenso"/>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Proyecto, originado en moción del Senador señor Ruiz-Esquide, en primer trámite constitucional, sobre modificación del artículo 52 de la Ley Orgánica Constitucional de Enseñanza, con el fin de incorporar el título de matrón a la nómina de profesiones que requieren el grado de licenciado, con informe de la Comisión de Educación, Cultura, Ciencia y Tecnología.</w:t>
      </w:r>
    </w:p>
    <w:p>
      <w:pPr>
        <w:pStyle w:val="Extenso"/>
        <w:rPr/>
      </w:pPr>
      <w:r>
        <w:rPr>
          <w:rFonts w:cs="Times New Roman" w:ascii="Times New Roman" w:hAnsi="Times New Roman"/>
          <w:b/>
          <w:color w:val="000080"/>
          <w:sz w:val="26"/>
          <w:szCs w:val="26"/>
        </w:rPr>
        <w:tab/>
        <w:tab/>
        <w:tab/>
        <w:tab/>
        <w:tab/>
        <w:tab/>
        <w:tab/>
        <w:tab/>
        <w:tab/>
        <w:tab/>
      </w:r>
      <w:r>
        <w:rPr>
          <w:rFonts w:cs="Times New Roman" w:ascii="Times New Roman" w:hAnsi="Times New Roman"/>
          <w:b/>
          <w:strike/>
          <w:color w:val="000080"/>
          <w:sz w:val="26"/>
          <w:szCs w:val="26"/>
        </w:rPr>
        <w:t>3781-04</w:t>
      </w:r>
    </w:p>
    <w:p>
      <w:pPr>
        <w:pStyle w:val="Extenso"/>
        <w:ind w:left="851" w:firstLine="1"/>
        <w:rPr>
          <w:rFonts w:ascii="Times New Roman" w:hAnsi="Times New Roman" w:cs="Times New Roman"/>
          <w:b/>
          <w:b/>
          <w:strike/>
          <w:color w:val="000080"/>
          <w:sz w:val="26"/>
          <w:szCs w:val="26"/>
        </w:rPr>
      </w:pPr>
      <w:r>
        <w:rPr>
          <w:rFonts w:cs="Times New Roman" w:ascii="Times New Roman" w:hAnsi="Times New Roman"/>
          <w:b/>
          <w:strike/>
          <w:color w:val="000080"/>
          <w:sz w:val="26"/>
          <w:szCs w:val="26"/>
        </w:rPr>
        <w:t>Ver informativo Nº 86</w:t>
      </w:r>
    </w:p>
    <w:p>
      <w:pPr>
        <w:pStyle w:val="Extenso"/>
        <w:ind w:left="851" w:firstLine="1"/>
        <w:rPr>
          <w:rFonts w:ascii="Times New Roman" w:hAnsi="Times New Roman" w:cs="Times New Roman"/>
          <w:b/>
          <w:b/>
          <w:color w:val="000080"/>
          <w:sz w:val="26"/>
          <w:szCs w:val="26"/>
        </w:rPr>
      </w:pPr>
      <w:r>
        <w:rPr>
          <w:rFonts w:cs="Times New Roman" w:ascii="Times New Roman" w:hAnsi="Times New Roman"/>
          <w:b/>
          <w:color w:val="000080"/>
          <w:sz w:val="26"/>
          <w:szCs w:val="26"/>
        </w:rPr>
        <w:t>--Los antecedentes sobre el proyecto (3781-04) figuran en los Diarios de Sesiones que se indica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Proyecto de ley: (moción del señor Ruiz-Esquide).</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n primer trámite, sesión 24ª, en 5 de enero de 2005.</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Informe de Comisión:</w:t>
      </w:r>
    </w:p>
    <w:p>
      <w:pPr>
        <w:pStyle w:val="Extenso"/>
        <w:rPr>
          <w:rFonts w:ascii="Times New Roman" w:hAnsi="Times New Roman" w:cs="Times New Roman"/>
          <w:b/>
          <w:b/>
          <w:color w:val="000080"/>
          <w:sz w:val="26"/>
          <w:szCs w:val="26"/>
        </w:rPr>
      </w:pPr>
      <w:r>
        <w:rPr>
          <w:rFonts w:cs="Times New Roman" w:ascii="Times New Roman" w:hAnsi="Times New Roman"/>
          <w:b/>
          <w:color w:val="000080"/>
          <w:sz w:val="26"/>
          <w:szCs w:val="26"/>
        </w:rPr>
        <w:tab/>
        <w:t>Educación, sesión 45ª, en 19 de enero de 2005.</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HOFFMANN (Secretario).- El objetivo principal de la iniciativa es agregar la carrera de matrón en el listado de títulos profesionales que contiene el artículo 52 de la Ley Orgánica Constitucional de Enseñanza que requieren licenciatura previa para su otorgamien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Comisión de Educación, Cultura, Ciencia y Tecnología discutió el proyecto sólo en general, en conformidad a lo dispuesto en el inciso sexto del artículo 36 del Reglament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Sometida a votación la idea de legislar sobre la materia en el órgano especializado, se produjo un doble empate, debido a que se pronunciaron a favor los Senadores señores Moreno y Parra, y en contra, los Honorables señores Arancibia y Vega. Dicho empate se dirimió en la sesión siguiente, resultando aprobado en general el proyecto por 3 votos a favor (Senadores señores Flores, Moreno y Parra) y 2 en contra (Honorables señores Arancibia y Veg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texto que la Comisión propone aprobar en general se transcribe en el primer informe.</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Finalmente, cabe tener presente que la iniciativa tiene el carácter de norma orgánica constitucional, por lo que para su aprobación requiere el voto conforme de 26 señores Senadore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En discusión general.</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Ofrezco la palab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a tiene el Honorable señor Moren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MORENO.- Señor Presidente, como se informó, el proyecto fue discutido en la Comisión y se produjo un doble empate, al faltar uno de sus integrantes, por lo cual la iniciativa se aprobó por tres votos contra d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sta materia se inserta en el contexto de las peticiones que todas las actividades que tienen que ver con el área de la salud han venido planteando sistemáticamente al Parlamento: elevar su categoría al rango de profesión universitaria, dada su complejidad, y, sobre todo, por su relación con la vida y la salud de las persona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 xml:space="preserve">Hay distintos ejemplos. Esta mañana, en la Comisión de Salud recibimos una presentación -luego pasará a la de Educación- de los tecnólogos médicos, cuyo caso es similar al que nos ocupa, pues se trata de una profesión que requiere 5 años de estudios universitarios. </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Todos conocemos el papel insustituible que juegan las matronas en el momento del parto. Muchas veces ellas tienen la responsabilidad real de lo que ocurre con la paciente y con la niña o el niño que va a nacer. Por lo tanto, a mi juicio, es de alta conveniencia darles el carácter de profesionales universitarias, incorporándolas en el listado del artículo 52 de la Ley Orgánica Constitucional de Enseñanza, y reconocer que en materias de salud se necesita una licenciatura, vale decir, una condición universitari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esa razón, en mi calidad de Presidente de la Comisión, junto con dar el informe correspondiente, solicito a la Sala aprobar la iniciativ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la Senadora señora Matthei.</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La señora MATTHEI.- Señor Presidente, hace poco presentamos con el Honorable señor Espina un proyecto tendiente a que todas las carreras relacionadas con salud queden en el ámbito estrictamente universitario y requieran licenciatu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l caso que nos ocupa es bastante más simple que el de las asistentes sociales, pues ninguna de ellas ha egresado de institutos profesionales, que en general no imparten estas carreras. Por eso, no se está perjudicando a nadie.</w:t>
      </w:r>
    </w:p>
    <w:p>
      <w:pPr>
        <w:pStyle w:val="Extenso"/>
        <w:rPr/>
      </w:pPr>
      <w:r>
        <w:rPr>
          <w:rFonts w:cs="Times New Roman" w:ascii="Times New Roman" w:hAnsi="Times New Roman"/>
          <w:color w:val="000080"/>
          <w:sz w:val="26"/>
          <w:szCs w:val="26"/>
          <w:lang w:val="es-ES"/>
        </w:rPr>
        <w:tab/>
        <w:tab/>
        <w:t>Señor Presidente, en realidad, otorgar rango universitario a los profesionales de la salud es el primer paso. El segundo consiste en darles mayores facultades  y responsabilidades en la cadena de la atención de salud, que en Chile está excesivamente “medicalizada”. En otros países, muchas acciones de este ámbito las realizan especialistas que no son médicos. Lo comprobamos hace poco a propósito del proyecto que permite la venta de lentes para la presbici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Aquí, los tecnólogos médicos tienen a su cargo algo tan importante como los bancos de sangre. Sus Señorías comprenderán lo fundamental que resulta que estos profesionales no se equivoquen y den sangre de alguien infectado con el VIH.</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Lo deseable es que personas con formación universitaria puedan efectivamente tomar más responsabilidades de las que tienen hoy. En Estados Unidos, por ejemplo, la medición para entregar lentes ópticos la realiza personal no médico, que estudia 2, 3, 4 ó 5 años. Eso en Chile está estrictamente prohibido.</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consecuencia, las matronas pueden recibir más responsabilidades, y también los kinesiólogos. Al hacer esto y ocupar mejor el elemento humano, el cual posee buena formación profesional y realmente es muy valioso en nuestro sistema de salud, probablemente podríamos dar una mejor atención.</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En la actualidad hay médicos, incluso especialistas, que realizan funciones que en otros países ejecutan personas con menos estudi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ab/>
        <w:tab/>
        <w:t>Por lo tanto, éste es el primer paso, y esperamos que se dé el segundo, para racionalizar las horas médicas, a fin de que los doctores estén donde son insustituibles, es decir, en lugares en que hay problemas más serios.</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ROMERO (Presidente).- Tiene la palabra el Honorable señor Parra.</w:t>
      </w:r>
    </w:p>
    <w:p>
      <w:pPr>
        <w:pStyle w:val="Extenso"/>
        <w:rPr>
          <w:rFonts w:ascii="Times New Roman" w:hAnsi="Times New Roman" w:cs="Times New Roman"/>
          <w:color w:val="000080"/>
          <w:sz w:val="26"/>
          <w:szCs w:val="26"/>
          <w:lang w:val="es-ES"/>
        </w:rPr>
      </w:pPr>
      <w:r>
        <w:rPr>
          <w:rFonts w:cs="Times New Roman" w:ascii="Times New Roman" w:hAnsi="Times New Roman"/>
          <w:color w:val="000080"/>
          <w:sz w:val="26"/>
          <w:szCs w:val="26"/>
          <w:lang w:val="es-ES"/>
        </w:rPr>
        <w:t>El señor PARRA.- Señor Presidente, en primer lugar, quiero recordar que, con ocasión del debate acerca del carácter universitario y la exigencia de la licenciatura respecto de los trabajadores sociales, quedó definitivamente aclarado que este tipo de normas no son de carácter orgánico constitucional, sino materia de ley común, lo cual tiene importancia para los efectos del quórum requerido para la aprobación del proyecto.</w:t>
      </w:r>
    </w:p>
    <w:p>
      <w:pPr>
        <w:pStyle w:val="Extenso"/>
        <w:rPr/>
      </w:pPr>
      <w:r>
        <w:rPr>
          <w:rFonts w:cs="Times New Roman" w:ascii="Times New Roman" w:hAnsi="Times New Roman"/>
          <w:color w:val="000080"/>
          <w:sz w:val="26"/>
          <w:szCs w:val="26"/>
          <w:lang w:val="es-ES"/>
        </w:rPr>
        <w:tab/>
        <w:tab/>
        <w:t>Tal criterio siguieron la Cámara de Diputados y el Senado cuando se dio idéntica categoría profesional a algunas pedagogías, en particular, a la educación parvularia. Fue el criterio que asumió en esa oportunidad el Tribunal Constitucional, y el mismo que dejó establecido la Mesa en la sesión pertinente.</w:t>
      </w:r>
    </w:p>
    <w:p>
      <w:pPr>
        <w:pStyle w:val="Extenso"/>
        <w:rPr/>
      </w:pPr>
      <w:r>
        <w:rPr>
          <w:rFonts w:cs="Times New Roman" w:ascii="Times New Roman" w:hAnsi="Times New Roman"/>
          <w:color w:val="000080"/>
          <w:sz w:val="26"/>
          <w:szCs w:val="26"/>
          <w:lang w:val="es-ES"/>
        </w:rPr>
        <w:tab/>
        <w:tab/>
        <w:t xml:space="preserve">En </w:t>
      </w:r>
      <w:r>
        <w:rPr>
          <w:rFonts w:cs="Times New Roman" w:ascii="Times New Roman" w:hAnsi="Times New Roman"/>
          <w:color w:val="000080"/>
          <w:sz w:val="26"/>
          <w:szCs w:val="26"/>
          <w:lang w:val="es-CL"/>
        </w:rPr>
        <w:t>consecuencia, el quórum con que debe ser aprobada esta iniciativa corresponde estrictamente al de una ley ordinari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segundo término, quiero reafirmar lo manifestado por la Senadora señora Matthei. Esta carrera actualmente es sólo impartida por universidades. No hay institutos profesionales que la estén ofreciendo. De manera que nadie podría pretenderse lesionado como consecuencia de la aprobación del proyecto en debate. En definitiva, sólo queda aclarado el punto hacia el futur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Y, en tercer lugar, a propósito de la referencia a los tecnólogos médicos, me preocupa mucho la falta de claridad en la definición de la ley orgánica constitucional en cuanto al área a que pertenecen los centros de formación técnica, los institutos profesionales y las universidad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videntemente, la aprobación de iniciativas como ésta va limitando el eventual campo de desarrollo de los institutos profesionales. Y esto ha llegado ya a un punto que hace indispensable un análisis más de fondo y una definición de carácter legal, en particular acerca de si estos planteles educacionales tienen sentido y justificación re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por lo que veo, como los dirigentes del Colegio de Tecnólogos Médicos tuvieron oportunidad de explicar a varios señores Senadores, hay una gran realidad entre nosotros. La relación entre profesionales y técnicos en Chile, en general, está muy lejos de la que se da en países desarrollados; tanto, que es justamente a la inversa: mientras en aquéllos hay gran cantidad de técnicos por cada profesional, aquí la proporción es la contrari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ero, ¿qué ocurre en el campo de las profesiones de la salud? En nuestro medio hay un amplio espacio para la formación de técnicos de nivel superior que, en general,  no se está asumiendo en forma adecuada. Y esa carencia, desde luego, afecta no sólo el desempeño de los médicos  y de otros profesionales en el área de la salud, sino también las posibilidades de avance e investigación científica en este campo, tan importante para la vida colectiv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Los institutos profesionales y los centros de formación técnica están legalmente habilitados para formar técnicos de nivel superior en esta materia. De manera que la aprobación de esta norma tampoco implica una exclusión categórica y definitiva de ese tipo de instituciones en el campo formativo de recursos humanos, tan necesario en este secto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votaré a favor.</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Antes de poner en votación el proyec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Me permite, señor Presid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ofreceré la palabra al Senador señor Larraín, y después, al Honorable señor Ruiz-Esquid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Tiene la palabra Su Señorí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Señor Presidente, en un debate similar que tuvimos hace algún tiempo sobre el proyecto que restablecía la exclusividad universitaria de la carrera de trabajo social, planteé que no era la manera de resolver esta inquietud, porque se estaba alterando la estructura de la educación superior chilena en forma oblicua. Me parecía que ése era el peor sistema para resolver un problema complejo y delica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La diversificación de la educación superior y todo el desarrollo que significa se ha logrado por la estructura que hoy en día existe. Y si la queremos cambiar, creo perfectamente razonable discutirlo, porque, sin duda, ha habido más de alguna dificultad.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no corresponde aplicar “la teoría del salame” e ir “cortando” las situaciones de una en una, porque, al final, se generan más complicaciones que ventaj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ienso que estamos siguiendo el mismo camino al volver a plantearnos tal situación respecto de esta carre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también tengo una inquietud adicion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la ocasión anterior, se discutió lo relativo a la constitucionalidad. Yo no había estudiado el asunto ni tenía los antecedentes como para intervenir. Se mencionaron algunas sentencias del Tribunal Constitucional, las cuales señalarían que tales normas no son de rango constitucion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in embargo, he recibido antecedentes distintos, y por eso los quiero dar a conocer. Porque hasta donde yo tengo información, ese tribunal se ha pronunciado en dos oportunidades sobre la materia. Una, en la sentencia Rol Nº 102, emitida en relación con el proyecto de Ley Orgánica Constitucional de Enseñanza, en que incorporó dentro de las normas orgánicas constitucionales este mismo artículo 52. Y en la sentencia Rol Nº 123, donde calificó en ese rango una modificación efectuada en la ley Nº 19.054 al mismo precep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consecuencia, según los antecedentes de que dispongo, el Tribunal en dos ocasiones ha dado al artículo 52 el rango de orgánico constitucional. Si ello es así, no veo que nosotros podamos hacer lo contrario. Y si nos pronunciáramos con una mayoría distinta, estaríamos produciendo una modificación de las sentencias y, por consiguiente, de la jurisprudencia sentada por esa instancia sobre la cuestión.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quiero pedir a la Mesa que revise estos antecedentes, que –repito- no los tuve a la vista cuando se discutió el asunto en una sesión pasada, ni estaban en mi conocimiento. Se dieron a conocer otras sentencias; pero tengo a la mano dos textos que –según la información que se me ha entregado- son categóricos al declarar que estas materias tienen la calidad de orgánicas constitucionales al modificar un artículo de igual rang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iene la palabra el Senador señor Ruiz-Esquid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Señor  Presidente,  según se ha señalado, este proyecto -que tuve el honor de presentar- se halla inserto como parte de otras iniciativas que, en el fondo, buscan racionalizar las áreas de la salud y en especial también las relacionadas con la educación -como en el caso de las parvularias- o  que  tienen  que  ver  con  el desarrollo de muchas personas –como los trabajadores sociales-, con el fin de que tengan una categoría más cercana al objeto de su actividad -es decir, universitaria-, para garantizarles mejor formación y, al mismo tiempo, darles otras habilidades de las cuales carecen los institutos profesionales y los centros de formación técnic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Hay aquí una impronta universitaria que, a mi juicio, debemos entregar a estas profesion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so es lo primer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eso, me parece razonable la argumentación dada por una señora Senadora, quien señaló estar de acuerdo en esto,  en la medida en que también signifique un paso para llegar a lo que se quiere que consigne el otro proyecto, que yo apoyaré con mucha fuerz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cuanto a lo planteado por otro señor Senador, en el sentido de que no conviene hacer proposiciones que en definitiva signifiquen ir cortando, no sé si salam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LARRAÍN.- ¡“La teoría del salam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UIZ-ESQUIDE.- Efectivam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Concordaría con él si hubiéramos tenido capacidad para que, además de evitar esa teoría, resolviéramos los problem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menos desde hace 10 ó 12 años hemos tratado en el Senado de otorgar una nueva estructura a un modelo de educación superior que no da cuenta de la situación actu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Junto con algunos señores Senadores con los que hemos trabajado en la Comisión de Salud -como el Honorable señor Larraín-, estamos contestes en que tal como está la educación superior hoy en día no responde a las necesidades de la nueva realidad, ni tampoco a la lógica natural de una pirámide -que es  más ancha en la base y más angosta en el vértice-, a fin de dar cuenta del reordenamiento que debe hacerse respecto de distintas profesiones. No está claro cuál es el modelo universitario versus otros modelos de educación superior, que, a mi juicio, literalmente debemos hacer de nuev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tenemos acuerdos. El único intento más serio sobre el particular fue la famosa “ley marco”, que no avanzó, porque no fuimos capaces de generar una solución de fondo.</w:t>
      </w:r>
    </w:p>
    <w:p>
      <w:pPr>
        <w:pStyle w:val="Extenso"/>
        <w:rPr>
          <w:rFonts w:ascii="Times New Roman" w:hAnsi="Times New Roman" w:cs="Times New Roman"/>
          <w:color w:val="000080"/>
          <w:sz w:val="26"/>
          <w:szCs w:val="26"/>
        </w:rPr>
      </w:pPr>
      <w:r>
        <w:rPr>
          <w:rFonts w:cs="Times New Roman" w:ascii="Times New Roman" w:hAnsi="Times New Roman"/>
          <w:color w:val="000080"/>
          <w:sz w:val="26"/>
          <w:szCs w:val="26"/>
          <w:lang w:val="es-CL"/>
        </w:rPr>
        <w:tab/>
        <w:tab/>
        <w:t>Por eso, yo hubiese preferido que todas estas materias se analizaran globalmente. Llevamos muchos años en esto. Con la estructura política actual del Senado, no advierto que podamos concordar, al menos hasta diciembre próximo, sin perjuicio de que algunos podamos tener razón, y otros, no.</w:t>
      </w:r>
    </w:p>
    <w:p>
      <w:pPr>
        <w:pStyle w:val="Extenso"/>
        <w:rPr/>
      </w:pPr>
      <w:r>
        <w:rPr>
          <w:rFonts w:cs="Times New Roman" w:ascii="Times New Roman" w:hAnsi="Times New Roman"/>
          <w:color w:val="000080"/>
          <w:sz w:val="26"/>
          <w:szCs w:val="26"/>
        </w:rPr>
        <w:tab/>
        <w:tab/>
      </w:r>
      <w:r>
        <w:rPr>
          <w:rFonts w:cs="Times New Roman" w:ascii="Times New Roman" w:hAnsi="Times New Roman"/>
          <w:color w:val="000080"/>
          <w:sz w:val="26"/>
          <w:szCs w:val="26"/>
          <w:lang w:val="es-CL"/>
        </w:rPr>
        <w:t>Independientemente de eso, cuando no hay manera de penetrar alguna fórmula que sea satisfactoria para temas de fondo, como la educación superior, no nos queda sino aplicar lo que un señor Senador ha llamado “la teoría del salam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 xml:space="preserve">En consecuencia, en relación con el fondo de la cuestión, ojalá se tomen en cuenta estas ideas. </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olicito a la Sala prestar su aprobación al proyecto, conforme a lo señalado por el Senador señor  Parr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Antes de votar en general la iniciativa, hago presente que se han planteado inquietudes en cuanto a su rang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erdad, la Mesa tiene dudas sobre el particular. Si bien en lo relativo a las asistentes sociales el señor Vicepresidente del Senado entendió en su momento, con razones, que el proyecto correspondiente no revestía el carácter de ley orgánica constitucional, las explicaciones y argumentos entregados ahora por el Honorable señor  Larraín dan cuenta de que el Tribunal Constitucional habría adoptado una línea al respec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consiguiente, someto a votación si la iniciativa en debate es de rango orgánico constitucional o ley simpl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No cabe fundamentar el voto, pues ya hemos escuchado latamente los argumentos de los señores Senadore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 electrónic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Debe precisarse que votar “sí” significa que la iniciativa reviste carácter de ley orgánica constitucional; y “no”, de ley simpl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lgún señor Senador no ha emitido su vo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erminada la votación.</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La Sala resuelve que el proyecto tiene rango de ley común (15 votos por la negativa, 11 por la afirmativa y 2 pareos).</w:t>
      </w:r>
    </w:p>
    <w:p>
      <w:pPr>
        <w:pStyle w:val="Extenso"/>
        <w:rPr/>
      </w:pPr>
      <w:r>
        <w:rPr>
          <w:rFonts w:cs="Times New Roman" w:ascii="Times New Roman" w:hAnsi="Times New Roman"/>
          <w:b/>
          <w:color w:val="000080"/>
          <w:sz w:val="26"/>
          <w:szCs w:val="26"/>
          <w:lang w:val="es-CL"/>
        </w:rPr>
        <w:tab/>
        <w:tab/>
        <w:t>Votaron por la negativa</w:t>
      </w:r>
      <w:r>
        <w:rPr>
          <w:rFonts w:cs="Times New Roman" w:ascii="Times New Roman" w:hAnsi="Times New Roman"/>
          <w:color w:val="000080"/>
          <w:sz w:val="26"/>
          <w:szCs w:val="26"/>
          <w:lang w:val="es-CL"/>
        </w:rPr>
        <w:t xml:space="preserve"> los señores Ávila, Boeninger, Flores, Foxley, Gazmuri, Moreno, Muñoz Barra, Parra, Ruiz (don José), Ruiz-Esquide, Sabag, Valdés, Viera-Gallo, Zaldívar (don Andrés) y Zurita.</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 xml:space="preserve">Votaron por la afirmativa </w:t>
      </w:r>
      <w:r>
        <w:rPr>
          <w:rFonts w:cs="Times New Roman" w:ascii="Times New Roman" w:hAnsi="Times New Roman"/>
          <w:color w:val="000080"/>
          <w:sz w:val="26"/>
          <w:szCs w:val="26"/>
          <w:lang w:val="es-CL"/>
        </w:rPr>
        <w:t>los señores Aburto, Cariola, Chadwick, Cordero, Fernández, Larraín, Matthei, Prokurica, Romero, Stange y Vega.</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 xml:space="preserve">No votaron, por estar pareados, </w:t>
      </w:r>
      <w:r>
        <w:rPr>
          <w:rFonts w:cs="Times New Roman" w:ascii="Times New Roman" w:hAnsi="Times New Roman"/>
          <w:color w:val="000080"/>
          <w:sz w:val="26"/>
          <w:szCs w:val="26"/>
          <w:lang w:val="es-CL"/>
        </w:rPr>
        <w:t>los señores Cantero y Silv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Corresponde pronunciarse en general.</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En votación electrónic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Algún señor Senador no ha emitido su vot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Terminada la votación.</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Se aprueba en general el proyecto (24 votos a favor, una abstención y 2 pareos).</w:t>
      </w:r>
    </w:p>
    <w:p>
      <w:pPr>
        <w:pStyle w:val="Extenso"/>
        <w:rPr/>
      </w:pPr>
      <w:r>
        <w:rPr>
          <w:rFonts w:cs="Times New Roman" w:ascii="Times New Roman" w:hAnsi="Times New Roman"/>
          <w:b/>
          <w:color w:val="000080"/>
          <w:sz w:val="26"/>
          <w:szCs w:val="26"/>
          <w:lang w:val="es-CL"/>
        </w:rPr>
        <w:tab/>
        <w:tab/>
        <w:t>Votaron por la afirmativa</w:t>
      </w:r>
      <w:r>
        <w:rPr>
          <w:rFonts w:cs="Times New Roman" w:ascii="Times New Roman" w:hAnsi="Times New Roman"/>
          <w:color w:val="000080"/>
          <w:sz w:val="26"/>
          <w:szCs w:val="26"/>
          <w:lang w:val="es-CL"/>
        </w:rPr>
        <w:t xml:space="preserve"> los señores Aburto, Boeninger, Cordero, Fernández, Flores, Foxley, Gazmuri, Horvath, Matthei, Moreno, Muñoz Barra, Núñez, Parra, Pizarro, Prokurica, Romero, Ruiz (don José), Ruiz-Esquide, Sabag, Stange, Valdés, Viera-Gallo, Zaldívar (don Andrés) y Zurita.</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 xml:space="preserve">Se abstuvo </w:t>
      </w:r>
      <w:r>
        <w:rPr>
          <w:rFonts w:cs="Times New Roman" w:ascii="Times New Roman" w:hAnsi="Times New Roman"/>
          <w:color w:val="000080"/>
          <w:sz w:val="26"/>
          <w:szCs w:val="26"/>
          <w:lang w:val="es-CL"/>
        </w:rPr>
        <w:t>el señor Larraín.</w:t>
      </w:r>
    </w:p>
    <w:p>
      <w:pPr>
        <w:pStyle w:val="Extenso"/>
        <w:rPr/>
      </w:pPr>
      <w:r>
        <w:rPr>
          <w:rFonts w:cs="Times New Roman" w:ascii="Times New Roman" w:hAnsi="Times New Roman"/>
          <w:color w:val="000080"/>
          <w:sz w:val="26"/>
          <w:szCs w:val="26"/>
          <w:lang w:val="es-CL"/>
        </w:rPr>
        <w:tab/>
        <w:tab/>
      </w:r>
      <w:r>
        <w:rPr>
          <w:rFonts w:cs="Times New Roman" w:ascii="Times New Roman" w:hAnsi="Times New Roman"/>
          <w:b/>
          <w:color w:val="000080"/>
          <w:sz w:val="26"/>
          <w:szCs w:val="26"/>
          <w:lang w:val="es-CL"/>
        </w:rPr>
        <w:t xml:space="preserve">No votaron, por estar pareados, </w:t>
      </w:r>
      <w:r>
        <w:rPr>
          <w:rFonts w:cs="Times New Roman" w:ascii="Times New Roman" w:hAnsi="Times New Roman"/>
          <w:color w:val="000080"/>
          <w:sz w:val="26"/>
          <w:szCs w:val="26"/>
          <w:lang w:val="es-CL"/>
        </w:rPr>
        <w:t>los señores Ávila y Canter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Propongo a la Sala fijar como plazo para formular indicaciones el lunes 4 de julio, a las l2.</w:t>
      </w:r>
    </w:p>
    <w:p>
      <w:pPr>
        <w:pStyle w:val="Extenso"/>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Así se acuerda.</w:t>
      </w:r>
    </w:p>
    <w:p>
      <w:pPr>
        <w:pStyle w:val="Extenso"/>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ab/>
        <w:tab/>
        <w:tab/>
        <w:t>)----------------(</w:t>
      </w:r>
    </w:p>
    <w:p>
      <w:pPr>
        <w:pStyle w:val="Extenso"/>
        <w:rPr/>
      </w:pPr>
      <w:r>
        <w:rPr>
          <w:rFonts w:cs="Times New Roman" w:ascii="Times New Roman" w:hAnsi="Times New Roman"/>
          <w:color w:val="000080"/>
          <w:sz w:val="26"/>
          <w:szCs w:val="26"/>
          <w:lang w:val="es-CL"/>
        </w:rPr>
        <w:t>El señor</w:t>
      </w:r>
      <w:r>
        <w:rPr>
          <w:rFonts w:cs="Times New Roman" w:ascii="Times New Roman" w:hAnsi="Times New Roman"/>
          <w:color w:val="000080"/>
          <w:sz w:val="26"/>
          <w:szCs w:val="26"/>
        </w:rPr>
        <w:t xml:space="preserve"> HOFFMANN (Secretario).- A continuación, correspondería  ocuparse en el informe de Comisión Mixta, recaído en el proyecto de ley que moderniza el Servicio Militar Obligatorio.</w:t>
      </w:r>
    </w:p>
    <w:p>
      <w:pPr>
        <w:pStyle w:val="Extenso"/>
        <w:rPr/>
      </w:pPr>
      <w:r>
        <w:rPr>
          <w:rFonts w:cs="Times New Roman" w:ascii="Times New Roman" w:hAnsi="Times New Roman"/>
          <w:color w:val="000080"/>
          <w:sz w:val="26"/>
          <w:szCs w:val="26"/>
        </w:rPr>
        <w:t>El señor</w:t>
      </w:r>
      <w:r>
        <w:rPr>
          <w:rFonts w:cs="Times New Roman" w:ascii="Times New Roman" w:hAnsi="Times New Roman"/>
          <w:color w:val="000080"/>
          <w:sz w:val="26"/>
          <w:szCs w:val="26"/>
          <w:lang w:val="es-CL"/>
        </w:rPr>
        <w:t xml:space="preserve"> ROMERO (Presidente).- El señor Ministro de Defensa me pidió que esta materia se analice cuando él se encuentre presente.</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Por lo tanto, este proyecto, junto con el otro asunto a que se hizo mención denantes, quedarán pendientes para una sesión que coordinaré con dicho Secretario de Estad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FERNÁNDEZ.- ¿Se tratarán en forma conjunt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No, señor Senador; por supuesto que no.</w:t>
      </w:r>
    </w:p>
    <w:p>
      <w:pPr>
        <w:pStyle w:val="Extenso"/>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Queda pendiente el tratamiento del informe de Comisión Mixt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Ha terminado el Orden del Día.</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Agradezco a los señores Senadores el haber despachado toda la tabla.</w:t>
      </w:r>
    </w:p>
    <w:p>
      <w:pPr>
        <w:pStyle w:val="Extenso"/>
        <w:tabs>
          <w:tab w:val="clear" w:pos="2268"/>
        </w:tabs>
        <w:ind w:left="43" w:hanging="0"/>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tab/>
        <w:tab/>
        <w:t>PETICIONES DE OFICIOS</w:t>
      </w:r>
    </w:p>
    <w:p>
      <w:pPr>
        <w:pStyle w:val="Extenso"/>
        <w:tabs>
          <w:tab w:val="clear" w:pos="2268"/>
        </w:tabs>
        <w:ind w:left="43" w:hanging="0"/>
        <w:jc w:val="center"/>
        <w:rPr>
          <w:rFonts w:ascii="Times New Roman" w:hAnsi="Times New Roman" w:cs="Times New Roman"/>
          <w:b/>
          <w:b/>
          <w:color w:val="000080"/>
          <w:sz w:val="26"/>
          <w:szCs w:val="26"/>
          <w:lang w:val="es-ES"/>
        </w:rPr>
      </w:pPr>
      <w:r>
        <w:rPr>
          <w:rFonts w:cs="Times New Roman" w:ascii="Times New Roman" w:hAnsi="Times New Roman"/>
          <w:b/>
          <w:color w:val="000080"/>
          <w:sz w:val="26"/>
          <w:szCs w:val="26"/>
          <w:lang w:val="es-ES"/>
        </w:rPr>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HOFFMANN (Secretario).-  Han llegado a la Mesa diversas peticiones de oficio.</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Se les dará curso en la forma reglamentaria.</w:t>
      </w:r>
    </w:p>
    <w:p>
      <w:pPr>
        <w:pStyle w:val="Extenso"/>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w:t>
      </w:r>
    </w:p>
    <w:p>
      <w:pPr>
        <w:pStyle w:val="Extenso"/>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Los oficios cuyo envío se anuncia son los siguientes:</w:t>
      </w:r>
    </w:p>
    <w:p>
      <w:pPr>
        <w:pStyle w:val="Extenso"/>
        <w:rPr/>
      </w:pPr>
      <w:r>
        <w:rPr>
          <w:rFonts w:cs="Times New Roman" w:ascii="Times New Roman" w:hAnsi="Times New Roman"/>
          <w:b/>
          <w:color w:val="000080"/>
          <w:sz w:val="26"/>
          <w:szCs w:val="26"/>
          <w:lang w:val="es-CL"/>
        </w:rPr>
        <w:tab/>
        <w:tab/>
      </w:r>
      <w:r>
        <w:rPr>
          <w:rFonts w:cs="Times New Roman" w:ascii="Times New Roman" w:hAnsi="Times New Roman"/>
          <w:color w:val="000080"/>
          <w:sz w:val="26"/>
          <w:szCs w:val="26"/>
          <w:lang w:val="es-CL"/>
        </w:rPr>
        <w:t>Del señor CHADWICK:</w:t>
      </w:r>
    </w:p>
    <w:p>
      <w:pPr>
        <w:pStyle w:val="Extenso"/>
        <w:rPr/>
      </w:pPr>
      <w:r>
        <w:rPr>
          <w:rFonts w:cs="Times New Roman" w:ascii="Times New Roman" w:hAnsi="Times New Roman"/>
          <w:color w:val="000080"/>
          <w:sz w:val="26"/>
          <w:szCs w:val="26"/>
          <w:lang w:val="es-CL"/>
        </w:rPr>
        <w:tab/>
        <w:tab/>
        <w:t xml:space="preserve">Al señor Ministro del Interior, planteándole la posibilidad de </w:t>
      </w:r>
      <w:r>
        <w:rPr>
          <w:rFonts w:cs="Times New Roman" w:ascii="Times New Roman" w:hAnsi="Times New Roman"/>
          <w:b/>
          <w:color w:val="000080"/>
          <w:sz w:val="26"/>
          <w:szCs w:val="26"/>
          <w:lang w:val="es-CL"/>
        </w:rPr>
        <w:t>CONSTRUCCIÓN DE EDIFICIO PARA TRIBUNALES ORDINARIOS EN SAN FERNANDO</w:t>
      </w:r>
      <w:r>
        <w:rPr>
          <w:rFonts w:cs="Times New Roman" w:ascii="Times New Roman" w:hAnsi="Times New Roman"/>
          <w:color w:val="000080"/>
          <w:sz w:val="26"/>
          <w:szCs w:val="26"/>
          <w:lang w:val="es-CL"/>
        </w:rPr>
        <w:t xml:space="preserve">; al señor Subsecretario de Obras Públicas, solicitándole </w:t>
      </w:r>
      <w:r>
        <w:rPr>
          <w:rFonts w:cs="Times New Roman" w:ascii="Times New Roman" w:hAnsi="Times New Roman"/>
          <w:b/>
          <w:color w:val="000080"/>
          <w:sz w:val="26"/>
          <w:szCs w:val="26"/>
          <w:lang w:val="es-CL"/>
        </w:rPr>
        <w:t xml:space="preserve">ELIMINACIÓN DE COBRO POR TRATAMIENTO DE AGUAS SERVIDAS EN RENGO </w:t>
      </w:r>
      <w:r>
        <w:rPr>
          <w:rFonts w:cs="Times New Roman" w:ascii="Times New Roman" w:hAnsi="Times New Roman"/>
          <w:color w:val="000080"/>
          <w:sz w:val="26"/>
          <w:szCs w:val="26"/>
          <w:lang w:val="es-CL"/>
        </w:rPr>
        <w:t>(ambos de la Sexta Reg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l señor ESPINA:</w:t>
      </w:r>
    </w:p>
    <w:p>
      <w:pPr>
        <w:pStyle w:val="Extenso"/>
        <w:rPr/>
      </w:pPr>
      <w:r>
        <w:rPr>
          <w:rFonts w:cs="Times New Roman" w:ascii="Times New Roman" w:hAnsi="Times New Roman"/>
          <w:color w:val="000080"/>
          <w:sz w:val="26"/>
          <w:szCs w:val="26"/>
          <w:lang w:val="es-CL"/>
        </w:rPr>
        <w:tab/>
        <w:tab/>
        <w:t xml:space="preserve">Al señor Director de Vialidad de La Araucanía, pidiéndole iniciar </w:t>
      </w:r>
      <w:r>
        <w:rPr>
          <w:rFonts w:cs="Times New Roman" w:ascii="Times New Roman" w:hAnsi="Times New Roman"/>
          <w:b/>
          <w:color w:val="000080"/>
          <w:sz w:val="26"/>
          <w:szCs w:val="26"/>
          <w:lang w:val="es-CL"/>
        </w:rPr>
        <w:t>URGENTES OBRAS DE REPARACIÓN EN RUTA PURÉN-LUMACO Y EN PUENTE  EL ROSARIO, ANGOL</w:t>
      </w:r>
      <w:r>
        <w:rPr>
          <w:rFonts w:cs="Times New Roman" w:ascii="Times New Roman" w:hAnsi="Times New Roman"/>
          <w:color w:val="000080"/>
          <w:sz w:val="26"/>
          <w:szCs w:val="26"/>
          <w:lang w:val="es-CL"/>
        </w:rPr>
        <w:t xml:space="preserve"> (ambos de la Novena Región).</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Del señor STANGE:</w:t>
      </w:r>
    </w:p>
    <w:p>
      <w:pPr>
        <w:pStyle w:val="Extenso"/>
        <w:rPr/>
      </w:pPr>
      <w:r>
        <w:rPr>
          <w:rFonts w:cs="Times New Roman" w:ascii="Times New Roman" w:hAnsi="Times New Roman"/>
          <w:color w:val="000080"/>
          <w:sz w:val="26"/>
          <w:szCs w:val="26"/>
          <w:lang w:val="es-CL"/>
        </w:rPr>
        <w:tab/>
        <w:tab/>
        <w:t xml:space="preserve">Al señor Ministro de Obras Públicas, sometiendo a su conocimiento lo relativo a </w:t>
      </w:r>
      <w:r>
        <w:rPr>
          <w:rFonts w:cs="Times New Roman" w:ascii="Times New Roman" w:hAnsi="Times New Roman"/>
          <w:b/>
          <w:color w:val="000080"/>
          <w:sz w:val="26"/>
          <w:szCs w:val="26"/>
          <w:lang w:val="es-CL"/>
        </w:rPr>
        <w:t>ATRASOS EN PAGO POR EXPROPIACIONES DE TERRENOS EN COCHAMÓ</w:t>
      </w:r>
      <w:r>
        <w:rPr>
          <w:rFonts w:cs="Times New Roman" w:ascii="Times New Roman" w:hAnsi="Times New Roman"/>
          <w:color w:val="000080"/>
          <w:sz w:val="26"/>
          <w:szCs w:val="26"/>
          <w:lang w:val="es-CL"/>
        </w:rPr>
        <w:t xml:space="preserve">; al señor Ministro de Salud, haciéndole presente </w:t>
      </w:r>
      <w:r>
        <w:rPr>
          <w:rFonts w:cs="Times New Roman" w:ascii="Times New Roman" w:hAnsi="Times New Roman"/>
          <w:b/>
          <w:color w:val="000080"/>
          <w:sz w:val="26"/>
          <w:szCs w:val="26"/>
          <w:lang w:val="es-CL"/>
        </w:rPr>
        <w:t>INQUIETUD POR CESE DE ATENCIÓN A PACIENTES PSIQUIÁTRICOS EN “HOSPITAL DE DÍA”, CASTRO</w:t>
      </w:r>
      <w:r>
        <w:rPr>
          <w:rFonts w:cs="Times New Roman" w:ascii="Times New Roman" w:hAnsi="Times New Roman"/>
          <w:color w:val="000080"/>
          <w:sz w:val="26"/>
          <w:szCs w:val="26"/>
          <w:lang w:val="es-CL"/>
        </w:rPr>
        <w:t xml:space="preserve">; al señor Presidente del Consejo Directivo de BancoEstado, solicitándole </w:t>
      </w:r>
      <w:r>
        <w:rPr>
          <w:rFonts w:cs="Times New Roman" w:ascii="Times New Roman" w:hAnsi="Times New Roman"/>
          <w:b/>
          <w:color w:val="000080"/>
          <w:sz w:val="26"/>
          <w:szCs w:val="26"/>
          <w:lang w:val="es-CL"/>
        </w:rPr>
        <w:t xml:space="preserve">INSTALACIÓN DE SUCURSALES  BANCARIAS EN HUALAIHUÉ Y OTRAS COMUNAS </w:t>
      </w:r>
      <w:r>
        <w:rPr>
          <w:rFonts w:cs="Times New Roman" w:ascii="Times New Roman" w:hAnsi="Times New Roman"/>
          <w:color w:val="000080"/>
          <w:sz w:val="26"/>
          <w:szCs w:val="26"/>
          <w:lang w:val="es-CL"/>
        </w:rPr>
        <w:t xml:space="preserve">(reiteración de oficio); al señor Intendente de la Región de Los Lagos y al señor Presidente del Directorio de SAESA, haciéndoles presente lo tocante a  </w:t>
      </w:r>
      <w:r>
        <w:rPr>
          <w:rFonts w:cs="Times New Roman" w:ascii="Times New Roman" w:hAnsi="Times New Roman"/>
          <w:b/>
          <w:color w:val="000080"/>
          <w:sz w:val="26"/>
          <w:szCs w:val="26"/>
          <w:lang w:val="es-CL"/>
        </w:rPr>
        <w:t>DEMORA EN INICIO DE PROYECTO DE ELECTRIFICACIÓN EN QUIDALCO-AULÉN</w:t>
      </w:r>
      <w:r>
        <w:rPr>
          <w:rFonts w:cs="Times New Roman" w:ascii="Times New Roman" w:hAnsi="Times New Roman"/>
          <w:color w:val="000080"/>
          <w:sz w:val="26"/>
          <w:szCs w:val="26"/>
          <w:lang w:val="es-CL"/>
        </w:rPr>
        <w:t xml:space="preserve">, y a la señora Contralora Regional de Los Lagos, poniendo en su conocimiento lo concerniente a </w:t>
      </w:r>
      <w:r>
        <w:rPr>
          <w:rFonts w:cs="Times New Roman" w:ascii="Times New Roman" w:hAnsi="Times New Roman"/>
          <w:b/>
          <w:color w:val="000080"/>
          <w:sz w:val="26"/>
          <w:szCs w:val="26"/>
          <w:lang w:val="es-CL"/>
        </w:rPr>
        <w:t>AUDITORÍA CONTABLE POR EVENTUALES IRREGULARIDADES EN MUNICIPIO DE MAULLÍN (</w:t>
      </w:r>
      <w:r>
        <w:rPr>
          <w:rFonts w:cs="Times New Roman" w:ascii="Times New Roman" w:hAnsi="Times New Roman"/>
          <w:color w:val="000080"/>
          <w:sz w:val="26"/>
          <w:szCs w:val="26"/>
          <w:lang w:val="es-CL"/>
        </w:rPr>
        <w:t>todos de la Décima Región).</w:t>
      </w:r>
    </w:p>
    <w:p>
      <w:pPr>
        <w:pStyle w:val="Extenso"/>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El señor ROMERO (Presidente).- Recuerdo que mañana, aparte la ordinaria, se celebrarán dos sesiones: una de 12 a 13:30, con el propósito de recibir al señor Presidente de la República de Sudáfrica y para continuar con la discusión del proyecto relativo al genoma humano -respecto del cual se hallan pendientes algunos artículos-; y otra desde las 15 hasta las 16 horas.</w:t>
      </w:r>
    </w:p>
    <w:p>
      <w:pPr>
        <w:pStyle w:val="Extenso"/>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ab/>
        <w:tab/>
        <w:t>Se levanta la sesión.</w:t>
      </w:r>
    </w:p>
    <w:p>
      <w:pPr>
        <w:pStyle w:val="Extenso"/>
        <w:rPr/>
      </w:pPr>
      <w:r>
        <w:rPr>
          <w:rFonts w:cs="Times New Roman" w:ascii="Times New Roman" w:hAnsi="Times New Roman"/>
          <w:color w:val="000080"/>
          <w:sz w:val="26"/>
          <w:szCs w:val="26"/>
          <w:lang w:val="es-CL"/>
        </w:rPr>
        <w:tab/>
        <w:tab/>
        <w:t>--</w:t>
      </w:r>
      <w:r>
        <w:rPr>
          <w:rFonts w:cs="Times New Roman" w:ascii="Times New Roman" w:hAnsi="Times New Roman"/>
          <w:b/>
          <w:color w:val="000080"/>
          <w:sz w:val="26"/>
          <w:szCs w:val="26"/>
          <w:lang w:val="es-CL"/>
        </w:rPr>
        <w:t>Se levantó a las 17:51.</w:t>
      </w:r>
    </w:p>
    <w:p>
      <w:pPr>
        <w:pStyle w:val="Extenso"/>
        <w:jc w:val="center"/>
        <w:rPr>
          <w:rFonts w:ascii="Times New Roman" w:hAnsi="Times New Roman" w:cs="Times New Roman"/>
          <w:b/>
          <w:b/>
          <w:color w:val="000080"/>
          <w:sz w:val="26"/>
          <w:szCs w:val="26"/>
          <w:lang w:val="es-CL"/>
        </w:rPr>
      </w:pPr>
      <w:r>
        <w:rPr>
          <w:rFonts w:cs="Times New Roman" w:ascii="Times New Roman" w:hAnsi="Times New Roman"/>
          <w:b/>
          <w:color w:val="000080"/>
          <w:sz w:val="26"/>
          <w:szCs w:val="26"/>
          <w:lang w:val="es-CL"/>
        </w:rPr>
      </w:r>
    </w:p>
    <w:p>
      <w:pPr>
        <w:pStyle w:val="Extenso"/>
        <w:spacing w:lineRule="auto" w:line="360"/>
        <w:ind w:left="851" w:firstLine="5771"/>
        <w:jc w:val="center"/>
        <w:rPr>
          <w:rFonts w:ascii="Times New Roman" w:hAnsi="Times New Roman" w:cs="Times New Roman"/>
          <w:i/>
          <w:i/>
          <w:color w:val="000080"/>
          <w:sz w:val="26"/>
          <w:szCs w:val="26"/>
          <w:lang w:val="es-CL"/>
        </w:rPr>
      </w:pPr>
      <w:r>
        <w:rPr>
          <w:rFonts w:cs="Times New Roman" w:ascii="Times New Roman" w:hAnsi="Times New Roman"/>
          <w:i/>
          <w:color w:val="000080"/>
          <w:sz w:val="26"/>
          <w:szCs w:val="26"/>
          <w:lang w:val="es-CL"/>
        </w:rPr>
        <w:t>Manuel Ocaña Vergara,</w:t>
      </w:r>
    </w:p>
    <w:p>
      <w:pPr>
        <w:pStyle w:val="Extenso"/>
        <w:spacing w:lineRule="auto" w:line="360"/>
        <w:ind w:left="851" w:firstLine="5771"/>
        <w:jc w:val="center"/>
        <w:rPr>
          <w:rFonts w:ascii="Times New Roman" w:hAnsi="Times New Roman" w:cs="Times New Roman"/>
          <w:color w:val="000080"/>
          <w:sz w:val="26"/>
          <w:szCs w:val="26"/>
          <w:lang w:val="es-CL"/>
        </w:rPr>
      </w:pPr>
      <w:r>
        <w:rPr>
          <w:rFonts w:cs="Times New Roman" w:ascii="Times New Roman" w:hAnsi="Times New Roman"/>
          <w:color w:val="000080"/>
          <w:sz w:val="26"/>
          <w:szCs w:val="26"/>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39:00Z</dcterms:created>
  <dc:creator>Redacción de Sesiones del Senado</dc:creator>
  <dc:description/>
  <cp:keywords/>
  <dc:language>en-US</dc:language>
  <cp:lastModifiedBy>Senado</cp:lastModifiedBy>
  <cp:lastPrinted>1998-08-14T13:06:00Z</cp:lastPrinted>
  <dcterms:modified xsi:type="dcterms:W3CDTF">2005-06-14T15:35:00Z</dcterms:modified>
  <cp:revision>11</cp:revision>
  <dc:subject/>
  <dc:title>REPÚBLICA DE CHILE</dc:title>
</cp:coreProperties>
</file>