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</w:rPr>
        <w:t>Boletín Nº 6.728-13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Proyecto de ley, iniciado en Moción de los Honorables Senadores señor Ruiz-Esquide, señora Alvear y señores Muñoz Aburto, Pizarro y Vásquez, con la que inician un proyecto de ley que instituye el día 27 de septiembre de cada año como el "Día del Dirigente Sindical"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Antecedent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Ha sido una larga tradición chilena el señalar un día determinado del año como recuerdo de los que trabajos que realizan personas a favor de amplios sectores de la comunidad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Así ha sucedido con los dirigentes vecinales y de variados colegios profesionales o distintas otras y meritorias actividades. En el caso de los Dirigentes Sindicales no existe tal recordación a pesar del inmenso esfuerzo de cientos de hombres y mujeres al servicio de los trabajadores. Hombres y mujeres que al correr de los años han cambiado la historia de Chile. Muchos de ellos han sido también protagonistas del devenir político, económico, social y cultural del país. Creemos entonces, que es legítimo declarar un día como recuerdo de su memoria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La fecha propuesta corresponde al día de la muerte de Manuel Bustos, recientemente recordado por distintos sectores de la ciudadanía. Respondemos de inmediato a una pregunta que se nos podría hacer ¿ por qué Manuel Bustos y no otro ? Respondemos con sinceridad porque ha sido nuestra circunstancia de vida y nuestra con temporalidad. Elegirlo a él no es memorizar a nadie sino avanzar en el respeto y recuerdo de tantos otros como Clotario Best, Tucapel Jiménez, Luís Emilio Recabarren, etc. etc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En virtud de lo anterior proponemos lo siguiente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Articulo Único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Institúyase el 27 de septiembre de cada año como el “Día del Dirigente Sindical”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MARIANO RUIZ-ESQUIDE JARA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color w:val="000000"/>
          <w:sz w:val="24"/>
          <w:lang w:val="es-ES_tradnl"/>
        </w:rPr>
        <w:t>SENADOR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3:00Z</dcterms:created>
  <dc:creator>FVIVES</dc:creator>
  <dc:description/>
  <dc:language>en-US</dc:language>
  <cp:lastModifiedBy/>
  <dcterms:modified xsi:type="dcterms:W3CDTF">2009-10-06T11:53:00Z</dcterms:modified>
  <cp:revision>2</cp:revision>
  <dc:subject/>
  <dc:title>Boletín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VIVES</vt:lpwstr>
  </property>
</Properties>
</file>