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s>
        <w:ind w:left="3402" w:hanging="0"/>
        <w:jc w:val="both"/>
        <w:rPr>
          <w:b/>
          <w:b/>
        </w:rPr>
      </w:pPr>
      <w:r>
        <w:rPr>
          <w:b/>
        </w:rPr>
        <w:t>BOLETIN Nº1.637-01</w:t>
      </w:r>
    </w:p>
    <w:p>
      <w:pPr>
        <w:pStyle w:val="Normal"/>
        <w:tabs>
          <w:tab w:val="clear" w:pos="708"/>
          <w:tab w:val="left" w:pos="2268" w:leader="none"/>
          <w:tab w:val="left" w:pos="3402" w:leader="none"/>
        </w:tabs>
        <w:ind w:left="3402" w:hanging="0"/>
        <w:jc w:val="both"/>
        <w:rPr>
          <w:b/>
          <w:b/>
        </w:rPr>
      </w:pPr>
      <w:r>
        <w:rPr>
          <w:b/>
        </w:rPr>
        <w:t xml:space="preserve">INFORME DE LA COMISION DE AGRICULTURA, </w:t>
      </w:r>
      <w:r>
        <w:rPr/>
        <w:t>recaído en el proyecto de ley, en primer trámite constitucional, que modifica el decreto ley Nº 3.472, de 1980, que crea el Fondo de Garantía para Pequeños Empresarios.</w:t>
      </w:r>
    </w:p>
    <w:p>
      <w:pPr>
        <w:pStyle w:val="Normal"/>
        <w:tabs>
          <w:tab w:val="clear" w:pos="708"/>
          <w:tab w:val="left" w:pos="2268" w:leader="none"/>
          <w:tab w:val="left" w:pos="3402" w:leader="none"/>
        </w:tabs>
        <w:ind w:left="2268" w:hanging="0"/>
        <w:jc w:val="both"/>
        <w:rPr>
          <w:b/>
          <w:b/>
        </w:rPr>
      </w:pPr>
      <w:r>
        <w:rPr>
          <w:b/>
        </w:rPr>
        <w:tab/>
        <w:t>_____________________________</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HONORABLE SENAD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ab/>
      </w:r>
      <w:r>
        <w:rPr/>
        <w:t>Vuestra Comisión de Agricultura tiene el honor de informaros el proyecto de ley de la referencia, en primer trámite constitucional, iniciado en mensaje Nº 142-331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io cuenta de la presente iniciativa en sesión de 21 de junio de 1995, disponiéndose su estudio por vuestra Comisión de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de sus miembros, asistieron, especialmente invitados, el señor Subsecretario de Agricultura, don Alejandro Gutiérrez Arteaga; don Luis Iván Díaz García y don Eugenio Rodríguez Vives, asesores jurídico y financiero, respectivamente, del Ministerio de Agricultura; en representación del Banco del Estado, el señor asesor de la Gerencia General, don Juan José Ruiz González y el señor Administrador del Fondo de Garantía, don Gonzalo Jara Carrasco; don Humberto Iroune Caro, Ejecutivo de Fomento Productivo de la Gerencia de Operaciones del Servicio de Cooperación Técnica; los señores Raúl Troncoso Keymer y Gonzalo Henríquez Cartagena, Gerente y asesor jurídico de la Fundación para el Desarrollo sostenible de la Pequeña y Mediana Empresa, FUNDES Chil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NTECEDENTES GENERALES</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ab/>
      </w:r>
      <w:r>
        <w:rPr/>
        <w:t>Para un adecuado estudio de la materia se han tenido en consideración los siguientes 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El decreto ley Nº3.472 de 2 de septiembre de 1980, creó el “Fondo de Garantía para Pequeños Empresarios”, confiriéndole la naturaleza jurídica de persona jurídica de derecho público y señalando que su objetivo es garantizar los créditos otorgados a pequeños empresarios, tanto por instituciones financieras de derecho público como privado y SERCOTEC, en la forma y condiciones determinadas por el mismo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cabe señalar que el aporte fiscal del Fondo es de U.F. 500.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su funcionamiento, la ley faculta al Comité Ejecutivo del Banco Central para la dictación del reglamento que regula sus operaciones, instituyendo al Banco del Estado de Chile como el Administrador y a la Superintendencia de Bancos e Instituciones Financieras como organismo fiscalizador y árbitro en caso de disparidad de criterios entre asignatarios y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stableció además que las instituciones habilitadas para operar con este mecanismo son aquellas supervisadas por la Superintendencia de Bancos e Instituciones Financieras y los siguientes organismos estatales: CORFO, ENAMI, INDAP y SERCOTEC.</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relativo a la utilización del Fondo, ésta se basa en licitaciones periódicas de los derechos para el uso de la garantía, los cuales se adjudican a diferentes tasas (la periodicidad de la licitación es de aproximadamente de 4 me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variaciones del capital de Fondo se determinan por los ingresos derivados de comisiones cobradas a los usuarios, de la recuperaciones de siniestros, de los intereses de su participación en el mercado de capitales, y de los egresos correspondientes al pago de sinies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3º del decreto ley en comento establece quienes podrán optar al beneficio contemplado por FOGAPE,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os pequeños empresarios no agrícolas, personas naturales o jurídicas que producen bienes y servicios cuyos activos fijos no excedan de U.F. 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Los pequeños empresarios agrícolas, personas naturales o jurídicas que exploten a cualquier título predios de hasta 40 hectáreas de riego bás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os pequeños empresarios industriales, personas naturales o jurídicas que se dedican a la producción de bienes y servicios y cuyos activos fijos sean superiores a UF 5.000 y menores de UF 1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4º, a su vez,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os montos máximos de operación que pueden ser avalados por el Fondo,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queños empresarios agrícolas: UF 1.5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pequeños empresarios industriales: UF. 5.000 </w:t>
      </w:r>
    </w:p>
    <w:p>
      <w:pPr>
        <w:pStyle w:val="Normal"/>
        <w:tabs>
          <w:tab w:val="clear" w:pos="708"/>
          <w:tab w:val="left" w:pos="2268" w:leader="none"/>
        </w:tabs>
        <w:jc w:val="both"/>
        <w:rPr/>
      </w:pPr>
      <w:r>
        <w:rPr/>
        <w:t xml:space="preserve">   </w:t>
      </w:r>
      <w:r>
        <w:rPr/>
        <w:tab/>
        <w:t xml:space="preserve">  En este  caso, los  préstamos  no  pueden  ser </w:t>
        <w:tab/>
        <w:t xml:space="preserve">  superiores a 1/3 del activo fijo de la empre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La garantía máxima otorgada por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hasta créditos de UF. 1.500, el 80%.</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créditos entre UF. 1500 y UF. 5.000, el 50%</w:t>
      </w:r>
    </w:p>
    <w:p>
      <w:pPr>
        <w:pStyle w:val="Normal"/>
        <w:tabs>
          <w:tab w:val="clear" w:pos="708"/>
          <w:tab w:val="left" w:pos="2268" w:leader="none"/>
        </w:tabs>
        <w:jc w:val="both"/>
        <w:rPr/>
      </w:pPr>
      <w:r>
        <w:rPr/>
      </w:r>
    </w:p>
    <w:p>
      <w:pPr>
        <w:pStyle w:val="Normal"/>
        <w:tabs>
          <w:tab w:val="clear" w:pos="708"/>
          <w:tab w:val="left" w:pos="2268" w:leader="none"/>
        </w:tabs>
        <w:jc w:val="both"/>
        <w:rPr/>
      </w:pPr>
      <w:r>
        <w:rPr/>
        <w:tab/>
        <w:t>2.-El Mensaje del Ejecutivo, a su vez, expresa que la iniciativa en informe tiene por finalidad perfeccionar el Fondo del Pequeño Empresario Agrícola, creado por el decreto ley Nº 3.472, de 1980, que facilita el acceso al crédito de empresarios agrícolas, no agrícolas e industriales, con el objeto de beneficiar a una mayor cantidad de pequeños empresarios y especialmente a los pequeños productores agrícolas, constatando en la práctica, que el nivel de utilización de este instrumento, está bajo sus potencialidades re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llo, agrega el Mensaje, es necesario modificar el citado decreto ley de la siguiente f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Incrementar los montos de activos fijos que deberán poseer los pequeños empresarios y uniformar los criterios vigentes que diferencian entre sect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se aumenta el monto máximo de activos fijos desde las actuales U.F. 5.000 a U.F. 15.000, además se establece una categoría única de beneficiarios, eliminando con ello, los requisitos exigidos que discriminan entre los sect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Incrementar y uniformar los montos máximos de aquellos créditos que pueden ser garantizados por el FOGAP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stimó aconsejable, por tanto, aumentar el límite de los créditos que pueden ser garantizados, desde U.F. 1.500 a U.F. 3.000 y se igualó dicho monto entre los distintos sect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a, que se mantiene el requisito relativo al porcentaje máximo que puede garantizar el Fondo, 80% del saldo deudor de los créditos de hasta U.F. 3.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demás, faculta a la Superintendencia de Bancos e Instituciones Financieras para que, cumpliendo con las condiciones que se establezcan, aumente el citado monto hasta un máximo de U.F. 5.000, con la limitación de que en este caso, el Fondo no podrá garantizar más del 50% del exceso sobre </w:t>
        <w:br/>
        <w:t>U.F. 3.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Disminuir la frecuencia con que las instituciones que otorgan créditos garantizados por el Fondo deben enviar al administrador de éste una nómina con las operaciones que cursen con la garantía de aqu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propone concretamente que el plazo para solicitar la nómina sea mensual y no quincenal como ocurre en la actualidad.</w:t>
      </w:r>
    </w:p>
    <w:p>
      <w:pPr>
        <w:pStyle w:val="Normal"/>
        <w:tabs>
          <w:tab w:val="clear" w:pos="708"/>
          <w:tab w:val="left" w:pos="2268" w:leader="none"/>
        </w:tabs>
        <w:jc w:val="both"/>
        <w:rPr/>
      </w:pPr>
      <w:r>
        <w:rPr/>
        <w:tab/>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rPr>
      </w:pPr>
      <w:r>
        <w:rPr>
          <w:b/>
        </w:rPr>
        <w:t>DISCUSION GENERAL</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t>En el seno de vuestra Comisión, el señor Subsecretario de Agricultura, don Alejandro Gutiérrez Arteaga hizo presente la conveniencia de legislar sobre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señaló que FOGAPE, creado por el decreto ley Nº 3.472, de 1980, cuenta actualmente, con un patrimonio de U.F. 1.000.000, mediante el cual puede garantizar un crédito máximo de U.F. 8.000.000.  Es decir, al garantizar un 80% de su cuantía, puede otorgar préstamos teóricos de U.F. 10.000.000, lo cual representa una cifra importante de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anifestó que se proponen tres tipos de modificaciones: una de orden legal, materializada a través de la presentación de este proyecto; otra reglamentario, que dice relación con la normativa que la Superintendencia de Bancos tiene acerca del uso del Fondo y las modificaciones normativas internas de este instru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a las modificaciones normativas, en la práctica, está operando una que consiste en la rebaja del 2% al 1% de la comisión cobrada por el monto de la garantía utilizada, con el objeto de hacerlo más accesible al usuario y más atractivo para los ban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de las modificaciones legales, es necesario, agregó, efectuar una promoción entre los usuarios y el banco, con las modificaciones legales que se incorporen, a fin de lograr una mayor utilización y colocar una mayor parte d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icó, asimismo, que en la actualidad solamente se ha utilizado un 10% del patrimonio d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gricultura, excluido el transporte, tiene un 40% de las colocaciones.  Se excluye el rubro transporte, por cuanto durante 1980 el Fondo se destinó masivamente al mismo, lo cual prácticamente produjo su exti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Respecto a las modificaciones propuestas, hizo presente que tienen por objeto igualar el término de pequeño productor agrícola para los efectos de utilización del Fondo, lo que se traduce en extender el límite máximo de la legislación vigente </w:t>
        <w:br/>
        <w:t>-aplicable solamente al empresario industrial- a todos los productores, estableciendo una base común de U.F. 1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l mismo modo, expresó, las demás modificaciones propuestas permiten absorber los problemas manifestados por las instituciones bancarias para un adecuado y eficiente uso d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al monto que se puede garantizar por este mecanismo, señaló que se uniforma el criterio empleado, estableciendo una suma de hasta U.F. 3.000 como límite fijo, con un 80% como tope máximo del saldo deudor del beneficiario, pudiendo -en casos excepcionales- elevarse a U.F. 5.000.  Esta modificación, agregó, tuvo su origen en argumentos manifestados por las entidades bancarias, en cuanto a la dificultad de operación que existía con posibles beneficiados, cuyos activos fijos excedían en ocasiones el límite establecido en la legislación vig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ñaló que, en cuanto al mecanismo de información, se propone disminuir su periodicidad quincenal a una mensu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presó que con las modificaciones propuestas más las que se encuentran operando en la práctica, se ha visto acrecentado el número de licitaciones, lo cual permite considerarlas como un elemento adicional para colaborar a la ampliación del crédito agrícola, tanto respecto de la pequeña empresa agrícola, como de la medi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indicó, el proyecto mejora la condición de acceso del pequeño agricultor a las garantías otorgadas por el Fondo, disminuyendo el costo para los usuarios y potenciando su atractivo frente a la banca comercial, lo que se traduciría en un aumento eventual de beneficiarios y de multiplicación significativa de recursos.</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tab/>
        <w:t>A fin de corroborar lo señalado precedentemente informó a la Comisión los resultados de la licitación efectuada el 7 de julio pasado, a saber:</w:t>
      </w:r>
    </w:p>
    <w:p>
      <w:pPr>
        <w:pStyle w:val="Normal"/>
        <w:tabs>
          <w:tab w:val="clear" w:pos="708"/>
          <w:tab w:val="left" w:pos="2268" w:leader="none"/>
        </w:tabs>
        <w:jc w:val="center"/>
        <w:rPr>
          <w:b/>
          <w:b/>
        </w:rPr>
      </w:pPr>
      <w:r>
        <w:rPr>
          <w:b/>
        </w:rPr>
      </w:r>
    </w:p>
    <w:p>
      <w:pPr>
        <w:pStyle w:val="Normal"/>
        <w:jc w:val="both"/>
        <w:rPr>
          <w:b/>
          <w:b/>
        </w:rPr>
      </w:pPr>
      <w:r>
        <w:rPr>
          <w:b/>
        </w:rPr>
      </w:r>
    </w:p>
    <w:p>
      <w:pPr>
        <w:pStyle w:val="Normal"/>
        <w:jc w:val="center"/>
        <w:rPr>
          <w:b/>
          <w:b/>
        </w:rPr>
      </w:pPr>
      <w:r>
        <w:rPr>
          <w:b/>
        </w:rPr>
        <w:t>RESULTADOS LICITACION</w:t>
      </w:r>
    </w:p>
    <w:p>
      <w:pPr>
        <w:pStyle w:val="Normal"/>
        <w:jc w:val="center"/>
        <w:rPr>
          <w:b/>
          <w:b/>
        </w:rPr>
      </w:pPr>
      <w:r>
        <w:rPr>
          <w:b/>
        </w:rPr>
      </w:r>
    </w:p>
    <w:p>
      <w:pPr>
        <w:pStyle w:val="Normal"/>
        <w:jc w:val="center"/>
        <w:rPr>
          <w:b/>
          <w:b/>
        </w:rPr>
      </w:pPr>
      <w:r>
        <w:rPr>
          <w:b/>
        </w:rPr>
      </w:r>
    </w:p>
    <w:p>
      <w:pPr>
        <w:pStyle w:val="Normal"/>
        <w:rPr>
          <w:b/>
          <w:b/>
        </w:rPr>
      </w:pPr>
      <w:r>
        <w:rPr>
          <w:b/>
        </w:rPr>
        <w:t>1. Montos Licitados</w:t>
      </w:r>
    </w:p>
    <w:p>
      <w:pPr>
        <w:pStyle w:val="Normal"/>
        <w:rPr>
          <w:b/>
          <w:b/>
        </w:rPr>
      </w:pPr>
      <w:r>
        <w:rPr>
          <w:b/>
        </w:rPr>
      </w:r>
    </w:p>
    <w:tbl>
      <w:tblPr>
        <w:tblW w:w="7794" w:type="dxa"/>
        <w:jc w:val="left"/>
        <w:tblInd w:w="-85" w:type="dxa"/>
        <w:tblLayout w:type="fixed"/>
        <w:tblCellMar>
          <w:top w:w="0" w:type="dxa"/>
          <w:left w:w="70" w:type="dxa"/>
          <w:bottom w:w="0" w:type="dxa"/>
          <w:right w:w="70" w:type="dxa"/>
        </w:tblCellMar>
      </w:tblPr>
      <w:tblGrid>
        <w:gridCol w:w="2764"/>
        <w:gridCol w:w="2693"/>
        <w:gridCol w:w="2337"/>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 Beneficiario</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U.F.</w:t>
            </w:r>
          </w:p>
        </w:tc>
        <w:tc>
          <w:tcPr>
            <w:tcW w:w="233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esos</w:t>
            </w:r>
          </w:p>
        </w:tc>
      </w:tr>
      <w:tr>
        <w:trPr/>
        <w:tc>
          <w:tcPr>
            <w:tcW w:w="2764" w:type="dxa"/>
            <w:tcBorders>
              <w:left w:val="single" w:sz="12" w:space="0" w:color="000000"/>
              <w:bottom w:val="single" w:sz="6" w:space="0" w:color="000000"/>
              <w:right w:val="single" w:sz="6" w:space="0" w:color="000000"/>
            </w:tcBorders>
          </w:tcPr>
          <w:p>
            <w:pPr>
              <w:pStyle w:val="Normal"/>
              <w:rPr/>
            </w:pPr>
            <w:r>
              <w:rPr/>
              <w:t>Pequeños Empresarios</w:t>
            </w:r>
          </w:p>
        </w:tc>
        <w:tc>
          <w:tcPr>
            <w:tcW w:w="2693" w:type="dxa"/>
            <w:tcBorders>
              <w:left w:val="single" w:sz="6" w:space="0" w:color="000000"/>
              <w:bottom w:val="single" w:sz="6" w:space="0" w:color="000000"/>
              <w:right w:val="single" w:sz="6" w:space="0" w:color="000000"/>
            </w:tcBorders>
          </w:tcPr>
          <w:p>
            <w:pPr>
              <w:pStyle w:val="Normal"/>
              <w:jc w:val="center"/>
              <w:rPr/>
            </w:pPr>
            <w:r>
              <w:rPr/>
              <w:t>2.000.000</w:t>
            </w:r>
          </w:p>
        </w:tc>
        <w:tc>
          <w:tcPr>
            <w:tcW w:w="233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P.E. Industrial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0.000</w:t>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rPr/>
            </w:pPr>
            <w:r>
              <w:rPr/>
              <w:t>Pequeños Empresarios</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7" w:type="dxa"/>
            <w:tcBorders>
              <w:top w:val="single" w:sz="6" w:space="0" w:color="000000"/>
              <w:left w:val="single" w:sz="6" w:space="0" w:color="000000"/>
              <w:bottom w:val="single" w:sz="12" w:space="0" w:color="000000"/>
              <w:right w:val="single" w:sz="12" w:space="0" w:color="000000"/>
            </w:tcBorders>
          </w:tcPr>
          <w:p>
            <w:pPr>
              <w:pStyle w:val="Normal"/>
              <w:jc w:val="center"/>
              <w:rPr/>
            </w:pPr>
            <w:r>
              <w:rPr/>
              <w:t>50.000.000</w:t>
            </w:r>
          </w:p>
        </w:tc>
      </w:tr>
    </w:tbl>
    <w:p>
      <w:pPr>
        <w:pStyle w:val="Normal"/>
        <w:rPr/>
      </w:pPr>
      <w:r>
        <w:rPr/>
      </w:r>
    </w:p>
    <w:p>
      <w:pPr>
        <w:pStyle w:val="Normal"/>
        <w:rPr>
          <w:b/>
          <w:b/>
        </w:rPr>
      </w:pPr>
      <w:r>
        <w:rPr>
          <w:b/>
        </w:rPr>
        <w:t>2. Resultados Obtenidos</w:t>
      </w:r>
    </w:p>
    <w:p>
      <w:pPr>
        <w:pStyle w:val="Normal"/>
        <w:rPr>
          <w:b/>
          <w:b/>
        </w:rPr>
      </w:pPr>
      <w:r>
        <w:rPr>
          <w:b/>
        </w:rPr>
      </w:r>
    </w:p>
    <w:p>
      <w:pPr>
        <w:pStyle w:val="Normal"/>
        <w:rPr>
          <w:b/>
          <w:b/>
        </w:rPr>
      </w:pPr>
      <w:r>
        <w:rPr>
          <w:b/>
        </w:rPr>
        <w:t>2.1. Garantías Licitadas Pequeños Empresarios (en U.F.)</w:t>
      </w:r>
    </w:p>
    <w:p>
      <w:pPr>
        <w:pStyle w:val="Normal"/>
        <w:rPr>
          <w:b/>
          <w:b/>
        </w:rPr>
      </w:pPr>
      <w:r>
        <w:rPr>
          <w:b/>
        </w:rPr>
      </w:r>
    </w:p>
    <w:tbl>
      <w:tblPr>
        <w:tblW w:w="7794" w:type="dxa"/>
        <w:jc w:val="left"/>
        <w:tblInd w:w="-85" w:type="dxa"/>
        <w:tblLayout w:type="fixed"/>
        <w:tblCellMar>
          <w:top w:w="0" w:type="dxa"/>
          <w:left w:w="70" w:type="dxa"/>
          <w:bottom w:w="0" w:type="dxa"/>
          <w:right w:w="70" w:type="dxa"/>
        </w:tblCellMar>
      </w:tblPr>
      <w:tblGrid>
        <w:gridCol w:w="3472"/>
        <w:gridCol w:w="2883"/>
        <w:gridCol w:w="143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INSTITUCION</w:t>
            </w:r>
          </w:p>
        </w:tc>
        <w:tc>
          <w:tcPr>
            <w:tcW w:w="288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NTO LICITADO</w:t>
            </w:r>
          </w:p>
        </w:tc>
        <w:tc>
          <w:tcPr>
            <w:tcW w:w="143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ASA</w:t>
            </w:r>
          </w:p>
        </w:tc>
      </w:tr>
      <w:tr>
        <w:trPr/>
        <w:tc>
          <w:tcPr>
            <w:tcW w:w="3472" w:type="dxa"/>
            <w:tcBorders>
              <w:left w:val="single" w:sz="12" w:space="0" w:color="000000"/>
              <w:bottom w:val="single" w:sz="6" w:space="0" w:color="000000"/>
              <w:right w:val="single" w:sz="6" w:space="0" w:color="000000"/>
            </w:tcBorders>
          </w:tcPr>
          <w:p>
            <w:pPr>
              <w:pStyle w:val="Normal"/>
              <w:rPr/>
            </w:pPr>
            <w:r>
              <w:rPr/>
              <w:t>BANCO DEL ESTADO</w:t>
            </w:r>
          </w:p>
        </w:tc>
        <w:tc>
          <w:tcPr>
            <w:tcW w:w="2883" w:type="dxa"/>
            <w:tcBorders>
              <w:left w:val="single" w:sz="6" w:space="0" w:color="000000"/>
              <w:bottom w:val="single" w:sz="6" w:space="0" w:color="000000"/>
              <w:right w:val="single" w:sz="6" w:space="0" w:color="000000"/>
            </w:tcBorders>
          </w:tcPr>
          <w:p>
            <w:pPr>
              <w:pStyle w:val="Normal"/>
              <w:jc w:val="center"/>
              <w:rPr/>
            </w:pPr>
            <w:r>
              <w:rPr/>
              <w:t>200.000</w:t>
            </w:r>
          </w:p>
        </w:tc>
        <w:tc>
          <w:tcPr>
            <w:tcW w:w="1439" w:type="dxa"/>
            <w:tcBorders>
              <w:left w:val="single" w:sz="6" w:space="0" w:color="000000"/>
              <w:bottom w:val="single" w:sz="6" w:space="0" w:color="000000"/>
              <w:right w:val="single" w:sz="12" w:space="0" w:color="000000"/>
            </w:tcBorders>
          </w:tcPr>
          <w:p>
            <w:pPr>
              <w:pStyle w:val="Normal"/>
              <w:jc w:val="center"/>
              <w:rPr/>
            </w:pPr>
            <w:r>
              <w:rPr/>
              <w:t>70%</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BANCO DE A. EDWARDS</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000</w:t>
            </w:r>
          </w:p>
        </w:tc>
        <w:tc>
          <w:tcPr>
            <w:tcW w:w="1439"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INDAP</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000</w:t>
            </w:r>
          </w:p>
        </w:tc>
        <w:tc>
          <w:tcPr>
            <w:tcW w:w="1439"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883" w:type="dxa"/>
            <w:tcBorders>
              <w:top w:val="single" w:sz="6" w:space="0" w:color="000000"/>
              <w:left w:val="single" w:sz="6" w:space="0" w:color="000000"/>
              <w:bottom w:val="single" w:sz="12" w:space="0" w:color="000000"/>
              <w:right w:val="single" w:sz="6" w:space="0" w:color="000000"/>
            </w:tcBorders>
          </w:tcPr>
          <w:p>
            <w:pPr>
              <w:pStyle w:val="Normal"/>
              <w:jc w:val="center"/>
              <w:rPr/>
            </w:pPr>
            <w:r>
              <w:rPr/>
              <w:t>258.000</w:t>
            </w:r>
          </w:p>
        </w:tc>
        <w:tc>
          <w:tcPr>
            <w:tcW w:w="14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2.2. Garantías licitadas Pequeños Empresarios (en pesos)</w:t>
      </w:r>
    </w:p>
    <w:p>
      <w:pPr>
        <w:pStyle w:val="Normal"/>
        <w:rPr>
          <w:b/>
          <w:b/>
        </w:rPr>
      </w:pPr>
      <w:r>
        <w:rPr>
          <w:b/>
        </w:rPr>
      </w:r>
    </w:p>
    <w:tbl>
      <w:tblPr>
        <w:tblW w:w="7794" w:type="dxa"/>
        <w:jc w:val="left"/>
        <w:tblInd w:w="-85" w:type="dxa"/>
        <w:tblLayout w:type="fixed"/>
        <w:tblCellMar>
          <w:top w:w="0" w:type="dxa"/>
          <w:left w:w="70" w:type="dxa"/>
          <w:bottom w:w="0" w:type="dxa"/>
          <w:right w:w="70" w:type="dxa"/>
        </w:tblCellMar>
      </w:tblPr>
      <w:tblGrid>
        <w:gridCol w:w="3472"/>
        <w:gridCol w:w="2835"/>
        <w:gridCol w:w="1487"/>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INSTITUCION</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NTO LICITADO</w:t>
            </w:r>
          </w:p>
        </w:tc>
        <w:tc>
          <w:tcPr>
            <w:tcW w:w="148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ASA</w:t>
            </w:r>
          </w:p>
        </w:tc>
      </w:tr>
      <w:tr>
        <w:trPr/>
        <w:tc>
          <w:tcPr>
            <w:tcW w:w="3472" w:type="dxa"/>
            <w:tcBorders>
              <w:left w:val="single" w:sz="12" w:space="0" w:color="000000"/>
              <w:bottom w:val="single" w:sz="6" w:space="0" w:color="000000"/>
              <w:right w:val="single" w:sz="6" w:space="0" w:color="000000"/>
            </w:tcBorders>
          </w:tcPr>
          <w:p>
            <w:pPr>
              <w:pStyle w:val="Normal"/>
              <w:rPr/>
            </w:pPr>
            <w:r>
              <w:rPr/>
              <w:t>BANCO DEL ESTADO</w:t>
            </w:r>
          </w:p>
        </w:tc>
        <w:tc>
          <w:tcPr>
            <w:tcW w:w="2835" w:type="dxa"/>
            <w:tcBorders>
              <w:left w:val="single" w:sz="6" w:space="0" w:color="000000"/>
              <w:bottom w:val="single" w:sz="6" w:space="0" w:color="000000"/>
              <w:right w:val="single" w:sz="6" w:space="0" w:color="000000"/>
            </w:tcBorders>
          </w:tcPr>
          <w:p>
            <w:pPr>
              <w:pStyle w:val="Normal"/>
              <w:jc w:val="center"/>
              <w:rPr/>
            </w:pPr>
            <w:r>
              <w:rPr/>
              <w:t>50.000.000</w:t>
            </w:r>
          </w:p>
        </w:tc>
        <w:tc>
          <w:tcPr>
            <w:tcW w:w="1487" w:type="dxa"/>
            <w:tcBorders>
              <w:left w:val="single" w:sz="6" w:space="0" w:color="000000"/>
              <w:bottom w:val="single" w:sz="6" w:space="0" w:color="000000"/>
              <w:right w:val="single" w:sz="12" w:space="0" w:color="000000"/>
            </w:tcBorders>
          </w:tcPr>
          <w:p>
            <w:pPr>
              <w:pStyle w:val="Normal"/>
              <w:jc w:val="center"/>
              <w:rPr/>
            </w:pPr>
            <w:r>
              <w:rPr/>
              <w:t>70%</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00</w:t>
            </w:r>
          </w:p>
        </w:tc>
        <w:tc>
          <w:tcPr>
            <w:tcW w:w="14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2.3. Garantías Licitadas P.E. Industriales</w:t>
      </w:r>
    </w:p>
    <w:p>
      <w:pPr>
        <w:pStyle w:val="Normal"/>
        <w:rPr>
          <w:b/>
          <w:b/>
        </w:rPr>
      </w:pPr>
      <w:r>
        <w:rPr>
          <w:b/>
        </w:rPr>
      </w:r>
    </w:p>
    <w:tbl>
      <w:tblPr>
        <w:tblW w:w="7794" w:type="dxa"/>
        <w:jc w:val="left"/>
        <w:tblInd w:w="-85" w:type="dxa"/>
        <w:tblLayout w:type="fixed"/>
        <w:tblCellMar>
          <w:top w:w="0" w:type="dxa"/>
          <w:left w:w="70" w:type="dxa"/>
          <w:bottom w:w="0" w:type="dxa"/>
          <w:right w:w="70" w:type="dxa"/>
        </w:tblCellMar>
      </w:tblPr>
      <w:tblGrid>
        <w:gridCol w:w="3472"/>
        <w:gridCol w:w="2835"/>
        <w:gridCol w:w="1487"/>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INSTITUCIÓN</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NTO LICITADO</w:t>
            </w:r>
          </w:p>
        </w:tc>
        <w:tc>
          <w:tcPr>
            <w:tcW w:w="148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ASA</w:t>
            </w:r>
          </w:p>
        </w:tc>
      </w:tr>
      <w:tr>
        <w:trPr/>
        <w:tc>
          <w:tcPr>
            <w:tcW w:w="3472" w:type="dxa"/>
            <w:tcBorders>
              <w:left w:val="single" w:sz="12" w:space="0" w:color="000000"/>
              <w:bottom w:val="single" w:sz="6" w:space="0" w:color="000000"/>
              <w:right w:val="single" w:sz="6" w:space="0" w:color="000000"/>
            </w:tcBorders>
          </w:tcPr>
          <w:p>
            <w:pPr>
              <w:pStyle w:val="Normal"/>
              <w:rPr/>
            </w:pPr>
            <w:r>
              <w:rPr/>
              <w:t>BANCO DE A. EDWARDS</w:t>
            </w:r>
          </w:p>
        </w:tc>
        <w:tc>
          <w:tcPr>
            <w:tcW w:w="2835" w:type="dxa"/>
            <w:tcBorders>
              <w:left w:val="single" w:sz="6" w:space="0" w:color="000000"/>
              <w:bottom w:val="single" w:sz="6" w:space="0" w:color="000000"/>
              <w:right w:val="single" w:sz="6" w:space="0" w:color="000000"/>
            </w:tcBorders>
          </w:tcPr>
          <w:p>
            <w:pPr>
              <w:pStyle w:val="Normal"/>
              <w:jc w:val="center"/>
              <w:rPr/>
            </w:pPr>
            <w:r>
              <w:rPr/>
              <w:t>100.000</w:t>
            </w:r>
          </w:p>
        </w:tc>
        <w:tc>
          <w:tcPr>
            <w:tcW w:w="1487" w:type="dxa"/>
            <w:tcBorders>
              <w:left w:val="single" w:sz="6" w:space="0" w:color="000000"/>
              <w:bottom w:val="single" w:sz="6" w:space="0" w:color="000000"/>
              <w:right w:val="single" w:sz="12" w:space="0" w:color="000000"/>
            </w:tcBorders>
          </w:tcPr>
          <w:p>
            <w:pPr>
              <w:pStyle w:val="Normal"/>
              <w:jc w:val="center"/>
              <w:rPr/>
            </w:pPr>
            <w:r>
              <w:rPr/>
              <w:t>50%</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100.000</w:t>
            </w:r>
          </w:p>
        </w:tc>
        <w:tc>
          <w:tcPr>
            <w:tcW w:w="1487" w:type="dxa"/>
            <w:tcBorders>
              <w:top w:val="single" w:sz="6"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t>Por otra parte, el representante del Servicio de Cooperación Técnica, SERCOTEC, señaló que el Fondo de Garantía del Pequeño Empresario tiene por objeto garantizar créditos que instituciones financieras públicas y privadas ofrezcan a pequeños empresarios para financiar proyectos de inversión en activos fijos y/o capital de traba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formó respecto al comportamiento del uso del FOGAPE al 30 de abril de 1994, lo siguiente:</w:t>
      </w:r>
    </w:p>
    <w:p>
      <w:pPr>
        <w:pStyle w:val="Normal"/>
        <w:tabs>
          <w:tab w:val="clear" w:pos="708"/>
          <w:tab w:val="left" w:pos="2268" w:leader="none"/>
        </w:tabs>
        <w:jc w:val="both"/>
        <w:rPr/>
      </w:pPr>
      <w:r>
        <w:rPr/>
      </w:r>
    </w:p>
    <w:tbl>
      <w:tblPr>
        <w:tblW w:w="7795" w:type="dxa"/>
        <w:jc w:val="left"/>
        <w:tblInd w:w="-77" w:type="dxa"/>
        <w:tblLayout w:type="fixed"/>
        <w:tblCellMar>
          <w:top w:w="0" w:type="dxa"/>
          <w:left w:w="70" w:type="dxa"/>
          <w:bottom w:w="0" w:type="dxa"/>
          <w:right w:w="70" w:type="dxa"/>
        </w:tblCellMar>
      </w:tblPr>
      <w:tblGrid>
        <w:gridCol w:w="5883"/>
        <w:gridCol w:w="1912"/>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Número de operaciones formalizada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 xml:space="preserve">              </w:t>
            </w:r>
            <w:r>
              <w:rPr/>
              <w:t>6.411</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Monto (U.F.) de operaciones formalizada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 xml:space="preserve">       </w:t>
            </w:r>
            <w:r>
              <w:rPr/>
              <w:t>4.154.751</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Número de operaciones formalizadas correspondiente al sector de pequeña y microempresas industriale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510</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Monto de operaciones correspondiente al sector de pequeñas y microempresas industriale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both"/>
              <w:rPr/>
            </w:pPr>
            <w:r>
              <w:rPr/>
            </w:r>
          </w:p>
          <w:p>
            <w:pPr>
              <w:pStyle w:val="Normal"/>
              <w:tabs>
                <w:tab w:val="clear" w:pos="708"/>
                <w:tab w:val="left" w:pos="2268" w:leader="none"/>
              </w:tabs>
              <w:jc w:val="both"/>
              <w:rPr/>
            </w:pPr>
            <w:r>
              <w:rPr/>
              <w:t xml:space="preserve">          </w:t>
            </w:r>
            <w:r>
              <w:rPr/>
              <w:t>209.230</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Monto U.F. de operaciones formalizadas correspondiente al sector transporte</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both"/>
              <w:rPr/>
            </w:pPr>
            <w:r>
              <w:rPr/>
            </w:r>
          </w:p>
          <w:p>
            <w:pPr>
              <w:pStyle w:val="Normal"/>
              <w:tabs>
                <w:tab w:val="clear" w:pos="708"/>
                <w:tab w:val="left" w:pos="2268" w:leader="none"/>
              </w:tabs>
              <w:jc w:val="both"/>
              <w:rPr/>
            </w:pPr>
            <w:r>
              <w:rPr/>
              <w:t xml:space="preserve">       </w:t>
            </w:r>
            <w:r>
              <w:rPr/>
              <w:t>3.591.233</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pPr>
            <w:r>
              <w:rPr/>
              <w:t>-% de las garantías formalizadas a través del Banco del Estado.</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both"/>
              <w:rPr/>
            </w:pPr>
            <w:r>
              <w:rPr/>
            </w:r>
          </w:p>
          <w:p>
            <w:pPr>
              <w:pStyle w:val="Normal"/>
              <w:tabs>
                <w:tab w:val="clear" w:pos="708"/>
                <w:tab w:val="left" w:pos="2268" w:leader="none"/>
              </w:tabs>
              <w:jc w:val="both"/>
              <w:rPr/>
            </w:pPr>
            <w:r>
              <w:rPr/>
              <w:t xml:space="preserve">                 </w:t>
            </w:r>
            <w:r>
              <w:rPr/>
              <w:t>90%</w:t>
            </w:r>
          </w:p>
        </w:tc>
      </w:tr>
    </w:tbl>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cifras expuestas, señaló, resaltan la escasa participación de las pequeñas microempresas en el uso del Fondo, con sólo un 8% en el número de operaciones y 5% en el monto utiliz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l mismo modo, destacó la elevada concentración de operaciones en el Banco del Estado, la que alcanza al 90% del total de usos de derechos.  El 10% restante, conforme a antecedentes de las líneas de créditos operadas en los últimos años, ha sido utilizado mayoritariamente por CORFO y SERCOTEC, siendo insignificante la participación de los bancos priv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general, agregó, el proyecto de ley en referencia introduce modificaciones que podrían beneficiar a una mayor cantidad de pequeños empresarios, especialmente a aquellos del sector agrícola.</w:t>
      </w:r>
    </w:p>
    <w:p>
      <w:pPr>
        <w:pStyle w:val="Normal"/>
        <w:tabs>
          <w:tab w:val="clear" w:pos="708"/>
          <w:tab w:val="left" w:pos="2268" w:leader="none"/>
        </w:tabs>
        <w:rPr/>
      </w:pPr>
      <w:r>
        <w:rPr/>
      </w:r>
    </w:p>
    <w:p>
      <w:pPr>
        <w:pStyle w:val="Normal"/>
        <w:tabs>
          <w:tab w:val="clear" w:pos="708"/>
          <w:tab w:val="left" w:pos="2268" w:leader="none"/>
        </w:tabs>
        <w:jc w:val="both"/>
        <w:rPr/>
      </w:pPr>
      <w:r>
        <w:rPr/>
        <w:tab/>
        <w:t>Sin embargo, hizo presente que las mayores restricciones que presente el Fondo dicen relación con aspectos reglamentarios y operacionales que limitan la participación de la banca privada y otras entidades asignat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icó que las principales características de la actual modalidad de operación, se constituyen por:</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t>- Fondos públicos asignados por el Fisco para ser administrados por el Banco del Estado (BECH)  (Inicialmente se constituyó con un fondo equivalente a UF. 500.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Normativa y reglamentación dictadas principalmente por el Banco del Estado, sujeto a la fiscalización de la Superintendencia de Bancos e Instituciones Financie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Acceso a los beneficios d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Por parte de los organismos asignatarios:  bancos privados, CORFO, SERCOTEC y o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través de licitaciones periódicas de los derechos para el uso de la garantía.  La modalidad de licitación consiste en ofrecer porcentajes de cobertura de los créditos a conceder por la institución financiera solicita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b)Por parte de los empresarios:  a través de la aceptación de los organismos asignatarios del Fondo, para caucionar los créditos solicitados con cargo a los derechos lici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ontos máximos de créditos que pueden ser avalados por el FOGAP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queños Empresarios no Agrícolas:</w:t>
      </w:r>
    </w:p>
    <w:p>
      <w:pPr>
        <w:pStyle w:val="Normal"/>
        <w:tabs>
          <w:tab w:val="clear" w:pos="708"/>
          <w:tab w:val="left" w:pos="2268" w:leader="none"/>
        </w:tabs>
        <w:jc w:val="both"/>
        <w:rPr/>
      </w:pPr>
      <w:r>
        <w:rPr/>
        <w:tab/>
        <w:t xml:space="preserve">  U.F. 1.5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queños Empresarios Industriales: U.F. 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Máxima garantía que otorga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 xml:space="preserve">   - Para créditos hasta U.F. 1.500:  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 Para créditos hasta U.F.  1.500 y 5.000:</w:t>
      </w:r>
    </w:p>
    <w:p>
      <w:pPr>
        <w:pStyle w:val="Normal"/>
        <w:tabs>
          <w:tab w:val="clear" w:pos="708"/>
          <w:tab w:val="left" w:pos="2268" w:leader="none"/>
        </w:tabs>
        <w:jc w:val="both"/>
        <w:rPr/>
      </w:pPr>
      <w:r>
        <w:rPr/>
        <w:tab/>
        <w:t xml:space="preserve">     5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sto de los créditos concedidos con el aval del Fondo es de un 2% anual sobre el monto garantizado, pagadero conjuntamente con los intereses del présta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organismos asignatarios, señaló, deben mantener informado al BECH de los créditos otorgados con aval de FOGAPE, en aspectos de cumplimiento, clasificación de cartera y estado de ésta , es decir, saldos al día, vencidos y sinies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requerir el pago de la garantía, en caso de siniestro, deben enviarse al Administrador una serie de antecedentes técnicos, administrativos y jurídicos de la operación fallida que “discrecionalmente” evalúa el BECH para otorgar o denegar la cancelación de la garantía compromet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presó respecto de las limitaciones del FOGAPE:</w:t>
      </w:r>
    </w:p>
    <w:p>
      <w:pPr>
        <w:pStyle w:val="Normal"/>
        <w:tabs>
          <w:tab w:val="clear" w:pos="708"/>
          <w:tab w:val="left" w:pos="2268" w:leader="none"/>
        </w:tabs>
        <w:jc w:val="both"/>
        <w:rPr/>
      </w:pPr>
      <w:r>
        <w:rPr/>
        <w:tab/>
        <w:t>-Exceptuando el BECH, existe consenso entre los organismos asignatarios que el FOGAPE no ha entregado los beneficios que de él se esperaba.  Baste señalar que de las operaciones formalizadas un 90% corresponden a créditos de dicho banco, y del 10% restante, gran parte pertenecen a organismos del Estado, como CORFO y SERCOTEC.  La participación de los bancos privados ha sido míni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úmulo de antecedentes administrativos exigidos por la reglamentación obliga a los organismos asignatarios a un esfuerzo técnico operativo adicional, que desalienta su uti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agregó, las restricciones que impone la administración del Fondo para cancelar las garantías, han derivado que en la práctica hayan quedado muchas operaciones sin hacerse efec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situación afectó a los pocos bancos privados que usaron el mecanismo y a la propia CORFO y SERCOTEC.</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roblemas y limitaciones que han caracterizado el funcionamiento del FOGAPE no son más que un reflejo de una concepción equivocada de cómo debe operar una entidad de garantía que administra fondos para caucionar operaciones de créd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el hecho de que los bancos privados deban someterse al poder discrecional de otro y, adicionalmente entregar antecedentes de las características de una parte de su cartas de crédito, provoca una resistencia natural a participar en un sistema que plantea tales cond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ñaló cuales deberían ser los requisitos mínimos a cumplir por una entidad de garant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Autonom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utonomía institucional, es decir que tenga vida propia e independiente de las políticas institucionales de los organismos que podrían participar en su constitución (Estado, bancos, gobiernos regionales, etc.).</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mportancia de este requisito se hace evidente en el FOGAPE, cuyo accionar está supeditado a las políticas y decisiones de la Administración superior del BECH.</w:t>
      </w:r>
    </w:p>
    <w:p>
      <w:pPr>
        <w:pStyle w:val="Normal"/>
        <w:tabs>
          <w:tab w:val="clear" w:pos="708"/>
          <w:tab w:val="left" w:pos="2268" w:leader="none"/>
        </w:tabs>
        <w:jc w:val="both"/>
        <w:rPr/>
      </w:pPr>
      <w:r>
        <w:rPr/>
      </w:r>
    </w:p>
    <w:p>
      <w:pPr>
        <w:pStyle w:val="Normal"/>
        <w:tabs>
          <w:tab w:val="clear" w:pos="708"/>
          <w:tab w:val="left" w:pos="2268" w:leader="none"/>
        </w:tabs>
        <w:jc w:val="both"/>
        <w:rPr/>
      </w:pPr>
      <w:r>
        <w:rPr/>
        <w:tab/>
        <w:t>-Autonomía económica, en el sentido de ser autosuficiente para financiar con ingresos propios sus gastos oper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utonomía en su gestión, es decir que la gestión sea independiente del aporte que los partícipes realicen para constituir el capital de la ent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trata de mantener un equilibrio que impida el dominio de una institución en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Participación de los empres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ependientemente de su aporte al capital, los empresarios deben tener una importante participación en las decisiones de las entidades de garantía.  Es particularmente útil el conocimiento de los propios empresarios respecto de los peticionarios de su sector, lo que permite, entre otras ventajas decisiones más realistas e inform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requisito representa una notoria omisión en el actual FOGAPE.</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Administración profesionaliz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echo de asumir un porcentaje importante del riesgo, implica un riguroso análisis y evaluación de las operaciones a garantizar, lo que sólo puede conseguirse con una dotación de profesionales y técnicos idóneos y especializ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Pagos oportunos y expeditos de los sinies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trata de un requisito básico para prestigiar el sistema ante la banca.  Así, las condiciones de pago acordadas deben cumplirse rigurosa y oportunamente sin trabas administrativas o de otro ord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presó que desde hace un tiempo, SERCOTEC ha planteado la conveniencia de crear una institución de Garantía en el país que, como experiencia piloto, permita mostrar las bondades de estos organismo en la solución del problema de falta de garantías en la PYME.  A este respecto, se han efectuado algunas propuestas, que si bien tuvieron buena acogida no implicaron la adopción de ninguna decisión que significara avanzar en su implemen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calcó, respecto a las modificaciones propuestas en el proyecto en informe, la necesidad de definir el tamaño de las empresas de acuerdo a su nivel de ventas anuales, tal como ya lo hace la mayor parte de la banca nacional.   Señaló, además, que tal criterio es el de mayor aceptación en el sistema financiero internacional y en los organismos públicos y privados que se relacionan con el te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tualmente, se reconocen en Chile los siguientes estratos en función del volumen de negocios medido en ventas netas anuales:</w:t>
      </w:r>
    </w:p>
    <w:p>
      <w:pPr>
        <w:pStyle w:val="Normal"/>
        <w:tabs>
          <w:tab w:val="clear" w:pos="708"/>
          <w:tab w:val="left" w:pos="2268" w:leader="none"/>
        </w:tabs>
        <w:jc w:val="both"/>
        <w:rPr/>
      </w:pPr>
      <w:r>
        <w:rPr/>
      </w:r>
    </w:p>
    <w:tbl>
      <w:tblPr>
        <w:tblW w:w="7794" w:type="dxa"/>
        <w:jc w:val="left"/>
        <w:tblInd w:w="-70" w:type="dxa"/>
        <w:tblLayout w:type="fixed"/>
        <w:tblCellMar>
          <w:top w:w="0" w:type="dxa"/>
          <w:left w:w="70" w:type="dxa"/>
          <w:bottom w:w="0" w:type="dxa"/>
          <w:right w:w="70" w:type="dxa"/>
        </w:tblCellMar>
      </w:tblPr>
      <w:tblGrid>
        <w:gridCol w:w="3897"/>
        <w:gridCol w:w="3897"/>
      </w:tblGrid>
      <w:tr>
        <w:trPr/>
        <w:tc>
          <w:tcPr>
            <w:tcW w:w="3897" w:type="dxa"/>
            <w:tcBorders/>
          </w:tcPr>
          <w:p>
            <w:pPr>
              <w:pStyle w:val="Normal"/>
              <w:tabs>
                <w:tab w:val="clear" w:pos="708"/>
                <w:tab w:val="left" w:pos="2268" w:leader="none"/>
              </w:tabs>
              <w:jc w:val="both"/>
              <w:rPr>
                <w:b/>
                <w:b/>
              </w:rPr>
            </w:pPr>
            <w:r>
              <w:rPr>
                <w:b/>
              </w:rPr>
              <w:t>CLASIFICACION</w:t>
            </w:r>
          </w:p>
        </w:tc>
        <w:tc>
          <w:tcPr>
            <w:tcW w:w="3897" w:type="dxa"/>
            <w:tcBorders/>
          </w:tcPr>
          <w:p>
            <w:pPr>
              <w:pStyle w:val="Normal"/>
              <w:tabs>
                <w:tab w:val="clear" w:pos="708"/>
                <w:tab w:val="left" w:pos="2268" w:leader="none"/>
              </w:tabs>
              <w:jc w:val="both"/>
              <w:rPr>
                <w:b/>
                <w:b/>
              </w:rPr>
            </w:pPr>
            <w:r>
              <w:rPr>
                <w:b/>
              </w:rPr>
              <w:t>VALOR DE LAS VENTAS NETAS ANUALES EN UF.</w:t>
            </w:r>
          </w:p>
        </w:tc>
      </w:tr>
      <w:tr>
        <w:trPr/>
        <w:tc>
          <w:tcPr>
            <w:tcW w:w="3897" w:type="dxa"/>
            <w:tcBorders/>
          </w:tcPr>
          <w:p>
            <w:pPr>
              <w:pStyle w:val="Normal"/>
              <w:tabs>
                <w:tab w:val="clear" w:pos="708"/>
                <w:tab w:val="left" w:pos="2268" w:leader="none"/>
              </w:tabs>
              <w:jc w:val="both"/>
              <w:rPr/>
            </w:pPr>
            <w:r>
              <w:rPr/>
              <w:t>Micro Empresa</w:t>
            </w:r>
          </w:p>
        </w:tc>
        <w:tc>
          <w:tcPr>
            <w:tcW w:w="3897" w:type="dxa"/>
            <w:tcBorders/>
          </w:tcPr>
          <w:p>
            <w:pPr>
              <w:pStyle w:val="Normal"/>
              <w:tabs>
                <w:tab w:val="clear" w:pos="708"/>
                <w:tab w:val="left" w:pos="2268" w:leader="none"/>
              </w:tabs>
              <w:jc w:val="both"/>
              <w:rPr/>
            </w:pPr>
            <w:r>
              <w:rPr/>
              <w:t>hasta                                 2.400</w:t>
            </w:r>
          </w:p>
        </w:tc>
      </w:tr>
      <w:tr>
        <w:trPr/>
        <w:tc>
          <w:tcPr>
            <w:tcW w:w="3897" w:type="dxa"/>
            <w:tcBorders/>
          </w:tcPr>
          <w:p>
            <w:pPr>
              <w:pStyle w:val="Normal"/>
              <w:tabs>
                <w:tab w:val="clear" w:pos="708"/>
                <w:tab w:val="left" w:pos="2268" w:leader="none"/>
              </w:tabs>
              <w:jc w:val="both"/>
              <w:rPr/>
            </w:pPr>
            <w:r>
              <w:rPr/>
              <w:t>Pequeña Empresa</w:t>
            </w:r>
          </w:p>
        </w:tc>
        <w:tc>
          <w:tcPr>
            <w:tcW w:w="3897" w:type="dxa"/>
            <w:tcBorders/>
          </w:tcPr>
          <w:p>
            <w:pPr>
              <w:pStyle w:val="Normal"/>
              <w:tabs>
                <w:tab w:val="clear" w:pos="708"/>
                <w:tab w:val="left" w:pos="2268" w:leader="none"/>
              </w:tabs>
              <w:jc w:val="both"/>
              <w:rPr/>
            </w:pPr>
            <w:r>
              <w:rPr/>
              <w:t>de                     2.401  a  25.000</w:t>
            </w:r>
          </w:p>
        </w:tc>
      </w:tr>
      <w:tr>
        <w:trPr/>
        <w:tc>
          <w:tcPr>
            <w:tcW w:w="3897" w:type="dxa"/>
            <w:tcBorders/>
          </w:tcPr>
          <w:p>
            <w:pPr>
              <w:pStyle w:val="Normal"/>
              <w:tabs>
                <w:tab w:val="clear" w:pos="708"/>
                <w:tab w:val="left" w:pos="2268" w:leader="none"/>
              </w:tabs>
              <w:jc w:val="both"/>
              <w:rPr/>
            </w:pPr>
            <w:r>
              <w:rPr/>
              <w:t>Mediana Empresa</w:t>
            </w:r>
          </w:p>
        </w:tc>
        <w:tc>
          <w:tcPr>
            <w:tcW w:w="3897" w:type="dxa"/>
            <w:tcBorders/>
          </w:tcPr>
          <w:p>
            <w:pPr>
              <w:pStyle w:val="Normal"/>
              <w:tabs>
                <w:tab w:val="clear" w:pos="708"/>
                <w:tab w:val="left" w:pos="2268" w:leader="none"/>
              </w:tabs>
              <w:jc w:val="both"/>
              <w:rPr/>
            </w:pPr>
            <w:r>
              <w:rPr/>
              <w:t>de                   25.001  a  50.000</w:t>
            </w:r>
          </w:p>
        </w:tc>
      </w:tr>
      <w:tr>
        <w:trPr/>
        <w:tc>
          <w:tcPr>
            <w:tcW w:w="3897" w:type="dxa"/>
            <w:tcBorders/>
          </w:tcPr>
          <w:p>
            <w:pPr>
              <w:pStyle w:val="Normal"/>
              <w:tabs>
                <w:tab w:val="clear" w:pos="708"/>
                <w:tab w:val="left" w:pos="2268" w:leader="none"/>
              </w:tabs>
              <w:jc w:val="both"/>
              <w:rPr/>
            </w:pPr>
            <w:r>
              <w:rPr/>
              <w:t>Gran Empresa</w:t>
            </w:r>
          </w:p>
        </w:tc>
        <w:tc>
          <w:tcPr>
            <w:tcW w:w="3897" w:type="dxa"/>
            <w:tcBorders/>
          </w:tcPr>
          <w:p>
            <w:pPr>
              <w:pStyle w:val="Normal"/>
              <w:tabs>
                <w:tab w:val="clear" w:pos="708"/>
                <w:tab w:val="left" w:pos="2268" w:leader="none"/>
              </w:tabs>
              <w:jc w:val="both"/>
              <w:rPr/>
            </w:pPr>
            <w:r>
              <w:rPr/>
              <w:t>más de                            50.000</w:t>
            </w:r>
          </w:p>
        </w:tc>
      </w:tr>
    </w:tbl>
    <w:p>
      <w:pPr>
        <w:pStyle w:val="Normal"/>
        <w:tabs>
          <w:tab w:val="clear" w:pos="708"/>
          <w:tab w:val="left" w:pos="2268" w:leader="none"/>
        </w:tabs>
        <w:jc w:val="both"/>
        <w:rPr/>
      </w:pPr>
      <w:r>
        <w:rPr/>
      </w:r>
    </w:p>
    <w:p>
      <w:pPr>
        <w:pStyle w:val="Normal"/>
        <w:tabs>
          <w:tab w:val="clear" w:pos="708"/>
          <w:tab w:val="left" w:pos="2268" w:leader="none"/>
        </w:tabs>
        <w:jc w:val="both"/>
        <w:rPr/>
      </w:pPr>
      <w:r>
        <w:rPr/>
        <w:tab/>
        <w:t>Asimismo, recalcó la necesidad de focalizar el beneficio que otorga el Fondo de Garantía hacia los micro y pequeños empresarios.  Es así como, utilizando la clasificación anterior, es posible establecer los siguientes tramos de cobertura de garant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Micro y Pequeños Empresarios:  hasta un 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Medianos Empresarios             :  hasta un 50%.</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ugirió incorporar a la administración del Fondo, representación empresarial y de la banca priv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los señores representantes de FUNDES Chile, expresaron que el sistema moderno de fondos de garantía tiene como principal objetivo facilitar ante las instituciones financieras el acceso al financiamiento que requieren los pequeños empresarios, particularmente aquellos que se encuentran en una fase de alto crecimiento y que su potenciamiento favorece simultáneamente la creación y la distribución de la rique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trata de pequeños empresarios que cuentan con proyectos operativamente viables y rentables, pero por su condición de tales no disponen de las garantías suficientes para respaldar el financiamiento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estacaron que la principal función del Fondo de Garantía no es ni debe ser considerada como un subsidio, sino como una actividad mediante la cual es posible adquirir parte del riesgo de las operaciones de financiamiento, compartiéndolo con las entidades financieras, -bancos, financieras y compañías de leasing-, las cuales se ocupan del otorgamiento y cobranza de la operación.  Esta es la forma de asegurar el impacto y la sostenibilidad del siste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éxito de los fondos de garantía depende por lo tanto, de una estrecha y ágil relación operativa y comercial con las entidades financieras.  También depende de un sistema simple de cobranza de las garant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proyecto, indicaron que las modificaciones propuestas van en dirección correcta por cuanto simplifica el perfil de los beneficiarios al unificar los criterios entre sectores; incrementa el tamaño de las operaciones a garantizar:</w:t>
        <w:br/>
        <w:t>UF. 3.000 con 80% y hasta UF. 5.000 con 50%, por lo que excede de UF. 3.000, y disminuye el trabajo administrativo de las entidades financieras con una menor frecuencia de entrega al Administrador del Fondo de la nómina de oper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manifestaron la necesidad de precisar si el criterio de selección es la valorización de los activos de las empresas clientes, respecto a qué método se utilizará para determinar el valor de los activos a considerar, avalúo fiscal, tasación de la entidad financiera o valor factura/contrato de comprav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n cuanto a la garantía, consultan si ésta será considerada como real de acuerdo a los criterios de clasificación de la Superintendencia de Bancos e Instituciones Financie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posterioridad a las observaciones señaladas precedentemente, los HH. señores Senadores manifestaron sus inquietudes respecto a las modificaciones plante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Lavandero expresó que los mecanismos considerados en esta materia son buenos en su esencia. Sin embargo, manifestó su aprensión respecto a su operatividad práctica, considerando el exceso de inconvenientes y trabas burocráticas que impiden finalmente otorgar el beneficio.  Por ejemplo, en este caso se señala -en la parte expositiva de Mensaje-, que sólo U.F. 218.000 -de un total de U.F. 910.660- han sido utiliz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azón de lo anterior, solicitó a los señores representantes del Ejecutivo que tengan presente al estudiar las disposiciones reglamentarias que van hacer posible ejecutar lo aprobado por la presente ley, la necesidad de privilegiar la mayor eficacia posi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stimó que el proyecto, al considerar dentro de los requisitos del postulante el que este cuente con 40 hectáreas básicas de riego, no focaliza el beneficio hacia la pequeña empresa agrícola sino que, por el contrario, aprovecha a los medianos y grandes empres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H. Senador señor Romero, junto con concordar con lo planteado precedentemente, hizo presente que al ser el Banco del Estado el administrador del FOGAPE, quedaría exento de la fiscalización que puede efectuar la Cámara de Diputados respecto de organismos fiscales, ya que por expresa disposición legal, dicha entidad se exceptúa de él, lo cual puede constituir un obstáculo a una transparencia real en su fisc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ó la alternativa de que las funciones hoy radicadas en el Banco del Estado, se transfieran a la banca privada, a fin de no desvirtuar el objetivo del fondo y focalizarlo con mayor eficiencia, especialmente hacia los productore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licitó un estudio más profundo del tema, a fin de centrarlo específicamente en el área agropecuaria, considerando que el espíritu del Ejecutivo -al establecer la norma- debe materializarse, permitiendo una operación más eficiente a fin de buscar una solución adecu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el mismo modo, el H. Senador señor Larre expresó su inquietud por el escaso volumen del Fondo -5,3%- que ha sido utilizado por el sector agrícola.  También manifestó su preocupación por el incremento del monto de los activos fijos a </w:t>
        <w:br/>
        <w:t>U.F. 15.000, toda vez que esa cantidad representa alrededor de $180.000.000, equivalentes a los activos de un propietario de no menos de 100 hectáreas más su inv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podría con esta modificación disminuir las posibilidades de acceso que tienen los pequeños y medianos empresarios en pos de acrecentar las expectativas de los grandes empresarios, que sí pueden lograrlo con la banca privada.  Por ello, estimó indispensable que el beneficio se focalice, en especial al sector agrícola, habilitando al pequeño productor para acceder a créditos que le permitan ejercer una actividad productiva rent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representante del Banco del Estado, expresó que en el último tiempo se han sostenido reuniones con las entidades bancarias a fin de estudiar los aspectos generales del fondo y mostrar sus resultados.  Se recogieron las opiniones de los bancos y las razones de su baja particip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a materia, se coincidió en uniformar el criterio para lograr una mayor participación de la banca priv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tinuó, el señor representante del Banco del Estado, señalando que los cuadros en términos de resultados muestran que el fondo ha garantizado, desde el año 1980 a la fecha, 6.500 operaciones de créditos, lo que ha significado garantizar operaciones por U.F. 4.000 mill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plicó que de las referidas U.F. 4.000. millones, efectivamente sólo el 5% corresponde al sector agrícola.  Lo anterior producto de una circunstancia excepcional en el manejo del fondo, ya que se debió resolver un problema de financiamiento del sector de transporte, en el cual el 73% de los proyectos que garantizaba el fondo era de ese sector, generando una cartera de alto ries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as condiciones el Fondo decidió, después de consultar el Comité Ejecutivo del Banco, detener la licitación de recursos, esto ocurrió en el año 1991.  Dado lo anterior, en los últimos 4 años, solamente se han efectuado 3 licit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agregar que de esas U.F. 6.500 de operaciones de créditos el 90% está radicado en el Banco del Estado y que no todas se han siniestrado o pedido el pago de la garantía, algunas han servido su crédito normalmente.  A mayor abundamiento, señaló, de un total de U.F. 6.500, se han pagado </w:t>
        <w:br/>
        <w:t>U.F. 1200, lo que representa un 84%.  Asimismo, el 90% de estas operaciones se han radicado en el Banco del Estado, luego en CORFO, con un  2,4% y en el Banco del Desarrol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créditos pueden ser concebidos a 10 años con un monto máximo de hasta U.F 1.500, destinadas a financiar capital de trabajo o financiamiento de activo fijo.  Por el uso del fondo, el administrador tiene derecho a una comisión del 2%, que  paga el usu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funcionamiento, agregó, es a través de una licitación en que el administrador invita a todas las instituciones habilitadas a operar por ley que son los bancos e instituciones financieras, CORFO, INDAP, ENAMI, y SERCOTEC, indicando los montos que se están licitando.  Las instituciones hacen llegar una propuesta al administrador donde señala la cantidad a que están postulando y la tasa a que van a usar el instrumento.  El administrador en la fecha fijada, abre las propuestas con la asistencia de todos los representantes y adjudica, en ese momento, los montos a cada una de las instituciones en base a la menor tasa de utilización.  Es decir, se les adjudica a las instituciones que ofrezcan utilizar el fondo a una tasa más baja, por ello es importante que participe la mayor parte de entidades privadas y compitan por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a vez adjudicado el Fondo, las instituciones comienzan a cursar sus créditos, debiendo enviar información al administrador de los créditos que están colocando por la garantía del fondo y de los pagos que van recibiendo.  La periodicidad en el envío de la nómina de los créditos que se cursaron, se modifica de quincenalmente a mensualmente.  El cliente comienza a servir su crédito, a pagar las cuotas hasta que lo cumplan íntegr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ventualmente, agregó, si se siniestró el crédito o el cliente dejó de pagar, el administrador debe cumplir con su carácter de garante, previamente ha analizado si se cumplieron los requisitos, según lo cual procede a devolver los recursos o a pagar la garantía en un plazo no superior a 15 d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representante de FUNDES Chile recalcó que no se debe olvidar que el fondo no es de crédito, sino de garantía, cuya función principal es compartir el riesgo con las entidades financieras, es decir apoyar a que estas entidades acojan proyectos con un riesgo distinto al que acogerían si el riesgo no existiera.  Considera que este objeto es distinto al que se tuvo en la creación de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l Banco del Estado, intervino nuevamente señalando que las solicitudes rechazadas suman un total de 388, de ellas el 98% corresponde a solicitudes efectuadas por el Banco del Estado.  Las razones son siempre las mismas:  el incumplimiento de los requisitos establecidos en la normativa dentro de la cual se señala que la institución debe notificar al deudor dentro del plazo de 120 días; o bien, si el crédito es controlado, debe comprobarse esa garantía.  Por último, los bancos disponen de 485 días para solicitar  al fondo el pago de la garantía, si vence el plazo y no lo hicieron, se produce el rech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cuando el administrador paga una garantía a las instituciones financieras, éstas deben seguir haciendo la recuperación de ella, se subrogan y hacen la cobranza judicial a nombre del administr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sas garantías han tenido resultado en las operaciones donde en total se han recuperado U.F. 124.000, que corresponden al 23%.  Hoy quedan pendiente aproximadamente </w:t>
        <w:br/>
        <w:t>U.F. 400.000.  Recordando que el fondo tenía como patrimonio inicial U.F. 500.000 ha pagado más de esa cantidad quedándole con pocas posibilidades de recuperar U.F. 400.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roducto de todo esta combinación de pago de garantía, el patrimonio en los último años ha sido, en 1990, de </w:t>
        <w:br/>
        <w:t>U.F. 800.000 y en 1995, de U.F. 900.000.  Actualmente el monto utilizado es de U.F. 71.000, alrededor de un 11%.</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ingresos que ha tenido el Fondo producto de las comisiones, ha disminuido como consecuencia de que las garantías también han ido decreciendo.  Esta es la situación que se pretende modificar con el proyecto de ley propuesto toda vez que existe un nivel bajo de utilización y poca participación priv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H. Senador señor Gazmuri indicó la importancia de considerar la ausencia de una banca especializada en materia agrícola.  Toda vez que la banca privada prácticamente no capta las operaciones provenientes del sector por estimarlo poco rentable, lo cual, desde su perspectiva constituye un err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presó que, en todos los países del mundo existe una banca agrícola especializada, haciéndose indispensable su funcionamiento en nuestro país, más aún considerando la complejidad de la evaluación del riesgo y la importancia del acceso al crédito como herramienta de modernización de la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hubo consenso en la Comisión de la necesidad indispensable de focalizar el beneficio proporcionado por el Fondo hacia el sector agrícola y efectuar un ajuste en materia reglamentaria y operativa para determinar las trabas de su funciona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administrador del fondo, se consideró conveniente mantener su independencia y, finalmente, se destacó que la mayor utilización del fondo facilitaría el otorgamiento de mayores garantías, lo que debería complementarse con una adecuada labor de difusión.</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tab/>
        <w:t>En esas condiciones el Ejecutivo se comprometió a reestudiar las modificaciones propuestas con el objeto de hacerlas concordantes con lo planteado precedentemente por los HH. señores Senadores.</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pPr>
      <w:r>
        <w:rPr/>
        <w:t>----------</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Vuestra Comisión, tras intercambiar opiniones respecto a los objetivos generales del proyecto y los planteamientos previamente consignados, acordó dar su aprobación en general a la presente iniciativa, con los votos de la unanimidad de sus miembros presentes, HH. Senadores señores Larre, Matta y Romero.</w:t>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t>----------</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DISCUSION PARTICULAR</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El mensaje consta de un artículo único que se desglosa en tres modificaciones introducidas al decreto ley Nº3.472,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n virtud del artículo 127 del Reglamento del Senado, la discusión de los proyectos de artículo único podrá efectuarse en general y particular a la vez, en cuanto así lo proponga la Comisión.  Sin embargo, el inciso final de la citada norma, dispone que no se considerarán de artículo único aquellos proyectos que, no obstante comprender un solo artículo, contengan disposiciones relativas a distintos te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ste respecto vuestra Comisión consideró conveniente separar la discusión general y particular del proyecto, fundando su decisión en el hecho de que la iniciativa contendría disposiciones referentes a diversas materias.</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ab/>
      </w:r>
      <w:r>
        <w:rPr/>
        <w:t xml:space="preserve">A continuación y en atención a lo expuesto, se efectuará una descripción de cada una de las modificaciones introducidas por el proyecto de ley en informe al decreto ley </w:t>
        <w:br/>
        <w:t>Nº 3.472, de 1980, así como de los acuerdos adoptados a propósito de las mism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rtículo único Nº1</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Introduce modificaciones al artículo 3º del citado decreto ley Nº 3.472, de 1980, disposición que determina los requisitos necesarios para optar a la garantía del Fond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center"/>
        <w:rPr>
          <w:b/>
          <w:b/>
        </w:rPr>
      </w:pPr>
      <w:r>
        <w:rPr>
          <w:b/>
        </w:rPr>
        <w:t>Letra a)</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t>El decreto ley 3.472 de 1980, en su artículo 3º, impone como criterio para estimar a una empresa como elegible para postular a la garantía del Fondo, el que la misma tenga proyectos de inversión o necesidades de capital de operación financiera y que sus activos fijos no superen la barrera de las U.F. 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a través de la presente modificación, aumenta los montos de activos fijos con que deberán contar los pequeños empresarios, de U.F. 5.000 a U.F. 1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discutirse la materia en el seno de vuestra Comisión, se estimó que el emplear como parámetro los activos fijos de los pequeños empresarios para estimarlos como tales, podía constituirse en un obstáculo para la adecuada focalización del benef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se consideró preferible utilizar el criterio empleado por la banca y los organismos internacionales, que determina la calidad de pequeño empresario de un potencial beneficiario atendiendo a sus ventas net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ando la inquietud expuesta por vuestra Comisión -la que fue además corroborada por el representante del Servicio de Cooperación Técnica de la Corporación de Fomento de la Producción-, S.E. el Presidente de la República formuló indicación al presente literal a fin de reemplazar el concepto de “activos fijos” por el de “ventas net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mismo, la indicación incorporó una distinción entre pequeños productores no agrícolas y pequeños productores agrícolas, debiendo los primeros no exceder las </w:t>
        <w:br/>
        <w:t>U.F. 25.000 y los segundos las U.F. 14.000 en sus ventas netas anuales, para contar con la legitimación legal que le permita postular al beneficio en cu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Fue aprobada conjuntamente con la indicación en comento con los votos de la unanimidad de los miembros presentes de vuestra Comisión, HH. Senadores señores Larre, Matta y Romero.</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b/>
          <w:b/>
        </w:rPr>
      </w:pPr>
      <w:r>
        <w:rPr>
          <w:b/>
        </w:rPr>
        <w:t>Letra b)</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El presente literal deroga los incisos segundo y tercero del artículo 3º del citado decreto ley Nº3.472,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los referidos incisos distinguen dos nuevas categorías de beneficiarios, además de la de “pequeño empresario” contemplado por el inciso primero,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queñas empresas agrícolas: Que podrán optar al beneficio en cuanto los predios que exploten, a cualquier título, no excedan en su cabida de 40 hectáreas de riego bás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Pequeñas empresas industriales: Considerándose como tales, para los efectos del beneficio, aquellas cuyos activos fijos no excedan U.F. 15.000 y cumplan con los demás requisitos establecidos por la mism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l decreto ley consagra tres categorías diferentes: pequeños empresarios agrícolas, pequeños empresarios no agrícolas y pequeñas empresas industr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ediante la modificación en comentario, aparentemente se uniforma el criterio vigente que diferencia a los diversos sectores, estableciendo una categoría única de beneficiarios: los pequeños empres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concordando el texto del proyecto con la indicación formulada respecto del primer inciso del artículo 3º y que fuere unánimemente acogida por vuestra Comisión, se concluye que los pequeños empresarios pueden ser de dos categorías diversas: agrícolas y no agrícolas.  Sin embargo, el criterio para estimarlos como potenciales beneficiarios ya no se relaciona con la cabida de los predios explotados ni con el monto de sus activos fijos, sino de sus ventas net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 xml:space="preserve">Sometido a la consideración de vuestra Comisión, el presente literal fue acogido con el voto de los </w:t>
        <w:br/>
        <w:t>HH. Senadores señores Larre, Matta y Romer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rtículo único Nº2</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t xml:space="preserve">Introduce modificaciones al artículo 4º del decreto ley Nº 3.472, de 1980, disposición que regula los requisitos que deberán cumplir los préstamos garantizados por el Fondo, los que deberán ser en moneda corriente y no exceder de una cantidad que se especifica. </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center"/>
        <w:rPr>
          <w:b/>
          <w:b/>
        </w:rPr>
      </w:pPr>
      <w:r>
        <w:rPr>
          <w:b/>
        </w:rPr>
        <w:t>Letra 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primero del artículo 4º actualmente establece un tope máximo del monto de los préstamos garantizados, distinguiendo entre los efectuados a empresas con activos fijos no superiores a U.F. 5.000 y empresas industriales con activos fijos no superiores a U.F. 15.000, determinando que los mismos no podrán exceder de U.F. 1.500 y U.F. 3.000,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incrementa y uniforma los montos máximos de aquellos créditos que pueden ser garantizados por el Fondo, en la suma de U.F. 3.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l proyecto faculta a la Superintendencia de Bancos e Instituciones Financieras para, mediante una norma de carácter general, elevar el monto máximo de los préstamos, bajo las condiciones que determine, con un tope máximo de U.F. 5.00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 xml:space="preserve">Aprobado con los votos de los </w:t>
        <w:br/>
        <w:t>HH. Senadores señores Larre, Matta y Romer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Letra b)</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Modifica el inciso segundo del citado artículo, concordándolo con la modificación introducida por el literal a), sustituyendo el guarismo 1.500 por 3.000, al referirse al monto máximo de los préstamos que pueden ser caucionados por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de aprobarse el presente literal, el Fondo no podrá garantizar más del 80% del saldo deudor, tratándose de préstamos de hasta U.F. 3.000 y del 50%, tratándose de préstamos que extraordinariamente superen esta cantidad sin sobrepasar el límite de U.F. 5.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Sometido a votación, fue aprobado con los votos de los HH. Senadores señores Larre, Matta y Romero.</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rPr>
      </w:pPr>
      <w:r>
        <w:rPr>
          <w:b/>
        </w:rPr>
        <w:t>Artículo único Nº3 (nuevo)</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Con el propósito de permitir una mayor focalización de los beneficios del Fondo, S.E. el Presidente de la República formuló indicación al presente proyecto a fin de incorporar al artículo 5º del decreto ley Nº3.472 -referente a la administración del mismo-, los siguientes incisos tercero, cuarto y quinto, pasando los actuales incisos tercero, cuarto, quinto y sexto a ser incisos sexto, séptimo, octavo y noven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dministrador podrá focalizar la utilización del Fondo, en proyectos que reúnan alguna de las siguientes característ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que incorporen avances tecnológicos, modernizaciones o transformaciones de importancia en el proceso de producción; 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que importen un cambio hacia rubros, actividades u opciones productivas de mayor rentabi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al finalidad podrá caucionar colocaciones en estos proyectos por un monto que no exceda del 20% de la relación a que se refiere el inciso sexto.  Con todo, en ningún caso podrá licitar con este objeto un monto superior al 30% de las colocaciones por él caucionadas y que estuvieren vigentes al momento de la lic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rresponderá al Administrador del Fondo especificar, en las bases de cada licitación, qué sector o sectores y bajo qué condiciones podrán hacer uso de los recursos comprometidos en él o los llamados efectuados en conformidad a lo establecido en los dos incisos pr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En consecuencia, la presente indicación incorpora el elemento “focalización”, entregándole la facultad al Administrador del Fondo para efectuarla y, enmarcando su discrecionalidad al establecerse requisitos alternativos a cumplir por los proyecto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que incorporen avances tecnológicos, modernizaciones o transformaciones de importancia en el proceso de producción, 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que impliquen un cambio hacia rubros, actividades u opciones productivas más rent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fin de cumplir el objetivo de focalización el Administrador del Fondo podrá garantizar colocaciones en los referidos proyectos por un monto no superior al 20% de la relación con su patrimonio que determine la Superintendencia de Bancos e Instituciones Financieras, que no supere en más de diez veces su valor, ni exceda al 30% de las colocaciones caucionadas por el Fondo y que se encontraren vigentes al momento de la lic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 establece que el Administrador determinará, en las bases de cada licitación, qué sector o sectores serán los beneficiarios de la focalización de garantías y bajo qué condiciones podrán usar los recursos comprometidos por el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La indicación fue aprobada con el voto de la unanimidad de los miembros presentes de vuestra Comisión, HH. Senadores señores Larre, Matta y Romero.</w:t>
      </w:r>
    </w:p>
    <w:p>
      <w:pPr>
        <w:pStyle w:val="Normal"/>
        <w:tabs>
          <w:tab w:val="clear" w:pos="708"/>
          <w:tab w:val="left" w:pos="2268" w:leader="none"/>
        </w:tabs>
        <w:jc w:val="both"/>
        <w:rPr/>
      </w:pPr>
      <w:r>
        <w:rPr/>
        <w:tab/>
      </w:r>
    </w:p>
    <w:p>
      <w:pPr>
        <w:pStyle w:val="Normal"/>
        <w:tabs>
          <w:tab w:val="clear" w:pos="708"/>
          <w:tab w:val="left" w:pos="2268" w:leader="none"/>
        </w:tabs>
        <w:jc w:val="center"/>
        <w:rPr>
          <w:b/>
          <w:b/>
        </w:rPr>
      </w:pPr>
      <w:r>
        <w:rPr/>
        <w:t>----------</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center"/>
        <w:rPr>
          <w:b/>
          <w:b/>
        </w:rPr>
      </w:pPr>
      <w:r>
        <w:rPr>
          <w:b/>
        </w:rPr>
        <w:t>Artículo único Nº3 (que pasa a ser Nº4)</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b/>
        </w:rPr>
        <w:tab/>
      </w:r>
      <w:r>
        <w:rPr/>
        <w:t>Permite una disminución de la frecuencia con que las instituciones que otorgan créditos garantizados por el Fondo deben enviar al Administrador de éste una nómina con las operaciones que cursen con la garantía de aqu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el actual artículo 6º, inciso primero, dispone que la referida operación deberá realizarse con una periodicidad quincenal y, por su parte, el proyecto propone que tal procedimiento se lleve a cabo mensual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manifestó su acuerdo con la presente indicación, por estimar que la misma incide favorablemente en el factor focalización, el cual permitirá asistir a los sectores productivos más necesitados, en general, y a la agricultura en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Romero hizo presente que su decisión de votar favorablemente se inscribe en la perspectiva de respaldar y apoyar al sector productivo, en especial focalizando el beneficio del fondo de garantía hacia el sector agríco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rPr>
        <w:t>Fue aprobado con el voto de la unanimidad de los miembros presentes de vuestra Comisión, HH. Senadores señores Larre, Matta y Romero.</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eja constancia del acuerdo manifestado por el H. Senador señor Larraín, miembro de vuestra Comisión, con el proyecto de ley en informe y las indicaciones que lo perfeccionan.</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consecuencia, vuestra Comisión de Agricultura tiene el honor de proponeros la aprobación del siguiente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PROYECTO DE LEY</w:t>
      </w:r>
    </w:p>
    <w:p>
      <w:pPr>
        <w:pStyle w:val="Normal"/>
        <w:tabs>
          <w:tab w:val="clear" w:pos="708"/>
          <w:tab w:val="left" w:pos="2268" w:leader="none"/>
        </w:tabs>
        <w:jc w:val="center"/>
        <w:rPr>
          <w:b/>
          <w:b/>
        </w:rPr>
      </w:pPr>
      <w:r>
        <w:rPr>
          <w:b/>
        </w:rPr>
      </w:r>
    </w:p>
    <w:p>
      <w:pPr>
        <w:pStyle w:val="Normal"/>
        <w:tabs>
          <w:tab w:val="clear" w:pos="708"/>
          <w:tab w:val="left" w:pos="2268" w:leader="none"/>
        </w:tabs>
        <w:jc w:val="both"/>
        <w:rPr/>
      </w:pPr>
      <w:r>
        <w:rPr/>
        <w:tab/>
        <w:t>“Artículo único.- Introdúcense las siguientes modificaciones en el decreto ley Nº3.472,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Modifícase su artículo 3º de la maner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stitúyese en su inciso primero la oración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Deróganse sus incisos segundo y terc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Introdúcense las siguientes modificaciones en su artículo 4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stitúyese en su inciso primero,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tab/>
        <w:t>b) Sustitúyese, en su inciso segundo, el guarismo “1.500” por el siguiente: “3.000”, en las dos oportunidades en que aparece en este inciso.</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t>3.- Intercálanse en el Artículo 5º los siguientes incisos tercero, cuarto, quinto nuevos, pasando los actuales incisos tercero, cuarto, quinto y sexto a ser incisos sexto, séptimo, octavo y noven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dministrador podrá focalizar la utilización del Fondo, en proyectos que reúnan alguna de las siguientes característ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que incorporen avances tecnológicos, modernizaciones o transformaciones de importancia en el proceso de producción; 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que importen un cambio hacia rubros, actividades u opciones productivas de mayor rentabi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al finalidad podrá caucionar colocaciones en estos proyectos por un monto que no exceda del 20% de la relación a que se refiere el inciso sexto.  Con todo, en ningún caso podrá licitar con este objeto un monto superior al 30% de las colocaciones por él caucionadas y que estuvieren vigentes al momento de la lic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rresponderá al Administrador del Fondo especificar, en las bases de cada licitación, qué sector o sectores y bajo qué condiciones podrán hacer uso de los recursos comprometidos en el o los llamados efectuados en conformidad a lo establecido en los dos incisos precedentes.”.</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tab/>
      </w:r>
      <w:r>
        <w:rPr/>
        <w:t>4) Sustitúyese, en su artículo 6º, inciso primero, la expresión “quincenalmente” por “mensualmente”. ”.</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both"/>
        <w:rPr>
          <w:b/>
          <w:b/>
        </w:rPr>
      </w:pPr>
      <w:r>
        <w:rPr/>
        <w:tab/>
        <w:t>Acordado en sesiones celebradas los días 18 de julio, 1º de agosto y 21 de noviembre de 1995, con la asistencia de los HH. Senadores señores Enrique Larre Asenjo (Presidente), Jaime Gazmuri Mujica, Hernán Larraín Fernández (Vicente Huerta Célis), Manuel Antonio Matta Aragay (Jorge Lavandero Illanes) y Sergio Romero Pizarro (Bruno Siebert Held).</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tab/>
        <w:t xml:space="preserve">                XIMENA BELMAR STEGMANN</w:t>
      </w:r>
    </w:p>
    <w:p>
      <w:pPr>
        <w:pStyle w:val="Normal"/>
        <w:tabs>
          <w:tab w:val="clear" w:pos="708"/>
          <w:tab w:val="left" w:pos="2268" w:leader="none"/>
        </w:tabs>
        <w:jc w:val="both"/>
        <w:rPr>
          <w:b/>
          <w:b/>
        </w:rPr>
      </w:pPr>
      <w:r>
        <w:rPr>
          <w:b/>
        </w:rPr>
        <w:t xml:space="preserve">                                                       </w:t>
      </w:r>
      <w:r>
        <w:rPr>
          <w:b/>
        </w:rPr>
        <w:t>Secretario de la Comisión</w:t>
      </w:r>
    </w:p>
    <w:p>
      <w:pPr>
        <w:pStyle w:val="Normal"/>
        <w:ind w:right="8102" w:hanging="0"/>
        <w:rPr>
          <w:b/>
          <w:b/>
          <w:bCs/>
          <w:sz w:val="24"/>
          <w:szCs w:val="24"/>
        </w:rPr>
      </w:pPr>
      <w:r>
        <w:rPr>
          <w:b/>
          <w:bCs/>
          <w:sz w:val="24"/>
          <w:szCs w:val="24"/>
        </w:rPr>
      </w:r>
    </w:p>
    <w:p>
      <w:pPr>
        <w:pStyle w:val="Normal"/>
        <w:shd w:fill="FFFFFF" w:val="clear"/>
        <w:jc w:val="center"/>
        <w:rPr>
          <w:szCs w:val="28"/>
        </w:rPr>
      </w:pPr>
      <w:r>
        <w:rPr>
          <w:color w:val="212121"/>
          <w:spacing w:val="-5"/>
          <w:w w:val="102"/>
          <w:szCs w:val="28"/>
        </w:rPr>
        <w:t>RESEÑA.</w:t>
      </w:r>
    </w:p>
    <w:p>
      <w:pPr>
        <w:pStyle w:val="Normal"/>
        <w:shd w:fill="FFFFFF" w:val="clear"/>
        <w:tabs>
          <w:tab w:val="clear" w:pos="708"/>
          <w:tab w:val="left" w:pos="3029" w:leader="none"/>
        </w:tabs>
        <w:jc w:val="both"/>
        <w:rPr>
          <w:b/>
          <w:b/>
          <w:bCs/>
          <w:color w:val="000000"/>
          <w:spacing w:val="-8"/>
          <w:w w:val="110"/>
          <w:szCs w:val="28"/>
        </w:rPr>
      </w:pPr>
      <w:r>
        <w:rPr>
          <w:b/>
          <w:bCs/>
          <w:color w:val="000000"/>
          <w:spacing w:val="-8"/>
          <w:w w:val="110"/>
          <w:szCs w:val="28"/>
        </w:rPr>
      </w:r>
    </w:p>
    <w:p>
      <w:pPr>
        <w:pStyle w:val="Normal"/>
        <w:shd w:fill="FFFFFF" w:val="clear"/>
        <w:tabs>
          <w:tab w:val="clear" w:pos="708"/>
          <w:tab w:val="left" w:pos="3029" w:leader="none"/>
        </w:tabs>
        <w:jc w:val="both"/>
        <w:rPr/>
      </w:pPr>
      <w:r>
        <w:rPr>
          <w:b/>
          <w:bCs/>
          <w:color w:val="000000"/>
          <w:spacing w:val="-8"/>
          <w:w w:val="110"/>
          <w:szCs w:val="28"/>
        </w:rPr>
        <w:t xml:space="preserve">I. BOLETÍN  </w:t>
      </w:r>
      <w:r>
        <w:rPr>
          <w:b/>
          <w:bCs/>
          <w:color w:val="000000"/>
          <w:spacing w:val="32"/>
          <w:w w:val="110"/>
          <w:szCs w:val="28"/>
        </w:rPr>
        <w:t>Nº:</w:t>
      </w:r>
      <w:r>
        <w:rPr>
          <w:b/>
          <w:bCs/>
          <w:color w:val="000000"/>
          <w:w w:val="110"/>
          <w:szCs w:val="28"/>
        </w:rPr>
        <w:t xml:space="preserve">    </w:t>
      </w:r>
      <w:r>
        <w:rPr>
          <w:b/>
          <w:bCs/>
          <w:color w:val="000000"/>
          <w:spacing w:val="9"/>
          <w:w w:val="110"/>
          <w:szCs w:val="28"/>
        </w:rPr>
        <w:t>1637-01.</w:t>
      </w:r>
    </w:p>
    <w:p>
      <w:pPr>
        <w:pStyle w:val="Normal"/>
        <w:shd w:fill="FFFFFF" w:val="clear"/>
        <w:tabs>
          <w:tab w:val="clear" w:pos="708"/>
          <w:tab w:val="left" w:pos="3029" w:leader="none"/>
        </w:tabs>
        <w:jc w:val="both"/>
        <w:rPr>
          <w:b/>
          <w:b/>
          <w:bCs/>
          <w:color w:val="000000"/>
          <w:spacing w:val="9"/>
          <w:w w:val="110"/>
          <w:szCs w:val="28"/>
        </w:rPr>
      </w:pPr>
      <w:r>
        <w:rPr>
          <w:b/>
          <w:bCs/>
          <w:color w:val="000000"/>
          <w:spacing w:val="9"/>
          <w:w w:val="110"/>
          <w:szCs w:val="28"/>
        </w:rPr>
      </w:r>
    </w:p>
    <w:p>
      <w:pPr>
        <w:pStyle w:val="Normal"/>
        <w:shd w:fill="FFFFFF" w:val="clear"/>
        <w:jc w:val="both"/>
        <w:rPr/>
      </w:pPr>
      <w:r>
        <w:rPr>
          <w:b/>
          <w:bCs/>
          <w:color w:val="000000"/>
          <w:spacing w:val="-1"/>
          <w:szCs w:val="28"/>
          <w:lang w:val="es-ES"/>
        </w:rPr>
        <w:t xml:space="preserve">II.   </w:t>
      </w:r>
      <w:r>
        <w:rPr>
          <w:b/>
          <w:bCs/>
          <w:color w:val="000000"/>
          <w:spacing w:val="-1"/>
          <w:szCs w:val="28"/>
        </w:rPr>
        <w:t xml:space="preserve">MATERIA: </w:t>
      </w:r>
      <w:r>
        <w:rPr>
          <w:bCs/>
          <w:color w:val="000000"/>
          <w:spacing w:val="-1"/>
          <w:szCs w:val="28"/>
        </w:rPr>
        <w:t xml:space="preserve">Proyecto de ley que modifica el </w:t>
      </w:r>
      <w:r>
        <w:rPr>
          <w:bCs/>
          <w:color w:val="000000"/>
          <w:szCs w:val="28"/>
        </w:rPr>
        <w:t xml:space="preserve">decreto ley N2 3.472, de 1980, que creó el </w:t>
      </w:r>
      <w:r>
        <w:rPr>
          <w:bCs/>
          <w:color w:val="000000"/>
          <w:spacing w:val="-12"/>
          <w:szCs w:val="28"/>
        </w:rPr>
        <w:t>Fondo de Garantía de Pequeño Empresario</w:t>
      </w:r>
      <w:r>
        <w:rPr>
          <w:b/>
          <w:bCs/>
          <w:color w:val="000000"/>
          <w:spacing w:val="-12"/>
          <w:szCs w:val="28"/>
        </w:rPr>
        <w:t>:</w:t>
      </w:r>
    </w:p>
    <w:p>
      <w:pPr>
        <w:pStyle w:val="Normal"/>
        <w:shd w:fill="FFFFFF" w:val="clear"/>
        <w:jc w:val="both"/>
        <w:rPr>
          <w:b/>
          <w:b/>
          <w:bCs/>
          <w:color w:val="000000"/>
          <w:spacing w:val="-12"/>
          <w:szCs w:val="28"/>
        </w:rPr>
      </w:pPr>
      <w:r>
        <w:rPr>
          <w:b/>
          <w:bCs/>
          <w:color w:val="000000"/>
          <w:spacing w:val="-12"/>
          <w:szCs w:val="28"/>
        </w:rPr>
      </w:r>
    </w:p>
    <w:p>
      <w:pPr>
        <w:pStyle w:val="Normal"/>
        <w:shd w:fill="FFFFFF" w:val="clear"/>
        <w:jc w:val="both"/>
        <w:rPr>
          <w:szCs w:val="28"/>
        </w:rPr>
      </w:pPr>
      <w:r>
        <w:rPr>
          <w:b/>
          <w:bCs/>
          <w:color w:val="000000"/>
          <w:spacing w:val="-4"/>
          <w:szCs w:val="28"/>
          <w:lang w:val="es-ES"/>
        </w:rPr>
        <w:t xml:space="preserve">III. </w:t>
      </w:r>
      <w:r>
        <w:rPr>
          <w:b/>
          <w:bCs/>
          <w:color w:val="000000"/>
          <w:spacing w:val="-4"/>
          <w:szCs w:val="28"/>
        </w:rPr>
        <w:t xml:space="preserve">ORIGEN:   </w:t>
      </w:r>
      <w:r>
        <w:rPr>
          <w:bCs/>
          <w:color w:val="000000"/>
          <w:spacing w:val="-4"/>
          <w:szCs w:val="28"/>
        </w:rPr>
        <w:t xml:space="preserve">Mensaje de Su Excelencia el señor </w:t>
      </w:r>
      <w:r>
        <w:rPr>
          <w:bCs/>
          <w:color w:val="000000"/>
          <w:spacing w:val="-13"/>
          <w:szCs w:val="28"/>
        </w:rPr>
        <w:t>Presidente de la República</w:t>
      </w:r>
      <w:r>
        <w:rPr>
          <w:b/>
          <w:bCs/>
          <w:color w:val="000000"/>
          <w:spacing w:val="-13"/>
          <w:szCs w:val="28"/>
        </w:rPr>
        <w:t>.</w:t>
      </w:r>
    </w:p>
    <w:p>
      <w:pPr>
        <w:pStyle w:val="Normal"/>
        <w:shd w:fill="FFFFFF" w:val="clear"/>
        <w:jc w:val="both"/>
        <w:rPr>
          <w:b/>
          <w:b/>
          <w:bCs/>
          <w:iCs/>
          <w:color w:val="000000"/>
          <w:spacing w:val="-12"/>
          <w:szCs w:val="28"/>
          <w:lang w:val="es-ES"/>
        </w:rPr>
      </w:pPr>
      <w:r>
        <w:rPr>
          <w:b/>
          <w:bCs/>
          <w:iCs/>
          <w:color w:val="000000"/>
          <w:spacing w:val="-12"/>
          <w:szCs w:val="28"/>
          <w:lang w:val="es-ES"/>
        </w:rPr>
      </w:r>
    </w:p>
    <w:p>
      <w:pPr>
        <w:pStyle w:val="Normal"/>
        <w:shd w:fill="FFFFFF" w:val="clear"/>
        <w:jc w:val="both"/>
        <w:rPr>
          <w:bCs/>
          <w:color w:val="000000"/>
          <w:spacing w:val="-12"/>
          <w:szCs w:val="28"/>
        </w:rPr>
      </w:pPr>
      <w:r>
        <w:rPr>
          <w:b/>
          <w:bCs/>
          <w:iCs/>
          <w:color w:val="000000"/>
          <w:spacing w:val="-12"/>
          <w:szCs w:val="28"/>
          <w:lang w:val="es-ES"/>
        </w:rPr>
        <w:t xml:space="preserve">IV.   </w:t>
      </w:r>
      <w:r>
        <w:rPr>
          <w:b/>
          <w:bCs/>
          <w:color w:val="000000"/>
          <w:spacing w:val="-12"/>
          <w:szCs w:val="28"/>
        </w:rPr>
        <w:t xml:space="preserve">TRAMITE CONSTITUCIONAL:  </w:t>
      </w:r>
      <w:r>
        <w:rPr>
          <w:bCs/>
          <w:color w:val="000000"/>
          <w:spacing w:val="-12"/>
          <w:szCs w:val="28"/>
        </w:rPr>
        <w:t>Primer trámite.</w:t>
      </w:r>
    </w:p>
    <w:p>
      <w:pPr>
        <w:pStyle w:val="Normal"/>
        <w:shd w:fill="FFFFFF" w:val="clear"/>
        <w:jc w:val="both"/>
        <w:rPr>
          <w:bCs/>
          <w:color w:val="000000"/>
          <w:spacing w:val="-12"/>
          <w:szCs w:val="28"/>
        </w:rPr>
      </w:pPr>
      <w:r>
        <w:rPr>
          <w:bCs/>
          <w:color w:val="000000"/>
          <w:spacing w:val="-12"/>
          <w:szCs w:val="28"/>
        </w:rPr>
      </w:r>
    </w:p>
    <w:p>
      <w:pPr>
        <w:pStyle w:val="Normal"/>
        <w:shd w:fill="FFFFFF" w:val="clear"/>
        <w:jc w:val="both"/>
        <w:rPr>
          <w:b/>
          <w:b/>
          <w:bCs/>
          <w:color w:val="000000"/>
          <w:spacing w:val="-1"/>
          <w:w w:val="106"/>
          <w:szCs w:val="28"/>
        </w:rPr>
      </w:pPr>
      <w:r>
        <w:rPr>
          <w:b/>
          <w:bCs/>
          <w:iCs/>
          <w:color w:val="000000"/>
          <w:spacing w:val="-1"/>
          <w:w w:val="106"/>
          <w:szCs w:val="28"/>
          <w:lang w:val="es-ES"/>
        </w:rPr>
        <w:t xml:space="preserve">V.    </w:t>
      </w:r>
      <w:r>
        <w:rPr>
          <w:b/>
          <w:bCs/>
          <w:color w:val="000000"/>
          <w:spacing w:val="-1"/>
          <w:w w:val="106"/>
          <w:szCs w:val="28"/>
        </w:rPr>
        <w:t>APROBACIÓN POR LA CÁMARA DE DIPUTADOS:</w:t>
      </w:r>
    </w:p>
    <w:p>
      <w:pPr>
        <w:pStyle w:val="Normal"/>
        <w:shd w:fill="FFFFFF" w:val="clear"/>
        <w:jc w:val="both"/>
        <w:rPr>
          <w:b/>
          <w:b/>
          <w:bCs/>
          <w:color w:val="000000"/>
          <w:spacing w:val="-1"/>
          <w:w w:val="106"/>
          <w:szCs w:val="28"/>
        </w:rPr>
      </w:pPr>
      <w:r>
        <w:rPr>
          <w:b/>
          <w:bCs/>
          <w:color w:val="000000"/>
          <w:spacing w:val="-1"/>
          <w:w w:val="106"/>
          <w:szCs w:val="28"/>
        </w:rPr>
      </w:r>
    </w:p>
    <w:p>
      <w:pPr>
        <w:pStyle w:val="Normal"/>
        <w:shd w:fill="FFFFFF" w:val="clear"/>
        <w:jc w:val="both"/>
        <w:rPr>
          <w:szCs w:val="28"/>
        </w:rPr>
      </w:pPr>
      <w:r>
        <w:rPr>
          <w:b/>
          <w:bCs/>
          <w:iCs/>
          <w:color w:val="000000"/>
          <w:w w:val="106"/>
          <w:szCs w:val="28"/>
          <w:lang w:val="es-ES"/>
        </w:rPr>
        <w:t xml:space="preserve">VI.   </w:t>
      </w:r>
      <w:r>
        <w:rPr>
          <w:b/>
          <w:bCs/>
          <w:color w:val="000000"/>
          <w:w w:val="106"/>
          <w:szCs w:val="28"/>
        </w:rPr>
        <w:t>INICIO TRAMITACIÓN EN EL SENADO</w:t>
      </w:r>
      <w:r>
        <w:rPr>
          <w:bCs/>
          <w:color w:val="000000"/>
          <w:w w:val="106"/>
          <w:szCs w:val="28"/>
        </w:rPr>
        <w:t xml:space="preserve">:   el 21 de </w:t>
      </w:r>
      <w:r>
        <w:rPr>
          <w:bCs/>
          <w:color w:val="000000"/>
          <w:spacing w:val="-18"/>
          <w:w w:val="101"/>
          <w:szCs w:val="28"/>
        </w:rPr>
        <w:t>junio de 1.995.</w:t>
      </w:r>
    </w:p>
    <w:p>
      <w:pPr>
        <w:pStyle w:val="Normal"/>
        <w:shd w:fill="FFFFFF" w:val="clear"/>
        <w:jc w:val="both"/>
        <w:rPr>
          <w:b/>
          <w:b/>
          <w:bCs/>
          <w:iCs/>
          <w:color w:val="000000"/>
          <w:spacing w:val="-13"/>
          <w:w w:val="101"/>
          <w:szCs w:val="28"/>
          <w:lang w:val="es-ES"/>
        </w:rPr>
      </w:pPr>
      <w:r>
        <w:rPr>
          <w:b/>
          <w:bCs/>
          <w:iCs/>
          <w:color w:val="000000"/>
          <w:spacing w:val="-13"/>
          <w:w w:val="101"/>
          <w:szCs w:val="28"/>
          <w:lang w:val="es-ES"/>
        </w:rPr>
      </w:r>
    </w:p>
    <w:p>
      <w:pPr>
        <w:pStyle w:val="Normal"/>
        <w:shd w:fill="FFFFFF" w:val="clear"/>
        <w:jc w:val="both"/>
        <w:rPr>
          <w:bCs/>
          <w:color w:val="000000"/>
          <w:spacing w:val="-13"/>
          <w:w w:val="101"/>
          <w:szCs w:val="28"/>
        </w:rPr>
      </w:pPr>
      <w:r>
        <w:rPr>
          <w:b/>
          <w:bCs/>
          <w:iCs/>
          <w:color w:val="000000"/>
          <w:spacing w:val="-13"/>
          <w:w w:val="101"/>
          <w:szCs w:val="28"/>
          <w:lang w:val="es-ES"/>
        </w:rPr>
        <w:t xml:space="preserve">VII.  </w:t>
      </w:r>
      <w:r>
        <w:rPr>
          <w:b/>
          <w:bCs/>
          <w:color w:val="000000"/>
          <w:spacing w:val="-13"/>
          <w:w w:val="101"/>
          <w:szCs w:val="28"/>
        </w:rPr>
        <w:t xml:space="preserve">TRAMITE REGLAMENTARIO:  </w:t>
      </w:r>
      <w:r>
        <w:rPr>
          <w:bCs/>
          <w:color w:val="000000"/>
          <w:spacing w:val="-13"/>
          <w:w w:val="101"/>
          <w:szCs w:val="28"/>
        </w:rPr>
        <w:t xml:space="preserve">Primer informe. </w:t>
      </w:r>
    </w:p>
    <w:p>
      <w:pPr>
        <w:pStyle w:val="Normal"/>
        <w:shd w:fill="FFFFFF" w:val="clear"/>
        <w:jc w:val="both"/>
        <w:rPr>
          <w:bCs/>
          <w:color w:val="000000"/>
          <w:spacing w:val="-6"/>
          <w:w w:val="101"/>
          <w:szCs w:val="28"/>
        </w:rPr>
      </w:pPr>
      <w:r>
        <w:rPr>
          <w:bCs/>
          <w:color w:val="000000"/>
          <w:spacing w:val="-6"/>
          <w:w w:val="101"/>
          <w:szCs w:val="28"/>
        </w:rPr>
      </w:r>
    </w:p>
    <w:p>
      <w:pPr>
        <w:pStyle w:val="Normal"/>
        <w:shd w:fill="FFFFFF" w:val="clear"/>
        <w:jc w:val="both"/>
        <w:rPr>
          <w:bCs/>
          <w:color w:val="000000"/>
          <w:spacing w:val="-6"/>
          <w:w w:val="101"/>
          <w:szCs w:val="28"/>
        </w:rPr>
      </w:pPr>
      <w:r>
        <w:rPr>
          <w:b/>
          <w:bCs/>
          <w:color w:val="000000"/>
          <w:spacing w:val="-6"/>
          <w:w w:val="101"/>
          <w:szCs w:val="28"/>
        </w:rPr>
        <w:t>VIII. URGENCIA</w:t>
      </w:r>
      <w:r>
        <w:rPr>
          <w:bCs/>
          <w:color w:val="000000"/>
          <w:spacing w:val="-6"/>
          <w:w w:val="101"/>
          <w:szCs w:val="28"/>
        </w:rPr>
        <w:t>:  no tiene</w:t>
      </w:r>
    </w:p>
    <w:p>
      <w:pPr>
        <w:pStyle w:val="Normal"/>
        <w:shd w:fill="FFFFFF" w:val="clear"/>
        <w:jc w:val="both"/>
        <w:rPr>
          <w:bCs/>
          <w:color w:val="000000"/>
          <w:spacing w:val="-6"/>
          <w:w w:val="101"/>
          <w:szCs w:val="28"/>
        </w:rPr>
      </w:pPr>
      <w:r>
        <w:rPr>
          <w:bCs/>
          <w:color w:val="000000"/>
          <w:spacing w:val="-6"/>
          <w:w w:val="101"/>
          <w:szCs w:val="28"/>
        </w:rPr>
      </w:r>
    </w:p>
    <w:p>
      <w:pPr>
        <w:pStyle w:val="Normal"/>
        <w:shd w:fill="FFFFFF" w:val="clear"/>
        <w:jc w:val="both"/>
        <w:rPr>
          <w:bCs/>
          <w:color w:val="000000"/>
          <w:spacing w:val="-27"/>
          <w:w w:val="106"/>
          <w:szCs w:val="28"/>
        </w:rPr>
      </w:pPr>
      <w:r>
        <w:rPr>
          <w:b/>
          <w:color w:val="000000"/>
          <w:szCs w:val="28"/>
          <w:lang w:val="es-ES"/>
        </w:rPr>
        <w:t xml:space="preserve">IX.   </w:t>
      </w:r>
      <w:r>
        <w:rPr>
          <w:b/>
          <w:color w:val="000000"/>
          <w:szCs w:val="28"/>
        </w:rPr>
        <w:t xml:space="preserve">LEYES QUE SE MODIFICAN O QUE SE RELACIONAN </w:t>
      </w:r>
      <w:r>
        <w:rPr>
          <w:b/>
          <w:color w:val="000000"/>
          <w:w w:val="106"/>
          <w:szCs w:val="28"/>
        </w:rPr>
        <w:t>CON LA MATERIA</w:t>
      </w:r>
      <w:r>
        <w:rPr>
          <w:color w:val="000000"/>
          <w:w w:val="106"/>
          <w:szCs w:val="28"/>
        </w:rPr>
        <w:t xml:space="preserve">: </w:t>
      </w:r>
      <w:r>
        <w:rPr>
          <w:bCs/>
          <w:color w:val="000000"/>
          <w:w w:val="106"/>
          <w:szCs w:val="28"/>
        </w:rPr>
        <w:t xml:space="preserve">decreto ley N2 3.472, de </w:t>
      </w:r>
      <w:r>
        <w:rPr>
          <w:bCs/>
          <w:color w:val="000000"/>
          <w:spacing w:val="-27"/>
          <w:w w:val="106"/>
          <w:szCs w:val="28"/>
        </w:rPr>
        <w:t>1980.</w:t>
      </w:r>
    </w:p>
    <w:p>
      <w:pPr>
        <w:pStyle w:val="Normal"/>
        <w:shd w:fill="FFFFFF" w:val="clear"/>
        <w:jc w:val="both"/>
        <w:rPr>
          <w:b/>
          <w:b/>
          <w:bCs/>
          <w:color w:val="000000"/>
          <w:spacing w:val="-27"/>
          <w:w w:val="106"/>
          <w:szCs w:val="28"/>
        </w:rPr>
      </w:pPr>
      <w:r>
        <w:rPr>
          <w:b/>
          <w:bCs/>
          <w:color w:val="000000"/>
          <w:spacing w:val="-27"/>
          <w:w w:val="106"/>
          <w:szCs w:val="28"/>
        </w:rPr>
      </w:r>
    </w:p>
    <w:p>
      <w:pPr>
        <w:pStyle w:val="Normal"/>
        <w:shd w:fill="FFFFFF" w:val="clear"/>
        <w:jc w:val="both"/>
        <w:rPr>
          <w:bCs/>
          <w:color w:val="000000"/>
          <w:spacing w:val="-19"/>
          <w:szCs w:val="28"/>
        </w:rPr>
      </w:pPr>
      <w:r>
        <w:rPr>
          <w:b/>
          <w:color w:val="000000"/>
          <w:spacing w:val="-10"/>
          <w:szCs w:val="28"/>
          <w:lang w:val="es-ES"/>
        </w:rPr>
        <w:t xml:space="preserve">X. </w:t>
      </w:r>
      <w:r>
        <w:rPr>
          <w:b/>
          <w:color w:val="000000"/>
          <w:spacing w:val="-10"/>
          <w:szCs w:val="28"/>
        </w:rPr>
        <w:t>ESTRUCTURA DEL PROYECTO PROPUESTO:</w:t>
      </w:r>
      <w:r>
        <w:rPr>
          <w:color w:val="000000"/>
          <w:spacing w:val="-10"/>
          <w:szCs w:val="28"/>
        </w:rPr>
        <w:t xml:space="preserve"> </w:t>
      </w:r>
      <w:r>
        <w:rPr>
          <w:bCs/>
          <w:color w:val="000000"/>
          <w:spacing w:val="-10"/>
          <w:szCs w:val="28"/>
        </w:rPr>
        <w:t xml:space="preserve">Consta de un articulo único, que se desglosa en 4 </w:t>
      </w:r>
      <w:r>
        <w:rPr>
          <w:bCs/>
          <w:color w:val="000000"/>
          <w:spacing w:val="-19"/>
          <w:szCs w:val="28"/>
        </w:rPr>
        <w:t>literales.</w:t>
      </w:r>
    </w:p>
    <w:p>
      <w:pPr>
        <w:pStyle w:val="Normal"/>
        <w:shd w:fill="FFFFFF" w:val="clear"/>
        <w:jc w:val="both"/>
        <w:rPr>
          <w:bCs/>
          <w:color w:val="000000"/>
          <w:spacing w:val="-19"/>
          <w:szCs w:val="28"/>
        </w:rPr>
      </w:pPr>
      <w:r>
        <w:rPr>
          <w:bCs/>
          <w:color w:val="000000"/>
          <w:spacing w:val="-19"/>
          <w:szCs w:val="28"/>
        </w:rPr>
      </w:r>
    </w:p>
    <w:p>
      <w:pPr>
        <w:pStyle w:val="Normal"/>
        <w:shd w:fill="FFFFFF" w:val="clear"/>
        <w:jc w:val="both"/>
        <w:rPr>
          <w:b/>
          <w:b/>
          <w:szCs w:val="28"/>
        </w:rPr>
      </w:pPr>
      <w:r>
        <w:rPr>
          <w:b/>
          <w:color w:val="000000"/>
          <w:w w:val="103"/>
          <w:szCs w:val="28"/>
          <w:lang w:val="es-ES"/>
        </w:rPr>
        <w:t xml:space="preserve">XI.   </w:t>
      </w:r>
      <w:r>
        <w:rPr>
          <w:b/>
          <w:color w:val="000000"/>
          <w:w w:val="103"/>
          <w:szCs w:val="28"/>
        </w:rPr>
        <w:t xml:space="preserve">PRINCIPALES OBJETIVOS DEL PROYECTO PROPUESTO </w:t>
      </w:r>
      <w:r>
        <w:rPr>
          <w:b/>
          <w:color w:val="000000"/>
          <w:spacing w:val="-6"/>
          <w:w w:val="103"/>
          <w:szCs w:val="28"/>
        </w:rPr>
        <w:t>POR LA COMISIÓN:</w:t>
      </w:r>
    </w:p>
    <w:p>
      <w:pPr>
        <w:pStyle w:val="Normal"/>
        <w:shd w:fill="FFFFFF" w:val="clear"/>
        <w:jc w:val="both"/>
        <w:rPr>
          <w:b/>
          <w:b/>
          <w:bCs/>
          <w:color w:val="000000"/>
          <w:spacing w:val="-4"/>
          <w:szCs w:val="28"/>
        </w:rPr>
      </w:pPr>
      <w:r>
        <w:rPr>
          <w:b/>
          <w:bCs/>
          <w:color w:val="000000"/>
          <w:spacing w:val="-4"/>
          <w:szCs w:val="28"/>
        </w:rPr>
      </w:r>
    </w:p>
    <w:p>
      <w:pPr>
        <w:pStyle w:val="Normal"/>
        <w:shd w:fill="FFFFFF" w:val="clear"/>
        <w:jc w:val="both"/>
        <w:rPr>
          <w:szCs w:val="28"/>
        </w:rPr>
      </w:pPr>
      <w:r>
        <w:rPr>
          <w:b/>
          <w:bCs/>
          <w:color w:val="000000"/>
          <w:spacing w:val="-4"/>
          <w:szCs w:val="28"/>
        </w:rPr>
        <w:t>1</w:t>
      </w:r>
      <w:r>
        <w:rPr>
          <w:bCs/>
          <w:color w:val="000000"/>
          <w:spacing w:val="-4"/>
          <w:szCs w:val="28"/>
        </w:rPr>
        <w:t xml:space="preserve">.-  Perfeccionar el Fondo de desarrollo del </w:t>
      </w:r>
      <w:r>
        <w:rPr>
          <w:bCs/>
          <w:color w:val="000000"/>
          <w:spacing w:val="-6"/>
          <w:szCs w:val="28"/>
        </w:rPr>
        <w:t xml:space="preserve">pequeño empresario a fin de beneficiar a una </w:t>
      </w:r>
      <w:r>
        <w:rPr>
          <w:bCs/>
          <w:color w:val="000000"/>
          <w:spacing w:val="-4"/>
          <w:szCs w:val="28"/>
        </w:rPr>
        <w:t xml:space="preserve">mayor cantidad de pequeños empresarios, </w:t>
      </w:r>
      <w:r>
        <w:rPr>
          <w:bCs/>
          <w:color w:val="000000"/>
          <w:spacing w:val="-12"/>
          <w:szCs w:val="28"/>
        </w:rPr>
        <w:t>especialmente a los productores agrícolas.</w:t>
      </w:r>
    </w:p>
    <w:p>
      <w:pPr>
        <w:pStyle w:val="Normal"/>
        <w:shd w:fill="FFFFFF" w:val="clear"/>
        <w:jc w:val="both"/>
        <w:rPr>
          <w:bCs/>
          <w:iCs/>
          <w:color w:val="000000"/>
          <w:spacing w:val="-1"/>
          <w:szCs w:val="28"/>
        </w:rPr>
      </w:pPr>
      <w:r>
        <w:rPr>
          <w:bCs/>
          <w:iCs/>
          <w:color w:val="000000"/>
          <w:spacing w:val="-1"/>
          <w:szCs w:val="28"/>
        </w:rPr>
      </w:r>
    </w:p>
    <w:p>
      <w:pPr>
        <w:pStyle w:val="Normal"/>
        <w:shd w:fill="FFFFFF" w:val="clear"/>
        <w:jc w:val="both"/>
        <w:rPr>
          <w:szCs w:val="28"/>
        </w:rPr>
      </w:pPr>
      <w:r>
        <w:rPr>
          <w:bCs/>
          <w:iCs/>
          <w:color w:val="000000"/>
          <w:spacing w:val="-1"/>
          <w:szCs w:val="28"/>
        </w:rPr>
        <w:t>2.-</w:t>
      </w:r>
      <w:r>
        <w:rPr>
          <w:bCs/>
          <w:i/>
          <w:iCs/>
          <w:color w:val="000000"/>
          <w:spacing w:val="-1"/>
          <w:szCs w:val="28"/>
        </w:rPr>
        <w:t xml:space="preserve">  </w:t>
      </w:r>
      <w:r>
        <w:rPr>
          <w:bCs/>
          <w:color w:val="000000"/>
          <w:spacing w:val="-1"/>
          <w:szCs w:val="28"/>
        </w:rPr>
        <w:t xml:space="preserve">Establecer como criterio para estimar a una </w:t>
      </w:r>
      <w:r>
        <w:rPr>
          <w:bCs/>
          <w:color w:val="000000"/>
          <w:spacing w:val="-6"/>
          <w:szCs w:val="28"/>
        </w:rPr>
        <w:t xml:space="preserve">empresa elegible para postular a la garantía </w:t>
      </w:r>
      <w:r>
        <w:rPr>
          <w:bCs/>
          <w:color w:val="000000"/>
          <w:szCs w:val="28"/>
        </w:rPr>
        <w:t xml:space="preserve">del Fondo, que sus ventas netas anuales no </w:t>
      </w:r>
      <w:r>
        <w:rPr>
          <w:bCs/>
          <w:color w:val="000000"/>
          <w:spacing w:val="-3"/>
          <w:szCs w:val="28"/>
        </w:rPr>
        <w:t xml:space="preserve">excedan de 25.000 unidades de fomento, para los pequeños productores no agrícolas y, de </w:t>
      </w:r>
      <w:r>
        <w:rPr>
          <w:bCs/>
          <w:color w:val="000000"/>
          <w:spacing w:val="-7"/>
          <w:szCs w:val="28"/>
        </w:rPr>
        <w:t xml:space="preserve">14.000 unidades de fomento para los pequeños </w:t>
      </w:r>
      <w:r>
        <w:rPr>
          <w:bCs/>
          <w:color w:val="000000"/>
          <w:spacing w:val="-13"/>
          <w:szCs w:val="28"/>
        </w:rPr>
        <w:t>productores agrícolas.</w:t>
      </w:r>
    </w:p>
    <w:p>
      <w:pPr>
        <w:pStyle w:val="Normal"/>
        <w:shd w:fill="FFFFFF" w:val="clear"/>
        <w:jc w:val="both"/>
        <w:rPr>
          <w:b/>
          <w:b/>
          <w:bCs/>
          <w:color w:val="000000"/>
          <w:spacing w:val="-11"/>
          <w:szCs w:val="28"/>
        </w:rPr>
      </w:pPr>
      <w:r>
        <w:rPr>
          <w:b/>
          <w:bCs/>
          <w:color w:val="000000"/>
          <w:spacing w:val="-11"/>
          <w:szCs w:val="28"/>
        </w:rPr>
      </w:r>
    </w:p>
    <w:p>
      <w:pPr>
        <w:pStyle w:val="Normal"/>
        <w:shd w:fill="FFFFFF" w:val="clear"/>
        <w:jc w:val="both"/>
        <w:rPr>
          <w:szCs w:val="28"/>
        </w:rPr>
      </w:pPr>
      <w:r>
        <w:rPr>
          <w:bCs/>
          <w:color w:val="000000"/>
          <w:spacing w:val="-11"/>
          <w:szCs w:val="28"/>
        </w:rPr>
        <w:t xml:space="preserve">3.-  Incrementa y uniforma los montos máximos de </w:t>
      </w:r>
      <w:r>
        <w:rPr>
          <w:bCs/>
          <w:color w:val="000000"/>
          <w:spacing w:val="-17"/>
          <w:szCs w:val="28"/>
        </w:rPr>
        <w:t xml:space="preserve">los créditos que pueden ser garantizados por </w:t>
      </w:r>
      <w:r>
        <w:rPr>
          <w:bCs/>
          <w:color w:val="000000"/>
          <w:spacing w:val="-18"/>
          <w:szCs w:val="28"/>
        </w:rPr>
        <w:t>el Fondo, en 3.000 unidades de fomento.</w:t>
      </w:r>
    </w:p>
    <w:p>
      <w:pPr>
        <w:pStyle w:val="Normal"/>
        <w:shd w:fill="FFFFFF" w:val="clear"/>
        <w:jc w:val="both"/>
        <w:rPr>
          <w:bCs/>
          <w:color w:val="000000"/>
          <w:spacing w:val="-4"/>
          <w:szCs w:val="28"/>
        </w:rPr>
      </w:pPr>
      <w:r>
        <w:rPr>
          <w:bCs/>
          <w:color w:val="000000"/>
          <w:spacing w:val="-4"/>
          <w:szCs w:val="28"/>
        </w:rPr>
      </w:r>
    </w:p>
    <w:p>
      <w:pPr>
        <w:pStyle w:val="Normal"/>
        <w:shd w:fill="FFFFFF" w:val="clear"/>
        <w:jc w:val="both"/>
        <w:rPr>
          <w:szCs w:val="28"/>
        </w:rPr>
      </w:pPr>
      <w:r>
        <w:rPr>
          <w:bCs/>
          <w:color w:val="000000"/>
          <w:spacing w:val="-4"/>
          <w:szCs w:val="28"/>
        </w:rPr>
        <w:t xml:space="preserve">4.-  Faculta a la Superintendencia de Bancos e </w:t>
      </w:r>
      <w:r>
        <w:rPr>
          <w:bCs/>
          <w:color w:val="000000"/>
          <w:spacing w:val="-13"/>
          <w:szCs w:val="28"/>
        </w:rPr>
        <w:t xml:space="preserve">Instituciones Financieras para elevar el </w:t>
      </w:r>
      <w:r>
        <w:rPr>
          <w:bCs/>
          <w:color w:val="000000"/>
          <w:spacing w:val="-16"/>
          <w:szCs w:val="28"/>
        </w:rPr>
        <w:t xml:space="preserve">monto máximo de los préstamos, con un tope de </w:t>
      </w:r>
      <w:r>
        <w:rPr>
          <w:bCs/>
          <w:color w:val="000000"/>
          <w:spacing w:val="-20"/>
          <w:szCs w:val="28"/>
        </w:rPr>
        <w:t>5.000 unidades de fomento.</w:t>
      </w:r>
    </w:p>
    <w:p>
      <w:pPr>
        <w:pStyle w:val="Normal"/>
        <w:shd w:fill="FFFFFF" w:val="clear"/>
        <w:jc w:val="both"/>
        <w:rPr>
          <w:bCs/>
          <w:color w:val="000000"/>
          <w:spacing w:val="-16"/>
          <w:szCs w:val="28"/>
        </w:rPr>
      </w:pPr>
      <w:r>
        <w:rPr>
          <w:bCs/>
          <w:color w:val="000000"/>
          <w:spacing w:val="-16"/>
          <w:szCs w:val="28"/>
        </w:rPr>
      </w:r>
    </w:p>
    <w:p>
      <w:pPr>
        <w:pStyle w:val="Normal"/>
        <w:shd w:fill="FFFFFF" w:val="clear"/>
        <w:jc w:val="both"/>
        <w:rPr>
          <w:bCs/>
          <w:color w:val="000000"/>
          <w:spacing w:val="-18"/>
          <w:szCs w:val="28"/>
        </w:rPr>
      </w:pPr>
      <w:r>
        <w:rPr>
          <w:bCs/>
          <w:color w:val="000000"/>
          <w:spacing w:val="-16"/>
          <w:szCs w:val="28"/>
        </w:rPr>
        <w:t xml:space="preserve">5.-  Incorpora el elmento de focalización para </w:t>
      </w:r>
      <w:r>
        <w:rPr>
          <w:bCs/>
          <w:color w:val="000000"/>
          <w:spacing w:val="-10"/>
          <w:szCs w:val="28"/>
        </w:rPr>
        <w:t xml:space="preserve">acceder al Fondo, estableciendo requisitos alternativos a cumplir por los proyectos, a </w:t>
      </w:r>
      <w:r>
        <w:rPr>
          <w:bCs/>
          <w:color w:val="000000"/>
          <w:spacing w:val="-18"/>
          <w:szCs w:val="28"/>
        </w:rPr>
        <w:t>discrecionalidad del Administrador del Fondo.</w:t>
      </w:r>
    </w:p>
    <w:p>
      <w:pPr>
        <w:pStyle w:val="Normal"/>
        <w:shd w:fill="FFFFFF" w:val="clear"/>
        <w:jc w:val="both"/>
        <w:rPr>
          <w:bCs/>
          <w:color w:val="000000"/>
          <w:spacing w:val="-18"/>
          <w:szCs w:val="28"/>
        </w:rPr>
      </w:pPr>
      <w:r>
        <w:rPr>
          <w:bCs/>
          <w:color w:val="000000"/>
          <w:spacing w:val="-18"/>
          <w:szCs w:val="28"/>
        </w:rPr>
      </w:r>
    </w:p>
    <w:p>
      <w:pPr>
        <w:pStyle w:val="Normal"/>
        <w:shd w:fill="FFFFFF" w:val="clear"/>
        <w:jc w:val="both"/>
        <w:rPr>
          <w:szCs w:val="28"/>
        </w:rPr>
      </w:pPr>
      <w:r>
        <w:rPr>
          <w:bCs/>
          <w:color w:val="000000"/>
          <w:spacing w:val="-14"/>
          <w:szCs w:val="28"/>
        </w:rPr>
        <w:t xml:space="preserve">6.-  Disminuye  de  quincenal  a  mensualmente  la </w:t>
      </w:r>
      <w:r>
        <w:rPr>
          <w:bCs/>
          <w:color w:val="000000"/>
          <w:spacing w:val="-16"/>
          <w:szCs w:val="28"/>
        </w:rPr>
        <w:t xml:space="preserve">frecuencia  con  que  las  instituciones  que </w:t>
      </w:r>
      <w:r>
        <w:rPr>
          <w:bCs/>
          <w:color w:val="000000"/>
          <w:spacing w:val="-7"/>
          <w:szCs w:val="28"/>
        </w:rPr>
        <w:t xml:space="preserve"> otorgan créditos garantizados por el Fondo</w:t>
      </w:r>
    </w:p>
    <w:p>
      <w:pPr>
        <w:pStyle w:val="Normal"/>
        <w:shd w:fill="FFFFFF" w:val="clear"/>
        <w:jc w:val="both"/>
        <w:rPr>
          <w:bCs/>
          <w:color w:val="000000"/>
          <w:spacing w:val="-18"/>
          <w:szCs w:val="28"/>
        </w:rPr>
      </w:pPr>
      <w:r>
        <w:rPr>
          <w:bCs/>
          <w:color w:val="000000"/>
          <w:spacing w:val="-2"/>
          <w:szCs w:val="28"/>
        </w:rPr>
        <w:t xml:space="preserve">deben enviar al Administrador de éste  la </w:t>
      </w:r>
      <w:r>
        <w:rPr>
          <w:bCs/>
          <w:color w:val="000000"/>
          <w:spacing w:val="-18"/>
          <w:szCs w:val="28"/>
        </w:rPr>
        <w:t>nómina con las operaciones que se cursen.</w:t>
      </w:r>
    </w:p>
    <w:p>
      <w:pPr>
        <w:pStyle w:val="Normal"/>
        <w:shd w:fill="FFFFFF" w:val="clear"/>
        <w:jc w:val="both"/>
        <w:rPr>
          <w:bCs/>
          <w:color w:val="000000"/>
          <w:spacing w:val="-18"/>
          <w:szCs w:val="28"/>
        </w:rPr>
      </w:pPr>
      <w:r>
        <w:rPr>
          <w:bCs/>
          <w:color w:val="000000"/>
          <w:spacing w:val="-18"/>
          <w:szCs w:val="28"/>
        </w:rPr>
      </w:r>
    </w:p>
    <w:p>
      <w:pPr>
        <w:pStyle w:val="Normal"/>
        <w:shd w:fill="FFFFFF" w:val="clear"/>
        <w:jc w:val="both"/>
        <w:rPr>
          <w:bCs/>
          <w:color w:val="000000"/>
          <w:spacing w:val="-6"/>
          <w:szCs w:val="28"/>
        </w:rPr>
      </w:pPr>
      <w:r>
        <w:rPr>
          <w:b/>
          <w:color w:val="000000"/>
          <w:spacing w:val="-6"/>
          <w:szCs w:val="28"/>
          <w:lang w:val="es-ES"/>
        </w:rPr>
        <w:t xml:space="preserve">XII.  </w:t>
      </w:r>
      <w:r>
        <w:rPr>
          <w:b/>
          <w:color w:val="000000"/>
          <w:spacing w:val="-6"/>
          <w:szCs w:val="28"/>
        </w:rPr>
        <w:t>NORMAS DE QUORUM ESPECIAL:</w:t>
      </w:r>
      <w:r>
        <w:rPr>
          <w:color w:val="000000"/>
          <w:spacing w:val="-6"/>
          <w:szCs w:val="28"/>
        </w:rPr>
        <w:t xml:space="preserve">    </w:t>
      </w:r>
      <w:r>
        <w:rPr>
          <w:bCs/>
          <w:color w:val="000000"/>
          <w:spacing w:val="-6"/>
          <w:szCs w:val="28"/>
        </w:rPr>
        <w:t>Ninguna</w:t>
      </w:r>
    </w:p>
    <w:p>
      <w:pPr>
        <w:pStyle w:val="Normal"/>
        <w:shd w:fill="FFFFFF" w:val="clear"/>
        <w:jc w:val="both"/>
        <w:rPr>
          <w:bCs/>
          <w:color w:val="000000"/>
          <w:spacing w:val="-6"/>
          <w:szCs w:val="28"/>
        </w:rPr>
      </w:pPr>
      <w:r>
        <w:rPr>
          <w:bCs/>
          <w:color w:val="000000"/>
          <w:spacing w:val="-6"/>
          <w:szCs w:val="28"/>
        </w:rPr>
      </w:r>
    </w:p>
    <w:p>
      <w:pPr>
        <w:pStyle w:val="Normal"/>
        <w:shd w:fill="FFFFFF" w:val="clear"/>
        <w:jc w:val="both"/>
        <w:rPr>
          <w:szCs w:val="28"/>
        </w:rPr>
      </w:pPr>
      <w:r>
        <w:rPr>
          <w:b/>
          <w:color w:val="000000"/>
          <w:w w:val="91"/>
          <w:szCs w:val="28"/>
          <w:lang w:val="es-ES"/>
        </w:rPr>
        <w:t xml:space="preserve">XIII. </w:t>
      </w:r>
      <w:r>
        <w:rPr>
          <w:b/>
          <w:color w:val="000000"/>
          <w:w w:val="91"/>
          <w:szCs w:val="28"/>
        </w:rPr>
        <w:t>ACUERDOS</w:t>
      </w:r>
      <w:r>
        <w:rPr>
          <w:color w:val="000000"/>
          <w:w w:val="91"/>
          <w:szCs w:val="28"/>
        </w:rPr>
        <w:t xml:space="preserve">: </w:t>
      </w:r>
      <w:r>
        <w:rPr>
          <w:bCs/>
          <w:color w:val="000000"/>
          <w:w w:val="91"/>
          <w:szCs w:val="28"/>
        </w:rPr>
        <w:t xml:space="preserve">Aprobación en general: unánime </w:t>
      </w:r>
      <w:r>
        <w:rPr>
          <w:bCs/>
          <w:color w:val="000000"/>
          <w:spacing w:val="-26"/>
          <w:w w:val="91"/>
          <w:szCs w:val="28"/>
        </w:rPr>
        <w:t>(3-0)</w:t>
      </w:r>
    </w:p>
    <w:p>
      <w:pPr>
        <w:pStyle w:val="Normal"/>
        <w:shd w:fill="FFFFFF" w:val="clear"/>
        <w:jc w:val="both"/>
        <w:rPr>
          <w:bCs/>
          <w:color w:val="000000"/>
          <w:spacing w:val="-18"/>
          <w:szCs w:val="28"/>
        </w:rPr>
      </w:pPr>
      <w:r>
        <w:rPr>
          <w:bCs/>
          <w:color w:val="000000"/>
          <w:spacing w:val="-18"/>
          <w:szCs w:val="28"/>
        </w:rPr>
      </w:r>
    </w:p>
    <w:p>
      <w:pPr>
        <w:pStyle w:val="Normal"/>
        <w:shd w:fill="FFFFFF" w:val="clear"/>
        <w:jc w:val="both"/>
        <w:rPr>
          <w:bCs/>
          <w:color w:val="000000"/>
          <w:spacing w:val="-18"/>
          <w:szCs w:val="28"/>
        </w:rPr>
      </w:pPr>
      <w:r>
        <w:rPr>
          <w:bCs/>
          <w:color w:val="000000"/>
          <w:spacing w:val="-18"/>
          <w:szCs w:val="28"/>
        </w:rPr>
        <w:t>Valparaíso, 6 de diciembre de 1.995.</w:t>
      </w:r>
    </w:p>
    <w:p>
      <w:pPr>
        <w:pStyle w:val="Normal"/>
        <w:shd w:fill="FFFFFF" w:val="clear"/>
        <w:jc w:val="both"/>
        <w:rPr>
          <w:bCs/>
          <w:color w:val="000000"/>
          <w:spacing w:val="-18"/>
          <w:szCs w:val="28"/>
        </w:rPr>
      </w:pPr>
      <w:r>
        <w:rPr>
          <w:bCs/>
          <w:color w:val="000000"/>
          <w:spacing w:val="-18"/>
          <w:szCs w:val="28"/>
        </w:rPr>
      </w:r>
    </w:p>
    <w:p>
      <w:pPr>
        <w:pStyle w:val="Normal"/>
        <w:shd w:fill="FFFFFF" w:val="clear"/>
        <w:jc w:val="both"/>
        <w:rPr>
          <w:bCs/>
          <w:color w:val="000000"/>
          <w:spacing w:val="-18"/>
          <w:szCs w:val="28"/>
        </w:rPr>
      </w:pPr>
      <w:r>
        <w:rPr>
          <w:bCs/>
          <w:color w:val="000000"/>
          <w:spacing w:val="-18"/>
          <w:szCs w:val="28"/>
        </w:rPr>
        <w:t>XIMENA BELMAR STEGMANN</w:t>
      </w:r>
    </w:p>
    <w:p>
      <w:pPr>
        <w:pStyle w:val="Normal"/>
        <w:shd w:fill="FFFFFF" w:val="clear"/>
        <w:jc w:val="both"/>
        <w:rPr>
          <w:bCs/>
          <w:color w:val="000000"/>
          <w:spacing w:val="-18"/>
          <w:szCs w:val="28"/>
        </w:rPr>
      </w:pPr>
      <w:r>
        <w:rPr>
          <w:bCs/>
          <w:color w:val="000000"/>
          <w:spacing w:val="-18"/>
          <w:szCs w:val="28"/>
        </w:rPr>
        <w:t>Secretario de Comisiones</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2:00Z</dcterms:created>
  <dc:creator>CONGRESO NACIONAL-Oficina de Modernización</dc:creator>
  <dc:description/>
  <cp:keywords/>
  <dc:language>en-US</dc:language>
  <cp:lastModifiedBy>XBELMAR</cp:lastModifiedBy>
  <dcterms:modified xsi:type="dcterms:W3CDTF">2004-08-24T16:32:00Z</dcterms:modified>
  <cp:revision>2</cp:revision>
  <dc:subject/>
  <dc:title>MINUTA</dc:title>
</cp:coreProperties>
</file>