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rPr>
      </w:pPr>
      <w:r>
        <w:rPr>
          <w:rFonts w:cs="Arial"/>
          <w:color w:val="000000"/>
        </w:rPr>
        <w:t>BOLETIN N° 608-01</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rPr>
      </w:pPr>
      <w:r>
        <w:rPr>
          <w:rFonts w:cs="Arial"/>
          <w:color w:val="000000"/>
        </w:rPr>
        <w:t>INFORME DE LA COMISION DE MEDIO AMBIENTE Y BIENES NACIONALES recaído en el proyecto de ley, en segundo trámite constitucional, que modifica la normativa legal sobre comunidades agrícolas.</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56" w:hanging="0"/>
        <w:jc w:val="both"/>
        <w:rPr>
          <w:rFonts w:cs="Arial"/>
          <w:color w:val="000000"/>
        </w:rPr>
      </w:pPr>
      <w:r>
        <w:rPr>
          <w:rFonts w:cs="Arial"/>
          <w:color w:val="000000"/>
        </w:rPr>
        <w:t>_______________________________</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b/>
          <w:b/>
          <w:bCs/>
          <w:color w:val="000000"/>
        </w:rPr>
      </w:pPr>
      <w:r>
        <w:rPr>
          <w:rFonts w:cs="Arial"/>
          <w:b/>
          <w:bCs/>
          <w:color w:val="000000"/>
        </w:rPr>
        <w:t>HONORABLE SENADO:</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b/>
          <w:b/>
          <w:bCs/>
          <w:color w:val="000000"/>
        </w:rPr>
      </w:pPr>
      <w:r>
        <w:rPr>
          <w:rFonts w:cs="Arial"/>
          <w:b/>
          <w:bCs/>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Fonts w:cs="Arial"/>
          <w:b/>
          <w:bCs/>
          <w:color w:val="000000"/>
        </w:rPr>
        <w:tab/>
        <w:tab/>
        <w:tab/>
        <w:tab/>
      </w:r>
      <w:r>
        <w:rPr>
          <w:rFonts w:cs="Arial"/>
          <w:color w:val="000000"/>
        </w:rPr>
        <w:t>Vuestra Comisión de Medio Ambiente y Bienes Nacionales tiene a honra informaros el proyecto de ley de la referencia, originado en un Mensaje de S.E. el Presidente de la República.</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Asistieron a algunas de las sesiones de vuestra Comisión el H. Senador señor Mario Ríos Santander y el H. Diputado señor Julio Rojos Astorga.</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Concurrieron, asimismo, el señor Ministro de Bienes Nacionales, don Luis Alvarado Constenla; el señor Subsecretario de Bienes Nacionales, don José Luis Acevedo Daza, y los señores asesores don Sebastián Hamel, abogado del Ministerio de Agricultura, y don Juan Solís de Ovando, abogado Jefe del Departamento de Programación y Control del Ministerio de Bienes Nacionales.</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La Comisión  escuchó  también  a JUNDEP, organización  no  gubernamental denominada Juventudes para  el  Desarrollo y la  Producción-;  a la Federación Nacional de Comunidades Agrícolas;  a la Asociación de Comunidades de la Provincia de Choapa;  a la Asociación de Comunidades de la Provincia de Limarí;  a la  Asociación de Comunidades de la Provincia de El Elqui, y a las Comunidades Agrícolas Chacarilla, El Tomé, Castillo, Mal Paso y otros, Manquehue, Jiménez y Tapia, Atunhuaico, Monte Patria y Huentelauquén, entidades todas representadas por sus respectivos Presidentes.</w:t>
      </w:r>
    </w:p>
    <w:p>
      <w:pPr>
        <w:pStyle w:val="Style0"/>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os hace presente que el artículo 1° N°s. 8, letra d), 20 y 32 del proyecto (que pasa a ser artículo 1°, N°s. 9, letra d), 21 y 32 en el texto que os proponemos al final de este informe), que introduce modificaciones a los artículos 7°, inciso final, y 22, y agrega el 42 bis, respectivamente, en el decreto con fuerza de ley N° 5, de 1968, deben ser aprobados con rango orgánico constitucional, en conformidad con lo dispuesto en el artículo 74, en relación con el artículo 63, ambos de la Constitución Política de la Repúbl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haceros presente que estos artículos fueron informados favorablemente, en ese carácter, por la Exma. Corte Suprema, con excepción del acápite final del artículo 22, cuya respuesta está aún pendiente por haberse consultado con posterior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be dejarse constancia, asimismo, que los HH. Senadores señora Feliú y señor Siebert fueron de opinión que el artículo 1°, N°s. 22, letra b), y 30, letra a), (que pasa a ser artículo 1°, N°s. 23, letra b), y 31, letra a), en el texto aprobado por la Comisión) -que intercala un nuevo inciso al artículo 25 y modifica el artículo 39 del decreto con fuerza de ley N° 5, de 1968, respectivamente-, debe ser aprobado con quórum calificado, en  conformidad  al artículo 19, N° 23, de la Constitución Política, por establecer limitaciones al derecho de domin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enemos a honra comunicaros, por último, que se nombró informante al H. Senador señor Ricardo Hormazábal Sánch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u w:val="single"/>
        </w:rPr>
      </w:pPr>
      <w:r>
        <w:rPr>
          <w:rFonts w:cs="Arial"/>
          <w:b/>
          <w:bCs/>
          <w:color w:val="000000"/>
          <w:u w:val="single"/>
        </w:rPr>
        <w:t>DISCUSION GENE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u w:val="single"/>
        </w:rPr>
      </w:pPr>
      <w:r>
        <w:rPr>
          <w:rFonts w:cs="Arial"/>
          <w:b/>
          <w:bCs/>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u w:val="single"/>
        </w:rPr>
        <w:tab/>
        <w:tab/>
        <w:tab/>
        <w:tab/>
      </w:r>
      <w:r>
        <w:rPr>
          <w:rFonts w:cs="Arial"/>
          <w:color w:val="000000"/>
        </w:rPr>
        <w:t>Para una mejor comprensión de la iniciativa cabe tener en cuenta los siguientes anteced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1.- Breve reseña histór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Las comunidades agrícolas tienen su origen en la ley N° 15.020, sobre reforma agraria, dictada el 27 de noviembre de 196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40 de la citada ley autorizó al Presidente de la República para dictar normas que permitieran la constitución del dominio en terrenos rurales ubicados en las provincias de Coquimbo y Atacama, pertenecientes a diversos propietarios en común y en los cuales el número de comuneros fuese manifiestamente superior a la capacidad productiva del predio para que los grupos familiares pudiesen subvenir sus esenciales necesidades de subsist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icha autorización se concedió en materias como la determinación de los derechos de los comuneros, personalidad jurídica de las comunidades, representación, relaciones de los comuneros entre sí, incorporación de sus terrenos al régimen de la propiedad inscrita, procedimientos administrativos o judiciales sobre liquidación de comunidades, sobre adjudicación, pago de haberes, plazos, intereses, reajustes, hipotecas, prescripción, prohibición de gravar o enajenar que afectaren al inmueble inscrito o adjudicado y disposiciones sobre indivisibilidad y emb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ley N° 15.020 fijó también las bases generales a las cuales debía someterse el correspondiente decreto con fuerza de ley en la determinación del régimen de las comunidades agríco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mo consecuencia de lo anterior, se dictó el decreto con fuerza de ley N° 19, RRA., de 1963, antecedente originario del decreto con fuerza de ley N° 5, de 19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steriormente, el artículo 190 de la ley N° 16.640, que estableció normas sobre reforma agraria, dictada el 28 de julio de 1967, concedió facultades al Presidente de la República para modificar y complementar el decreto con fuerza de ley RRA. N° 19, de 1963, y entre las bases generales que fijó contempló las de extender su aplicación a todo el territorio nacional; establecer que el Departamento de Títulos de la Dirección de Bienes Nacionales prestaría asesoría gratuita a las comunidades; dictar normas que permitiesen resolver administrativamente y sin ulterior recurso los litigios o controversias existentes entre los comuneros; dar valor de presunción simplemente legal, respecto de los comuneros, al informe de la Dirección de Títulos, en aquellos puntos en que hubiere acuerdo entre éstos; otorgar competencia a los juzgados de letras en lo civil para conocer del procedimiento de saneamiento de las comunidades agrícolas, y establecer que en las oposiciones deducidas por particulares sólo podrá solicitarse la reserva de acciones, para ejercerlas en conformidad al derecho común, entre ot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uso de esta autorización, se dictó el decreto con fuerza de ley N° 5, de 1968, que modificó, complementó y fijó el texto refundido del decreto con fuerza de ley RRA. N° 19, de 196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2.- La Constitución Política de la Repúbl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De sus disposiciones se destacan, por su relación con el proyecto de ley que os informamos,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l artículo 19, N° 23, establece "la libertad para adquirir el dominio de toda clase de bienes, excepto aquellos que la naturaleza ha hecho comunes a todos los hombres o que deban pertenecer a la Nación toda y la ley lo declare así."</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segundo de esta disposición señala que "una ley de quórum calificado y cuando así lo exija el interés nacional puede establecer limitaciones o requisitos para la adquisición del dominio de algunos bie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l artículo 19, N° 24, en cuya virtud "sólo la ley puede establecer el modo de adquirir la propiedad, de usar, gozar y disponer de ella y las limitaciones y obligaciones que deriven de su función soci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 esta disposición que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final de esta misma norma prescribe que "los derechos de los particulares sobre las aguas, reconocidos o constituidos en conformidad a la ley, otorgarán a sus titulares la propiedad sobre el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l artículo 60, N° 2), que dispone que son materias de ley aquellas "que la Constitución exija que sean reguladas por un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3.- Otros antecedentes leg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 El decreto con fuerza de ley N° 5, de 1968, del Ministerio de Agricultura, que modificó, complementó y fijó el texto refundido del decreto con fuerza de ley RRA. N° 19, de 1963, normativa que el proyecto modif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Su artículo 1° define a las Comunidades Agrícolas como "aquellos terrenos rurales pertenecientes a diversos propietarios en común, en los cuales el número de comuneros sea manifiestamente superior a la capacidad productiva del predio para que los respectivos grupos familiares puedan subvenir a sus necesidades esenciales de subsist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uego, en cuatro Títulos, este cuerpo legal trata, respectivamente, "De la constitución de la propiedad de las Comunidades y su organización"; "De la transferencia y transmisión de las cuotas o derechos de los comuneros, de la liquidación de las Comunidades que sobre ella se formen y de las prohibiciones que las afecten"; "De la liquidación de la Comunidad", y sobre "Disposiciones v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 las normas contenidas en los referidos Títulos se reseñan aquellas que tienen atingencia directa con el proyecto de ley que os informamos y las necesarias para una correcta comprensión de este últim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2° señala que la constitución de la propiedad de las Comunidades, el saneamiento de sus títulos de dominio y su organización podrá efectuarse de acuerdo a las disposiciones del Título I, siempre que en ellas intervenga el Departamento de Títulos de la Dirección de Bienes Nacionales, a petición de dos o más comuneros interes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3°, en sus incisos primero y tercero, prescribe que las Comunidades deberán presentar la correspondiente solicitud por escrito, la que podrá ser aceptada o rechazada por el Jefe Abogado del Departamento de Títulos, previo informe de un abogado del Servicio o contrat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4° determina las atribuciones del Departamento de Títulos de la Dirección de Bienes Nacionales en materia de constitución de las Comunidades Agrícolas, y señala que corresponden al Departamento, entre otras,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 Indicar el nombre, ubicación, cabida y deslindes del predio común, para lo cual deberá considerar principalmente la ocupación material, individual o colectiva ejercida por los comuneros sobre dichos terrenos durante el término de cinco años a lo me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 Resolver administrativamente, por intermedio de su Jefe Abogado, en la forma y con los efectos que indica, los litigios o controversias pendientes entre Comunidades, no siendo su dictamen susceptible de recurso algun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 Establecer la nómina de los comuneros y sus derechos en el predio común, previas las reuniones y trámites que se estimen necesarios, con los comuneros que concurran, sin necesidad de solemnidad alguna y con la asistencia de un abogado del servicio, quien deberá dejar constancia escrita de los acuerdos que se adop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 Redactar los estatutos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 Asesorar jurídicamente en forma gratuita a la Comunidad que haya obtenido inscripción a su favor en conformidad a estas disposiciones, en todas aquellas materias relativas al dominio o explotación del pred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 Representar a la Comunidad en los juicios que terceros inicien dentro del plazo de seis mes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6° establece la obligación del Departamento de Títulos de la Dirección de Bienes Nacionales de emitir, en la oportunidad que indica, un informe que, al tenor de lo señalado en sus letras a) y b), debe contener el nombre, ubicación cabida y deslindes del predio común y las cuestiones y litigios pendientes en relación con los terrenos comu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inciso segundo señala que este informe tendrá valor de presunción simplemente legal respecto de los comuneros, en relación con aquellos puntos en que hubiere habido acuerdo de la totalidad de és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7° determina la realización de un comparendo ante el Juez de Letras en lo Civil de Mayor Cuantía, en el que deberá resolverse, previas las observaciones que se formulen, lo concerniente al nombre de la Comunidad, a la inscripción de dominio del inmueble común y a la organización de aquél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8° se refiere a la publicidad que se dará a la realización del comparendo y obliga a hacerlo por medio de tres avisos, en los diarios o periódicos qu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9° reseña las formalidades del comparendo, el que se realizará en una sola audiencia, salvo que el Tribunal no alcance a realizar su cometido, caso en el cual proseguirá en los días hábiles inmediatos hasta conclui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10 aborda el caso de que en el comparendo no se produjeren observaciones sobre la individualización del inmueble común ni sobre la nómina de comuneros ni sus cuotas.  En tal situación, el juez deberá dictar resolución de inmediato, ordenando la inscripción del predio correspondiente en el Registro de Propiedad del Conservador de Bienes Raíces respec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11 regula el procedimiento que se sigue si se produjeren observaciones respecto de la individualización del inmueble comú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inciso primero previene que de producirse tales observaciones, no se suspenderá el procedimiento contemplado en el cuerpo legal en comentario, sino que ellas sólo tendrán por objeto la reserva de derechos y acciones, que deberán ejercitarse de acuerdo con el derecho común en el plazo de seis mes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Los artículos 12, 13 y 14 regulan las condiciones, manera de resolver por el Tribunal y el procedimiento que debe seguirse cuando se objeta la nómina de comuneros presentada por el Departamento de Títulos d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15 establece que una vez individualizado el predio común y la nómina de comuneros, se procederá a determinar el nombre que se dará a la Comunidad, su domicilio, organización, administración y represen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16 indica que la Junta General de Comuneros es la primera autoridad de la Comunidad y que sus acuerdos afectan a todos los comuneros, cuando han sido adoptados en conformidad a los estatutos y no son contrarios a las normas legales y reglament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istingue entre Juntas Generales ordinarias y extraordinarias.  Aquéllas tendrán lugar una vez al año y éstas en cualquier tiemp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ndica que en primera citación la Junta General podrá sesionar con la mayoría absoluta de los comuneros y en segunda citación con quienes asistan.  Los acuerdos se adoptarán por mayoría absoluta de los asistentes, salvo que la ley o los estatutos exijan un quórum más al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n el artículo 17 se establecen normas sobre composición del Directorio de la Comunidad, duración de sus miembros, causales de remoción y limit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18 consagra las atribuciones que los estatutos deben otorgar a las Juntas Generales, tales como, elegir el Directorio; aprobar planes de cultivo o aprovechamiento del terreno común; aprobar la distribución de los goces singulares, y ot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20 se refiere a las atribuciones del Directorio y nombra las de administrar los bienes de la Comunidad; citar a Junta General Ordinaria y Extraordinaria, y contratar créditos, entre ot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22 le entrega al Juez de Letras en lo Civil del domicilio de la Comunidad competencia para conocer de las cuestiones que se susciten entre los comuneros en lo referente al uso y goce de los terrenos y demás bienes de la Comunidad, y a la aplicación de sanciones por infracciones a los estatutos y a los acuerdos de la Junta Gene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De acuerdo con el artículo 24 no podrán gravarse ni enajenarse en todo o en parte los terrenos comunes y los derechos de aprovechamiento de aguas de la Comunidad sino con el consentimiento de todos los comuneros, salvo cuando los estatutos le han otorgado esa facultad a la Junta General, por acuerdo adoptado con el consentimiento de, a lo menos, los dos tercios de los comuneros que representen no menos del 70% de los derechos inscr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25 permite a los comuneros que detenten un goce singular o individual acogerse a las normas del decreto ley N° 2.695, y prescribe que al practicarse la inscripción de un goce individual a favor de un comunero en conformidad a dicho decreto ley, este terreno dejará de pertenecer a la Comunidad, conservando el titular su calidad de comunero sobre el resto del predio común, en el porcentaje que fije la resolución administrativa correspond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n conformidad al artículo 27, inciso final, constituida e inscrita la Comunidad actuará en sus relaciones con terceros como una persona jurídica de derecho privado distinta de los comuneros que la componen, capaz de ejercer derechos y contraer obligaciones y de ser representada judicial y extrajudicial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31 señala que inscrito el inmueble en el Registro de Propiedad del Conservador de Bienes Raíces respectivo, no podrán deducirse por terceros u otras comunidades acciones de dominio en contra de la Comunidad o de los comuneros, fundadas en causas anteriores al comparendo señalado en el artículo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37 establece que inscrito el predio común, si falleciere uno de los cónyuges los derechos en la Comunidad pertenecientes en todo o en parte a la sociedad conyugal y el goce individual respectivo, deberán mantenerse indivisos mientras viva el otro cónyug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Según el artículo 38 en la liquidación de la sociedad conyugal y en la partición de bienes dejados por uno de los cónyuges, el cónyuge sobreviviente que tuviere parte en los derechos existentes en la Comunidad tendrá preferencia para adjudicárselos, a justa tasación.  A falta de cónyuge o interés por parte de éste tendrá la preferencia el hijo legítimo mayor de edad que residiere en el inmueble y trabajare en él.  En su defecto, gozarán de preferencia los hijos naturales y a falta de éstos los adop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De acuerdo con el artículo 43, inscrito el predio a nombre de la Comunidad, será indivisible, aun en el caso de sucesión por causa de muer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 todo, podrá dividirse por acuerdo de la Junta General Extraordinaria adoptado por al menos dos tercios de los comuneros que representen a su vez no menos del 70% de los derechos inscritos, previa autorización d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liquidación requiere de un proyecto de parcelación que elaborará el Ministerio de Bienes Nacionales aprobado por el Ministerio de Agricul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Los artículos 44, 45, 46 y 47 tratan materias vinculadas a la liquidación de la comunidad, tales como la autoridad competente para conocer de la liquidación; emplazamiento de los comuneros; normas sobre adjudicación y alcances; posibilidad de reservar ciertos terrenos en calidad de comunes para pastoreo, extracción de leña u ot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49 previene que podrá dividirse o agregarse una parte de los terrenos comunes para instalar en éstos una industria, comercio u otro establecimiento que tenga vida económica independiente o cuando así lo requiera el interés general, previa autorización d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La ley N° 16.741, de 1968, sobre saneamiento de los títulos de dominio y urbanización de poblaciones en situación irregular, que autorizó en su artículo 2° al Presidente de la República para declarar determinadas poblaciones en situación irregular cuando se verifica alguna de las condiciones reguladas en este mismo artículo.  Así, por ejemplo, sin estar ejecutoriadas o garantizadas obras de urbanización, según la Ley General sobre Constituciones y Urbanización, se hayan realizado cualquiera clase de actos que persigan transferir el dominio de los terrenos en que se encuentra la población con anterioridad al 31 de marzo de 199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La ley N° 17.721, de 1972, que establece normas sobre tierras indígenas, señala en su artículo 1° que se considera en tal calidad -para los efectos de esta misma ley- las tierras concedidas a título de merced de acuerdo a las leyes de 4 de Diciembre de 1866, de 4 de Agosto de 1874 y 20 de Enero de 1883, mientras permanezcan en estado de indivisión, y las tierras concedidas mediante título gratuito de dominio de conformidad con los artículos 4° y 14 de la ley N° 4.169; artículos 13, 29 y 30 de la ley N° 4.802; artículos 70 a 74 del Decreto Supremo N° 4.111; artículos 82 y 84 de la ley N° 14.511; la ley N° 16.436 y con las disposiciones legales que las hayan modificado o complementado, mientras dichas tierras estén indivis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l decreto ley N° 1.939, de 1977, del Ministerio de Tierras y Colonización, que fijó normas sobre adquisición, administración y disposición de bienes del Estado, y que autorizó en su artículo 22 al Director de Tierras y Bienes Nacionales -en representación del Fisco- a solicitar el saneamiento de los títulos de dominio de bienes raíces que el Estado a través de cualquiera de sus organismos esté poseyendo, concurriendo los demás requisitos leg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40 dispone que cuando a juicio de la Dirección de Tierras y Bienes Nacionales los títulos de dominio de un inmueble que se ofrece donar al Fisco no estuvieren suficientemente completos, la regularización o el saneamiento de ellos se efectuará en conformidad al procedimiento establecido en el decreto con fuerza de ley N° 6, de 19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El decreto ley N° 2.695, de 197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e texto legal fijó normas para regularizar la posesión de la pequeña propiedad raíz y para la constitución del dominio sobre ella.  En otras palabras, concibe un sistema de "saneamiento del dominio de la pequeña propiedad" que tiene por objeto regularizar la situación del poseedor material que carece de títulos o que los tiene imperfec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ra cumplir ese propósito el decreto ley en comento otorga facultades a la autoridad administrativa para ordenar la inscripción de los predios a nombre de los poseedores materiales que reúnan los requisitos establecidos en este mismo cuerpo legal, contemplando la intervención de la Justicia Ordinaria sólo en el evento de legítima oposición o para garantizar los derechos de terc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l respecto, cabe destacar las siguientes disposiciones de su articul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1°, que confiere a los poseedores materiales de bienes raíces urbanos o rurales -con un avalúo, para efectos del impuesto territorial, inferior a ochocientos o a trescientos ochenta unidades tributarias, respectivamente- que carezcan de título inscrito, derecho a que se les reconozca la calidad de poseedores regulares de dichos bienes a fin de quedar habilitados para adquirir su dominio por prescripción, previa solicitud en tal sentido formulada a la Dirección de Tierras y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2°, que contempla los requisitos que debe reunir el poseedor material para acogerse a los beneficios del decreto ley N° 2.695.  Tales requisitos consisten fundamentalmente en estar en posesión del inmueble en forma continua y exclusiva, sin violencia ni clandestinidad, durante cinco años a lo menos, y acreditar que no existe juicio pendiente en su contra en que se discuta el dominio o posesión del inmuebl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Los artículos 3°, 4°, 5° y 6°, que regulan, respectivamente, la "agregación de posesiones" a que puede optar un poseedor material; la prueba de la misma posesión material, que debe producirse al tenor del artículo 925 del Código Civil, esto es, por hechos positivos, de aquellos a que sólo da derecho el dominio; la declaración jurada que debe acompañar el solicitante acerca del origen de su posesión, y la declaración jurada de no existir juicio pend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El artículo 7°, que fija el alcance del texto legal, al señalar que "será aplicable a los inmuebles ubicados en cualquier punto del territorio de la República, incluyendo a aquellos cuyos títulos de dominio no hayan sido reconocidos como válidos por el Fisco en conformidad a las leyes sobre propiedad aust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n embargo, el artículo 8° exceptúa del decreto ley en referencia, entre otros, a las comunidades sujetas a las disposiciones del decreto con fuerza de ley N° 5, de 1968, del Ministerio de Agricul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salvedad antes aludida debe concordarse con lo dispuesto en el inciso primero del artículo 25 del decreto con fuerza de ley N° 5, de 1968, que establece una contraexcepción de acuerdo con la cual no obstante lo prescrito en el inciso primero del artículo 8° del decreto ley N° 2.695 -que excluye a las comunidades agrícolas de su ámbito-, los comuneros que detenten un goce singular o individual podrán acogerse a las normas del citado decreto ley.  El citado artículo 25 fue modificado, para esos efectos, por la ley N° 18. 353, citada en el párrafo siguiente de este inform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 La ley N° 18.353, de 1984, introdujo diversas modificaciones al decreto con fuerza de ley N° 5, de 19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tre éstas cabe mencionar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La que reemplazó el artículo 22, con el propósito de otorgar competencia a los Tribunales Ordinarios de Justicia para resolver los problemas que se suscitan entre los comuneros, referentes al uso y goce de los terrenos y bienes comunes, antes radicada en el Directorio, el que resolvía en calidad de árbitro arbitr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La que sustituyó el artículo 25, a fin de permitir la regularización del dominio de los llamados goces singulares o individuales, propendiendo al desarrollo de la propiedad individual, según lo expresa el Mensaje correspond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reviene el artículo 25 que, no obstante lo dispuesto en el artículo 8°, inciso primero, del decreto ley N° 2.695, de 1979, los comuneros que detenten un goce singular o individual podrán acogerse a las normas de este último cuerpo legal, dando cumplimiento a las modalidades qu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4.- El Mensaje de S.E. el Presidente de la Repúbl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El Mensaje con que se inicia la iniciativa advierte que  el  decreto con fuerza de ley N° 5, de 1968, ya no se adecua a la actual situación de los comuneros ni a los cambios que han experimentado las Comunidades Agríco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Recuerda el Mensaje, asimismo, que el origen de las Comunidades Agrícolas se remonta al siglo XVII, en las mercedes o concesiones de tierras que la Corona Española otorgaba a sus soldados en retribución a servicios distinguido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suelos que ocupan son áridos, de secano, con serias dificultades para la conservación y producción de sus recursos naturales. Su economía se basa esencialmente en el cultivo del trigo y la crianza y explotación del ganado caprin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Las condiciones de erosión y desertificación de tales suelos determina que las zonas en que se sitúan las Comunidades Agrícolas estén consideradas en el segundo lugar del Mapa de la Extrema Pobreza, elaborado por el Instituto de Economía de la Universidad Católica.  Un 20% de su población no está en condiciones de satisfacer sus necesidades básica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comuneros agrícolas constituyen el 57% de la población rural total de la IV Región, donde las Comunidades se distribuyen preferentemente.  Sumados los comuneros y sus grupos familiares se está en presencia de más de 80.000 person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Comunidades Agrícolas están formadas por distintos propietarios de terrenos rurales poseídos en común, generalmente relacionados por razones de parentesco, y cuyas tierras se fueron transmitiendo de generación en generación, sin que se efectuaran en ellas subdivisiones físicas.  Existe, en consecuencia, una suerte de propiedad colectiva que confiere una identidad social, cultural y económica específ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Mensaje señala que el Gobierno se encuentra abocado a materializar planes de ejecución de obras menores de regadío, de procesamiento agro-alimentario y de agregación de valor a la producción agrícola de las Comuni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ralelamente, a objeto de que las Comunidades gocen de un reconocimiento legal, se les han otorgado títulos de dominio y se ha regulado su organización intern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ero los esfuerzos anteriores son insuficientes.  Es necesario -a juicio del Mensaje- modificar la normativa que las rige, esto es, el decreto con fuerza de ley Nº 5, de 19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de ley propone un nuevo concepto de Comunidad Agrícola fundado en el elemento "voluntad para constituirse como tal", eliminando la actual referencia a "capacidad productiva de la tierra".  Se indica que dicha supresión se explica por el carácter transitorio y superable del elemento capacidad productiva.  Además, no se juzga lógico que una Comunidad se constituya en base a la calificación de sus suelos.  Por último, se pretende que este tipo de organizaciones surja del concurso de voluntades de sus componentes, con lo que se pretende ampliar esta legislación a otros sectores y resolver el problema de aquellos que considerando que las Comunidades Agrícolas son su mejor alternativa de vida, no reúnen todos los requisitos que actualmente se exig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señala que en la actualidad existen ciento sesenta y seis Comunidades Agrícolas constituidas legalmente en la IV Región, faltando por constituir aproximadamente diez y cinco Comunidades en las Regiones IV y V, respectivamente.  También se destaca que en el país hay otros sectores rurales donde existen Comunidades Agrícolas de hecho -I y V Regiones por ejemplo- que podrían organizarse bajo el amparo de esta norm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juntamente con esa modificación conceptual que el proyecto introduce al decreto con fuerza de ley N° 5, se contemplan otras importantes instituciones que el Mensaje se preocupa de destacar, entre el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e le otorga a las Comunidades Agrícolas la calidad de personas jurídicas para un desenvolvimiento más efic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e consagra un mecanismo de prescripción de los derechos de los comuneros que no han ejercido aquéllos durante cierto lapso, concurriendo los demás requisitos que el proyecto establec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Se propone que los llamados goces singulares sean asignados sin desmedro de los derechos de la Comunidad, guardando el equilibrio entre unos y otros y garantizando su protección.  Asimismo, se agrega la idea de permanencia del goce singu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l proyecto contempla una figura de efecto positivo del silencio administrativo, consistente en que una vez presentada la solicitud de saneamiento ante el órgano competente éste tiene cierto plazo para responder, considerándose aceptada si nada se dijere al vencimiento del mism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Se reconoce al hijo natural el derecho a ser comunero en igualdad de condiciones con el hijo legítimo, eliminando la discriminación que contiene la legislación vig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 Se agrega, como órgano interno de la Comunidad, la Junta de Vigilancia, con facultades fiscalizadoras respecto de la revisión de cuentas del Directorio y de la supervigilancia de sus actu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g) Se propone, finalmente, derogar la ley N° 18.353, de 1984, que permite regularizar la posesión en terrenos de estas Comunidades, porque se ha traducido en fuente de conflictos entre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Mensaje subraya, por último, que las modificaciones que se proponen en la legislación vigente han sido inspiradas por los propios comuneros, con los cuales se ha mantenido un permanente contacto a través de seminarios y cursos de capaci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5.-</w:t>
      </w:r>
      <w:r>
        <w:rPr>
          <w:rFonts w:cs="Arial"/>
          <w:color w:val="000000"/>
        </w:rPr>
        <w:t xml:space="preserve"> </w:t>
      </w:r>
      <w:r>
        <w:rPr>
          <w:rFonts w:cs="Arial"/>
          <w:b/>
          <w:bCs/>
          <w:color w:val="000000"/>
        </w:rPr>
        <w:t>Exposiciones de los invitados ante la Comisión de Medio Ambiente y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 En representación del Ejecutivo intervinieron especialmente invitados ante vuestra Comisión, a fin de exponer los diversos planteamientos y criterios que orientan la presente iniciativa legal, el señor Ministro de Bienes Nacionales, don Luis Alvarado Constenla; el señor Subsecretario de Bienes Nacionales, don José Luis Acevedo Daza, y el señor Jefe del Departamento de Programación y Control de la misma Secretaría de Estado, don Juan Solís de Ova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personeros de Gobierno mencionados expresaron que la normativa que regula a las Comunidades Agrícolas debe ser analizada desde dos pla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Un primer plano, se refiere al origen de las normas sobre Comunidades Agrícolas.  En este sentido, se planteó que el autor intelectual de dichas normas, don Julio Philippi, las concibió como un sistema particularísimo de propiedad que escapa de la regulación tradicional del dominio en el derecho chileno.  Se consideró conveniente advertir, además, que no obstante haberse dictado las normas legales sobre Comunidades Agrícolas en el marco de la reforma agraria no tienen -a fin de cuentas- con ésta ninguna relación, sin perjuicio de hallarse ligadas por razones de técnica legisl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segundo plano, se vincula con los objetivos que se pretenden alcanzar con el presente proyecto de ley.  Desde este punto de vista no puede olvidarse que la realidad concreta de las Comunidades Agrícolas es de extrema pobreza.  Por lo tanto, son fines orientados a lograr el desarrollo, crecimiento y bienestar de este tipo de comuni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y en cuanto a la nueva naturaleza jurídica de las Comunidades Agrícolas que el proyecto propone, destacaron que resulta indispensable para las posibilidades de actuación jurídica de la Comunidad otorgarle personalidad jurídica, reemplazando para ello el elemento central de su conceptualización de carácter objetivo -la tierra o suelo- por otro de carácter subjetivo, esto es, las personas que manifiestan su voluntad de regularizar la propiedad acogiéndose a l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ideraron que merece también mención la liberalización que el proyecto introduce del Ministerio de Bienes Nacionales, que bajo el texto vigente ejerce una suerte de tutelaje indebido de las Comunidades Agrícolas restringiendo su autonomía y desarrollo.  Y, por otro lado, la creación de una Junta de Vigilancia que realiza funciones de policía ecológica y de control de la explotación del medio amb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señores representantes del Ejecutivo señalaron, entre los problemas que exigen una solución urgente, el de los hijos naturales existentes en las Comunidades Agrícolas que se encuentran en una situación de discriminación frente a los hijos legítimos.  En efecto, las normas legales vigentes establecen preferencia en favor de los hijos legítimos para el ejercicio de derechos hereditarios, como una manera de evitar la subdivisión de la propiedad.  El proyecto propone situar a los descendientes legítimos y naturales en igualdad de condi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relación con la propiedad individual, manifestaron que debe examinarse el conflicto a que da  lugar  en  la  actualidad  la ley N° 18.353, en concordancia con el decreto ley N° 2.695, de 1979.  La ley citada permitió el establecimiento de propiedad individual al interior de la comunidad, generando graves conflictos de constitucionalidad.  Destacaron que  tanto  esta ley cuanto el decreto ley N° 2.695 buscan regularizar la propiedad sobre un predio que ya ha sido objeto de otro proceso de saneamiento, esto es, inscrito a nombre de determinada persona, con lo que se vulnera el principio de seguridad jurídica.  Para solucionar este problema se propone modificar el decreto con fuerza de ley N° 5, permitiendo la segregación de hasta el 5% de los terrenos de la Comunidad, sin autorización del Ministro de Bienes Nacionales, para constituir en los terrenos segregados propiedad individu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uanto al ámbito de aplicación de las normas sobre Comunidades Agrícolas, expresaron que a partir del decreto con fuerza de ley N° 5, éste se extendió a todo el territorio nacional, mientras bajo la vigencia del decreto con fuerza de ley RRA N° 19, de 1963, estaba acotado a las provincias de Atacama y Coquimbo.  Respecto de este punto, y finalizando sus exposiciones, los ya aludidos personeros resaltaron dos aspec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Primeramente, que no se trata de que cualquier entidad se constituya como Comunidad Agrícola, ya que estas normas son por esencia de regularización de la propie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Luego, y frente a una consulta formulada en el seno de la Comisión, que las Comunidades existentes en el país se distribuyen a lo largo de todo el territorio nacional.  Sólo en la V Región se contabilizan más de 20, ubicadas en la zona de Portil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Los representantes de JUNDEP, señores Sergio González y Romualdo Hernández, y de las Comunidades Agrícolas, señores Diego Alzamora (Asociación de Comunidades Agrícolas del Choapa), Héctor Ramírez (Asociación de Comunidades Agrícolas de Limarí), Osvaldo Robles (Asociación de Comunidades Agrícolas de El Tomé), Juan Francisco Roco (Presidente de la Federación de Comunidades Agrícolas) y Jorge Villalobos (Asociación de Comunidades Agrícolas de El Elqui), formularon, en síntesis, los siguientes planteamien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Que la iniciativa legal que ocupa a vuestra Comisión ha sido redactada con la intervención directa de los comuneros, quienes han volcado en las diversas propuestas del proyecto todas sus necesidades e inquietu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Que en la H. Cámara de Diputados las observaciones que los comuneros hicieron al proyecto original del Ejecutivo fueron favorablemente acogidas, y, así, se incorporó la norma relativa a derechos de aguas, por ejemp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Que el sistema actualmente vigente no es definitivamente malo, pero requiere de urgentes reformas para eliminar distorsiones que afectan el desenvolvimiento de las Comunidades Agrícolas.  Entre ellas, destacaron que se debe terminar con el grave problema de los llamados "comuneros de papel"; igualmente, debe modificarse la norma que otorga preferencia al hijo legítimo mayor en la sucesión de un comunero, por señalar sólo las cuestiones más delicad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mo consecuencia de los antecedentes recibidos del Ejecutivo y de los planteamientos efectuados por los invitados, se produjo un amplio debate entre los señores integrantes de la Com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sí, preocupó al H. Senador señor Cantuarias que el Mensaje del Presidente de la República no evalúa la eficacia que en el ámbito socioeconómico produjo la creación de Comunidades Agrícolas.  Destacó que, a su juicio, esta forma sui géneris de copropiedad aplicada a determinados terrenos agrícolas no dio al parecer ningún resultado positivo en cuanto al desarrollo de las respectivas locali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lo anterior, consideró indispensable analizar si el régimen jurídico que establece el decreto con fuerza de ley que se modifica es, en la especie, el más apropiado, sobre todo si se tiene en cuenta, por una parte, que nuestro régimen constitucional no impide a las personas adscribirse libre y voluntariamente a una modalidad de propiedad colectiva y, por la otra, los innumerables obstáculos que el legislador ha impuesto a los comuneros que desean poner término al estado de indiv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uesto en votación el proyecto, resultó aprobado en general con los votos favorables de los HH. Senadores señores Diez, Hormazábal, Pacheco y Siebert y la abstención del H. Senador señor Cantu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r señor Siebert, al fundar su voto, dejó constancia que lo hacía a favor, no obstante tener la convicción de que el proyecto requiere de importantes reformas tendientes a perfeccionarlo y acotar sus efectos, reservándose el derecho de plantearlos en las siguientes instancias de tramitación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señalar, que los restantes HH. Senadores que votaron el proyecto manifestaron su disposición favorable a analizar, en su oportunidad, todos aquellos aspectos que contribuyan a perfeccionar la iniciativa y lograr los objetivos persegui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u w:val="single"/>
        </w:rPr>
      </w:pPr>
      <w:r>
        <w:rPr>
          <w:rFonts w:cs="Arial"/>
          <w:b/>
          <w:bCs/>
          <w:color w:val="000000"/>
          <w:u w:val="single"/>
        </w:rPr>
        <w:t>DISCUSION PARTICU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u w:val="single"/>
        </w:rPr>
      </w:pPr>
      <w:r>
        <w:rPr>
          <w:rFonts w:cs="Arial"/>
          <w:b/>
          <w:bCs/>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u w:val="single"/>
        </w:rPr>
        <w:tab/>
        <w:tab/>
        <w:tab/>
        <w:tab/>
      </w:r>
      <w:r>
        <w:rPr>
          <w:rFonts w:cs="Arial"/>
          <w:color w:val="000000"/>
        </w:rPr>
        <w:t>Antes de iniciar la discusión particular del proyecto algunos señores Senadores formularon determinados alcances al mismo, los que a continuación se reseñ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señora Feliú hizo presente que, a su juicio, el proyecto de ley reemplaza el supuesto objetivo de la comunidad por uno subjetivo: la define teniendo como base a las personas, transformando un sistema jurídico excepcional en otro indebidamente general de explotación de predios rústicos.  Esto es, bastaría que dos o más personas acordaran constituirse como Comunidad Agrícola, observando los procedimientos que en el proyecto se señalan, para que ésta existies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ó, que si se revisa el supuesto básico del decreto con fuerza de ley N° 5, y del decreto con fuerza de ley RRA. N° 19, se puede concluir que dichos textos legales inequívocamente se refieren a una situación preexistente, un predio poseído proindiviso, a la que se suma el elemento "capacidad productiva del sue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demás, planteó que debe tenerse presente que de acuerdo con las reglas generales del derecho chileno la comunidad tiene un sentido esencialmente transitorio, en tanto que en el proyecto se mantiene un concepto de comunidad que da a ésta un carácter indefini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cluyó, que habría que fijar un texto que estableciera en forma muy clara cuál es el alcance de l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su parte, el H. Senador señor Hormazábal sostuvo que en el proyecto no se está estableciendo un nuevo régimen jurídico de carácter general, puesto que el propio decreto con fuerza de ley N° 5 permite su aplicación en cualquier parte del territorio nacional.  En todo caso, destacó que se debe tener en cuenta todo un contexto histórico y cultural vinculado al tema de las Comunidades Agrícolas que inspira al proyecto.  Ello, sin perjuicio de trabajar indicaciones que permitan acotar mejor el ámbito del mismo, así, por ejemplo, una norma que señalara casos excluidos o exceptuados del texto leg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consta de dos artículos perman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artículo 1° introduce, en cuarenta números, modificaciones al decreto con fuerza de ley N° 5, de 1968, del Ministerio de Agricultura, que contiene la normativa vigente sobre Comunidades Agrícolas.  Su artículo 2° deroga, a su turno, el artículo 2° de la ley N° 18.353, que permitió regularizar la posesión de terrenos en estas Comuni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se efectúa una relación de cada una de las disposiciones del proyecto, y sus numerales, así como de los acuerdos adoptados a su resp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ARTICULO PRIM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En razón de versar sobre distintas materias, vuestra Comisión acordó por unanimidad dividir la discusión y votación de este artículo por nume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dejar constancia que los numerales 1 a 20 del artículo 1°, que en el texto aprobado por la Comisión que se transcribe al final de este informe pasan a ser 1 a 21, fueron aprobados por mayoría de votos, luego de repetirse la votación en conformidad al artículo 163 del Reglamento del Senado, con los votos favorables de los HH. Senadores señores Hormazábal y Pacheco y con las abstenciones de los HH. Senadores señora Feliú y señor Sieber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Reemplaza el artículo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legal vigente del artículo 1° define a las Comunidades Agrícolas como aquellos terrenos rurales pertenecientes a diversos propietarios en común, cuyo número de comuneros sea manifiestamente superior a la capacidad productiva del predio para que los respectivos grupos familiares puedan subvenir a sus necesidades esenciales de subsist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en el nuevo artículo 1° que se propone, establece un nuevo concepto de Comunidad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inciso primero entiende por tal la agrupación de campesinos propietarios de un terreno rural común que lo ocupen, exploten o cultiven y que se organicen conforme al procedimiento que el propio proyecto se encarga de regu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ircunstancia de inscribir el predio en el Conservador de Bienes Raíces respectivo, luego de que la Comunidad se haya organizado legalmente, le permite, conforme lo señala su inciso segundo, gozar de personalidad jurí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inciso tercero establece en favor de los comuneros las diversas atribuciones que  les asisten.  Entre ellas, las de usar y gozar de los bienes comunes y, especialmente, de los terrenos comunitarios y de los goces singulares -en ambos casos según la determinación de la Junta General de Comuneros-, de los derechos de aprovechamiento de aguas que correspondan a la comunidad, de las aguas lluvias y de las vertientes situadas en el pred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último, su inciso cuarto, señala que las referencias que en los artículos siguientes del texto del decreto con fuerza de ley se hacen en forma simplificada a determinados organismos y servicios de la Administración deben entenderse hechas a aquellos que el inciso en comentario enumera con su denominación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introdujo las siguientes modificaciones a este artícu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se eliminó la referencia a "campesinos", en razón de no existir un concepto claro y unívoco del término, pudiendo prestarse en consecuencia para diversas interpret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u inciso segundo sólo fue objeto de modificaciones form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Sus incisos tercero y cuarto fueron suprimidos.  El primero de ellos, por haber estimado necesario vuestra Comisión incluir en un artículo separado -1° bis c)- los derechos que corresponden a los comuneros.  El segundo, por considerar que las modificaciones que han sufrido en su denominación los distintos órganos y servicios que enumera aconsejan actualizarla en todo el texto del decreto con fuerza de ley N° 5, de 19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esta razón, en el resto de los numerales del artículo 1° del proyecto se efectúa dicha adecu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simismo, para dar solución a este aspecto de técnica legislativa, en aquellos artículos del decreto con fuerza de ley N° 5 que no son modificados por el proyecto, se propone más adelante un nuevo numeral -39- que efectúa esta actualización terminológica en las disposiciones que seña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 o o o 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vuestra Comisión dió su aprobación a una indicación del H. Senador señor Ricardo Hormazábal, que consulta la inclusión, en un nuevo numeral, de tres artíc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imero de ellos -1° bis a)- tiene por objeto acotar el ámbito de aplicación de las normas del proyecto y, para tal efecto, exceptúa de sus disposiciones a los ocupantes de terrenos qu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segundo -1° bis b)- incluye definiciones de diversos términos utilizados por el decreto con fuerza de ley cuya clara conceptualización resulta indispensable para una correcta comprensión de la iniciativa y determinación de sus alcanc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último -1° bis c)-, como ya se expresara, enumera en forma no taxativa los derechos que asisten a los comuneros, perfeccionando en tal sentido esta materia, contenida en el inciso tercero del artículo 1° vigente que se suprim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 o o o 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troduce modificaciones al artícul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La primera de ellas, de carácter formal, sustituye la expresión "Comunidades" por "Comunidad Agrícola", precisando de qué clase de comunidades se tra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La segunda elimina de esta norma la referencia al Departamento de Títulos d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señalar que su letra a) sólo fue objeto de modificaciones formales derivadas de la actualización en la denominación de determinados órganos.  En todo caso, vuestra Comisión fue partidaria de utilizar el término "Comunidad Agrícola" en esta norma y en las restantes disposiciones del decreto con fuerza de ley que se modifica.  Así se propone, en consecuencia, todas las veces que es necesario hacer esta modificación, en el texto que más adelante se transcrib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 acuerdo con el texto vigente del artículo 3°, las Comunidades que pretendan acceder al sistema de constitución y saneamiento de la propiedad a que se refiere este cuerpo legal, deben solicitar previamente y por escrito la intervención del Departamento de Títulos del Ministerio de Bienes Nacionales.  Esta solicitud, según el inciso tercero vigente, podrá ser aceptada o rechazada por el Jefe del Depart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de ley modifica este último inciso a objeto de otorgar a la autoridad competente un plazo de 90 días, a contar de la fecha de presentación de la solicitud de regularización, para emitir un pronunciamiento.  Si vencido dicho plazo la autoridad no se ha pronunciado, se tendrá por aprobada la solicitud de los requir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ólo fue objeto de la adecuación de términos ya referi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Este numeral incorpora un nuevo artículo -3° bis- al decreto con fuerza de ley N° 5, de 19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disposición propuesta establece, en su inciso primero, que los comuneros elegirán de entre sus miembros un Directorio Provisorio, que los representará ante el Ministerio de Bienes Nacionales en todas las gestiones de regularización de la Comunidad.  Conforme a su inciso segundo, a este Directorio le será aplicable lo dispuesto en el artículo 17, inciso segundo, esto es, sólo podrán ser directores los comuneros mayores de edad.  Además, se indica que el Directorio provisorio no podrá estar integrado por menos de tres comuneros, elegirá a un Presidente que lo representará cuando no pueda asumir sus funciones por falta de integrantes y cesará en sus funciones en el comparendo a que se refiere el artículo 8° del decreto con fuerza de ley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sólo introdujo modificaciones al inciso segundo del artículo 3° bis, eliminando por innecesaria la frase final de la primera parte del mismo.  Se estimó que si ya se ha elegido un Presidente del Directorio Provisorio, corresponde a éste representar a la Comunidad Agrícola ante la autoridad y los restantes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Las modificaciones al decreto con fuerza de ley N° 5, que el proyecto de ley contempla en su numeral cinco son tres, todas referidas al artículo 4°, que señala las atribuciones del Departamento de Títulos, una vez que ha sido requerida su interven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e reemplaza su letra b), que otorga al Departamento la facultad de establecer, previas las reuniones y trámites que se estimen necesarios, la nómina de los comuneros y de sus derechos en el predio común.  Estas reuniones pueden efectuarse con los comuneros que concurran, no están sujetas a ninguna formalidad y precisan la asistencia de un abogado del servicio o contratado, quien debe dejar constancia escrita de los acuerdos que se adop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de ley persigue establecer que las reuniones destinadas a fijar esos aspectos serán presididas por el Directorio Provisorio.  También permite que, a falta de abogado del servicio o contratado por éste que realice las funciones de ministro de fe, pueda hacerlo el Oficial del Registro Civil compet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e agrega una frase final a la letra d) del artículo 4°, que faculta al Departamento para otorgar a la Comunidad asesoría jurídica -una vez que ha obtenido inscripción a su favor-  en dos ordenes de materias: relativas al dominio y a la explotación del predio.  La modificación añade una tercera, relativa a derechos de aprovechamiento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Se amplía en la letra e) el plazo que tiene el Departamento para representar a la comunidad en los juicios que inicien terceros, de seis meses a un añ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además de las adecuaciones terminológicas ya referidas, introdujo, a indicación del H. Senador señor Hormazábal, modificaciones a la letra b) del artículo 4° del decreto con fuerza de ley N° 5, de 1968.  Estas persiguen simplificar el procedimiento de determinación de la lista de comuneros, por la vía de eliminar trámites innecesarios y permitir que cualquier persona o entidad pueda ser escucha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juicio del autor de la indicación la frase que se elimina resulta ser meramente potestativa, esto es, depende de la sola voluntad de quien tome la decisión de citar a reunión.  La indicación aprobada persigue solucionar tal ambigüedad obligando a oir al Directorio Provisorio.  La audiencia de los restantes interesados es facultativa, a fin de no extender en exceso el procedimi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señora Feliú expresó que en su opinión la última parte de la indicación aprobada protege al comunero en su derecho a ser escuchado, ya que siempre puede existir la posibilidad de que una parte de ellos esté disconforme con el parecer del Directorio y además, no implica la obligación de escucharlos a to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uanto a la intervención como ministro de fe de un abogado del servicio o del Oficial del Registro Civil competente, que contempla el inciso segundo de la letra b) del artículo 4°, la Comisión se pronunció por suprimirla por estimar que se trata de una materia que corresponde al regl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tercala, en el inciso segundo del artículo 5°, una frase que aclara la n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disposición prescribe que sólo podrán ser incluidas en la nómina de comuneros aquellas personas que ocupen actualmente tierras dentro del predio común, las hayan explotado o aprovechado durante cinco años a lo menos y pretendan derechos de dominio sobre dicho pred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modificación propuesta tiene por objeto precisar que el citado plazo de cinco años se cuenta hacia atrás a partir de la fecha de presentación de la solicitud de constitución y regularización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ólo fue objeto de las actualizaciones de términos neces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6°, que ordena al Departamento de Títulos la elaboración de un informe que contenga las menciones que indica, de la siguiente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letra a), precisa que el Departamento debe señalar, además del nombre, ubicación, cabida y deslindes del predio, los "derechos de aprovechamiento de aguas pertenecientes a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letra b), aclara que el Departamento deberá indicar las cuestiones o litigios pendientes, no sólo en relación con los terrenos comunes, sino también sobre "los derechos de aprovechamiento de aguas comu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Incorpora al artículo 6° una nueva letra h).  Esta exige que el informe en cuestión indique la forma en que se distribuyan entre los comuneros el uso de los derechos de aprovechamiento de aguas inscritos, de las aguas lluvias y de las de vertientes situadas en el pred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su inciso segundo, propone rebajar el quórum necesario para que el informe del Departamento tenga valor de presunción simplemente legal respecto de los comuneros, que en el texto vigente se fija en la totalidad de los comuneros, a las tres cuartas partes de és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además de las actualizaciones de términos necesarias, modificó, a sugerencia de la H. Senadora señora Feliú, en la letra h) que se agrega al artículo 6° del decreto con fuerza de ley N° 5, de 1968, el término "distribuyan" por "distribuye", por cuanto dicha distribución debe estar determinada al momento de elaborarse el informe correspondiente y no fijarse en el futu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troduce las modificaciones que se señalan al artículo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disposición establece, en términos generales, que una vez que el Departamento ha elaborado el informe correspondiente deberá presentarlo al Juez de Letras en lo Civil competente, para que se cite a un comparendo a los comuneros y a quienes pretendan derechos sobre las tierras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se propone que la citación se formule a los comuneros y a quienes pretendan derechos "tanto sobre las tierras como sobre los derechos de aprovechamiento de aguas señal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u inciso segundo se modifica con el objeto de permitir que las observaciones que pueden ser planteadas por los comuneros, puedan recaer también, sobre la cabida y deslindes de los goces singu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su inciso tercero se agrega, entre las materias que deben resolverse en el comparendo a que este artículo se refiere, lo concerniente a "los derechos de aprovechamiento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Por último, se agrega un inciso final, en cuya virtud el procedimiento de constitución y regularización de la comunidad será siempre considerado de jurisdicción voluntaria.  Asimismo, señala que todas las observaciones a que den lugar los artículos 11, 12, 13 y 14 serán tramitadas en cuaderno sepa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consideró necesario, en el inciso segundo del artículo 7°, suprimir la exigencia que contempla el proyecto vigente de que las observaciones que formulen los comuneros en relación con la cabida y deslindes del predio común y de los goces singulares deba acreditarse mediante instrumentos públicos.  Ello, en razón de que el espíritu de esta legislación es precisamente sanear la falta de tít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dejar constancia que los HH. Senadores señora Feliú y señor Siebert fundamentaron su voto de abstención para esta norma.  Al efecto señalaron que al establecer esta disposición que el procedimiento de constitución y regularización de las comunidades agrícolas será siempre voluntario, se impediría el planteamiento de controversias, lo que no se aviene con las reglas generales del derecho común en cuya virtud un asunto voluntario puede siempre transformarse en contencios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r señor Hormazábal hizo una salvedad en el sentido de que el decreto con fuerza de ley N° 5, permite al interesado hacer expresa reserva de sus derechos conforme a las reglas gene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Este numeral propone la sustitución del actual artículo 8° por uno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vigente contiene normas que regulan aspectos relativos a la publicidad que debe darse al comparendo de que trata el artículo anterior y al quórum necesario para llevarlo a cab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nuevo artículo 8° que se propone trata de manera más detallada lo relativo a la publicidad del comparendo y ordena que la citación se haga por medio de tres avisos: uno se publicará en un diario de circulación nacional; otro en un diario de la cabecera de provincia; y el último en un diario del lugar en que tenga su asiento el tribunal. Añade, además, que si no hubiere diarios en la cabecera de la comuna, se publicarán dos avisos en el diario de la provincia y, si no los hubiere en ésta, todas las publicaciones deberán hacerse en un diario de circulación nacional.  Entre la primera publicación y el comparendo deberá mediar un plazo no inferior a veinte días hábiles, correspondiendo al juez designar los dia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Mantiene el texto vigente en el sentido de establecer que el comparendo se celebrará con los interesados que asistan siempre que sean a lo menos 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inalmente, contempla una nueva atribución para la Secretaría Regional Ministerial de Bienes Nacionales, en orden a difundir a través de los medios de comunicación social de la provincia en que esté situado el predio, la citación al comparendo y el objeto de su realización, de lo cual deberá dejarse constancia en el acta del compare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fue partidaria de simplificar el procedimiento de citación al comparendo, reduciendo los avisos a dos y eliminando la publicación en un diario de circulación nacional, que implica un excesivo desembolso.  Asimismo, los miembros de vuestra Comisión estuvieron de acuerdo en precisar que la radio deberá ser el medio de comunicación a través del cual se difundirá la citación al comparendo, ya que ésta llega con regularidad a las localidades donde se ubican las Comunidades Agríco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Este numeral propone agregar, entre las materias que podrán plantearse en el comparendo, las cuestiones relativas a derechos de aprovechamiento de aguas de la comunidad, modificando para tal efecto el artículo 9° del decreto con fuerza de ley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ólo se incorporaron a éste las actualizaciones de términos neces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modificar el artículo 10 del decreto con fuerza de ley N° 5 de la siguiente mane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agrega los derechos de aprovechamiento de aguas entre las cuestiones que de no plantearse en el comparendo quedarán determinadas según lo que señale el informe del Departamento de Tít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segundo añade la determinación de los goces singulares que les correspondieren a los comuneros, entre aquellos puntos que de no ser objetados se someten a la solución expresada en la letra a) anteri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su inciso tercero -que señala que una vez que el Secretario del Tribunal ha certificado que no han sido objetadas la individualización del inmueble común, la nómina de comuneros ni sus cuotas, el juez deberá dictar resolución sin más tramite-, el proyecto agrega los derechos de aprovechamiento de aguas y la determinación de los goces singu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No fue objeto de modificaciones, salvo las relativas a actualización de denomin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las siguientes modificaciones al artícul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texto vigente del inciso primero -que establece que el procedimiento de constitución y regularización de la comunidad no se suspende en ningún caso ni en favor de ninguna persona, y que las objeciones u oposiciones formuladas en el comparendo significarán sólo reservas de derechos y acciones que deberán ejercerse según el derecho común en el plazo de seis meses- se amplía este plazo a un año.  Por su parte, mantiene en seis meses el lapso que regirá para la caducidad de sus derechos, si habiéndose iniciado el juicio se dejare transcurrir dicho plazo sin hacer gestión útil en el proces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simismo, el proyecto agrega entre las objeciones que no paralizan el procedimiento las relativas a los derechos de aprovechamiento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Intercala un nuevo inciso segundo al artículo 11, que obliga al juez a señalar a los solicitantes los plazos de prescripción que el decreto con fuerza de ley N° 5 consagra, de lo que deberá dejarse constancia en el ac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sta disposición además de las adecuaciones en la terminología usada para nombrar a ciertos órganos, se le agregó una nueva letra c), en la cual se sustituye una referencia que el inciso segundo, que pasa a ser tercero, efectúa al inciso quinto, por séptimo, debido a que esta última es la correc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troduce las siguientes modificaciones al artículo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sustituye la expresión "unanimidad" por "tres cuartas partes", en cuanto al valor de presunción legal que en lo relativo a la nómina de los comuneros tiene el informe del Departamento de Títulos en aquellos puntos en que hubo ese quórum.</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otra parte, agrega la exigencia de oir al Directorio Provisorio cuando el Tribunal abra un término especial de prueba para resolver las objeciones a la lista de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Modifica su inciso segundo, a fin de permitir que no se abra término de prueba para acreditar las objeciones a la nómina de comuneros, si "las dos terceras partes de los comuneros asistentes, que representen a lo menos el setenta por ciento de los derechos comprometidos en la comunidad" aceptan modificar la nómina, y no la unanimidad de los mismos, quórum que exige el texto vig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su inciso cuarto se faculta al Tribunal para pedir informe sobre hechos determinados no sólo al Cuerpo de Carabineros -como en el texto vigente- sino también a las Municipalidades de la comuna o agrupación de comunas correspondientes a la ubicación del pred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disposición fue aprobada con modificaciones en su redacción, por haberse suprimido la referencia en su inciso cuarto a la "agrupación de comunas", introduciendo en todo caso las actualizaciones de denominación neces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introducir al artículo 15 las modificaciones que a continuación se indic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que señala que una vez individualizado el predio común y establecida la nómina de comuneros y sus derechos o cuotas en la comunidad deberá determinarse el nombre de esta última, su domicilio, organización, administración y representación, el proyecto exige determinar también los derechos de aprovechamiento de aguas y los goces singu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cuarto, el proyecto agrega entre las materias que deben resolverse en el comparendo, la elección del primer Directorio que suceda al provis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su inciso final, señala que las resoluciones que se dicten en el procedimiento de regularización y que afecten a la comunidad deberán ser notificadas no sólo al abogado del Departamento que la represente, sino también al Direc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No fue objeto de modificaciones, salvo las necesarias para adecuar a su denominación vigente las que contiene para determinados órga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16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segundo, que clasifica las Juntas Generales de Comuneros en ordinarias y extraordinarias, el proyecto agrega que "cada comunero tendrá derecho a vo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e propone derogar su inciso quinto, que ordena celebrar la Primera Junta General de Comuneros, después de finalizado el procedimiento de regularización, ante el mismo juez que conoció de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La iniciativa legal modifica el inciso sexto, que obliga celebrar las Juntas Generales, ordinarias o extraordinarias, siempre con la asistencia de un abogado del servicio con derecho a vo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flexibiliza la norma al establecer que las mencionadas Juntas Generales podrán facultativamente realizarse con la asistencia de un abogado del servicio, si así lo solicitan, para orientar a los comuneros sobre las leyes que los rigen y servir de portavoz ante el Ministerio en asuntos de su compet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Por último, el proyecto propone derogar su inciso séptimo, que exige -en concordancia con el inciso sexto vigente- notificar a la oficina respectiva del Servicio acerca del día, hora y lugar de las Juntas Ordinarias o Extraordinarias.  Prescribe, asimismo, que en caso de no comparecencia del abogado designado, el Directorio deberá presentar a la Oficina el Acta de la Junta, bajo pena de nulidad de los acuer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ue aprobado sin modificaciones, salvo la actualización de denominaciones ya referi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Este numeral modifica el inciso primero del artícul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norma en cuestión regula la composición del Directorio y el tiempo en que sus miembros duran en funciones, señalando que podrán ser reelegidos indefinid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propone que puedan ser reelegidos por una sola v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ue aprobada en los mismos términos, agregándose, en todo caso, una nueva letra b), que otorga a la comunidad agrícola su correcta denomi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troduce modificaciones al artículo 18, que enumera las atribuciones que, entre otras, el Directorio deberá otorgar a las Juntas Gene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e sustituye su letra c), a fin de que la Junta General, además de aprobar la distribución de los goces singulares, otorgue su anuencia respecto de la distribución de los derechos de aprovechamiento de aguas, a propuesta del Direc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norma agrega que no podrán verse afectados los goces singulares originarios existentes antes de la regularización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 respecto a esta última modificación, y ante una consulta formulada por la H. Senadora señora Feliú, quien expresó su preocupación en orden a que, para los efectos del establecimiento de la historia fidedigna de la ley, quedase claramente explicitada la intención de la norma, los representantes del Ejecutivo aclararon que la finalidad de ésta es acotar la facultad que el proyecto entrega a la Junta General de Comuneros de distribuir los goces singu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ó el Ejecutivo, que la costumbre, en muchos casos, ha distribuido esos goces cuando se trata de comuneros cuyos antepasados comúnmente han sido fundadores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ende, manifestaron que resulta lógico que el proyecto de ley reconozca que dicha distribución no afecta a aquellos terrenos donde durante siglos han residido determinadas familias, lo que armoniza plenamente con lo dispuesto por el artículo 5° del decreto con fuerza de ley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e propone reemplazar su letra g), a objeto de establecer que a la Junta General le corresponderá fijar las cuotas sociales no sólo en proporción a la asignación de los goces singulares, como lo exige la ley vigente, sino también al uso de los bienes comunes. Tales cuotas sociales están dirigidas al financiamiento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Deroga su letra h), que permite a la Junta General nombrar inspectores para el examen de las cuentas que deba rendir el Direc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sta disposición, vuestra Comisión eliminó por innecesaria, en su letra g), la palabra "sociales", con relación a las cuotas que corresponda cancelar a los comuneros, ya que la misma letra explica el objetivo de el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20, que enumera las atribuciones del Directorio,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la letra c) que contempla la facultad del Directorio de citar a Junta General Ordinaria en la fecha fijada en los estatutos, y a Junta Extraordinaria cuando lo juzgue necesario o cuando lo soliciten por escrito, a lo menos, cinco comuneros, el proyecto modifica este último quórum, a "una décima parte de los comuneros, con un mínimo de cin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Agrega nuevas letras h) e i), pasando la actual letra h) a ser letra j).</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nueva letra h) faculta al Directorio para aplicar las medidas que establezca la Junta General, a fin de mantener el orden y armonía entre los miembros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nueva letra i) faculta al Directorio para recibir o proponer a la Junta General de Comuneros proyectos que se dirijan al desarrollo económico de la comuni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Incorpora una nueva letra k), que otorga al Directorio la atribución de preservar la integridad del patrimonio de la comunidad, su entorno ecológico y el manejo adecuado de sus recursos natu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demás de las modificaciones terminológicas, se modificó la redacción de la nueva letra i) para conferirle mayor prec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21, como se indica a continu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tercero se otorga al Presidente del Directorio la representación extrajudicial de la comunidad, que conforme al texto vigente es sólo judicial.  Además, se suprime el acápite final de este inciso, que otorga al Presidente las demás facultades de esta índole que le confiera el Estatu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Deroga su inciso cuarto, que define el carácter de la representación que compete al Presidente del Direc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ue aprobado, salvo las adecuaciones terminológicas necesarias,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restantes numerales del artículo 1° y el artículo 2° del proyecto, que se describen a continuación, fueron aprobados por vuestra Comisión sin observaciones, por mayoría de vo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formidad al artículo 163 del Reglamento del Senado, y luego de repetirse la votación, estuvieron por la afirmativa los HH. Senadores señores Hormazábal y Pacheco y se abstuvieron los HH. Senadores señora Feliú y señor Coope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todo caso, y conforme lo señalado precedentemente, se introdujeron a estos artículos modificaciones que dicen relación con la actualización de la terminología utilizada por el proyecto para individualizar a determinados órganos o servicios públ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Reemplaza el artículo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22 que se propone establece que todos los conflictos relativos al uso y goce de los terrenos y bienes comunes serán sometidos a arbitraje del Directorio, que tratará de conciliar a las partes.  Si la conciliación no es acatada en el plazo de treinta días a contar del acta que deberá levantarse de ella, las partes podrán acudir al juez de letras del domicilio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demanda podrá ser escrita o verbal, caso éste último en que el Secretario del Tribunal levantará ac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señala, asimismo, que el procedimiento será breve y sumario y sujeto a las modalidades que la misma norma señala, entre las que se destacan el trámite de conciliación obligatorio; la audiencia al Presidente del Directorio y a la Secretaría Regional Ministerial de Bienes Nacionales respectiva; la prueba, que será apreciada según las reglas de la sana crítica; la sola admisibilidad del recurso de apelación, que deberá ser someramente fundado y deberá agregarse extraordinariamente a la tab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último, el inciso final del nuevo artículo señala que el Tribunal deberá conocer las sanciones aplicadas por la Junta de Comuneros en los casos de infracción a los Estatutos, cuando sean de orden pecuniario, lo que no podrá llevarse a cabo sin este trámi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legal vigente, a diferencia del que se propone, entrega el conocimiento y resolución de las materias antes señaladas directamente al Juez de Letras en lo civil competente y establece que la sentencia pronunciada por el juez no es susceptible de recurso algun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24, en la forma que a continuación se detal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aza su inciso prim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vigente prescribe que no se podrán gravar ni enajenar en todo o en parte los terrenos comunes y los derechos de aprovechamiento de aguas de la Comunidad sino con el consentimiento de todos los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establece una excepción a la regla anterior, al permitir que dicha enajenación o gravamen pueda realizarse con la aprobación de la Junta General y un quórum no inferior al 50% de los comuneros asistentes, con el sólo objeto de implementar en dichos terrenos proyectos estatales o comu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Modifica su inciso segundo, a fin de permitir se graven en todo o en parte los terrenos comunes y los derechos de aprovechamiento de aguas, facultad que le asiste a la Junta General, con el acuerdo, a lo menos, de los dos tercios de los comuneros que representen más del 70% de los derechos inscritos.  Idéntica norma rige para la enajenación parcial de esos mismos bienes, aunque el texto vigente la hace aplicable también a la enajenación tot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su inciso tercero, disminuye el quórum exigido para que la Junta General Extraordinaria autorice al Directorio para hipotecar el inmueble común en favor de las entidades que allí se indican, el que se fija en dos tercios de los asistentes que representen, al menos, el 50% de los derechos inscr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su inciso tercero sustituye su acápite final.  Así, con acuerdo de dos tercios de los asistentes, que representen al menos el 50% de los derechos inscritos, la Junta Extraordinaria podrá autorizar al Directorio para arrendar -por un plazo máximo de 10 años- los terrenos comunes y los derechos de aprovechamiento de aguas, excluidos los goces singu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Propone derogar su inciso final, que prescribe que cualquiera modificación de los estatutos que confiera a las Juntas Extraordinarias las facultades del inciso segundo se aprobará por el Juez de Letras en lo Civil en un compare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25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Deroga sus incisos primero, segundo, tercero y cuarto, que autorizan a los comuneros que detenten un goce singular para acogerse a las normas del decreto ley N° 2.695, de 1979, y determinan las modalidades que rigen para tal ef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Intercala a esta norma un nuevo inciso primero, en virtud del cual las comunidades que se han constituido y organizado en conformidad al decreto con fuerza de ley N° 5 quedan excluidas del ámbito del decreto ley N° 2.695, de 1979, y de toda otra norma de regularización del domin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Modifica su inciso final, con el propósito de establecer que la regularización del dominio que autoriza este inciso, de los terrenos de la Comunidad que se encuentren en la situación que indican los artículos 22 y 40 del decreto ley N° 1.939, de 1977, deberá efectuarse en conformidad al decreto ley N° 2.695, de 197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las siguientes modificaciones al artículo 2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cuyo texto vigente señala que los estatutos sólo podrán ser modificados por acuerdo de la Junta General Extraordinaria con el voto de, a lo menos, los dos tercios de los asistentes que representen a su vez no menos de un tercio de los derechos de la Comunidad, aumenta esa represención a un 50% de los derechos aludi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Deroga su inciso segundo, que exige que la modificación de los estatutos sea en todo caso aprobada por el juez de letras que intervino en la constitución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Propone agregar un nuevo inciso, que prescribe que en el evento que la modificación de los estatutos tenga por objeto transferir, donar o ceder al Ministerio de la Vivienda u otro organismo del Estado, habrá que estarse a lo dispuesto en el inciso primero del artículo 24 del mismo decreto con fuerza de ley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troduce las modificaciones que a continuación se indican al artículo 2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Propone modificar su letra b).</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a norma, en su texto vigente, previene que las inscripciones de dominio que el juez ordene una vez finalizado el procedimiento de regularización, no afectarán a aquéllas existentes en favor del Fisco, respecto de terrenos ocupados por establecimientos de educación y vías públicas. El proyecto agrega entre éstos a los establecimientos de salud.</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Deroga su inciso final, que establece que una vez constituida e inscrita la Comunidad actuará como una persona jurídica de derecho privado con capacidad de goce y de ejercicio, pudiendo ser representada judicial y extrajudicialmente.</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5</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ropone las siguientes modificaciones al artículo 28:</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En su inciso primero, efectúa una precisión al señalar que en lo no regulado por la totalidad de las normas del decreto con fuerza de ley N° 5 -el texto vigente menciona sólo las de los artículos anteriores- entre las mismas y las del Libro Primero del Código de Procedimiento Civil, regirán supletoriamente estas últimas.</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Agrega a su inciso primero una frase final que hace siempre aplicable el artículo 57 del decreto con fuerza de ley N° 5, al procedimiento de regularización de las Comunidades Agrícolas, de acuerdo con el cual todas las notificaciones judiciales que deban practicarse lo serán por el estado diario, salvo aquéllas que expresamente estén sujetas a otra forma de notificación.</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6</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Extiende, en el inciso primero del artículo 31, de seis meses a un año el plazo para deducir acciones de dominio en contra de la Comunidad o de los comuneros.</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sólo introdujo una modificación a fin de precisar que la referencia a Comunidades que contiene lo es a las que tienen el carácter de agrícolas.</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7</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ropone una nueva redacción para los incisos primero y segundo del artículo 34, de acuerdo con la cual las acciones que se deduzcan contra la Comunidad deberán ser notificadas al Presidente de la misma y al Jefe de la Oficina de Bienes Nacionales correspondiente.</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Vuestra Comisión sólo incorporó a esta disposición las actualizaciones de términos necesarias, según lo acordado precedentemente.</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8</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Incorpora una nueva disposición al proyecto, como artículo 35 bis.</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a norma se refiere en su inciso primero a la Junta de Vigilancia de la Comunidad, que será designada por la Junta General de Comuneros, compuesta por un mínimo de tres miembros y un máximo de siete.</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Indica, asimismo, en su inciso segundo, las atribuciones de que goza la Junta de Vigilancia y que deben ser otorgadas en los estatutos.  Así, controlar la legalidad de los actos del Directorio; revisar las cuentas e informar sobre el inventario; velar por la integridad del patrimonio de la Comunidad y su entorno ecológico, y convocar a Junta General Extraordinaria de Comuneros, por los dos tercios de sus miembros, una vez por año calendario.</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La Junta de Vigilancia dependerá exclusivamente de la Junta General de Comuneros.  Los miembros de la Junta de Vigilancia estarán sometidos a los mismos requisitos y duración en sus cargos que los miembros del Directorio.</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ólo se introdujeron a esta norma las modificaciones formales necesarias para individualizar a las Comunidades como Agrícolas.</w:t>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inciso primero del artículo 3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vigente del inciso primero confiere al hijo legítimo mayor de edad que reside en el predio y trabaja en él, preferencia para adjudicarse los bienes quedados al fallecimiento de sus padres, o en caso de falta de interés de uno de ellos, especialmente los derechos que les correspondan en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modificaciones del proyecto consisten en otorgar la preferencia antedicha, en igualdad de condiciones con el hijo legítimo, al hijo natural y al adoptado, y en eliminar la frase final del inciso primero, que otorga tal preferencia a los hijos naturales en defecto de los hijos legítimos, y a los adoptados en defecto de los natu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sólo introdujo a esta norma las actualizaciones de términos necesarias acordadas con anterior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corpora las siguientes modificaciones al artículo 3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final, que establece la indivisibilidad de los derechos de los comuneros, agrega que no se podrá transferir ni transmitir el goce singular separado del derecho o cuota en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e introducen dos nuevos incisos, sexto y séptimo, con la finalidad de establecer que el asignatario de un goce singular distribuido en forma legal no podrá ser removido sin su expreso consentimiento y que los comuneros que figuren en la nómina correspondiente, debidamente inscrita en el Registro de Propiedad del Conservador de Bienes Raíces respectivo, tendrán derecho a acceder al subsidio habitacional ru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sólo modificó este artículo introduciéndole aquellas adecuaciones en sus términos necesarias para su debida actualiz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u w:val="single"/>
        </w:rPr>
      </w:pPr>
      <w:r>
        <w:rPr>
          <w:rFonts w:cs="Arial"/>
          <w:color w:val="000000"/>
          <w:u w:val="single"/>
        </w:rPr>
        <w:t>N° 3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Este numeral propone modificar el artículo 42 del siguiente mo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tercero, restringe el porcentaje que el texto vigente consulta respecto a los derechos que podrán adquirir los comuneros o los terceros, en casos de transferencia de cuotas de la Comunidad, del 10 al 3% del total de los derechos inscr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final, el proyecto propone que los derechos que los comuneros puedan adquirir a la comunidad, sean adjudicados en la forma establecida por el artículo siguiente -nuevo artículo 42 bis- y no a prorrata de sus cuotas como lo exige la norma vig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introdujo a esta norma las actualizaciones de rigor, conforme al acuerdo cit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cs="Arial"/>
          <w:color w:val="000000"/>
          <w:u w:val="single"/>
        </w:rPr>
      </w:pPr>
      <w:r>
        <w:rPr>
          <w:rFonts w:cs="Arial"/>
          <w:color w:val="000000"/>
          <w:u w:val="single"/>
        </w:rPr>
        <w:t>N° 3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Incorpora un nuevo artículo 42 b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nueva disposición consagra lo que se denomina "prescripción de la cuota del comunero fantasma o aus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gún dispone el inciso primero, si el comunero no ejerce su derecho o cuota en la Comunidad, ésta podrá pedir que se declare a su favor la prescripción de dicho derecho o cuo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prescripción podrá pedirse cuando el comunero dejare transcurrir más de dos años sin pagar las cuotas sociales del artículo 18; dejare transcurrir cinco años sin participar, personalmente o representado, en las Juntas Generales de Comuneros, o dejare transcurrir diez años sin residir o trabajar en la Comunidad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 acuerdo con el inciso tercero sólo podrán adquirir estos derechos los hijos de los comuneros que figuren en la nómina respectiva.  La adjudicación se hará en la forma establecida en los estatu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l inciso final se propone que si ningún hijo de comunero pudiere o quisiere adquirir estos derechos, se podrán distribuir a prorrata entre todos los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introdujo a esta norma las adecuaciones necesarias para la debida actualización de términos que contien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Modifica el artículo 43, como se expre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tercero sustituye el vocablo "dividirse" por "liquidarse", refiriéndose a lo que puede ocurrir con el predio; elimina el requisito de previa autorización del Ministerio de Bienes Nacionales, que el texto vigente exige, para dividir el predio común, y suprime su frase final que sujeta la liquidación a las normas del Título III del decreto con fuerza de ley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e suprime su inciso cuarto, que exige que la liquidación de la Comunidad cuente con un proyecto de parcelación elaborado por el Ministerio de Bienes Nacionales que requerirá a su vez la aprobación del Ministerio de Agricul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en esta norma, sólo efectuó las correcciones formales necesarias para adecuar su terminología al acuerdo adoptado en esta mate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Agrega al proyecto un nuevo artículo 43 bis, en virtud del cual la liquidación de la comunidad se efectuará por el juez que conoció de la gestión de saneamiento de aquélla y establece que se requerirá de un  proyecto de parcelación, visado por el Ministerio de Bienes Nacionales.  A diferencia de lo que establece el inciso cuarto del artículo 43 vigente, explicado en el acápite preced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una modificación consistente en reemplazar en los incisos primero y segundo del artículo 44 el término "interesados" por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introdujeron, conforme al acuerdo ya señalado, modificaciones en algunos de sus términos, a fin de adecuarlos a su actual denomi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Este numeral propone sustituir el artículo 4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norma, en su inciso primero, autoriza dividir una parte de los terrenos comunes para instalar en la parte segregada una industria, comercio u otro establecimiento con vida económica independiente o cuando así lo exija el interés gene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su inciso segundo permite dividir determinados terrenos para caucionar obligaciones relacionadas con proyectos de desarrollo o inversión propuestos por el Directorio en beneficio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ambos casos, según el inciso tercero, bastará el acuerdo de la Junta General Extraordinaria, adoptado por los dos tercios de los comuneros, que representen, a lo menos, el 70% de los derechos inscr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 todo, en virtud de la proposición contenida en el inciso cuarto, la Junta General de Comuneros puede autorizar la división parcial de los terrenos comunes para el establecimiento de propiedades individuales en favor de quienes figuren en la nómina de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división se someterá al procedimiento que, en síntesis se explica a continu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El acuerdo debe adoptarse en Junta General Extraordinaria por mayoría absoluta de los asistentes que representen no menos del 50% de los derechos inscr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La división no podrá exceder del 5% de la superficie común tot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Los comuneros que ya han regularizado su goce  individual o iniciado los trámites para ello conforme a la ley N° 18.353, no serán beneficiados con esta div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Para parcelar la superficie segregada se dividirá ésta por la cantidad de derechos correspondientes a los beneficiados, quienes podrán inscribir individualmente predios de superficie equivalente a los derechos o cuotas que posean en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5.- En lo demás se aplican las normas del Título III  del  decreto con fuerza de ley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vigente del artículo 49 sólo contempla una autorización de tipo general, similar a la contenida en el inciso primero del texto que se modif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Agrega un nuevo artículo a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formidad al inciso primero de la disposición que se propone quedan desafectadas de su calidad de uso público las aguas corrientes que escurran por cauces naturales, que constituyan sobrante, después de utilizados los derechos de aprovechamiento de aguas de ejercicio perman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constituye, en virtud del inciso segundo, derecho de aprovechamiento sobre estas aguas a favor de las Comunidades Agrícolas de acuerdo con la distribución que realice la Dirección General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Sustituye el epígrafe que antecede al actual artículo único transitorio por "DISPOSICIONES TRANSITO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derogar el artículo único transitorio, según el cual los procedimientos judiciales iniciados en conformidad al decreto con fuerza de ley RRA. N° 19, de 1963, que se encontraren suspendidos, continuarán tramitándose de acuerdo al artículo 11 de decreto con fuerza de ley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4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introducir tres nuevos artículos transitorios a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rtículo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ispone, en su inciso primero, que los comuneros que hubiesen inscrito sus goces singulares acogiéndose a la ley N° 18.353, podrán restituirlos a la Comunidad dentro de los dos años siguientes a la fecha de publicación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l inciso segundo establece que quienes no lo hicieren no podrán transferir ni transmitir separadamente el dominio del goce singular y la cuota correspondiente en el predio común.  Tampoco podrán solicitar la asignación de otro ni la ampliación del que pose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gún el inciso tercero, la restitución de los goces singulares podrá efectuarse por instrumento privado suscrito ante el Secretario Regional o el Jefe de la Oficina Provincial correspond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cuarto prescribe que dichos terrenos volverán al patrimonio de la comunidad, la que debe reasignarlos al mismo comunero si así lo solici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l comunero que ejerce esa facultad se le restituirá el porcentaje de su derecho o cuota que le fue deducido al inscribir el goce singu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Artícul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blece que las Comunidades Agrícolas ya constituidas y organizadas en conformidad con el decreto con fuerza de ley N° 5, de 1968, gozarán de personalidad jurídica a contar de la publicación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Artículo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aculta al Presidente de la República para fijar el texto refundido, coordinado y sistematizado del decreto con fuerza de ley N° 5, de 1968, del Ministerio de Agricul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ARTICUL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ropone derogar el artículo segundo de la ley N° 18.35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mérito de las consideraciones precedentes, vuestra Comisión de Medio Ambiente y Bienes Nacionales os propone aprobar el proyecto de ley de la H. Cámara de Diputados, con las siguientes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ARTICULO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Reemplázase el artículo 1°,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º.- Para los efectos previstos en este decreto con fuerza de ley, se entenderá por Comunidad Agrícola la agrupación de propietarios de un terreno rural común que lo ocupen, exploten o cultiven y que se organicen en conformidad con este texto leg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s Comunidades gozarán de personalidad jurídica desde la inscripción del predio en el Conservador de Bienes Raíces respectivo.  En consecuencia, serán capaces de ejercer derechos y contraer obligaciones y de ser representadas judicial y extrajudicial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 o o o 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 a continuación del N° 1, el siguiente N° 2,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Agréganse, a continuación del artículo 1°, las siguientes disposi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 bis a).- No obstante lo dispuesto en el artículo anterior, las normas del presente decreto con fuerza de ley no serán aplicables a los ocupantes de un terreno a cualquier título que se hayan acogido con anterioridad a la solicitud de Comunidad Agrícola, a cualquiera norma de saneamiento o regularización de la propiedad, incluidas entre éstas los procedimientos ordinarios establecidos en el Código Civil; de terrenos comprendidos en poblaciones declaradas en situación irregular de acuerdo a la ley N° 16.741;  de  tierras  indígenas regidas por la ley N° 17.729; de terrenos de la Provincia de Isla de Pascua y, en general, a ninguna comunidad o agrupación de personas que se haya acogido a otra norma que rija la constitución o regularización del dominio en relación con el predio de que se tra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 bis b).- Para los efectos de este decreto con fuerza de ley se entenderá p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muneros: son los titulares de derechos sobre los terrenos comunes que figuren en la nómina que se confeccione de acuerdo a este texto leg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Goce singular: es una porción determinada de terreno de propiedad de la comunidad que se asigna a un comunero y su familia para su explotación o cultivo con carácter permanente y exclus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LLuvia: es una porción determinada de terreno de propiedad de la comunidad que se asigna a un comunero y su familia por un período determinado,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Terreno común: es aquella parte de la propiedad de la comunidad sobre la cual no se ha constituido ningún goce singular o lluv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 bis c).- Los comuneros son propietarios de un derecho o cuota sobre el predio común, el cual les permitirá el acceso al uso y goce de los bienes de la comunidad, en especial, y sin que esto signifique que la enumeración sea taxativa, podrán ejercerlos sobr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Los terrenos comunes, en la forma que lo determine la Junta General de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Los goces singulares que les asigne la Junta General de Comuneros de un modo exclusivo y permanente,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Los derechos de aprovechamiento de aguas que posea la comunidad por la competente inscripción, de las aguas lluvias que caen o se recogen en el predio común y de las que corresponden a vertientes que nacen, corren y mueren dentro del mismo pred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 o o o 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 su letra a) por la que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grégase, a continuación de la palabra "Comunidades", el vocablo "Agríco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lo por el que se indica a continu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Modifícase el artículo 3º, en los términ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agrégase, a continuación de la palabra "Comunidades", el vocablo "Agrícolas" y sustitúyense las palabras "del Departamento" por "de la División de Constitución de la Propiedad Raíz d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segundo, reemplázase la frase "el Departamento de Títulos o por el Jefe de la Oficina de Tierras y Bienes Nacionales" por "la División de Constitución de la Propiedad Raíz o por el Jefe de la Oficina Provincial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Sustitúyese su inciso tercer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División deberá oír al Jefe del Departamento de Programación y Control del Ministerio de Bienes Nacionales y pronunciarse dentro del plazo de noventa días, contado desde la fecha de presentación de la solicitud.  Si no lo hiciere, se dará por aprobada la solicitud presentada por los requir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su inciso cuarto, agrégase, a continuación de la palabra "Comunidad", el término "Agrícola" y reemplázase la expresión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En sus incisos quinto, séptimo, décimo y undécimo sustitúyense los vocablos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 En sus incisos sexto y octavo, agrégase, a continuación de la expresión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g) En sus incisos noveno, décimo y duodécimo, reemplázanse las palabras "Subjefe Abogado" por "Jefe del Departamento Norma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h) En su inciso décimo, sustitúyense las palabras "Director de Tierras y Bienes Nacionales" por "Subsecretario de Bienes Nacionales" y "Jefes de Oficinas de la Dirección de Tierras y Bienes Nacionales" por "Jefes de las Oficinas Provinciales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 en el inciso primero del artículo 3° bis, que este numeral agrega, la expresión "comunidad" por "Comunidad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 el inciso segundo del artículo 3° bis, que este número agrega,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ste Directorio le será aplicable lo dispuesto en el inciso segundo del artículo 17.  Su número no podrá ser inferior a tres, y deberá elegir, de entre sus miembros, un presidente, quien tendrá su representación.  Sus funciones cesarán en el comparendo a que se refiere el artículo 8º.".</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lo por el que se indica a continu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6. Modifícase el artículo 4º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ustitúyese, en su inciso primero, la expresión "del Departamento" por "de la División de Constitución de la Propiedad Raíz" y la palabra "éste" por "és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letra a), agréganse las palabras "Agrícola" y "Agrícolas" a continuación de "Comunidad" y "Comunidades", respectivamente, y reemplázase la expresión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Reemplázase su letra b), por l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stablecer la nómina de los comuneros y sus cuotas o derechos sobre el predio común y sus goces singulares. Para estos efectos, deberá oir al Directorio Provis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ualquier otra persona o entidad que tenga interés en la materia podrá ser escucha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Agrégase, en su letra c),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Agrégase, en su letra d), después de la palabra "Comunidad", el vocablo "Agrícola" y luego del término "predio", la siguiente frase: "y derechos de aprovechamiento de aguas" seguida de un punto (.), y sustitúyese la expresión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 Sustitúyense, en la letra e), las palabras "seis meses" por "un año" y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que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7. Modifícase el artículo 5° en los siguientes térmi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nse las palabras "el Departamento de Títulos" por "la División de Constitución de la Propiedad Raíz", y agrégase, a continuación del vocablo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agrégase a continuación de la palabra "Comunidad" el vocablo "Agrícola" e intercálase, después de la palabra "menos" y antes de la coma (,) que la sigue, la siguiente frase: "con anterioridad a la fecha de presentación de la solicitu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cuarto, agrégase, a continuación de la expresión "Comunidad", el términ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 la siguiente nueva letra 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se la expresión "el Departamento" por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 letras a) y b), pasan a ser b) y c), respectivamente,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su letra c), que pasa a ser d), sustituir en el texto de la letra h), que se agrega, la palabra "distribuyan" por "distribuy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letra d) para a ser e),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que a continuación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9. Modifícase el artículo 7º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se la expresión "el Departamento" por la frase "la División de Constitución de la Propiedad Raíz"; reemplázanse las palabras "sobre las tierras señaladas" por los términos "tanto sobre las tierras como sobre los derechos de aprovechamiento de aguas señalados", y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suprímese la conjunción "o", escrita después de la primera coma (,); agrégase, a continuación de la palabra "derechos", la frase: "y de los goces singulares", y suprímese la oración final "si ellas se basan en instrumentos públicos, los que deben ser acompañados en el mismo acto" y la coma (,) que la preced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tercero, agrégase, luego de la palabra "Comunidad" el vocablo "Agrícola"; reemplázase la conjunción "y" por una coma (,), y agrégase, después de la palabra "aquélla", la siguiente frase: "y a los derechos de aprovechamiento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Agrégase el siguiente inciso fi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cedimiento así iniciado será considerado siempre de jurisdicción voluntaria y los procedimientos a que den lugar las observaciones de los artículos 11, 12, 13 y 14 deberán tramitarse en cuaderno sepa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 los incisos primero y tercero del artículo 8º, que se reemplaza, por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itación al comparendo de que trata el artículo anterior se hará por medio de dos avisos, de los cuales uno se publicará en un periódico de la cabecera de provincia y el otro en un periódico del departamento donde tenga su asiento el tribunal.  Si no hubiere periódicos en el departamento, se efectuarán ambas publicaciones en un periódico de la cabecera de provincia.  Deberá mediar, entre la primera publicación y el comparendo, un plazo no inferior a veinte días hábiles. El o los periódicos serán designados por el ju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Secretaría Regional Ministerial difundirá, a través de radios de la provincia en que se encontrare situado el inmueble, la citación al comparendo y el objeto de su realiz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1. Intercálase, en el artículo 9º, entre las palabras "común" y "contenida", la siguiente frase "y sus derechos de aprovechamiento de aguas"; sustitúyese la expresión "del Departamento" por los términos "de la División de Constitución de la Propiedad Raíz", y agrégase, a continuación de la palabra "Comunidad" la expresión "Agrícola", las tres veces que aquélla aparece en su tex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lo por el que a continuación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2. Modifícase el artículo 10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intercálase, entre la palabra "común" y la coma (,) que la sigue, la frase "y los derechos de aprovechamiento de aguas" y sustitúyense los vocablos "del Departamento de Títulos" por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agrégase, después de la palabra "cuotas", la siguiente frase: "o a la determinación de los goces singulares que les correspondie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tercero, intercálanse, entre la palabra "común" y la coma (,) que la sigue, la frase "y los derechos de aprovechamiento de aguas"; y, entre el vocablo "cuotas" y la coma (,) que lo sigue, la frase "o a la determinación de los goces singulares que les correspondie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el inciso cuarto, agrégase,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3. Modifícase el artículo 11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intercálase, entre las palabras "inmueble común" y la coma (,) que la sigue, la siguiente frase: "y sus derechos de aprovechamiento de aguas"; sustitúyese la expresión "del Departamento" por las palabras "de la División de Constitución de la Propiedad Raíz", y reemplázase la frase "seis meses", que va a continuación de las palabras "plazo de", por la frase "un añ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Intercálase, como inciso segundo, nuevo,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juez señalará a los solicitantes los plazos de prescripción dispuestos en este decreto con fuerza de ley, de lo que se deberá dejar constancia en el ac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Reemplázase, en su inciso segundo, que pasa a ser tercero, el guarismo "5°" por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lo por el que a continuación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4. Modifícase el artículo 14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se la expresión "del Departamento" por las palabras "de la División de Constitución de la Propiedad Raíz"; reemplázase la palabra "unanimidad" por la expresión "las tres cuartas partes", y agrégase, como acápite final, después del punto (.), la siguiente frase: "El Tribunal oirá al Directorio Provisorio contemplado en el artículo 3º b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reemplázase la expresión "todos los comuneros presentes, por unanimidad" por la siguiente: "las dos terceras partes de los comuneros asistentes, que representen, a lo menos, el setenta por ciento de los derechos comprometidos en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cuarto, intercálase, después de las palabras "Carabineros y", la siguiente frase "a la municipalidad de la comuna o comunas correspondientes a la ubicación del predio,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5. Modifícase el artículo 15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intercálase, después de la palabra "común", la frase "determinados sus derechos de aprovechamiento de aguas y los goces singulares", precedida de una coma (,), y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tercero, agrégase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cuarto, agrégase, después de la palabra "Directorio", la frase "que suceda al provisional", y reemplázase la expresión "el Departamento" por la fras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su inciso final, agrégase, a continuación de la palabra "Comunidad" el término "Agrícola"; reemplázase la expresión "del Departamento" por las palabras "de la División de Constitución de la Propiedad Raíz", y agrégase, después de la palabra "represente", la frase "y al Direc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 la siguiente nueva letra 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 letras a), b), c) y d), pasan a ser b), c), d) y e), respectivamente, sin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7. Modifícase el artículo 17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ázase la frase final de su inciso primero, por la siguiente: "Podrán ser reelegidos por una sola v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cuarto, agrégase, a continuación de la palabra "Comunidad", el términ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Pasa a ser N°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primir, en la letra g), reemplazada por la letra b) de este numeral, la palabra "sociales" que sigue al vocablo "cuot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r la siguiente nueva letra 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En su letra j), que pasa a ser h), agrégase, a continuación de la palabra "Comunidad", la expresión "Agrícol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18</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19).</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Reemplazarlo por el que sigu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19. Modifícase el artículo 20 en la forma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Agrégase, en sus letras a), e), g) y h), luego de la palabra "Comunidad", la expresión "Agrícola", todas las veces que aparece en sus textos.</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Reemplázase, en su letra c), la expresión "cinco comuneros" por la expresión "una décima parte de los comuneros, con un mínimo de cinco".</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Agréganse las siguientes letras h) e i), nuevas, pasando la actual letra h) a ser letra j):</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 xml:space="preserve">"h) Aplicar las medidas establecidas por la Junta General de Comuneros que propendan a la mantención del orden y armonía entre los miembros de la comunidad. </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i) Recibir o proponer a la Junta General de Comuneros proyectos que procuren el desarrollo económico de las comunidades.".</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Agrégase la siguiente letra k), nuev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k) Preservar la integridad del patrimonio de la comunidad, su entorno ecológico y el manejo adecuado de sus recursos naturales.".</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19</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0).</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úyese su letra a) por la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Agrégase, en su inciso tercero, a continuación de las palabras "representación judicial", la expresión "y extrajudicial"; intercálase, entre la palabra "Comunidad" y la coma (,) que la sigue, el vocablo "Agrícola", y suprímese su acápite final, pasando el punto (.) seguido a ser punto aparte (.).</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20</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1).</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Reemplazar la palabra "comunidad" por la expresión "Comunidad Agrícola", las cuatro veces que aparece en el texto del artículo 22 que este numeral sustituy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1</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2).</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n el inciso primero del artículo 24, reemplazado por la letra a) de este numeral, sustituir la palabra "comunidad" por la expresión "Comunidad Agrícol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 su letra c) por la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En su inciso tercero, intercálase, entre la palabra "asistentes" y la coma (,) que la sigue, las dos veces que se emplea, la siguiente frase "que representen, al menos, el 50% de los derechos inscritos" y agrégase, a continuación de la palabra "Comunidad", la expresión "Agrícol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2</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3).</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n el nuevo inciso primero del artículo 25, intercalado por la letra b) de este numeral, reemplazar la palabra "comunidades" por la expresión "Comunidades Agrícolas".</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3</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4).</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 su letra a) por la que se indica a continuación:</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Reemplázase, en el inciso primero, la frase "de un tercio" por la expresión "del 50% " y agrégase, a continuación, de la palabra "Comunidad" el vocablo "Agrícol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4</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5).</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lo por el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25. Modifícase el artículo 27, como se indica a continuación:</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Agrégase, en su inciso primero, a continuación de la palabra "Comunidad" el término "Agrícola", las tres veces que se emple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Intercálase, en su inciso segundo, a continuación de la palabra "educación", el vocablo "salud", precedido de una coma (,).</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Derógase su inciso tercero.".</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5</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6).</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in modificaciones.</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6</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7).</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27. Sustitúyese, en el inciso primero del artículo 31, la expresión "seis meses" por "un año" y agrégase, a continuación de la palabra "Comunidades" el vocablo "Agrícolas", las dos veces que se emple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7</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8).</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lo por el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28. Modifícase el artículo 34 de la siguiente form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Sustitúyense sus incisos primero y segundo, por el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34.- Si las acciones señaladas en los artículos 30 y 31 se hicieren en contra de la Comunidad Agrícola, la demanda deberá ser notificada al presidente de la Comunidad y al Jefe de la Oficina Provincial de Bienes Nacionales correspondiente, de acuerdo con lo dispuesto en el Título VI del Libro Primero del Código de Procedimiento Civil.".</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Agrégase, en su inciso tercero, que pasa a ser segundo, a continuación de la palabra "Comunidad" la expresión "Agrícol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Agrégase, en su inciso cuarto, que pasa a ser tercero, a continuación del vocablo "Comunidad" la palabra "Agrícola" y sustitúyese la frase "Oficina de Tierras y Bienes Nacionales" por "Oficina Provincial de Bienes Nacionales".</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8</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29).</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 en las letras a), b) y c) del inciso segundo y en el inciso final del artículo 35 bis, que este numeral intercala, las palabras "Comunidades" y "Comunidad", por los términos "Comunidades Agrícolas" o "Comunidad Agrícola", según corresponda, todas la veces que se emplean.</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29</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0).</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30. Modifícase el artículo 38, en la forma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En su inciso primero, agrégase a continuación de la palabra "Comunidad" la expresión "Agrícola"; intercálase, a continuación de la palabra "legítimo", las expresiones "natural o adoptado", y suprímese la frase final: "En defecto de los hijos legítimos gozarán de preferencia, en igual forma, los hijos naturales y, a falta de éstos, los adoptados.".</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En su inciso segundo, reemplázase la expresión "Departamento de Títulos" por las palabras "División de Constitución de la Propiedad Raíz" y agrégase, a continuación de la palabra "Comunidad", el vocablo "Agrícola".</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0</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1).</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lo por el siguiente:</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31. Modifícase el artículo 39 como se indica a continuación:</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Agrégase, en su inciso primero, a continuación de la palabra "Comunidad" la expresión "Agrícola" y reemplázase la frase "Oficina de Tierras y Bienes Nacionales" por "Oficina Provincial de Bienes Nacionales", las dos veces que aparece en el texto.</w:t>
      </w:r>
    </w:p>
    <w:p>
      <w:pPr>
        <w:pStyle w:val="Style0"/>
        <w:tabs>
          <w:tab w:val="clear" w:pos="708"/>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Reemplázase, en su inciso segundo, la expresión "Oficina de Tierras y Bienes Nacionales" por "Oficina Provincial de Bienes Nacionales", y agrégase, a continuación de la palabra "Comunidad" el término "Agrícola", las dos veces que aparece en el text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Sustitúyese, en su inciso tercero, la expresión "Departamento de Títulos" por "División de Constitución de la Propiedad Raíz".</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Agrégase, en su inciso final, en punto seguido (.), la frase: "En consecuencia, no podrá transferirse ni transmitirse el goce singular separado del derecho o cuota de la comunidad.".</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 Incorpóranse, como incisos sexto y séptimo, nuevos, los siguientes:</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asignatario de un goce singular distribuido en la forma establecida en la ley no podrá ser removido sin su expreso consentimient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Para los efectos del subsidio habitacional rural, las personas que figuren en la lista de comuneros en conformidad con lo dispuesto en el artículo 1º tendrán el derecho de acceder a dicho subsidio, siendo título suficiente figurar en la nómina de comuneros que esté debidamente inscrita en el Registro de Propiedad del Conservador de Bienes Raíces respectiv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1</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2).</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gregar la siguiente letra c):</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Agrégase, a continuación de la palabra "Comunidad", la expresión "Agrícola", todas las veces que aparece en su text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2</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3).</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Reemplazar, en los incisos primero y tercero del artículo 42 bis, que este numeral agrega, la palabra "comunidad" por "Comunidad Agrícola" y colocar en mayúsculas iniciales esta última expresión en su inciso segund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3</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4).</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gregar la siguiente letra a), pasando sus letras a), b), c) y d) a ser b), c), d) y e), respectivamente:</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Agrégase, en su inciso primero, a continuación de la palabra "Comunidad", la expresión "Agrícola".".</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4</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5).</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 en el artículo 43 bis, agregado por este numeral, la expresión "comunidad" por "Comunidad Agrícola".</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5</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6).</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ustituirlo por el siguiente:</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36. Modifícase el artículo 44 en la forma siguiente:</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Reemplázase, en su inciso primero, la expresión "Comunidad" por "Comunidad Agrícola"; la frase "Departamento de Títulos" por "División de Constitución de la Propiedad Raíz", y la palabra "interesados" por "comuneros".</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Sustitúyese, en su inciso segundo, la palabra "interesados" por "comuneros".".</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6</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7).</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Reemplazar, en el inciso cuarto, números primero y cuarto del artículo 49, sustituido por este numeral, la expresión "comunidad" por "Comunidad Agrícola".</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7</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38).</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locar, en el inciso segundo del nuevo artículo agregado por este numeral, con mayúsculas iniciales las palabras "Comunidades Agrícolas".</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o o o o o 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gregar, a continuación del numeral 38, el siguiente:</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08" w:right="-708" w:hanging="0"/>
        <w:jc w:val="both"/>
        <w:rPr>
          <w:rFonts w:cs="Arial"/>
          <w:color w:val="000000"/>
        </w:rPr>
      </w:pPr>
      <w:r>
        <w:rPr>
          <w:rFonts w:cs="Arial"/>
          <w:color w:val="000000"/>
        </w:rPr>
        <w:tab/>
        <w:tab/>
        <w:tab/>
        <w:tab/>
        <w:t>"39. Modifícanse las expresiones que a continuación se indican, que figuran en los artículos que se señalan, en la forma siguiente:</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Sustitúyese la palabra "Departamento" por "División", en los artículos 12, 13 y 51, inciso segund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Agrégase, a continuación de la palabra "Comunidad" la expresión "Agrícola", en los artículos 19; 23, incisos primero y segundo; 35, inciso primero; 37, inciso primero, la primera vez que aparece en su texto; 41, inciso primero; 46, inciso primero; 47, incisos primero y segundo; 51, inciso primero, y 54, inciso primero.</w:t>
      </w:r>
    </w:p>
    <w:p>
      <w:pPr>
        <w:pStyle w:val="Style0"/>
        <w:tabs>
          <w:tab w:val="clear" w:pos="708"/>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Reemplázase la frase "Dirección de Estadística y Censos" por "Instituto Nacional de Estadísticas", en los artículos 46, inciso octavo, y 5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Sustitúyese la expresión "Departamento de Títulos" por "División de Constitución de la Propiedad Raíz", en los artículos 46, inciso undécimo; 51, inciso primero; 52, inciso primero; 53 y 54, incisos primero y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Reemplázanse las palabras "Jefe Abogado del Departamento de Títulos" por "Jefe Abogado de la División de Constitución de la Propiedad Raíz", en el artículo 5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f) Sustitúyese la denominación "Dirección de Tierras y Bienes Nacionales del Ministerio de Tierras y Colonización" por "Subsecretaría del Ministerio de Bienes Nacionales", en el artículo 50, inciso primero.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g) Reemplázase la expresión "Ministerio de Tierras Colonización" por "Ministerio de Bienes Nacionales", en el artículo 51, inciso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h) Sustitúyense las denominaciones "Dirección de Tierras y Bienes Nacionales" por "Subsecretaría de Bienes Nacionales", en el artículo 54, inciso primero, y "Director de Tierras y Bienes Nacionales" por "Subsecretario de Bienes Nacionales", en su inciso terc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égase, a continuación de la palabra "Comunidades", la expresión "Agrícolas", en los artículos 52, inciso primero; 54, inciso tercero; 55, incisos primero y segundo; 56 y 5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 o o o 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u w:val="single"/>
        </w:rPr>
      </w:pPr>
      <w:r>
        <w:rPr>
          <w:rFonts w:cs="Arial"/>
          <w:color w:val="000000"/>
          <w:u w:val="single"/>
        </w:rPr>
        <w:t>N° 3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40).</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in modificaciones.</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39</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41).</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in modificaciones.</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N° 40</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Pasa a ser N° 42).</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Reemplazar, en los incisos primero y tercero del artículo 1° transitorio, que este numeral agrega, la palabra "comunidad" por "Comunidad Agrícola" y colocar, en el artículo 2° transitorio, también agregado por este numeral, con mayúsculas iniciales la expresión "comunidades agrícolas".</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ARTICULO SEGUNDO</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Sin modificaciones.</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 - - - -</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n consecuencia, el proyecto de ley quedaría como sigue:</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u w:val="single"/>
        </w:rPr>
      </w:pPr>
      <w:r>
        <w:rPr>
          <w:rFonts w:cs="Arial"/>
          <w:color w:val="000000"/>
          <w:u w:val="single"/>
        </w:rPr>
        <w:t>PROYECTO DE LEY:</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u w:val="single"/>
        </w:rPr>
      </w:pPr>
      <w:r>
        <w:rPr>
          <w:rFonts w:cs="Arial"/>
          <w:color w:val="000000"/>
          <w:u w:val="single"/>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u w:val="single"/>
        </w:rPr>
        <w:tab/>
        <w:tab/>
        <w:tab/>
        <w:tab/>
      </w:r>
      <w:r>
        <w:rPr>
          <w:rFonts w:cs="Arial"/>
          <w:color w:val="000000"/>
        </w:rPr>
        <w:t>"ARTICULO PRIMERO.- Modifícase el decreto con fuerza de ley Nº 5, de 1968, del Ministerio de Agricultura, en la forma que se indica:</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1. Reemplázase el artículo 1º, por el siguiente:</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º.- Para los efectos previstos en este decreto con fuerza de ley, se entenderá por Comunidad Agrícola la agrupación de propietarios de un terreno rural común que lo ocupen, exploten o cultiven y que se organicen en conformidad con este texto legal.</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as Comunidades gozarán de personalidad jurídica desde la inscripción del predio en el Conservador de Bienes Raíces respectivo.  En consecuencia, serán capaces de ejercer derechos y contraer obligaciones y de ser representadas judicial y extrajudicialmente.".</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2.- Agréganse, a continuación del artículo 1°, las siguientes disposiciones:</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 bis a).- No obstante lo dispuesto en el artículo anterior,  las normas del presente decreto con fuerza de ley no serán aplicables a los ocupantes de un terreno a cualquier título que se hayan acogido con anterioridad a la solicitud de Comunidad Agrícola, a cualquiera norma de saneamiento o regularización de la propiedad, incluidas entre éstas los procedimientos ordinarios establecidos en el Código Civil; de terrenos comprendidos en poblaciones declaradas en situación irregular de acuerdo a la ley N° 16.741;  de  tierras  indígenas regidas por la ley N° 17.729; de terrenos de la Provincia de Isla de Pascua y, en general, a ninguna comunidad o agrupación de personas que se haya acogido a otra norma que riga la constitución o regularización del dominio en relación con el predio de que se trate.</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 bis b).- Para los efectos de este decreto con fuerza de ley se entenderá por:</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Comuneros: son los titulares de derechos sobre los terrenos comunes que figuren en la nómina que se confeccione de acuerdo a este texto legal;</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Goce singular: es una porción determinada de terreno de propiedad de la comunidad que se asigna a un comunero y su familia para su explotación o cultivo con carácter permanente y exclusivo;</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LLuvia: es una porción determinada de terreno de propiedad de la comunidad que se asigna a un comunero y su familia por un período determinado, y</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Terreno común: es aquella parte de la propiedad de la comunidad sobre la cual no se ha constituido ningún goce singular o lluvia.</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 bis c).- Los comuneros son propietarios de un derecho o cuota sobre el predio común, el cual les permitirá el acceso al uso y goce de los bienes de la comunidad, en especial, y sin que esto signifique que la enumeración sea taxativa, podrán ejercerlos sobre:</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Los terrenos comunes, en la forma que lo determine la Junta General de Comuneros;</w:t>
      </w:r>
    </w:p>
    <w:p>
      <w:pPr>
        <w:pStyle w:val="Style0"/>
        <w:tabs>
          <w:tab w:val="clear" w:pos="708"/>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Los goces singulares que les asigne la Junta General de Comuneros de un modo exclusivo y permanente,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Los derechos de aprovechamiento de aguas que posea la comunidad por la competente inscripción, de las aguas lluvias que caen o se recogen en el predio común y de las que corresponden a vertientes que nacen, corren y mueren dentro del mismo pred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Modifícase el artículo 2º en la forma que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grégase, a continuación de la palabra "Comunidades", el vocablo "Agríco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uprímese la frase "siempre que en ellas intervenga el Departamento de Tít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Modifícase el artículo 3º, en los términ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agrégase, a continuación de la palabra "Comunidades", el vocablo "Agrícolas" y sustitúyense las palabras "del Departamento" por "de la División de Constitución de la Propiedad Raíz d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segundo, reemplázase la frase "el Departamento de Títulos o por el Jefe de la Oficina de Tierras y Bienes Nacionales" por "la División de Constitución de la Propiedad Raíz o por el Jefe de la Oficina Provincial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Sustitúyese su inciso tercer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División deberá oír al Jefe del Departamento de Programación y Control del Ministerio de Bienes Nacionales y pronunciarse dentro del plazo de noventa días, contado desde la fecha de presentación de la solicitud.  Si no lo hiciere, se dará por aprobada la solicitud presentada por los requir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su inciso cuarto, agrégase, a continuación de la palabra "Comunidad", el término "Agrícola" y reemplázase la expresión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En sus incisos quinto, séptimo, décimo y undécimo sustitúyense los vocablos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 En sus incisos sexto y octavo, agrégase, a continuación de la expresión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g) En sus incisos noveno, décimo y duodécimo, reemplázanse las palabras "Subjefe Abogado" por "Jefe del Departamento Norma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h) En su inciso décimo, sustitúyense las palabras "Director de Tierras y Bienes Nacionales" por "Subsecretario de Bienes Nacionales" y "Jefes de Oficinas de la Dirección de Tierras y Bienes Nacionales" por "Jefes de las Oficinas Provinciales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5. Intercálase, a continuación del artículo 3º,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3º bis.- Antes de su constitución, los interesados en formar una Comunidad Agrícola elegirán, de entre sus miembros, un Directorio Provisorio, cuyo objeto será representar a los solicitantes ante el Ministerio de Bienes Nacionales, organizar las reuniones que sean necesarias y recopilar los antecedentes requeridos durante el proceso de saneamiento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ste Directorio le será aplicable lo dispuesto en el inciso segundo del artículo 17.  Su número no podrá ser inferior a tres, y deberá elegir, de entre sus miembros, un presidente, quien tendrá su representación.  Sus funciones cesarán en el comparendo a que se refiere el artículo 8º.".</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6. Modifícase el artículo 4º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ustitúyese, en su inciso primero, la expresión "del Departamento" por "de la División de Constitución de la Propiedad Raíz" y la palabra "éste" por "és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letra a), agréganse las palabras "Agrícola" y "Agrícolas" a continuación de "Comunidad" y "Comunidades", respectivamente, y reemplázase la expresión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Reemplázase su letra b), por l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stablecer la nómina de los comuneros y sus cuotas o derechos sobre el predio común y sus goces singulares. Para estos efectos, deberá oir al Directorio Provis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ualquiera otra persona o entidad que tenga interés en la materia podrá ser escucha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Agrégase, en su letra c),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Agrégase, en su letra d), después de la palabra "Comunidad", el vocablo "Agrícola" y luego del término "predio", la siguiente frase: "y derechos de aprovechamiento de aguas", seguida de un punto (.), y sustitúyese la expresión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 Sustitúyense, en la letra e), las palabras "seis meses" por "un año" y "Jefe Abogado" por "Jefe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7. Modifícase el artículo 5° en los siguientes térmi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nse las palabras "el Departamento de Títulos" por "la División de Constitución de la Propiedad Raíz", y agrégase, a continuación del vocablo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agrégase, a continuación de la palabra "Comunidad", el vocablo "Agrícola" e intercálase, después de la palabra "menos" y antes de la coma (,) que la sigue, la siguiente frase: "con anterioridad a la fecha de presentación de la solicitu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cuarto, agrégase, a continuación de la expresión "Comunidad", el términ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8. Modifícase el artículo 6º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se la expresión "el Departamento" por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la letra a), reemplázase la conjunción "y" por una coma (,), y agrégase, después de la palabra "común", la siguiente frase: "y de los derechos de aprovechamiento de aguas pertenecientes a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la letra b), intercálase, después de la palabra "terrenos", la siguiente frase: "y derechos de aprovechamiento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Agrégase la siguiente letra h), nue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h) La forma en que se distribuye entre los comuneros el uso de los derechos de aprovechamiento de aguas inscritos, de las aguas pluviales y de las vertientes que existan en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En el inciso segundo, reemplázanse las palabras "la totalidad" por "las tres cuartas par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9. Modifícase el artículo 7º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se la expresión "el Departamento" por la frase "la División de Constitución de la Propiedad Raíz"; reemplázanse las palabras "sobre las tierras señaladas" por los términos "tanto sobre las tierras como sobre los derechos de aprovechamiento de aguas señalados", y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suprímese la conjunción "o", escrita después de la primera coma (,); agrégase, a continuación de la palabra "derechos", la frase: "y de los goces singulares", y suprímese la oración final "si ellas se basan en instrumentos públicos, los que deben ser acompañados en el mismo acto" y la coma (,) que la preced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tercero, agrégase, luego de la palabra "Comunidad" el vocablo "Agrícola"; reemplázase la conjunción "y" por una coma (,), y agrégase, después de la palabra "aquélla", la siguiente frase: "y a los derechos de aprovechamiento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Agrégase el siguiente inciso fi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cedimiento así iniciado será considerado siempre de jurisdicción voluntaria y los procedimientos a que den lugar las observaciones de los artículos 11, 12, 13 y 14 deberán tramitarse en cuaderno sepa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0. Reemplázase el artículo 8º,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8º.- La citación al comparendo de que trata el artículo anterior se hará por medio de dos avisos, de los cuales uno se publicará en un periódico de la cabecera de provincia y el otro en un periódico del departamento donde tenga su asiento el tribunal.  Si no hubiere periódicos en el departamento, se efectuarán ambas publicaciones en un periódico de la cabecera de provincia.  Deberá mediar, entre la primera publicación y el comparendo, un plazo no inferior a veinte días hábiles.  El o los periódicos serán designados por el ju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comparendo se celebrará con los interesados que asistan, siempre que sean dos o má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Secretaría Regional Ministerial difundirá, a través de radios de la provincia en que se encontrare situado el inmueble, la citación al comparendo y el objeto de su realiz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 la citación y difusión se dejará constancia en el acta del compare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1. Intercálase, en el artículo 9º, entre las palabras "común" y "contenida", la siguiente frase "y sus derechos de aprovechamiento de aguas"; sustitúyese la expresión "del Departamento" por los términos "de la División de Constitución de la Propiedad Raíz", y agrégase, a continuación de la palabra "Comunidad" la expresión "Agrícola", las tres veces que aquélla aparece en su tex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2. Modifícase el artículo 10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intercálase, entre la palabra "común" y la coma (,) que la sigue, la frase "y los derechos de aprovechamiento de aguas" y sustitúyense los vocablos "del Departamento de Títulos" por "d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agrégase, después de la palabra "cuotas", la siguiente frase: "o a la determinación de los goces singulares que les correspondie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tercero, intercálanse, entre la palabra "común" y la coma (,) que la sigue, la frase "y los derechos de aprovechamiento de aguas"; y, entre el vocablo "cuotas" y la coma (,) que lo sigue, la frase "o a la determinación de los goces singulares que les correspondie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el inciso cuarto, agrégase,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3. Modifícase el artículo 11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intercálase, entre las palabras "inmueble común" y la coma (,) que la sigue, la siguiente frase: "y sus derechos de aprovechamiento de aguas"; sustitúyese, la expresión "del Departamento" por las palabras "de la División de Constitución de la Propiedad Raíz", y reemplázase la frase "seis meses", que va a continuación de las palabras "plazo de", por la frase "un añ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Intercálase, como inciso segundo, nuevo,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juez señalará a los solicitantes los plazos de prescripción dispuestos en este decreto con fuerza de ley, de lo que se deberá dejar constancia en el ac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Reemplázase, en su inciso segundo, que pasa a ser tercero, el guarismo "5°" por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4. Modifícase el artículo 14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sustitúyese la expresión "del Departamento" por las palabras "de la División de Constitución de la Propiedad Raíz"; reemplázase la palabra "unanimidad" por la expresión "las tres cuartas partes", y agrégase, como acápite final, después del punto (.), la siguiente frase: "El Tribunal oirá al Directorio Provisorio contemplado en el artículo 3º b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reemplázase la expresión "todos los comuneros presentes, por unanimidad" por la siguiente: "las dos terceras partes de los comuneros asistentes, que representen, a lo menos, el setenta por ciento de los derechos comprometidos en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cuarto, intercálase, después de las palabras "Carabineros y", la siguiente frase "a la municipalidad de la comuna o comunas correspondientes a la ubicación del predio,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5. Modifícase el artículo 15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intercálase, después de la palabra "común", la frase "determinados sus derechos de aprovechamiento de aguas y los goces singulares", precedida de una coma (,), y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tercero, agrégase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el inciso cuarto, agrégase, después de la palabra "Directorio", la frase "que suceda al provisional", y reemplázase la expresión "el Departamento" por la frase "la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su inciso final, agrégase, a continuación de la palabra "Comunidad" el término "Agrícola"; reemplázase la expresión "del Departamento" por las palabras "de la División de Constitución de la Propiedad Raíz", y agrégase, después de la palabra "represente", la frase "y al Direc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6. Modifícase el artículo 16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el inciso primero,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el inciso segundo, agrégase, en punto seguido, la siguiente frase: "Cada comunero tendrá derecho a un vo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Derógase el inciso qui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Reemplázase el inciso sext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Juntas Generales ordinarias y extraordinarias podrán efectuarse con la asistencia de un abogado del servicio, a petición de ellas, para orientar a los comuneros sobre las normas legales que los afecten y servir de portavoz ante el Ministerio en relación con problemas que sean de su compet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Derógase el inciso séptim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7. Modifícase el artículo 17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ázase la frase final de su inciso primero, por la siguiente: "Podrán ser reelegidos por una sola v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cuarto, agrégase, a continuación de la palabra "Comunidad", el términ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8. Modifícase el artículo 18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ázase la letra c), por l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Aprobar la distribución de los goces singulares y de los derechos de aprovechamiento de aguas, a propuesta del Directorio. De los primeros, se confeccionará una nómina que se archivará en la oficina respectiva y, de los segundos, en la oficina de la Dirección de Aguas. No se afectarán los goces singulares originarios existentes antes de la regularización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Reemplázase la letra g), por l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g) Fijar las cuotas en proporción a la asignación de goces singulares y al uso de bienes comunes, con que deberán concurrir los comuneros para el financiamiento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Derógase su letra h).</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En su letra j), que pasa a ser h), agrégase,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9. Modifícase el artículo 20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grégase, en sus letras a), e), g) y h), luego de la palabra "Comunidad", la expresión "Agrícola", todas las veces que aparece en sus tex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Reemplázase, en su letra c), la expresión "cinco comuneros" por la expresión "una décima parte de los comuneros, con un mínimo de cin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Agréganse las siguientes letras h) e i), nuevas, pasando la actual letra h) a ser letra j):</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h) Aplicar las medidas establecidas por la Junta General de Comuneros que propendan a la mantención del orden y armonía entre los miembros de la comunidad.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 Recibir o proponer a la Junta General de Comuneros proyectos que procuren el desarrollo económico de las comuni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Agrégase la siguiente letra k), nue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k) Preservar la integridad del patrimonio de la comunidad, su entorno ecológico y el manejo adecuado de sus recursos natu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0. Modifícase su artículo 21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grégase, en su inciso tercero, a continuación de las palabras "representación judicial", la expresión "y extrajudicial"; intercálase, entre la palabra "Comunidad" y la coma (,) que la sigue, el vocablo "Agrícola", y suprímese su acápite final, pasando el punto (.) seguido a ser punto apart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Derógase su inciso cuar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1. Reemplázase el artículo 22,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22.- Todos los conflictos que se susciten entre los comuneros, o entre ellos y la Comunidad Agrícola, referentes al uso y goce de los terrenos y demás bienes comunes, serán sometidos a arbitraje del Directorio, que tratará de conciliar a las partes, de lo que se levantará acta. Si dicha conciliación no fuere acatada, en el plazo de treinta días después de consignada en el acta, la o las partes podrán acudir al juez de letras en lo civil del domicilio de la Comunidad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teresado presentará su demanda, por escrito, o verbalmente, ante el Secretario del Tribunal, el que en este último caso levantará acta de lo solicitado. La demanda se tramitará breve y sumariamente, con las siguientes modali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partes podrán comparecer personalmente, sin el patrocinio de abogado; la conciliación será trámite obligatorio; antes de dictarse sentencia, se deberá oír al presidente de la Comunidad Agrícola y al Secretario Regional Ministerial de Bienes Nacionales de la Región en que estuviere situada la Comunidad Agrícola, y si lo estuviere en más de una, al de cualquiera de ellas. El juez apreciará la prueba conforme a las reglas de la sana crítica; la sentencia sólo será susceptible del recurso de apelación, el que deberá ser someramente fundado, y la Corte la agregará extraordinariamente a la tab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mismo Tribunal deberá conocer de las sanciones aplicadas por la Junta de Comuneros en uso de las facultades de la letra e) del artículo 18, cuando sean de orden pecuniario, y no podrán llevarse a cabo sin este trámi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2. Modifícase su artículo 24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ázase el inciso primer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24.- No podrán gravarse, en todo o en parte, ni enajenarse parcialmente los terrenos comunes y los derechos de aprovechamiento de aguas de la Comunidad Agrícola, sino con el consentimiento de todos los comuneros, excepto cuando dicha enajenación o gravamen tenga por objeto desarrollar en esos terrenos algún proyecto por realizar por algún organismo de la Administración del Estado o municipal, y la Junta General de comuneros lo apruebe con el consentimiento del 50% de los comuneros asist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Intercálase, en el inciso segundo, entre la palabra "gravar" y la expresión "y enajenar", la siguiente frase: ", en todo o en parte,"; y elimínase, a continuación de la palabra "enajenar", la expresión "en tod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En su inciso tercero, intercálase, entre la palabra "asistentes" y la coma (,) que la sigue, las dos veces que se emplea, la siguiente frase: "que representen, al menos, el 50% de los derechos inscritos" y agrégase,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Reemplázase el acápite final del mismo inciso por el siguiente: "Podrá, asimismo, por acuerdo de los dos tercios de los asistentes, que representen, al menos, el 50% de los derechos inscritos, autorizar al Directorio para arrendar, por un plazo máximo de diez años, los terrenos comunes y los derechos de aprovechamiento de aguas, con exclusión de los goces singulares. En caso de renovación del mencionado contrato, la Junta deberá otorgar su consentimiento al Directorio, para lo cual necesitará el mismo quórum mencionado anterior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Derógase su inciso fi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3. Modifícase su artículo 25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Deróganse sus incisos primero, segundo, tercero y cuar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Intercálase, como inciso primero, nuevo,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25.- A las Comunidades Agrícolas constituidas y organizadas por esta ley, cuya solicitud hubiere sido aceptada por el Ministerio en conformidad con lo dispuesto en el artículo 3º, no les serán aplicables las disposiciones contenidas en el decreto ley Nº 2.695, de 1979, ni ninguna otra norma de saneamiento dirigida a la constitución del domin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Intercálase, en el inciso final, a continuación de la palabra "regularizar", la frase ",mediante las normas del decreto ley Nº 2.695, de 197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4. Modifícase el artículo 26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ázase, en el inciso primero, la frase "de un tercio" por la expresión "del 50%" y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Derógase el inciso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Agrégase el siguiente inciso,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n embargo, cuando la modificación tenga por objeto transferir, donar o ceder al Ministerio de la Vivienda u a otro organismo del Estado, se estará a lo dispuesto en el inciso primero del artículo 24 de este decreto con fuerza d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5. Modifícase la letra b) del artículo 27, como se indica a continu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grégase, en su inciso primero, a continuación de la palabra "Comunidad" el término "Agrícola", las tres veces que se emple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Intercálase, en su inciso segundo, a continuación de la palabra "educación", el vocablo "salud", precedido de una coma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Derógase su inciso terc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6. Modifícase el inciso primero del artículo 28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ázase la frase "en los artículos anteriores" por "en este decreto con fuerza d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Agrégase la siguiente frase final: "En todo caso, regirá la norma del artículo 5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7. Sustitúyese, en el inciso primero del artículo 31, la expresión "seis meses" por "un año," y agrégase, a continuación de la palabra "Comunidades" el vocablo "Agrícolas", las dos veces que se emple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8. Modifícase el artículo 34 de la siguiente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ustitúyense sus incisos primero y segund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34.- Si las acciones señaladas en los artículos 30 y 31 se hicieren en contra de la Comunidad Agrícola, la demanda deberá ser notificada al presidente de la Comunidad y al Jefe de la Oficina Provincial de Bienes Nacionales correspondiente, de acuerdo con lo dispuesto en el Título VI del Libro Primero del Código de Procedimiento Civi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Agrégase, en su inciso tercero, que pasa a ser segundo,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Agrégase, en su inciso cuarto, que pasa a ser tercero a continuación del vocablo "Comunidad" la palabra "Agrícola" y sustitúyese la frase "Oficina de Tierras y Bienes Nacionales" por "Oficina Provincial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9. Intercálase el siguiente artículo 35 bis,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35 bis.- La Junta General de Comuneros designará una Junta de Vigilancia, que estará compuesta por un mínimo de tres comuneros y un máximo de siete, elegidos en la misma asamblea que nombre a los miembros del Directorio y de igual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 facultades se establecerán en los estatutos y, entre ellas, deberán figurar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rolar la plena correspondencia de las actuaciones del Directorio con el mandato recibido en las Juntas Generales de Comuneros y lo dispuesto en los estatutos y normas legales de las Comunidades Agríco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Revisar las cuentas e informar a la Junta General de Comuneros sobre el inventario y la contabilidad que presente el Directorio de la Comunidad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Velar por la integridad del patrimonio de la Comunidad Agrícola y por su entorno ecológico y sus recursos naturales. Para el cumplimiento de esta facultad, la Junta de Vigilancia deberá ser consultada por el Directorio en forma previa a la ejecución de cualquier acción o actividad en que pueda estar comprometido el patrimonio de la Comunidad Agrícola, su entorno ecológico o sus recursos naturales, sin cuya aprobación no podrán ejecutars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 todo, en caso de tener conocimiento de la materialización de acciones o actividades que atenten contra dichos valores, deberá denunciarlos al Directorio, a fin de que se suspenda su ejecución, estableciendo las responsabilidades del cas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Convocar a Junta General Extraordinaria de Comuneros, en caso de infracción de las letras anteriores y de las disposiciones contenidas en el respectivo estatuto, por los dos tercios de los miembros de la Junta de Vigilancia, una vez por año calenda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Junta de Vigilancia dependerá exclusivamente de la Junta General de Comuneros y, en consecuencia, sólo responderá ante és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miembros de la Junta de Vigilancia deberán cumplir los mismos requisitos que para formar parte del Directorio de la Comunidad Agrícola, y permanecerán en sus cargos por igual perío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0. Modifícase el artículo 38,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primero, agrégase a continuación de la palabra "Comunidad" la expresión "Agrícola; intercálase, a continuación de la palabra "legítimo", las expresiones "natural o adoptado", y suprímese la frase final "En defecto de los hijos legítimos gozarán de preferencia, en igual forma, los hijos naturales y, a falta de éstos, los adop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segundo, reemplázase la expresión "Departamento de Títulos" por las palabras "División de Constitución de la Propiedad Raíz" y agrégase, a continuación de la palabra "Comunidad", el vocablo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1. Modifícase el artículo 39 como se indica a continu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grégase, en su inciso primero, a continuación de la palabra "Comunidad" la expresión "Agrícola" y reemplázase la frase "Oficina de Tierras y Bienes Nacionales" por "Oficina Provincial de Bienes Nacionales", las dos veces que aparece en el tex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Reemplázase, en su inciso segundo, la expresión "Oficina de Tierras y Bienes Nacionales" por "Oficina Provincial de Bienes Nacionales", y agrégase, a continuación de la palabra "Comunidad" el término "Agrícola", las dos veces que aparece en el tex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Sustitúyese, en su inciso tercero, la expresión "Departamento de Títulos" por "División de Constitución de la Propiedad Raí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Agrégase, en su inciso final, en punto seguido (.), la frase: "En consecuencia, no podrá transferirse ni transmitirse el goce singular separado del derecho o cuota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Incorpóranse, como incisos sexto y séptimo, nuevos,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signatario de un goce singular distribuido en la forma establecida en la ley no podrá ser removido sin su expreso consentimi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ra los efectos del subsidio habitacional rural, las personas que figuren en la lista de comuneros en conformidad con lo dispuesto en el artículo 1º tendrán el derecho de acceder a dicho subsidio, siendo título suficiente figurar en la nómina de comuneros que esté debidamente inscrita en el Registro de Propiedad del Conservador de Bienes Raíces respec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2. Modifícase su artículo 42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En su inciso tercero, reemplázase la expresión "del 10% del total de los derechos inscritos" por la frase "del tres por ciento de los derechos inscr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En su inciso final, reemplázase la frase "tales derechos pasarán a repartirse entre los comuneros, a prorrata de sus cuotas" por las expresiones "éstos se adjudicarán en la forma establecida en el artículo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Agrégase, a continuación de la palabra "Comunidad", la expresión "Agrícola", todas las veces que aparece en su tex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3. Intercálase, a continuación de su artículo 42, el siguiente,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42 bis.- Si el comunero no hiciere uso de su derecho o cuota en la Comunidad Agrícola, ésta podrá pedir que se declare, a su favor, la prescripción del derecho o cuota, ante el juez de letras en lo civil de la comuna o agrupación de comunas en que se encontrare situada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podrá pedir la adjudicación del derecho cuando el comunero dejare transcurrir más de dos años sin pagar las cuotas y obligaciones establecidas en la letra g) del artículo 18 de esta ley; cinco años sin participar, por sí o por otro en su nombre, en las Juntas Generales de Comuneros, o diez años sin residir o trabajar en la Comunidad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ólo podrán adquirir estos derechos los hijos de los comuneros que figuren en la nómina respectiva. La adjudicación de estos derechos se hará en la forma establecida en los estatutos. Este procedimiento se seguirá siempre que la Comunidad Agrícola adquiera cuotas o derechos a cualquier títu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 ningún hijo de comunero pudiere o quisiere adquirir estos derechos, podrán distribuirse a prorrata entre todos los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4. Modifícase el artículo 43 en la siguiente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Agrégase, en su inciso primero, a continuación de la palabra "Comunidad", la expresión "Agríco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Reemplázase, en su inciso tercero, la palabra "dividirse" por "liquidars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Suprímese, en el mismo inciso, la frase que dice: "previa autorización d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Suprímese la frase final del inciso tercero, que dice: "La liquidación se sujetará a las normas establecidas en los artícu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Suprímese el inciso cuar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5. Agrégase el siguiente artículo,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43 bis.- La liquidación se sujetará a las normas establecidas en los artículos siguientes, se efectuará por el juez que conoció de la gestión de saneamiento de la Comunidad Agrícola y deberá contar con un proyecto de parcelación, visado por el Ministerio de Bienes Nac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6. Modifícase el artículo 44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Reemplázase, en su inciso primero, la expresión "Comunidad" por Comunidad Agrícola"; la frase "Departamento de Títulos" por "División de Constitución de la Propiedad Raíz", y la palabra "interesados" por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Sustitúyese, en su inciso segundo, la palabra "interesados" por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7. Reemplázase el artículo 49,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49.- Se podrá dividir o segregar una parte de los terrenos comunes para instalar en la parte segregada una industria, comercio u otro establecimiento que tenga vida económica independiente o cuando así lo requiera el interés gene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simismo, se podrán dividir o segregar determinados terrenos para caucionar obligaciones relacionadas con proyectos de desarrollo o inversión propuestos por el Directorio en beneficio de la comun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astará para ello el acuerdo de la Junta General Extraordinaria, tomado por los dos tercios de los comuneros, que representen, a lo menos, el 70% de los derechos inscr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 todo, la Junta General de Comuneros podrá autorizar la segregación o división parcial de sus terrenos comunes para establecer, en la parte segregada, propiedades individuales a favor de los que figuren en la nómina de comuneros, siempre que se haga con arreglo al siguiente procedimi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º) El acuerdo deberá adoptarse en una Junta General Extraordinaria, especialmente convocada al efecto, por la mayoría absoluta de los asistentes, siempre que representen no menos del 50% de los derechos inscritos. Sin embargo, los comuneros que se encuentren en mora por no pago de su cuota a favor de la Comunidad Agrícola por más de dos años y así lo acredite la Junta General de Comuneros, no serán contabilizados para el efecto de este quórum.</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º) La superficie segregada o dividida en ningún caso excederá del 5% de la superficie común tot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º) Los comuneros que, al momento de adoptarse el acuerdo de segregar los terrenos comunes, hubieren iniciado o culminado el trámite de regularización de su goce individual por el procedimiento establecido en la ley Nº 18.353, quedarán excluidos de los beneficios de esta segreg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º) Para proceder a la parcelación de la superficie segregada, se dividirá la misma por la cantidad de derechos correspondientes a los comuneros beneficiarios, quienes podrán inscribir individualmente predios de superficie equivalente a los derechos o cuotas que posean en la Comunidad Agrícola. La asignación se determinará de común acuerdo por la Junta General de Comune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n embargo, a los comuneros que posean un goce singular distribuido en la forma establecida en el artículo 18, se les asignará de preferencia el lugar en que se ubique el mencionado goce singu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5º) El proceso de parcelación se realizará, en lo que correspondiere, atendiendo a lo dispuesto en el Título III de este decreto con fuerza d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8. Agrégase el siguiente artículo,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Decláranse desafectadas de su calidad de uso público las aguas corrientes que escurran por cauces naturales, que constituyan sobrante, después de utilizados los derechos de aprovechamiento de ejercicio perman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titúyese derecho de aprovechamiento sobre estas aguas a favor de las Comunidades Agrícolas que puedan beneficiarse, conforme a la distribución que hará la Dirección General de Agu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8" w:right="-708" w:hanging="0"/>
        <w:jc w:val="both"/>
        <w:rPr>
          <w:rFonts w:cs="Arial"/>
          <w:color w:val="000000"/>
        </w:rPr>
      </w:pPr>
      <w:r>
        <w:rPr>
          <w:rFonts w:cs="Arial"/>
          <w:color w:val="000000"/>
        </w:rPr>
        <w:tab/>
        <w:tab/>
        <w:tab/>
        <w:tab/>
        <w:t>39. Modifícanse las expresiones que a continuación se indican, que figuran en los artículos que se señalan, en la forma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ustitúyese la palabra "Departamento" por "División", en los artículos 12, 13 y 51, inciso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Agrégase, a continuación de la palabra "Comunidad" la expresión "Agrícola", en los artículos 19; 23, incisos primero y segundo; 35, inciso primero; 37, inciso primero, la primera vez que aparece en su texto; 41, inciso primero; 46, inciso primero; 47, incisos primero y segundo; 51, inciso primero, y 54, inciso prim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Reemplázase la frase "Dirección de Estadística y Censos" por "Instituto Nacional de Estadísticas", en los artículos 46, inciso octavo, y 5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Sustitúyese la expresión "Departamento de Títulos" por "División de Constitución de la Propiedad Raíz", en los artículos 46, inciso undécimo; 51, inciso primero; 52, inciso primero; 53 y 54, incisos primero y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 Reemplázanse las palabras "Jefe Abogado del Departamento de Títulos" por "Jefe Abogado de la División de Constitución de la Propiedad Raíz", en el artículo 5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xml:space="preserve">f) Sustitúyese la denominación "Dirección de Tierras y Bienes Nacionales del Ministerio de Tierras y Colonización" por "Subsecretaría del Ministerio de Bienes Nacionales", en el artículo 50, inciso primero.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g) Reemplázase la expresión "Ministerio de Tierras Colonización" por "Ministerio de Bienes Nacionales", en el artículo 51, inciso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h) Sustitúyense las denominaciones "Dirección de Tierras y Bienes Nacionales" por "Subsecretaría de Bienes Nacionales", en el artículo 54, inciso primero, y "Director de Tierras y Bienes Nacionales" por "Subsecretario de Bienes Nacionales", en su inciso terc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égase, a continuación de la palabra "Comunidades", la expresión "Agrícolas", en los artículos 52, inciso primero; 54, inciso tercero; 55, incisos primero y segundo; 56 y 5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0. Sustitúyese el epígrafe que antecede al actual artículo único transitorio por "DISPOSICIONES TRANSITO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1. Derógase el artículo único transi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2. Introdúcense los siguientes artículos transitorios, nue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º.- Los comuneros que hubieren inscrito sus goces singulares en conformidad con lo establecido en la ley Nº 18.353 podrán, en el plazo de dos años, contados desde la fecha de publicación de esta ley, restituirlos al patrimonio de la Comunidad Agrícola de la que formaban parte esos terrenos.  Quienes no lo hicieren, no podrán transferir ni transmitir separadamente el dominio del goce singular y el derecho o cuota que les corresponda en el predio común, ni podrán solicitar la asignación de otro ni la ampliación del que pose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restitución de los goces singulares podrá efectuarse por documento privado, suscrito ante el Secretario Regional o el Jefe de la Oficina Provincial correspondiente, quienes actuarán como ministros de f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ichos terrenos volverán al patrimonio de la Comunidad Agrícola, la cual deberá proceder a reasignarlos, al mismo comunero, en caso de que éste así lo solicite, en las mismas condiciones en que lo tenía, reasignación que deberá formalizarse conforme con el procedimiento previsto para la asignación de los goces singu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los comuneros que hicieren uso de esta facultad se les restituirá el porcentaje de su derecho o cuota que les fue deducido al inscribir el goce singu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2º.- Las Comunidades Agrícolas ya constituidas y organizadas en conformidad con el decreto con fuerza de ley Nº 5, de 1968, gozarán de personalidad jurídica a contar de la publicación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3º.- Facúltase al Presidente de la República para que, mediante decreto supremo del Ministerio respectivo, fije el texto refundido, coordinado y sistematizado del decreto con fuerza de ley Nº 5, de 1968, del Ministerio de Agricul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ICULO SEGUNDO.- Derógase el artículo 2º de la ley Nº 18.35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cordado en las sesiones y con la asistencia de los miembros de la Comisión HH. Senadores que a continuación se indican: 14 de octubre de 1992: Senadores señores Máximo Pacheco Gómez (Presidente), Eugenio Cantuarias Larrondo, Sergio Romero Pizarro (Hugo Ortiz de Filippi) y Bruno Siebert Held; 21 de octubre de 1992: Senadores señores Máximo Pacheco Gómez (Presidente), Eugenio Cantuarias Larrondo, Carlos González Márquez, Hugo Ortiz de Filippi y Bruno Siebert Held; 4 de noviembre de 1992: Senadores señores Máximo Pacheco Gómez (Presidente), Eugenio Cantuarias Larrondo, Sergio Diez Urzúa (Sergio Romero Pizarro), Ricardo Hormazábal Sánchez (Carlos González Márquez) y Bruno Siebert Held; 11 de noviembre de 1992: Senadores señores Máximo Pacheco Gómez (Presidente), Eugenio Cantuarias Larrondo, Sergio Diez Urzúa, Ricardo Hormazábal Sánchez y Bruno Siebert Held; 18 de noviembre de 1992: Senadores señor Máximo Pacheco Gómez (Presidente), señora Olga Feliú Segovia, señores Sergio Diez Urzúa, Ricardo Hormazábal Sánchez y Bruno Siebert Held; 26 de noviembre de 1992: Senadores señor Bruno Siebert Held (Presidente Accidental), señora Olga Feliú Segovia, señores Arturo Frei Bolívar (Máximo Pacheco Gómez) y Ricardo Hormazábal Sánchez, y 16 de diciembre de 1992: Senadores señor Máximo Pacheco Gómez (Presidente), señora Olga Feliú Segovia y señores Alberto Cooper Valencia (Bruno Siebert Held), Sergio Diez Urzúa y Ricardo Hormazábal Sánch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tab/>
        <w:tab/>
        <w:tab/>
        <w:tab/>
        <w:tab/>
        <w:t>Sala de la Comisión, a 22 de diciembre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ab/>
        <w:t>MARIA ANGELICA BENNETT GUZM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ab/>
        <w:t xml:space="preserve">  Secretario de la Com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INDIC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b/>
          <w:bCs/>
          <w:color w:val="000000"/>
        </w:rPr>
        <w:tab/>
        <w:tab/>
        <w:tab/>
        <w:tab/>
        <w:tab/>
        <w:tab/>
        <w:tab/>
        <w:tab/>
        <w:tab/>
      </w:r>
      <w:r>
        <w:rPr>
          <w:rFonts w:cs="Arial"/>
          <w:color w:val="000000"/>
        </w:rPr>
        <w:t xml:space="preserve"> </w:t>
      </w:r>
      <w:r>
        <w:rPr>
          <w:rFonts w:cs="Arial"/>
          <w:b/>
          <w:bCs/>
          <w:color w:val="000000"/>
        </w:rPr>
        <w:t>N° PAGIN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 Constancia de artículos que deben</w:t>
      </w:r>
    </w:p>
    <w:p>
      <w:pPr>
        <w:pStyle w:val="Style0"/>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rFonts w:cs="Arial"/>
          <w:color w:val="000000"/>
        </w:rPr>
      </w:pPr>
      <w:r>
        <w:rPr>
          <w:rFonts w:cs="Arial"/>
          <w:color w:val="000000"/>
        </w:rPr>
        <w:t>ser aprobados con quórum especial ..................  2</w:t>
      </w:r>
    </w:p>
    <w:p>
      <w:pPr>
        <w:pStyle w:val="Style0"/>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rFonts w:cs="Arial"/>
          <w:color w:val="000000"/>
        </w:rPr>
      </w:pPr>
      <w:r>
        <w:rPr>
          <w:rFonts w:cs="Arial"/>
          <w:color w:val="000000"/>
        </w:rPr>
      </w:r>
    </w:p>
    <w:p>
      <w:pPr>
        <w:pStyle w:val="Style0"/>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pPr>
      <w:r>
        <w:rPr>
          <w:rFonts w:cs="Arial"/>
          <w:b/>
          <w:bCs/>
          <w:color w:val="000000"/>
        </w:rPr>
        <w:t>- Discusión general</w:t>
      </w:r>
      <w:r>
        <w:rPr>
          <w:rFonts w:cs="Arial"/>
          <w:color w:val="000000"/>
        </w:rPr>
        <w:t>.................................  3</w:t>
      </w:r>
    </w:p>
    <w:p>
      <w:pPr>
        <w:pStyle w:val="Style0"/>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rFonts w:cs="Arial"/>
          <w:color w:val="000000"/>
        </w:rPr>
      </w:pPr>
      <w:r>
        <w:rPr>
          <w:rFonts w:cs="Arial"/>
          <w:color w:val="000000"/>
        </w:rPr>
        <w:t>Breve reseña histórica..............................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Constitución Política...............................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Otros antecedentes legales..........................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Mensaje de S.E. el Presid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de la República..................................... 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Exposiciones de los invitados.......................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b/>
          <w:bCs/>
          <w:color w:val="000000"/>
        </w:rPr>
        <w:t>- Discusión Particular</w:t>
      </w:r>
      <w:r>
        <w:rPr>
          <w:rFonts w:cs="Arial"/>
          <w:color w:val="000000"/>
        </w:rPr>
        <w:t>.............................. 2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Artículo Primero.................................... 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 xml:space="preserve">Constancia de la votación con que fuero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aprobados numerales 1 a 21 de este artículo......... 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Constancia de la votación con que fuero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aprobados los restantes numerales de e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artículo y el Artículo Segundo.....................  5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Artículo Segundo.................................... 6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 xml:space="preserve">Texto de las modificaciones que se propon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introducir al proyecto de ley de la H.</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Cámara de Diputados................................. 6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b/>
          <w:bCs/>
          <w:color w:val="000000"/>
        </w:rPr>
        <w:t>- Texto del proyecto de ley que se propone</w:t>
      </w:r>
      <w:r>
        <w:rPr>
          <w:rFonts w:cs="Arial"/>
          <w:color w:val="000000"/>
        </w:rPr>
        <w:t>.......... 9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25:00Z</dcterms:created>
  <dc:creator>LURENDA</dc:creator>
  <dc:description/>
  <cp:keywords/>
  <dc:language>en-US</dc:language>
  <cp:lastModifiedBy>mdamilano</cp:lastModifiedBy>
  <dcterms:modified xsi:type="dcterms:W3CDTF">2004-08-20T15:25:00Z</dcterms:modified>
  <cp:revision>2</cp:revision>
  <dc:subject/>
  <dc:title>BOLETIN N° 608-01</dc:title>
</cp:coreProperties>
</file>