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Oficio Nº 3579 </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eg/mlp</w:t>
                            </w:r>
                          </w:p>
                          <w:p>
                            <w:pPr>
                              <w:pStyle w:val="Normal"/>
                              <w:jc w:val="center"/>
                              <w:rPr>
                                <w:rFonts w:ascii="Courier New" w:hAnsi="Courier New" w:cs="Courier New"/>
                                <w:sz w:val="16"/>
                              </w:rPr>
                            </w:pPr>
                            <w:r>
                              <w:rPr>
                                <w:rFonts w:cs="Courier New" w:ascii="Courier New" w:hAnsi="Courier New"/>
                                <w:sz w:val="16"/>
                              </w:rPr>
                              <w:t>S.1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eg/mlp</w:t>
                      </w:r>
                    </w:p>
                    <w:p>
                      <w:pPr>
                        <w:pStyle w:val="Normal"/>
                        <w:jc w:val="center"/>
                        <w:rPr>
                          <w:rFonts w:ascii="Courier New" w:hAnsi="Courier New" w:cs="Courier New"/>
                          <w:sz w:val="16"/>
                        </w:rPr>
                      </w:pPr>
                      <w:r>
                        <w:rPr>
                          <w:rFonts w:cs="Courier New" w:ascii="Courier New" w:hAnsi="Courier New"/>
                          <w:sz w:val="16"/>
                        </w:rPr>
                        <w:t>S.16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3 de noviembre de 200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ACUER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 w:hanging="0"/>
        <w:jc w:val="both"/>
        <w:rPr/>
      </w:pPr>
      <w:r>
        <w:rPr>
          <w:rFonts w:cs="Courier New" w:ascii="Courier New" w:hAnsi="Courier New"/>
        </w:rPr>
        <w:tab/>
        <w:t>"Artículo único.- Apruébanse las resoluciones del Comité de Seguridad Marítima de la Organización Marítima Internacional MSC.24(60) y MSC.26(60), de 10 de abril de 1992; MSC.27(61), MSC.28(61), MSC.30(61), de 11 de diciembre de 1992; MSC.31(63) y MSC.32(63), de 23 de mayo de 1994; MSC.42(64), de 9 de diciembre de 1994; MSC.46(65), de 16 de mayo de 1995; MSC.47(66); MSC.49(66), y MSC.50(66), de 4 de junio de 1996; MSC.57(67), MSC.58(67) y MSC.59(67), de 5 de diciembre de 1996, y MSC.65(68), de 4 de junio de 1997; y las resoluciones de la Conferencia de los Gobiernos Contratantes de SOLAS 1974, N°s. 1, 2 y 3 de 24 de mayo de 1994; N° 1, de 29 de noviembre de 1995; N°s. 1 y 2, de 27 de noviembre de 1997, que enmiendan el Convenio Internacional para la Seguridad de la Vida Humana en el Mar, SOLAS 1974; los Códigos internacionales para la construcción y el equipo de buques que transporten gases licuados a granel (Código CIG) y productos químicos a granel (Código CIQ), y las directrices de la Asamblea de la OMI sobre el programa mejorado de inspecciones durante los reconocimientos de graneleros y petroleros; y la resolución 3, de 24 de mayo de 1994, adoptada por la Conferencia de los Gobiernos Contratantes de SOLAS 1974, sobre la implantación del Código internacional de gestión de la seguridad (IGS) a los buques de carga de arqueo bruto inferior a 50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eading"/>
        <w:rPr/>
      </w:pPr>
      <w:r>
        <w:rPr/>
        <w:t xml:space="preserve">LUIS PARETO GONZALEZ </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28:00Z</dcterms:created>
  <dc:creator>Patricio Velásquez Weisse</dc:creator>
  <dc:description/>
  <cp:keywords/>
  <dc:language>en-US</dc:language>
  <cp:lastModifiedBy>rfigueroa</cp:lastModifiedBy>
  <cp:lastPrinted>2001-11-13T16:13:00Z</cp:lastPrinted>
  <dcterms:modified xsi:type="dcterms:W3CDTF">2004-07-14T20:28:00Z</dcterms:modified>
  <cp:revision>2</cp:revision>
  <dc:subject/>
  <dc:title>OFICIO 2</dc:title>
</cp:coreProperties>
</file>