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rPr>
      </w:pPr>
      <w:r>
        <w:rPr>
          <w:b/>
        </w:rPr>
        <w:t>BOLETIN Nº 1.320-01</w:t>
      </w:r>
    </w:p>
    <w:p>
      <w:pPr>
        <w:pStyle w:val="Normal"/>
        <w:ind w:left="3540" w:hanging="0"/>
        <w:jc w:val="both"/>
        <w:rPr/>
      </w:pPr>
      <w:r>
        <w:rPr>
          <w:b/>
        </w:rPr>
        <w:t xml:space="preserve">INFORME DE LA COMISION MIXTA, </w:t>
      </w:r>
      <w:r>
        <w:rPr/>
        <w:t>recaído en el proyecto de ley que modifica el decreto ley Nº 3.516, de 1980, que establece normas sobre división de predios rústicos autorizando a entidades que señala para adquirir predios rústicos de una superficie inferior a 0,5 hectáreas.</w:t>
      </w:r>
    </w:p>
    <w:p>
      <w:pPr>
        <w:pStyle w:val="Normal"/>
        <w:ind w:left="3540" w:hanging="0"/>
        <w:jc w:val="both"/>
        <w:rPr/>
      </w:pPr>
      <w:r>
        <w:rPr/>
        <w:t>_____________________________</w:t>
      </w:r>
    </w:p>
    <w:p>
      <w:pPr>
        <w:pStyle w:val="Normal"/>
        <w:jc w:val="both"/>
        <w:rPr/>
      </w:pPr>
      <w:r>
        <w:rPr/>
      </w:r>
    </w:p>
    <w:p>
      <w:pPr>
        <w:pStyle w:val="Normal"/>
        <w:jc w:val="both"/>
        <w:rPr/>
      </w:pPr>
      <w:r>
        <w:rPr/>
      </w:r>
    </w:p>
    <w:p>
      <w:pPr>
        <w:pStyle w:val="Normal"/>
        <w:jc w:val="both"/>
        <w:rPr/>
      </w:pPr>
      <w:r>
        <w:rPr/>
        <w:t>HONORABLE CAMARA DE DIPUTADOS</w:t>
      </w:r>
    </w:p>
    <w:p>
      <w:pPr>
        <w:pStyle w:val="Normal"/>
        <w:jc w:val="both"/>
        <w:rPr/>
      </w:pPr>
      <w:r>
        <w:rPr/>
        <w:t>HONORABLE SENADO:</w:t>
      </w:r>
    </w:p>
    <w:p>
      <w:pPr>
        <w:pStyle w:val="Normal"/>
        <w:jc w:val="both"/>
        <w:rPr/>
      </w:pPr>
      <w:r>
        <w:rPr/>
      </w:r>
    </w:p>
    <w:p>
      <w:pPr>
        <w:pStyle w:val="Normal"/>
        <w:jc w:val="both"/>
        <w:rPr/>
      </w:pPr>
      <w:r>
        <w:rPr/>
      </w:r>
    </w:p>
    <w:p>
      <w:pPr>
        <w:pStyle w:val="Normal"/>
        <w:jc w:val="both"/>
        <w:rPr/>
      </w:pPr>
      <w:r>
        <w:rPr/>
      </w:r>
    </w:p>
    <w:p>
      <w:pPr>
        <w:pStyle w:val="Normal"/>
        <w:tabs>
          <w:tab w:val="clear" w:pos="708"/>
          <w:tab w:val="left" w:pos="2268" w:leader="none"/>
        </w:tabs>
        <w:jc w:val="both"/>
        <w:rPr/>
      </w:pPr>
      <w:r>
        <w:rPr/>
        <w:tab/>
        <w:t>La Comisión Mixta constituida en conformidad a lo dispuesto por el artículo 68 de la Constitución Política de la República, tiene el honor de proponeros la forma y modo de resolver la divergencia surgida entre el H. Senado y la H. Cámara de Diputados, durante la tramitación del proyecto de ley individualizado en la referencia.</w:t>
      </w:r>
    </w:p>
    <w:p>
      <w:pPr>
        <w:pStyle w:val="Normal"/>
        <w:jc w:val="both"/>
        <w:rPr/>
      </w:pPr>
      <w:r>
        <w:rPr/>
      </w:r>
    </w:p>
    <w:p>
      <w:pPr>
        <w:pStyle w:val="Normal"/>
        <w:jc w:val="both"/>
        <w:rPr/>
      </w:pPr>
      <w:r>
        <w:rPr/>
      </w:r>
    </w:p>
    <w:p>
      <w:pPr>
        <w:pStyle w:val="Normal"/>
        <w:tabs>
          <w:tab w:val="clear" w:pos="708"/>
          <w:tab w:val="left" w:pos="2268" w:leader="none"/>
        </w:tabs>
        <w:jc w:val="both"/>
        <w:rPr/>
      </w:pPr>
      <w:r>
        <w:rPr/>
        <w:tab/>
        <w:t>La H. Cámara de Diputados designó como integrantes de la Comisión Mixta a los HH. Diputados señores Guillermo Ceroni Fuentes, José María Hurtado Ruiz-Tagle, Pablo Longueira Montes, Hosaín Sabag Castillo y Exequiel Silva Ortiz.</w:t>
      </w:r>
    </w:p>
    <w:p>
      <w:pPr>
        <w:pStyle w:val="Normal"/>
        <w:jc w:val="both"/>
        <w:rPr/>
      </w:pPr>
      <w:r>
        <w:rPr/>
      </w:r>
    </w:p>
    <w:p>
      <w:pPr>
        <w:pStyle w:val="Normal"/>
        <w:jc w:val="both"/>
        <w:rPr/>
      </w:pPr>
      <w:r>
        <w:rPr/>
      </w:r>
    </w:p>
    <w:p>
      <w:pPr>
        <w:pStyle w:val="Normal"/>
        <w:tabs>
          <w:tab w:val="clear" w:pos="708"/>
          <w:tab w:val="left" w:pos="2268" w:leader="none"/>
        </w:tabs>
        <w:jc w:val="both"/>
        <w:rPr/>
      </w:pPr>
      <w:r>
        <w:rPr/>
        <w:tab/>
        <w:t>El H. Senado, por su parte, en sesión de fecha   22  junio de 1995, nombró como integrantes de dicha Comisión a los señores miembros de su Comisión de Agricul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68" w:leader="none"/>
        </w:tabs>
        <w:jc w:val="both"/>
        <w:rPr/>
      </w:pPr>
      <w:r>
        <w:rPr/>
        <w:tab/>
        <w:t>Previa citación del señor Presidente del Senado, la Comisión Mixta se constituyó con fecha 11 de julio de 1995, con la asistencia de los HH. Senadores señores Jaime Gazmuri Mujica, Hernán Larraín Fernández, Enrique Larre Asenjo, y Sergio Romero Pizarro y de los HH. Diputados señores José María Hurtado Ruiz-Tagle, Hosaín Sabag Castillo y Exequiel Silva Ortiz.</w:t>
      </w:r>
    </w:p>
    <w:p>
      <w:pPr>
        <w:pStyle w:val="Normal"/>
        <w:jc w:val="both"/>
        <w:rPr/>
      </w:pPr>
      <w:r>
        <w:rPr/>
      </w:r>
    </w:p>
    <w:p>
      <w:pPr>
        <w:pStyle w:val="Normal"/>
        <w:jc w:val="both"/>
        <w:rPr/>
      </w:pPr>
      <w:r>
        <w:rPr/>
      </w:r>
    </w:p>
    <w:p>
      <w:pPr>
        <w:pStyle w:val="Normal"/>
        <w:tabs>
          <w:tab w:val="clear" w:pos="708"/>
          <w:tab w:val="left" w:pos="2268" w:leader="none"/>
        </w:tabs>
        <w:jc w:val="both"/>
        <w:rPr/>
      </w:pPr>
      <w:r>
        <w:rPr/>
        <w:tab/>
        <w:t>Eligió por unanimidad como Presidente al H. Senador señor Enrique Larre Asenjo, quien lo es también de la Comisión de Agricultura del Senado y, de inmediato, se abocó al cumplimiento de su cometido.</w:t>
      </w:r>
    </w:p>
    <w:p>
      <w:pPr>
        <w:pStyle w:val="Normal"/>
        <w:jc w:val="both"/>
        <w:rPr/>
      </w:pPr>
      <w:r>
        <w:rPr/>
      </w:r>
    </w:p>
    <w:p>
      <w:pPr>
        <w:pStyle w:val="Normal"/>
        <w:jc w:val="both"/>
        <w:rPr/>
      </w:pPr>
      <w:r>
        <w:rPr/>
      </w:r>
    </w:p>
    <w:p>
      <w:pPr>
        <w:pStyle w:val="Normal"/>
        <w:tabs>
          <w:tab w:val="clear" w:pos="708"/>
          <w:tab w:val="left" w:pos="2268" w:leader="none"/>
        </w:tabs>
        <w:jc w:val="both"/>
        <w:rPr/>
      </w:pPr>
      <w:r>
        <w:rPr/>
        <w:tab/>
        <w:t>Asistieron a la sesión en que la Comisión Mixta consideró esta materia, especialmente invitados, el señor fiscal del Servicio Agrícola y Ganadero, don Alvaro Sapag Rajevic; el señor asesor jurídico del Ministerio de Agricultura, don Sergio Mujica Montes y don Patricio Walker Prieto, asesor jurídico del Ministerio de Vivienda y Urbanismo.</w:t>
      </w:r>
    </w:p>
    <w:p>
      <w:pPr>
        <w:pStyle w:val="Normal"/>
        <w:jc w:val="both"/>
        <w:rPr/>
      </w:pPr>
      <w:r>
        <w:rPr/>
      </w:r>
    </w:p>
    <w:p>
      <w:pPr>
        <w:pStyle w:val="Normal"/>
        <w:jc w:val="center"/>
        <w:rPr/>
      </w:pPr>
      <w:r>
        <w:rPr/>
        <w:t xml:space="preserve">----------  </w:t>
      </w:r>
    </w:p>
    <w:p>
      <w:pPr>
        <w:pStyle w:val="Normal"/>
        <w:jc w:val="center"/>
        <w:rPr/>
      </w:pPr>
      <w:r>
        <w:rPr/>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La controversia se ha originado en el rechazo formulado por la H. Cámara de Diputados, en el tercer trámite constitucional,  a la letra F) introducida por el H. Senado -durante el segundo trámite constitucional-, al texto aprobado por aquella Corporación en primer trámite co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la Cámara de Diputados aprobó en primer trámite constitucional un proyecto de ley, originado en moción del H. Diputado señor Hosaín Sabag Castillo, que permitía incorporar una nueva excepción al artículo 1º del decreto ley Nº3.516 -que limita la división de predios rústicos a lotes de una superficie mayor a 0,5 hectáreas físicas-, a fin de permitir divisiones que originen lotes de superficie inferior tratándose de ventas o donaciones a instituciones comunitarias sin fines de luc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urante el segundo trámite constitucional, el H. Senado aprobó la incorporación tanto de la referida excepción como de otras, entre ellas una nueva -consignada en la letra F) del proyecto en cuestión- que autoriza la división de predios en lotes de superficie inferior a 0,5 hectáreas tratándose de transferencias -a cualquier título- efectuadas en favor de ascendientes o descendientes del propietario, a fin de permitirles construir allí una viviend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incorporación de la presente excepción tuvo por objeto permitir una efectiva aplicación del subsidio habitacional rural  facilitando el acceso a la propiedad de terrenos de pequeña cabida  a potenciales beneficiarios del mismo y reconocer el esfuerzo de los ascendientes y descendientes que, sin contar con el mencionado beneficio, construyan  viviendas en los lotes transferidos por sus consanguíneos en la línea recta de parentesc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se estimó necesario, para evitar  la concentración de viviendas en villorrios rurales que no cuenten con la infraestructura necesaria, circunscribir la dimensión de los lotes transferidos a superficies mayores de 500 y menores de 1.000 metros cuadr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mayor abundamiento, la modificación aprobada por el H. Senado es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F) agrégase la siguiente letra j):</w:t>
      </w:r>
    </w:p>
    <w:p>
      <w:pPr>
        <w:pStyle w:val="Normal"/>
        <w:tabs>
          <w:tab w:val="clear" w:pos="708"/>
          <w:tab w:val="left" w:pos="2268" w:leader="none"/>
        </w:tabs>
        <w:jc w:val="both"/>
        <w:rPr/>
      </w:pPr>
      <w:r>
        <w:rPr/>
      </w:r>
    </w:p>
    <w:p>
      <w:pPr>
        <w:pStyle w:val="Normal"/>
        <w:tabs>
          <w:tab w:val="clear" w:pos="708"/>
          <w:tab w:val="left" w:pos="2268" w:leader="none"/>
        </w:tabs>
        <w:jc w:val="both"/>
        <w:rPr/>
      </w:pPr>
      <w:r>
        <w:rPr/>
        <w:tab/>
        <w:t>“j) Cuando se trate de transferencias a cualquier título, a un ascendiente o descendiente del propietario, para construir una vivie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e caso, la superficie de los lotes resultantes no podrá tener una cabida inferior a los 500 ni superior a los 1.000 metros cuadr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estos efectos deberá insertarse en la escritura pública de enajenación el correspondiente permiso de edificación o el certificado que acredite la obtención de un subsidio habitacional rural”.”.</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la H. Cámara de Diputados, durante el tercer trámite constitucional rechazó esta modificación, suscitando la controversia entre ambas Corporaciones que dio lugar a la formación de la presente Comisión Mixt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Durante el análisis de la citada controversia, algunos señores Diputados señalaron que el objeto del rechazo de la proposición del Senado en esta materia, aunque compartían la finalidad de la modificación, se debía a que  estimaron conveniente estudiar dos aspec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El primero de ellos, era la posibilidad de limitar su ejercicio, en el sentido de  estipular  que las enajenaciones o transferencias a cualquier título que se hicieren estarán sujetas a la condición  de que el inmueble enajenado o transferido se destine a uso exclusivo del adquirente y a la prohibición de no ser gravado ni enajenado hasta transcurrido 15 años desde la fecha de su adquisi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los señores representantes del Ejecutivo consideraron indispensable proveer de un resguardo en esta materia, concordando plenamente con lo propuesto por los señores Diputados, quienes, además solicitaron que la excepción para permitir la enajenación de estos terrenos, se limitara exclusivamente a los subsidios habit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los señores Senadores consideraron que la medida de resguardo era excesiva y limitaba el derecho de dominio, además el objetivo perseguido con la norma era justamente otorgar el máximo de flexibilidad para así posibilitar un mayor y eficaz acceso a la propiedad.  Recalcaron que el texto aprobado por el Senado tenía como finalidad facilitar las subdivisiones de estos predios con fines habitacionales para los descendientes o ascendientes del propietari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Puesta en votación la proposición antes mencionada, fue rechazada con el voto a favor del H. Diputado señor Silva, el voto en contra de los HH. Senadores señores Gazmuri, Larraín,  Larre y Romero y del H. Diputado señor Hurtado y la abstención del H. Diputado señor Sabag.</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gundo motivo del rechazo del texto del Senado, según manifestaron los señores Diputados, consiste en el propósito de especificar que a cada hijo o padre sólo se le podrá asignar un solo sitio y que éste se  ajuste a la superficie mínima y máxima aprobada en la disposi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compartió por unanimidad esa idea y convino en dejar constancia que el principio que inspira esta nueva letra F) es beneficiar a cada ascendiente o descendiente con la asignación de un solo lote o superficie que no sea inferior a 500 ni exceda a los 1.000 metros cuadrad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l efecto, acordó modificar el inciso segundo de la letra F),  a fin de establecer  que  a cada beneficiario sólo le corresponderá un siti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b/>
          <w:b/>
        </w:rPr>
      </w:pPr>
      <w:r>
        <w:rPr>
          <w:b/>
        </w:rPr>
        <w:tab/>
        <w:t>En mérito de lo expuesto vuestra Comisión Mixta acordó acoger el criterio sustentado por el H. Senado con la modificación señalada, con el voto de la unanimidad de sus miembros presentes HH. Senadores señores Gazmuri, Larraín, Larre y Romero y HH. Diputados señores Hurtado, Sabag y Silva.</w:t>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En consideración a lo señalado, vuestra Comisión Mixta tiene el honor de efectuar la siguiente proposición, como forma y modo de resolver las diferencias suscitadas entre ambas ramas del Congreso 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Artículo Unico</w:t>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Contemplar la siguiente letra F):</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Agrégase la siguiente letra j):</w:t>
      </w:r>
    </w:p>
    <w:p>
      <w:pPr>
        <w:pStyle w:val="Normal"/>
        <w:tabs>
          <w:tab w:val="clear" w:pos="708"/>
          <w:tab w:val="left" w:pos="2268" w:leader="none"/>
        </w:tabs>
        <w:jc w:val="both"/>
        <w:rPr/>
      </w:pPr>
      <w:r>
        <w:rPr/>
      </w:r>
    </w:p>
    <w:p>
      <w:pPr>
        <w:pStyle w:val="Normal"/>
        <w:tabs>
          <w:tab w:val="clear" w:pos="708"/>
          <w:tab w:val="left" w:pos="2268" w:leader="none"/>
        </w:tabs>
        <w:jc w:val="both"/>
        <w:rPr/>
      </w:pPr>
      <w:r>
        <w:rPr/>
        <w:tab/>
        <w:t>“j) Cuando se trate  de transferencias a cualquier título, a un ascendiente o descendiente del propietario, para construir una vivie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e caso, no se podrá transferir más de un lote por ascendiente o descendiente y la superficie  de éste no podrá tener una cabida inferior a los 500 ni superior a los 1.000 metros cuadr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estos efectos deberá insertarse en la escritura pública de enajenación el correspondiente permiso de edificación o el certificado que acredite la obtención de  un subsidio habitacional rural.”.”.</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both"/>
        <w:rPr/>
      </w:pPr>
      <w:r>
        <w:rPr/>
        <w:tab/>
        <w:t>Finalmente, cabe hacer presente a título meramente ilustrativo, que de ser aprobada la proposición de la Comisión Mixta el proyecto de ley queda como sigue:</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t>PROYECTO DE LEY</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tab/>
        <w:t>“Artículo único.- Introdúcense las siguientes modificaciones en el artículo 1º del decreto ley Nº 3.516, de 1980:</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uprímense, al final de la letra e), la conjunción “y” y la coma (,) que la antecede, reemplazándolas por un punto y com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Reemplázase, en la letra f), el punto final (.) por un punto y com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Agrégase la siguiente letra g):</w:t>
      </w:r>
    </w:p>
    <w:p>
      <w:pPr>
        <w:pStyle w:val="Normal"/>
        <w:tabs>
          <w:tab w:val="clear" w:pos="708"/>
          <w:tab w:val="left" w:pos="2268" w:leader="none"/>
        </w:tabs>
        <w:jc w:val="both"/>
        <w:rPr/>
      </w:pPr>
      <w:r>
        <w:rPr/>
      </w:r>
    </w:p>
    <w:p>
      <w:pPr>
        <w:pStyle w:val="Normal"/>
        <w:tabs>
          <w:tab w:val="clear" w:pos="708"/>
          <w:tab w:val="left" w:pos="2268" w:leader="none"/>
        </w:tabs>
        <w:jc w:val="both"/>
        <w:rPr/>
      </w:pPr>
      <w:r>
        <w:rPr/>
        <w:tab/>
        <w:t>“g) Cuando se trate de transferencias o transmisiones a cualquier título a organizaciones o instituciones con personalidad jurídica y sin fines de luc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Agrégase la siguiente letra h):</w:t>
      </w:r>
    </w:p>
    <w:p>
      <w:pPr>
        <w:pStyle w:val="Normal"/>
        <w:tabs>
          <w:tab w:val="clear" w:pos="708"/>
          <w:tab w:val="left" w:pos="2268" w:leader="none"/>
        </w:tabs>
        <w:jc w:val="both"/>
        <w:rPr/>
      </w:pPr>
      <w:r>
        <w:rPr/>
      </w:r>
    </w:p>
    <w:p>
      <w:pPr>
        <w:pStyle w:val="Normal"/>
        <w:tabs>
          <w:tab w:val="clear" w:pos="708"/>
          <w:tab w:val="left" w:pos="2268" w:leader="none"/>
        </w:tabs>
        <w:jc w:val="both"/>
        <w:rPr/>
      </w:pPr>
      <w:r>
        <w:rPr/>
        <w:tab/>
        <w:t>“h) Cuando se trate de transferencias o transmisiones a cualquier título al Fisco de Chile, a las municipalidades y a los gobiernos reg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Agrégase la siguiente letra i):</w:t>
      </w:r>
    </w:p>
    <w:p>
      <w:pPr>
        <w:pStyle w:val="Normal"/>
        <w:tabs>
          <w:tab w:val="clear" w:pos="708"/>
          <w:tab w:val="left" w:pos="2268" w:leader="none"/>
        </w:tabs>
        <w:jc w:val="both"/>
        <w:rPr/>
      </w:pPr>
      <w:r>
        <w:rPr/>
      </w:r>
    </w:p>
    <w:p>
      <w:pPr>
        <w:pStyle w:val="Normal"/>
        <w:tabs>
          <w:tab w:val="clear" w:pos="708"/>
          <w:tab w:val="left" w:pos="2268" w:leader="none"/>
        </w:tabs>
        <w:jc w:val="both"/>
        <w:rPr/>
      </w:pPr>
      <w:r>
        <w:rPr/>
        <w:tab/>
        <w:t>“i) Cuando se trate de transferencias o transmisiones a cualquier título a las organizaciones comunitarias regidas por la ley Nº 18.893 y a las organizaciones sindicales a las que se refiere el Libro III del Código del Trabajo,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Agrégase la siguiente letra j):</w:t>
      </w:r>
    </w:p>
    <w:p>
      <w:pPr>
        <w:pStyle w:val="Normal"/>
        <w:tabs>
          <w:tab w:val="clear" w:pos="708"/>
          <w:tab w:val="left" w:pos="2268" w:leader="none"/>
        </w:tabs>
        <w:jc w:val="both"/>
        <w:rPr/>
      </w:pPr>
      <w:r>
        <w:rPr/>
        <w:tab/>
        <w:tab/>
      </w:r>
    </w:p>
    <w:p>
      <w:pPr>
        <w:pStyle w:val="Normal"/>
        <w:tabs>
          <w:tab w:val="clear" w:pos="708"/>
          <w:tab w:val="left" w:pos="2268" w:leader="none"/>
        </w:tabs>
        <w:jc w:val="both"/>
        <w:rPr/>
      </w:pPr>
      <w:r>
        <w:rPr/>
        <w:tab/>
        <w:t>“j) Cuando se trate  de transferencias a cualquier título, a un ascendiente o descendiente del propietario, para construir una vivie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e caso, no se podrá transferir más de un lote por ascendiente o descendiente y la superficie  de éste no podrá tener una cabida inferior a los 500 ni superior a los 1.000 metros cuadr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estos efectos deberá insertarse en la escritura pública de enajenación el correspondiente permiso de edificación o el certificado que acredite la obtención de  un subsidio habitacional ru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G) Intercálase el siguiente inciso tercero, nuevo, pasando los actuales incisos tercero, cuarto y quinto a ser cuarto, quinto y sexto, respectiv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enajenación a título gratuito que se hicieran en conformidad con las letras g), h), i) y j)  del inciso anterior estarán exentas del trámite de insinua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cordado en sesión de  11 de julio de 1995, con la asistencia de los HH. Senadores señores Enrique Larre Asenjo (Presidente), Jaime Gazmuri Mujica, Hernán Larraín Fernández y Sergio Romero Pizarro y los HH. Diputados señores  José María Hurtado Ruiz-Tagle, Hosaín Sabag Castillo y Exequiel Silva Ortiz.</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Sala de la Comisión, a 16 de julio de 1995.</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b/>
          <w:b/>
        </w:rPr>
      </w:pPr>
      <w:r>
        <w:rPr>
          <w:b/>
        </w:rPr>
        <w:t xml:space="preserve">                                                </w:t>
      </w:r>
      <w:r>
        <w:rPr>
          <w:b/>
        </w:rPr>
        <w:t>XIMENA BELMAR STEGMANN</w:t>
      </w:r>
    </w:p>
    <w:p>
      <w:pPr>
        <w:pStyle w:val="Normal"/>
        <w:tabs>
          <w:tab w:val="clear" w:pos="708"/>
          <w:tab w:val="left" w:pos="2268" w:leader="none"/>
        </w:tabs>
        <w:rPr/>
      </w:pPr>
      <w:r>
        <w:rPr/>
        <w:t xml:space="preserve">                                                        </w:t>
      </w:r>
      <w:r>
        <w:rPr>
          <w:b/>
        </w:rPr>
        <w:t>Secretario de la Comisión</w:t>
      </w:r>
    </w:p>
    <w:p>
      <w:pPr>
        <w:pStyle w:val="Normal"/>
        <w:tabs>
          <w:tab w:val="clear" w:pos="708"/>
          <w:tab w:val="left" w:pos="2268" w:leader="none"/>
        </w:tabs>
        <w:rPr>
          <w:b/>
          <w:b/>
        </w:rPr>
      </w:pPr>
      <w:r>
        <w:rPr>
          <w:b/>
        </w:rPr>
      </w:r>
    </w:p>
    <w:p>
      <w:pPr>
        <w:pStyle w:val="Normal"/>
        <w:tabs>
          <w:tab w:val="clear" w:pos="708"/>
          <w:tab w:val="left" w:pos="2268" w:leader="none"/>
        </w:tabs>
        <w:rPr/>
      </w:pPr>
      <w:r>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00:00Z</dcterms:created>
  <dc:creator>CONGRESO NACIONAL-Oficina de Modernización</dc:creator>
  <dc:description/>
  <cp:keywords/>
  <dc:language>en-US</dc:language>
  <cp:lastModifiedBy>XBELMAR</cp:lastModifiedBy>
  <cp:lastPrinted>1995-07-19T18:20:00Z</cp:lastPrinted>
  <dcterms:modified xsi:type="dcterms:W3CDTF">2004-08-24T16:00:00Z</dcterms:modified>
  <cp:revision>2</cp:revision>
  <dc:subject/>
  <dc:title>BOLETIN Nº 1.320-01</dc:title>
</cp:coreProperties>
</file>