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Boletín N° 6.713-07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 xml:space="preserve">Proyecto de ley, iniciado en Moción de los Honorables Senadores señores Kuschel y Sabag, que concede la nacionalidad por gracia al sacerdote señor Fredenck Joseph Hegarty Keane 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1.- La nacionalidad por graci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La nacionalización por gracia de ley constituye una institución de tradición republicana extraordinariamente fructífera para el bien común chileno. Lo anterior porque a través de este honor se distingue a extranjeros ilustres que han efectuado un aporte significativo al progreso del país en las tareas científicas, productivas, comerciales, artísticas, deportivas y culturales; como así mismo en el magisterio de costumbres y estilos de vida que signifiquen un modelo de virtudes a seguir por las generaciones venidera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Esta importante y excepcional institución de la nacionalidad por gracia de ley es recogida en el número 5 del artículo 10 de la Constitución, cuando expresa que serán chilenos los que obtuvieren especial gracia de nacionalización por ley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Vale la pena anotar entonces, que por decisión soberana del poder legislativo, la nacionalización por gracia de ley, al mismo tiempo que otorga el supremo reconocimiento de incorporar a la familia chilena al extranjero connotado, le permite mantener la nacionalidad de la patria quien lo vio nacer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Un grupo de parlamentarios de las más diversas tendencias, hemos venido a considerar que el sacerdote señor Frederick Joseph Hegarty Keane, en función de su comprometido trabajo con los campesinos de Chile, por su promoción laboral, educacionales, social y espiritual durante 55 años, se ha hecho especialmente acreedor al honor de la nacionalidad por gracia que hemos venido comentando; y en consecuencia estamos presentando esta moción parlamentaria para concedérsela por ley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2.- Vida y obra del Sacerdote Frederick Hegarty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Frederick Hegarty es un sacerdote sencillo, que ha compartido por más de medio siglo la vida y cultura del campesinado chileno, haciéndose respetar y querer por todos los que lo han conocido y han trabajado con él por su simpatía, gentileza de trato, sencillez de vida y sobretodo por su total compromiso con el mundo rural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Nació en Nueva York (USA), el 27 de enero de 1927. Sus padres fueron Guillermo Hegarty y Margarita Keane quienes eran campesinos irlandeses que emigraron a Estados Unidos en búsqueda de una mejor vida. En dicho país su padre trabajó como obrero de la construcción para mantener a su esposa y sus cuatro hijos, siendo un activo dirigente sindical. Estos fueron años de gran unidad familiar y dificultades económica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Terminados sus estudios de secundaria y luego de dos años de universidad ingresó al Seminario en 1946, siendo ordenado sacerdote en la sociedad Marykoll en 1953. Paralelamente, obtuvo un Bachillerato en Filosofía y en Teología, luego un Magíster en Educación Religiosa y un Doctorado en Ministerio Pastoral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En 1953 es enviado a Chile, llegando a la Escuela Agrícola "Gonzalo Correa" de Molina, dirigida por sacerdotes de su congregación, insertándose con profunda vocación en el mundo rural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En 1956 se integra al Instituto de Educación Rural, donde trabajó entusiastamente en las comunidades rurales, tanto campesinas como mapuche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En 1963 fue nombrado asesor nacional de la Acción Católica Rural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Con el sacerdote Rafael Larraín dio vida al Instituto Nacional de Pastoral Rural. En</w:t>
      </w:r>
      <w:r>
        <w:rPr>
          <w:rFonts w:ascii="Times New Roman" w:hAnsi="Times New Roman"/>
          <w:sz w:val="24"/>
        </w:rPr>
        <w:t xml:space="preserve"> e</w:t>
      </w:r>
      <w:r>
        <w:rPr>
          <w:rFonts w:ascii="Times New Roman" w:hAnsi="Times New Roman"/>
          <w:color w:val="000000"/>
          <w:sz w:val="24"/>
          <w:lang w:val="es-ES_tradnl"/>
        </w:rPr>
        <w:t xml:space="preserve">ste instituto trabajó para la organización de los campesinos, la formación de líderes, participó activamente en la reforma agraria impulsada por el Cardenal Raúl Silva Henríquez y luego por el Presidente Eduardo Frei Montalvo. También desde este lugar aportó a la formación de la primera CUT, y fomentó la participación activa del campesinado en la organización social. El instituto logró aglutinar a las organizaciones de campesinos y en conjunto mostrar la fuerza del campesinado chileno. En la formación cristiana de los campesinos aplicará las orientaciones del Concilio Vaticano </w:t>
      </w:r>
      <w:r>
        <w:rPr>
          <w:rFonts w:ascii="Times New Roman" w:hAnsi="Times New Roman"/>
          <w:color w:val="000000"/>
          <w:sz w:val="24"/>
        </w:rPr>
        <w:t>II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Se desempeñó como director del Instituto entre 1973 y 1983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Tras una breve partida a su país, regresa en 1986 para trabajar en programas formativos para la Diócesis de Concepción y Chillan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Su enorme amor por los campesinos lo motivó a crear en 1995 la Fundación de Servicios Solidaridad Misionera Rural (Solmiru), cuya misión institucional es:"inspirar, promover, trabajar y apoyar en la evangelización y en la construcción de la globalización de la solidaridad en el mundo rural chileno, preferentemente a partir de las experiencias de los más pobres y necesitados del campo, reconociendo y fortaleciendo sus especificidades y culturas”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Esta fundación le ha dado mucho énfasis a la formación de líderes jóvenes de los sectores pobres de la ruralidad. Además le da asesoría a 35 planes pilotos de equipos pastorales rurale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Actualmente el sacerdote Federico Hegarty ocupa la presidencia de la Fundación. Ha sido miembro también de la Comisión Nacional del Jubileo para el mundo agrícola; y socio y asesor nacional del Instituto de Educación Rural el que lleva 54 años sirviendo a las familias del sector rural, ofreciendo programas de educación, desarrollo rural, capacitación, asesoría técnica y acciones de promoción social. Hoy en día este instituto tiene 23 escuelas técnicas con más de 6.000 alumnos, programas de capacitación a través del país y mucha ingerencia en la vida rural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El Padre Hegarty posee actualmente visa de residente permanente en Chile con rut Nº 3.678.494-6 y pasaporte de los Estados Unidos 710868357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3.- Proyecto de Ley que concede nacionalización por graci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Por haber servido y amado a la comunidad rural, campesinos y mapuches, por más de medio siglo y por haber trabajado intensamente por sus derechos, su promoción y organización; por su enorme cariño a este país y por su ejemplo de solidaridad, servicio y compromiso con el pueblo chileno es que los abajo firmantes presentan a consideración del Congreso Nacional el siguiente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Proyecto de Ley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color w:val="000000"/>
          <w:sz w:val="24"/>
          <w:lang w:val="es-ES_tradnl"/>
        </w:rPr>
        <w:t>"Concédase la Gracia especial de nacionalización por ley al eminente sacerdote de Estados Unidos, don Frederick Joseph Hegarty Keane.”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ARLOS IGNACIO KUSCHEL S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SENADOR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HOSAIN SABAG C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SENADOR</w:t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3</Words>
  <Characters>6120</Characters>
  <CharactersWithSpaces>5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8:00Z</dcterms:created>
  <dc:creator>FVIVES</dc:creator>
  <dc:description/>
  <dc:language>en-US</dc:language>
  <cp:lastModifiedBy/>
  <dcterms:modified xsi:type="dcterms:W3CDTF">2009-09-23T1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VIVES</vt:lpwstr>
  </property>
</Properties>
</file>