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Oficio Nº 2103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agosto de 19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/>
        <w:tab/>
        <w:t>En conformidad con lo dispuesto en el inciso segundo del artículo 74 de la Constitución Política de la República, en relación con el artículo 16 de la ley N° 18.918, Orgánica Constitucional del Congreso Nacional, me permito remitir a esa Excma. Corte Suprema copia del proyecto de ley -iniciado en Mensaje- sobre normas adecuatorias del sistema legal chileno al proyecto de Código Procesal Penal y al proyecto sobre la ley Orgánica Constitucional del Ministerio Público. Boletín N° 2217-0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 New" w:cs="Courier New" w:ascii="Courier New" w:hAnsi="Courier New"/>
      </w:rPr>
      <w:t>S.26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1:07:00Z</dcterms:created>
  <dc:creator>CONGRESO NACIONAL</dc:creator>
  <dc:description/>
  <dc:language>en-US</dc:language>
  <cp:lastModifiedBy>CONGRESO NACIONAL</cp:lastModifiedBy>
  <dcterms:modified xsi:type="dcterms:W3CDTF">1998-08-14T11:07:00Z</dcterms:modified>
  <cp:revision>2</cp:revision>
  <dc:subject/>
  <dc:title/>
</cp:coreProperties>
</file>