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6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OLETIN Nº 1.268-10.</w:t>
      </w:r>
    </w:p>
    <w:p>
      <w:pPr>
        <w:pStyle w:val="Normal"/>
        <w:ind w:left="446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4536" w:right="146" w:hanging="72"/>
        <w:jc w:val="both"/>
        <w:rPr/>
      </w:pPr>
      <w:r>
        <w:rPr>
          <w:rFonts w:eastAsia="Arial" w:cs="Arial" w:ascii="Arial" w:hAnsi="Arial"/>
          <w:b/>
          <w:bCs/>
        </w:rPr>
        <w:t>INFORME  DE  LA  COMISION DE  RELACIONES EXTERIORES</w:t>
      </w:r>
      <w:r>
        <w:rPr>
          <w:rFonts w:eastAsia="Arial" w:cs="Arial" w:ascii="Arial" w:hAnsi="Arial"/>
        </w:rPr>
        <w:t xml:space="preserve"> recaído en el proyecto  de  acuerdo, en  primer trámite    constitucional    sobre aprobación  del  "Acuerdo  relativo al Establecimiento  de  una  Comisión  Binacional Permanente  entre Chile y Colombia", de 1.993.</w:t>
      </w:r>
    </w:p>
    <w:p>
      <w:pPr>
        <w:pStyle w:val="Normal"/>
        <w:tabs>
          <w:tab w:val="clear" w:pos="708"/>
          <w:tab w:val="right" w:pos="9360" w:leader="underscore"/>
        </w:tabs>
        <w:ind w:left="44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9360" w:leader="underscore"/>
        </w:tabs>
        <w:ind w:left="44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9360" w:leader="underscore"/>
        </w:tabs>
        <w:ind w:left="44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NORABLE SENAD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uestra  Comisión  de  Relaciones Exteriores tiene el alto honor de informaros respecto del proyecto de acuerdo -en primer trámite constitucional,  e  iniciado en  Mensaje  de  Su  Excelencia  el señor Presidente de la República- individualizado en el rubro.</w:t>
      </w:r>
    </w:p>
    <w:p>
      <w:pPr>
        <w:pStyle w:val="Normal"/>
        <w:ind w:firstLine="15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/>
      </w:pPr>
      <w:r>
        <w:rPr>
          <w:rFonts w:eastAsia="Arial" w:cs="Arial" w:ascii="Arial" w:hAnsi="Arial"/>
          <w:b/>
          <w:bCs/>
        </w:rPr>
        <w:t>NOTA   BENE</w:t>
      </w:r>
      <w:r>
        <w:rPr>
          <w:rFonts w:eastAsia="Arial" w:cs="Arial" w:ascii="Arial" w:hAnsi="Arial"/>
        </w:rPr>
        <w:t>.     Conforme   a   lo preceptuado en el artículo 127 del Reglamento de la Corporación,  vuestra  Comisión,  unánimemente,  acordó proponer al Excelentísimo  señor  Presidente  que  el asunto  -atendida  su  naturaleza-  se  discuta,  en  la Sala, en general y particular, a la vez.</w:t>
      </w:r>
    </w:p>
    <w:p>
      <w:pPr>
        <w:pStyle w:val="Normal"/>
        <w:ind w:firstLine="15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resa  Su  Excelencia  el  señor Presidente de la República en el mensaje con el cual dio inicio a la tramitación legislativa del proyecto de acuerdo en informe, textualmente, que el instrumento  internacional  en  comento  "se suma a otros importantes instrumentos bilaterales suscritos por las más altas autoridades gubernamentales de Chile y Colombia en los últimos años.</w:t>
      </w:r>
    </w:p>
    <w:p>
      <w:pPr>
        <w:pStyle w:val="Normal"/>
        <w:tabs>
          <w:tab w:val="clear" w:pos="708"/>
          <w:tab w:val="left" w:pos="7371" w:leader="none"/>
        </w:tabs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dos ellos revelan y demuestran el excelente nivel de las relaciones entre los dos   Estados.</w:t>
      </w:r>
    </w:p>
    <w:p>
      <w:pPr>
        <w:pStyle w:val="Normal"/>
        <w:tabs>
          <w:tab w:val="clear" w:pos="708"/>
          <w:tab w:val="left" w:pos="7371" w:leader="none"/>
        </w:tabs>
        <w:ind w:righ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l presente Acuerdo constituye un mecanismo  de consulta  y  concertación  de  innegable interés y eficacia para ambos Gobiernos, toda vez que el establecimiento de una Comisión Binacional Permanente permitirá una mejor evaluación y ejecución de los  programas y esquemas de colaboración  y complementación en los campos político; económico y comercial;  cooperación  técnica  y  científica;  cultural  y educativo.".</w:t>
      </w:r>
    </w:p>
    <w:p>
      <w:pPr>
        <w:pStyle w:val="Normal"/>
        <w:tabs>
          <w:tab w:val="clear" w:pos="708"/>
          <w:tab w:val="left" w:pos="7371" w:leader="none"/>
        </w:tabs>
        <w:ind w:right="1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instrumento internacional en informes fue acordado, mediante intercambios de Notas, con fecha 6 de Diciembre de 1.993.</w:t>
      </w:r>
    </w:p>
    <w:p>
      <w:pPr>
        <w:pStyle w:val="Normal"/>
        <w:tabs>
          <w:tab w:val="clear" w:pos="708"/>
          <w:tab w:val="left" w:pos="7371" w:leader="none"/>
        </w:tabs>
        <w:ind w:left="1560" w:righ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s referidas  Notas    Reversales constan de un preámbulo y de ocho párrafos, numerados correlativamente, cuyos contenidos, en ceñida reseña, os describiremos a continuación.</w:t>
      </w:r>
    </w:p>
    <w:p>
      <w:pPr>
        <w:pStyle w:val="Normal"/>
        <w:ind w:right="7200" w:hanging="0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right="7200" w:hanging="0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left="3096" w:firstLine="59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ámbulo.</w:t>
      </w:r>
    </w:p>
    <w:p>
      <w:pPr>
        <w:pStyle w:val="Normal"/>
        <w:ind w:left="309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309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agra que  nuestro  Gobierno  y el  de  la  República de  Colombia  han  acordado  el tratado en comento, "INSPIRADOS en los cada vez más estrechos nexos  que,  en  todos  los órdenes,  se  han establecido  entre  los  Pueblos  y  los  Gobiernos  de Colombia y Chile;</w:t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UELTOS a  hacer  fructificar la rica  gama  de antecedentes  de  cooperación  alcanzada por ambos países;</w:t>
      </w:r>
    </w:p>
    <w:p>
      <w:pPr>
        <w:pStyle w:val="Normal"/>
        <w:ind w:righ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VENCIDOS  de  la  necesidad  de adoptar mecanismos  innovadores  para  enfrentar  los retos que impone el desarrollo político, económico y social de nuestros pueblos;</w:t>
      </w:r>
    </w:p>
    <w:p>
      <w:pPr>
        <w:pStyle w:val="Normal"/>
        <w:ind w:righ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PULSADOS por  el firme propósito de  profundizar los procesos  de  consulta  y  concertación política, así como de la integración económica de América Latina, con miras a fortalecer el papel de la región en el contexto internacional;</w:t>
      </w:r>
    </w:p>
    <w:p>
      <w:pPr>
        <w:pStyle w:val="Normal"/>
        <w:ind w:righ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IDIDOS conforme  a  los  objetivos comunes de paz, seguridad, democracia y desarrollo de los países que integran el Grupo de Río, a fortalecer y consolidar el importante papel alcanzado por este mecanismo a nivel regional y mundial;</w:t>
      </w:r>
    </w:p>
    <w:p>
      <w:pPr>
        <w:pStyle w:val="Normal"/>
        <w:ind w:right="1440" w:firstLine="4253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NOCIENDO la  relevancia de los acuerdos bilaterales vigentes entre Colombia y Chile, así como la necesidad de ampliarlos a nuevas áreas y modalidades de concertación, cooperación y complementación,".</w:t>
      </w:r>
    </w:p>
    <w:p>
      <w:pPr>
        <w:pStyle w:val="Normal"/>
        <w:ind w:righ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40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árrafo l.</w:t>
      </w:r>
    </w:p>
    <w:p>
      <w:pPr>
        <w:pStyle w:val="Normal"/>
        <w:ind w:right="144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14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/>
      </w:pPr>
      <w:r>
        <w:rPr>
          <w:rFonts w:eastAsia="Arial" w:cs="Arial" w:ascii="Arial" w:hAnsi="Arial"/>
        </w:rPr>
        <w:t>Establece  que  las  Altas  Partes Contratantes  han acordado  establecer  una  Comisión Binacional Permanente entre los Gobiernos de Chile y de Colombia, "la que se encargará de la evaluación y ejecución  de  un  esquema  amplio  de  colaboración y complementación entre ambos países”</w:t>
      </w:r>
      <w:r>
        <w:rPr>
          <w:rFonts w:eastAsia="Arial" w:cs="Arial" w:ascii="Arial" w:hAnsi="Arial"/>
          <w:i/>
          <w:iCs/>
        </w:rPr>
        <w:t>.</w:t>
      </w:r>
    </w:p>
    <w:p>
      <w:pPr>
        <w:pStyle w:val="Normal"/>
        <w:ind w:right="1440" w:hanging="0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right="1440" w:hanging="0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right="1440" w:hanging="0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right="1440" w:firstLine="368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Párrafo 2.</w:t>
      </w:r>
    </w:p>
    <w:p>
      <w:pPr>
        <w:pStyle w:val="Normal"/>
        <w:ind w:right="144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14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termina que  la  referida  Comisión será presidida por los Ministros de Relaciones Exteriores de ambos países, y que estará integrada por los funcionarios que dichas autoridades designen con tal propósito.</w:t>
      </w:r>
    </w:p>
    <w:p>
      <w:pPr>
        <w:pStyle w:val="Normal"/>
        <w:ind w:right="1440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1440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1440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1440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árrafo 3.</w:t>
      </w:r>
    </w:p>
    <w:p>
      <w:pPr>
        <w:pStyle w:val="Normal"/>
        <w:ind w:right="144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14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ceptúa que las reuniones de la Comisión  Binacional Permanente  se  efectuarán,  al menos, cada dos años, en forma alternada, en Chile y Colombia, en las fechas que ambas Altas Partes, por vía diplomática, determinen.</w:t>
      </w:r>
    </w:p>
    <w:p>
      <w:pPr>
        <w:pStyle w:val="Normal"/>
        <w:ind w:right="1440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1440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1440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1440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árrafo 4.</w:t>
      </w:r>
    </w:p>
    <w:p>
      <w:pPr>
        <w:pStyle w:val="Normal"/>
        <w:ind w:right="146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14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pone  que  la  Comisión  Binacional   Permanente estará   constituida   por   las siguientes Subcomisiones:</w:t>
      </w:r>
    </w:p>
    <w:p>
      <w:pPr>
        <w:pStyle w:val="Normal"/>
        <w:ind w:righ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80" w:hanging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 Polí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401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conómica y Comerci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401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 Cooperación Técnica y Científ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401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ultural, 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118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ducativa.</w:t>
      </w:r>
    </w:p>
    <w:p>
      <w:pPr>
        <w:pStyle w:val="Normal"/>
        <w:ind w:right="146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4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as serán integradas por representantes  de  los respectivos  Ministerios  de  Relaciones Exteriores,  y podrán ser invitados  a formar parte  de  ellas "otras  dependencias  gubernamentales directamente relacionadas con temas específicos".</w:t>
      </w:r>
    </w:p>
    <w:p>
      <w:pPr>
        <w:pStyle w:val="Normal"/>
        <w:ind w:righ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40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árrafo 5.</w:t>
      </w:r>
    </w:p>
    <w:p>
      <w:pPr>
        <w:pStyle w:val="Normal"/>
        <w:ind w:right="144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14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la que cuando la Comisión Binacional  se  reúna, "las  Comisiones  Mixtas  u  otros organismos  de evaluación y seguimiento establecidos en convenios que se celebren entre ambas Partes, se constituirán en Subcomisiones y elevarán el resultado de sus trabajos a la Comisión Binacional.</w:t>
      </w:r>
    </w:p>
    <w:p>
      <w:pPr>
        <w:pStyle w:val="Normal"/>
        <w:ind w:righ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40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árrafo 6.</w:t>
      </w:r>
    </w:p>
    <w:p>
      <w:pPr>
        <w:pStyle w:val="Normal"/>
        <w:ind w:right="144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14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da que las Subcomisiones deberán "elaborar diagnósticos globales y sectoriales representativos de la cooperación en el área correspondiente y elaborar los programas periódicos que determinen las actividades e intercambios a ser realizados.</w:t>
      </w:r>
    </w:p>
    <w:p>
      <w:pPr>
        <w:pStyle w:val="Normal"/>
        <w:ind w:righ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40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árrafo 7</w:t>
      </w:r>
    </w:p>
    <w:p>
      <w:pPr>
        <w:pStyle w:val="Normal"/>
        <w:ind w:right="1440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1440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40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termina que los resultados y las conclusiones a que arriben tanto la Comisión Administradora del Acuerdo de Complementación Económica existente entre Chile y Colombia, cuanto aquellos a que lleguen otras Comisiones y Grupos Bilaterales establecidos por la Comisión Binacional Permanente a que se refiere el Tratado en informe.</w:t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árrafo final.</w:t>
      </w:r>
    </w:p>
    <w:p>
      <w:pPr>
        <w:pStyle w:val="Normal"/>
        <w:ind w:right="146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146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146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agra que el Acuerdo en análisis podrá ser modificado, consensualmente, lo que se formalizara por la vía diplomática.  En las correspondientes comunicaciones se determinará cuándo entrarán en vigencia tales enmiendas.</w:t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Acuerdo materia de este informe se encuentra provisionalmente en aplicación y entrará en vigencia definitiva el día de la última notificación de una de las Partes, en la que comunique a la otra la circunstancia de haber concluido sus trámites internos pertinentes a la aprobación de tratados.</w:t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-------</w:t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uestra Comisión analizó detenidamente las normas del Acuerdo en informe, concordado con Su Excelencia el señor Presidente de la República en que él podría ser “un mecanismo de consulta y concertación de innegable interés y eficacia para ambos Gobiernos”, razón por la cual estimó que su aprobación puede ser conveniente para los intereses nacionales.</w:t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mérito de las consideraciones anteriores, vuestra Comisión de Relaciones Exteriores acogió, en general y en particular, la iniciativa en análisis y, en consecuencia, os propone, por la unanimidad de sus miembros presentes, aprobar el siguiente.</w:t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3686"/>
        <w:jc w:val="both"/>
        <w:rPr/>
      </w:pPr>
      <w:r>
        <w:rPr>
          <w:rFonts w:eastAsia="Arial" w:cs="Arial" w:ascii="Arial" w:hAnsi="Arial"/>
          <w:b/>
          <w:bCs/>
        </w:rPr>
        <w:t>PROYECTO DE ACUERDO</w:t>
      </w:r>
      <w:r>
        <w:rPr>
          <w:rFonts w:eastAsia="Arial" w:cs="Arial" w:ascii="Arial" w:hAnsi="Arial"/>
        </w:rPr>
        <w:t>:</w:t>
      </w:r>
    </w:p>
    <w:p>
      <w:pPr>
        <w:pStyle w:val="Normal"/>
        <w:ind w:right="146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b/>
          <w:bCs/>
        </w:rPr>
        <w:t>Artículo Unico.</w:t>
      </w:r>
      <w:r>
        <w:rPr>
          <w:rFonts w:eastAsia="Arial" w:cs="Arial" w:ascii="Arial" w:hAnsi="Arial"/>
        </w:rPr>
        <w:t xml:space="preserve">  Apruébese el Acuerdo relativo al “Establecimiento de Una Comisión Binacional Permanente entre los Gobiernos de las Repúblicas de Chile y de Colombia”, concertado, por intercambio de Notas Reversales, el 6 de Diciembre de 1993.”.</w:t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---</w:t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ordado en sesión del día de ayer, con asistencia de los Honorables Senadores señores Beltrán Urenda Zegers (Presidente), Arturo Alessandri Besa, Nicolás Díaz Sánchez y Ronald McIntyre Mendoza.</w:t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e la Comisión, a 7 de Septiembre de 1.994.</w:t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" w:firstLine="42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288" w:firstLine="467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LOS HOFFMANN CONTRERAS</w:t>
      </w:r>
    </w:p>
    <w:p>
      <w:pPr>
        <w:pStyle w:val="Normal"/>
        <w:ind w:right="288" w:firstLine="4536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Secretari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6:07:00Z</dcterms:created>
  <dc:creator>CONGRESO NACIONAL</dc:creator>
  <dc:description/>
  <dc:language>en-US</dc:language>
  <cp:lastModifiedBy>Alejandra Carvallo Migliaro</cp:lastModifiedBy>
  <dcterms:modified xsi:type="dcterms:W3CDTF">1999-05-19T16:07:00Z</dcterms:modified>
  <cp:revision>1</cp:revision>
  <dc:subject/>
  <dc:title>BOLETIN Nº 1</dc:title>
</cp:coreProperties>
</file>