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BOLETIN N° 1.267-10.</w:t>
      </w:r>
    </w:p>
    <w:p>
      <w:pPr>
        <w:pStyle w:val="Normal"/>
        <w:ind w:left="2835" w:hanging="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Courier" w:cs="Courier" w:ascii="Courier" w:hAnsi="Courier"/>
          <w:b/>
          <w:bCs/>
          <w:sz w:val="24"/>
          <w:szCs w:val="24"/>
        </w:rPr>
        <w:t>INFORME DE LA COMISION DE RE-LACIONES EXTERIORES</w:t>
      </w:r>
      <w:r>
        <w:rPr>
          <w:rFonts w:eastAsia="Courier" w:cs="Courier" w:ascii="Courier" w:hAnsi="Courier"/>
          <w:sz w:val="24"/>
          <w:szCs w:val="24"/>
        </w:rPr>
        <w:t xml:space="preserve"> recaído en el proyecto de acuerdo, en primer trámite constitucional, sobre aprobación del "Convenio relativo a la Exención del Requisito de Visa para los Titulares de Pasa-portes Diplomáticos u otros Simi-lares", suscrito con Suriname, en 1.994.</w:t>
      </w:r>
    </w:p>
    <w:p>
      <w:pPr>
        <w:pStyle w:val="Normal"/>
        <w:ind w:left="2835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_________________________________</w:t>
      </w:r>
    </w:p>
    <w:p>
      <w:pPr>
        <w:pStyle w:val="Normal"/>
        <w:ind w:left="2835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ONORABLE SENADO:</w:t>
      </w:r>
    </w:p>
    <w:p>
      <w:pPr>
        <w:pStyle w:val="Normal"/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uestra Comisión de Relaciones Exteriores tiene el alto honor de informaros respecto del proyecto de acuerdo -en primer trámite constitu-cional, e iniciado en Mensaje de Su Excelencia el señor Presidente de la República- individualizado en el rubr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sz w:val="24"/>
          <w:szCs w:val="24"/>
        </w:rPr>
        <w:t>NOTA BENE.</w:t>
      </w:r>
      <w:r>
        <w:rPr>
          <w:rFonts w:eastAsia="Courier" w:cs="Courier" w:ascii="Courier" w:hAnsi="Courier"/>
          <w:sz w:val="24"/>
          <w:szCs w:val="24"/>
        </w:rPr>
        <w:t xml:space="preserve">  Conforme a lo precep-tuado en el artículo 127 del Reglamento de la Corpo-ración, vuestra Comisión, unánimemente, acordó pro-poner al Excelentísimo señor Presidente que </w:t>
      </w:r>
      <w:r>
        <w:rPr>
          <w:rFonts w:eastAsia="Courier" w:cs="Courier" w:ascii="Courier" w:hAnsi="Courier"/>
          <w:b/>
          <w:bCs/>
          <w:sz w:val="24"/>
          <w:szCs w:val="24"/>
        </w:rPr>
        <w:t>el asunto</w:t>
      </w:r>
      <w:r>
        <w:rPr>
          <w:rFonts w:eastAsia="Courier" w:cs="Courier" w:ascii="Courier" w:hAnsi="Courier"/>
          <w:sz w:val="24"/>
          <w:szCs w:val="24"/>
        </w:rPr>
        <w:t xml:space="preserve"> -atendida su naturaleza- </w:t>
      </w:r>
      <w:r>
        <w:rPr>
          <w:rFonts w:eastAsia="Courier" w:cs="Courier" w:ascii="Courier" w:hAnsi="Courier"/>
          <w:b/>
          <w:bCs/>
          <w:sz w:val="24"/>
          <w:szCs w:val="24"/>
        </w:rPr>
        <w:t>se discuta,</w:t>
      </w:r>
      <w:r>
        <w:rPr>
          <w:rFonts w:eastAsia="Courier" w:cs="Courier" w:ascii="Courier" w:hAnsi="Courier"/>
          <w:sz w:val="24"/>
          <w:szCs w:val="24"/>
        </w:rPr>
        <w:t xml:space="preserve"> en la Sala, </w:t>
      </w:r>
      <w:r>
        <w:rPr>
          <w:rFonts w:eastAsia="Courier" w:cs="Courier" w:ascii="Courier" w:hAnsi="Courier"/>
          <w:b/>
          <w:bCs/>
          <w:sz w:val="24"/>
          <w:szCs w:val="24"/>
        </w:rPr>
        <w:t>en general y particular, a la vez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/>
      </w:pPr>
      <w:r>
        <w:rPr>
          <w:rFonts w:eastAsia="Courier" w:cs="Courier" w:ascii="Courier" w:hAnsi="Courier"/>
          <w:b/>
          <w:bCs/>
          <w:sz w:val="24"/>
          <w:szCs w:val="24"/>
        </w:rPr>
        <w:tab/>
      </w:r>
      <w:r>
        <w:rPr>
          <w:rFonts w:eastAsia="Courier" w:cs="Courier" w:ascii="Courier" w:hAnsi="Courier"/>
          <w:sz w:val="24"/>
          <w:szCs w:val="24"/>
        </w:rPr>
        <w:t>Expresa Su Excelencia el señor Presidente de la República, en el mensaje con el cual dio inicio a la tramitación legislativa del proyecto de acuerdo en informe, qu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El propósito del referido Conve-nio es incrementar los vínculos de amistad que nuestro país ha tenido con la República de Suriname, permitiendo a los titulares de pasaportes diplomá-ticos, de servicio, oficiales o especiales el ingreso a los respectivos territorios sin el requisito de la visa correspondien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pasaporte de servicio que se otorga en la República de Suriname a determinadas personas que van a prestar servicios especiales en otro país, si bien no está considerado en la normativa interna de nuestro país, corresponde por sus características al pasaporte oficial chilen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presente Acuerdo celebrado en base al principio de reciprocidad y que comprende la exención de visas a las categorías de pasaportes diplomáticos, de servicio, oficiales o especiales constituye una excepción a la legislación de extran-jería vigente en Chile contenida en el D.L. N° 1.094 y en el Decreto N° 597, de 1.984, del Ministerio del Interior, la que establece que los residentes oficiales y demás residentes sólo podrán ingresar al país premunidos de pasaportes u otro documento aná-logo debidamente vis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modificación a la legislación interna antes referida, encuentra su plena justifica-ción en los elevados propósitos de amistad y coope-ración entre ambos gobiernos que inspiran este Acuer-do Internacion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s normas del Acuerdo regulan detalladamente las condiciones y la forma en que se le dará cumplimiento, como asimismo contempla cláusu-las sobre su entrada en vigor, duración y denuncia, disposiciones todas que conforman un estatuto jurí-dico adecuado para que tenga cabal aplicación en ambos países, lo que importa la realización de los comunes deseos de las Partes Contratantes."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Convenio en informe consta de un breve preámbulo y de nueve párrafos, numerados co-rrelativamente, cuyos contenidos os reseñaremos, so-meramente, a continuación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stablece que los chilenos que sean titulares de pasaportes diplomáticos, oficiales o especiales no requerirán de visa para entrar a la República de Surinam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2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eceptúa que los nacionales de Suriname que sean titulares de pasaportes diplomá-ticos o de servicio no necesitarán visa para ingresar a nuestro paí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3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spone que los titulares de los pasaportes aludidos en los dos párrafos precedentes pueden permanecer, en el territorio de Chile o de Suriname, en su caso, hasta por tres meses, con en-tradas múltiples, plazo prorrogable por las autorida-des pertinentes, por otros tres mes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Regula la situación de los chile-nos titulares de pasaportes diplomáticos, oficiales o especiales, que trabajen en nuestra Misión Diplo-mática o en nuestra Representación Consular en Suri-name, habiendo sido acreditados como personal de éstas.  Tales chilenos pueden entrar, permanecer y salir, libremente, de dicho país, mientras dure su misión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5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termina la situación de aquellos nacionales de Suriname que sean titulares de pasaportes diplomáticos o de servicio y que laboren en la Misión Diplomática u Oficina Consular de dicho país, en Chile.  Al igual que lo preceptuado en el párrafo anterior, ellos pueden entrar, quedarse y salir, libremente, de nuestro país, en tanto dure su lab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6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statuye que el hecho de estar libre de cumplir con el requisito de la visa, no exime a las personas antes mencionadas "de la obser-vancia de las leyes y reglamentos vigentes relativos al ingreso, permanencia y salida de los países res-pectivos"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Faculta a ambos Gobiernos para permitir el ingreso de las personas antes referidas "sobre una base discrecional".  En consecuencia, podrán hacer uso de tal facultad "cuando a su juicio el ingreso al país de cierto individuo se estime in-conveniente"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Resuelve que el Convenio en co-mento durará indefinidamente; no obstante lo cual, cualquiera de las Partes podrá denunciarlo, mediante aviso, por la vía diplomática, con tres meses de anticipación a la fecha en que haya de perder su vigenc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árrafo 9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rdena que el Convenio entre en vigor luego de que ambas Altas Partes se hayan comu-nicado, mutuamente, mediante intercambio de Notas, que han cumplido con la normativa interna relativa a la aprobación de instrumentos internacional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Convenio fue suscrito en Paramaribo, en tres ejemplares:  uno, en castellano; otro, en holandés, y el tercero, en inglés, todos auténticos.  No obstante, en caso de desacuerdo, prevalecerá el texto en inglé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uestra Comisión estudió deteni-damente las normas del Convenio estimándolo conve-niente, toda vez que puede ayudar a acrecentar los lazos de amistad que nos unen con la República de Suriname, ex Guayana Holandesa, razón por la cual acogió en general y particular la iniciativa que tu-vísteis a bien someter a su consideración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En consecuencia, vuestra Comisión de Relaciones Exteriores, por la unanimidad de sus miembros presentes, tiene el alto honor de proponeros </w:t>
      </w:r>
      <w:r>
        <w:rPr>
          <w:rFonts w:eastAsia="Courier" w:cs="Courier" w:ascii="Courier" w:hAnsi="Courier"/>
          <w:b/>
          <w:bCs/>
          <w:sz w:val="24"/>
          <w:szCs w:val="24"/>
        </w:rPr>
        <w:t>que aprobéis el siguient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/>
      </w:pPr>
      <w:r>
        <w:rPr>
          <w:rFonts w:eastAsia="Courier" w:cs="Courier" w:ascii="Courier" w:hAnsi="Courier"/>
          <w:b/>
          <w:bCs/>
          <w:sz w:val="24"/>
          <w:szCs w:val="24"/>
        </w:rPr>
        <w:tab/>
        <w:t>"Artículo único.</w:t>
      </w:r>
      <w:r>
        <w:rPr>
          <w:rFonts w:eastAsia="Courier" w:cs="Courier" w:ascii="Courier" w:hAnsi="Courier"/>
          <w:sz w:val="24"/>
          <w:szCs w:val="24"/>
        </w:rPr>
        <w:t xml:space="preserve">  Apruébase el "Convenio relativo a la Exención del Requisito de Visa para los Titulares de Pasaportes Válidos Diplo-máticos u Otros Similares", suscrito entre los Gobiernos de las Repúblicas de Chile y de Suriname, en Paramaribo, el 28 de Enero de 1.994."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/>
      </w:pPr>
      <w:r>
        <w:rPr>
          <w:rFonts w:eastAsia="Courier" w:cs="Courier" w:ascii="Courier" w:hAnsi="Courier"/>
          <w:b/>
          <w:bCs/>
          <w:sz w:val="24"/>
          <w:szCs w:val="24"/>
        </w:rPr>
        <w:tab/>
      </w:r>
      <w:r>
        <w:rPr>
          <w:rFonts w:eastAsia="Courier" w:cs="Courier" w:ascii="Courier" w:hAnsi="Courier"/>
          <w:sz w:val="24"/>
          <w:szCs w:val="24"/>
        </w:rPr>
        <w:t>Acordado en sesión del día de ayer, con asistencia de los Honorables Senadores señores Beltrán Urenda Zegers (Presidente), Arturo Alessandri Besa, Nicolás Díaz Sánchez y Ronald Mc Intyre Mendoz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Sala de la Comisión, a 7 de Septiembre de 1.99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CARLOS HOFFMANN CONTRERAS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 xml:space="preserve">  Secretar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I N D I C 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>Página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sideraciones Generales ...................</w:t>
        <w:tab/>
        <w:t xml:space="preserve"> 1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1</w:t>
        <w:tab/>
        <w:t>................................</w:t>
        <w:tab/>
        <w:t xml:space="preserve"> 3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2</w:t>
        <w:tab/>
        <w:t>................................</w:t>
        <w:tab/>
        <w:t xml:space="preserve"> 4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3</w:t>
        <w:tab/>
        <w:t>................................</w:t>
        <w:tab/>
        <w:t xml:space="preserve"> 4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4</w:t>
        <w:tab/>
        <w:t>................................</w:t>
        <w:tab/>
        <w:t xml:space="preserve"> 4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5</w:t>
        <w:tab/>
        <w:t>................................</w:t>
        <w:tab/>
        <w:t xml:space="preserve"> 5</w:t>
        <w:tab/>
        <w:t xml:space="preserve"> 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6</w:t>
        <w:tab/>
        <w:t>................................</w:t>
        <w:tab/>
        <w:t xml:space="preserve"> 5</w:t>
        <w:tab/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7</w:t>
        <w:tab/>
        <w:t>................................</w:t>
        <w:tab/>
        <w:t xml:space="preserve"> 6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8</w:t>
        <w:tab/>
        <w:t>................................</w:t>
        <w:tab/>
        <w:t xml:space="preserve"> 6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árrafo 9</w:t>
        <w:tab/>
        <w:t>................................</w:t>
        <w:tab/>
        <w:t xml:space="preserve"> 7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posición de la Comisión .................</w:t>
        <w:tab/>
        <w:t xml:space="preserve"> 7</w:t>
      </w:r>
    </w:p>
    <w:p>
      <w:pPr>
        <w:pStyle w:val="Normal"/>
        <w:tabs>
          <w:tab w:val="clear" w:pos="708"/>
          <w:tab w:val="left" w:pos="1702" w:leader="none"/>
          <w:tab w:val="left" w:pos="6663" w:leader="none"/>
        </w:tabs>
        <w:spacing w:lineRule="atLeas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sistencia</w:t>
        <w:tab/>
        <w:t>...............................</w:t>
        <w:tab/>
        <w:t xml:space="preserve"> 8</w:t>
        <w:tab/>
      </w:r>
    </w:p>
    <w:p>
      <w:pPr>
        <w:pStyle w:val="Normal"/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0:56:00Z</dcterms:created>
  <dc:creator>CONGRESO NACIONAL</dc:creator>
  <dc:description/>
  <dc:language>en-US</dc:language>
  <cp:lastModifiedBy>CONGRESO NACIONAL</cp:lastModifiedBy>
  <dcterms:modified xsi:type="dcterms:W3CDTF">1998-09-14T12:24:00Z</dcterms:modified>
  <cp:revision>3</cp:revision>
  <dc:subject/>
  <dc:title/>
</cp:coreProperties>
</file>