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º 2981-11</w:t>
      </w:r>
    </w:p>
    <w:p>
      <w:pPr>
        <w:pStyle w:val="Heading3"/>
        <w:rPr/>
      </w:pPr>
      <w:r>
        <w:rPr/>
        <w:t>Indicaciones</w:t>
      </w:r>
    </w:p>
    <w:p>
      <w:pPr>
        <w:pStyle w:val="Normal"/>
        <w:jc w:val="right"/>
        <w:rPr>
          <w:rFonts w:ascii="Arial" w:hAnsi="Arial" w:cs="Arial"/>
          <w:b/>
          <w:b/>
          <w:sz w:val="24"/>
          <w:u w:val="single"/>
        </w:rPr>
      </w:pPr>
      <w:r>
        <w:rPr>
          <w:rFonts w:cs="Arial" w:ascii="Arial" w:hAnsi="Arial"/>
          <w:b/>
          <w:sz w:val="24"/>
          <w:u w:val="single"/>
        </w:rPr>
        <w:t>04.07.03</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t>(Reemplaza el Boletín de 13.06.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QUE MODIFICA LA LEY Nº 18.933, SOBRE INSTITUCIONES DE SALUD PREVISIONAL.</w:t>
      </w:r>
    </w:p>
    <w:p>
      <w:pPr>
        <w:pStyle w:val="Normal"/>
        <w:jc w:val="both"/>
        <w:rPr>
          <w:rFonts w:ascii="Arial" w:hAnsi="Arial" w:cs="Arial"/>
          <w:b/>
          <w:b/>
          <w:sz w:val="24"/>
          <w:u w:val="single"/>
        </w:rPr>
      </w:pPr>
      <w:r>
        <w:rPr>
          <w:rFonts w:cs="Arial" w:ascii="Arial" w:hAnsi="Arial"/>
          <w:b/>
          <w:sz w:val="24"/>
          <w:u w:val="single"/>
        </w:rPr>
      </w:r>
    </w:p>
    <w:p>
      <w:pPr>
        <w:pStyle w:val="Heading2"/>
        <w:rPr/>
      </w:pPr>
      <w:r>
        <w:rPr/>
        <w:t>ARTÍCULO 1º</w:t>
      </w:r>
    </w:p>
    <w:p>
      <w:pPr>
        <w:pStyle w:val="Heading2"/>
        <w:rPr/>
      </w:pPr>
      <w:r>
        <w:rPr/>
        <w:t>Nº 1)</w:t>
      </w:r>
    </w:p>
    <w:p>
      <w:pPr>
        <w:pStyle w:val="Normal"/>
        <w:jc w:val="center"/>
        <w:rPr>
          <w:rFonts w:ascii="Arial" w:hAnsi="Arial" w:cs="Arial"/>
          <w:b/>
          <w:b/>
          <w:sz w:val="24"/>
          <w:u w:val="single"/>
        </w:rPr>
      </w:pPr>
      <w:r>
        <w:rPr>
          <w:rFonts w:cs="Arial" w:ascii="Arial" w:hAnsi="Arial"/>
          <w:b/>
          <w:sz w:val="24"/>
          <w:u w:val="single"/>
        </w:rPr>
        <w:t>letra c)</w:t>
      </w:r>
    </w:p>
    <w:p>
      <w:pPr>
        <w:pStyle w:val="TextBody"/>
        <w:ind w:left="709" w:hanging="709"/>
        <w:jc w:val="both"/>
        <w:rPr>
          <w:rFonts w:ascii="Arial" w:hAnsi="Arial" w:cs="Arial"/>
          <w:b/>
          <w:b/>
          <w:sz w:val="24"/>
          <w:u w:val="single"/>
        </w:rPr>
      </w:pPr>
      <w:r>
        <w:rPr>
          <w:rFonts w:cs="Arial"/>
          <w:b/>
          <w:sz w:val="24"/>
          <w:u w:val="single"/>
        </w:rPr>
      </w:r>
    </w:p>
    <w:p>
      <w:pPr>
        <w:pStyle w:val="TextBodyIndent"/>
        <w:rPr>
          <w:rFonts w:ascii="Arial" w:hAnsi="Arial" w:cs="Arial"/>
        </w:rPr>
      </w:pPr>
      <w:r>
        <w:rPr>
          <w:rFonts w:cs="Arial" w:ascii="Arial" w:hAnsi="Arial"/>
        </w:rPr>
        <w:t>1.-</w:t>
        <w:tab/>
        <w:t>De S.E. el Presidente de la República, para sustitui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r>
      <w:r>
        <w:rPr>
          <w:rFonts w:cs="Arial" w:ascii="Arial" w:hAnsi="Arial"/>
          <w:sz w:val="24"/>
        </w:rPr>
        <w:t>“c) Agréganse, a continuación de la letra h), las siguientes letras i) y j), nue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i) La expresión "agente de ventas", por la persona natural habilitada por una Institución de Salud Previsional para intervenir en cualquiera de las etapas relacionadas con la negociación, suscripción y/o modificación de los contratos de salud previsional, 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j) La expresión "índices de precios de planes de salud", corresponde a aquellos índices elaborados por la Superintendencia considerando, entre otros antecedentes, los cambios que experimente el costo de las prestaciones de salud, la frecuencia de utilización de las mismas y el gasto derivado del pago de subsidios por incapacidad laboral. Podrá existir un índice de precios de planes de salud de aplicación general y, otro, para cotizantes cautivo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rFonts w:ascii="Arial" w:hAnsi="Arial" w:cs="Arial"/>
        </w:rPr>
      </w:pPr>
      <w:r>
        <w:rPr>
          <w:rFonts w:cs="Arial" w:ascii="Arial" w:hAnsi="Arial"/>
        </w:rPr>
        <w:t>Nº 2)</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w:t>
        <w:tab/>
        <w:t>Del Honorable Senador señor Avila, para consultar, como letra a) nueva,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Intercálase, a continuación del inciso primero del numeral 3.- del inciso primero, el siguiente, nue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simismo, la Superintendencia de ISAPRES será responsable de garantizar el ejercicio de los derechos de las personas en salud y, en especial, el derecho de los prestadores a inscribirse libremente en los Roles de Prestadores de las ISAPRES, en la medida que se encuentren acreditados por la autoridad respecti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p>
      <w:pPr>
        <w:pStyle w:val="Normal"/>
        <w:ind w:left="709" w:hanging="709"/>
        <w:jc w:val="center"/>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r>
    </w:p>
    <w:p>
      <w:pPr>
        <w:pStyle w:val="TextBodyIndent"/>
        <w:rPr>
          <w:rFonts w:ascii="Arial" w:hAnsi="Arial" w:cs="Arial"/>
        </w:rPr>
      </w:pPr>
      <w:r>
        <w:rPr>
          <w:rFonts w:cs="Arial" w:ascii="Arial" w:hAnsi="Arial"/>
        </w:rPr>
        <w:t>3.-</w:t>
        <w:tab/>
        <w:t>De S.E. el Presidente de la República, para consultar, como letra a) nueva,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MX"/>
        </w:rPr>
      </w:pPr>
      <w:r>
        <w:rPr>
          <w:rFonts w:cs="Arial" w:ascii="Arial" w:hAnsi="Arial"/>
          <w:sz w:val="24"/>
          <w:lang w:val="es-MX"/>
        </w:rPr>
        <w:tab/>
        <w:tab/>
        <w:t>“a) Intercálase, en el número 9 del inciso primero, a continuación del primer párrafo, el siguiente párrafo segundo, nuevo, pasando el actual a ser tercero:</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La misma facultad podrá ejercer la Superintendencia respecto de los convenios que se suscriban entre los prestadores de salud y las Instituciones, correspondiéndole especialmente velar porque éstos se ajusten a las obligaciones que establece esta ley y aquéllas que emanen de los contratos de salud previsional respectiv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4.-</w:t>
        <w:tab/>
        <w:t>Del Honorable Senador señor Viera-Gallo, para consultar, como letra a),  nueva, la siguiente:</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rFonts w:ascii="Arial" w:hAnsi="Arial" w:cs="Arial"/>
          <w:sz w:val="24"/>
          <w:lang w:val="es-MX"/>
        </w:rPr>
      </w:pPr>
      <w:r>
        <w:rPr>
          <w:rFonts w:cs="Arial" w:ascii="Arial" w:hAnsi="Arial"/>
          <w:sz w:val="24"/>
          <w:lang w:val="es-MX"/>
        </w:rPr>
        <w:tab/>
        <w:tab/>
        <w:t>“a) Intercálase, en el inciso final de su numeral 9.- la frase inicial “Salvo lo dispuesto en la parte final del inciso segundo del artículo 38,”, reemplazando la mayúscula “E” de la preposición que le sucedería y que, actualmente encabeza el párrafo por una “e”.”.</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sz w:val="24"/>
          <w:lang w:val="es-MX"/>
        </w:rPr>
      </w:pPr>
      <w:r>
        <w:rPr>
          <w:rFonts w:cs="Arial" w:ascii="Arial" w:hAnsi="Arial"/>
          <w:sz w:val="24"/>
          <w:lang w:val="es-MX"/>
        </w:rPr>
        <w:t>º º º º</w:t>
      </w:r>
    </w:p>
    <w:p>
      <w:pPr>
        <w:pStyle w:val="Normal"/>
        <w:ind w:left="709" w:hanging="709"/>
        <w:jc w:val="center"/>
        <w:rPr>
          <w:rFonts w:ascii="Arial" w:hAnsi="Arial" w:cs="Arial"/>
          <w:sz w:val="24"/>
          <w:lang w:val="es-MX"/>
        </w:rPr>
      </w:pPr>
      <w:r>
        <w:rPr>
          <w:rFonts w:cs="Arial" w:ascii="Arial" w:hAnsi="Arial"/>
          <w:sz w:val="24"/>
          <w:lang w:val="es-MX"/>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a)</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TextBodyIndent"/>
        <w:rPr>
          <w:rFonts w:ascii="Arial" w:hAnsi="Arial" w:cs="Arial"/>
          <w:lang w:val="es-MX"/>
        </w:rPr>
      </w:pPr>
      <w:r>
        <w:rPr>
          <w:rFonts w:cs="Arial" w:ascii="Arial" w:hAnsi="Arial"/>
          <w:lang w:val="es-MX"/>
        </w:rPr>
        <w:t>5.-</w:t>
        <w:tab/>
        <w:t>De S.E. el Presidente de la República, para sustituirla por la siguiente:</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9" w:hanging="709"/>
        <w:jc w:val="both"/>
        <w:rPr/>
      </w:pPr>
      <w:r>
        <w:rPr>
          <w:rFonts w:cs="Arial" w:ascii="Arial" w:hAnsi="Arial"/>
          <w:sz w:val="24"/>
          <w:lang w:val="es-MX"/>
        </w:rPr>
        <w:tab/>
        <w:tab/>
        <w:t xml:space="preserve">“...) Agréganse, en el inciso </w:t>
      </w:r>
      <w:r>
        <w:rPr>
          <w:rFonts w:cs="Arial" w:ascii="Arial" w:hAnsi="Arial"/>
          <w:sz w:val="24"/>
        </w:rPr>
        <w:t>primero, a continuación del número 13, los siguientes números 14 y 15,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4.- Mantener un registro de agentes de ventas, fiscalizar el ejercicio de sus funciones y aplicarles las sanciones que establece l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5.- Requerir de los prestadores, sean éstos públicos o privados, las fichas clínicas u otros antecedentes médicos que sean necesarios para fines de supervigilancia y control de las entidades fiscalizadas o para decidir respecto a la procedencia de beneficios previsionales regulados por la presente ley. La Superintendencia deberá tomar los resguardos necesarios para mantener la confidencialidad de la ficha clínic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s b) y c)</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6.-</w:t>
        <w:tab/>
        <w:t>De S.E. el Presidente de la República, para suprimirl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3)</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7.-</w:t>
        <w:tab/>
        <w:t>De S.E. el Presidente de la República, para reemplazar el inciso primero del artículo 22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MX"/>
        </w:rPr>
        <w:tab/>
        <w:tab/>
      </w:r>
      <w:r>
        <w:rPr>
          <w:rFonts w:cs="Arial" w:ascii="Arial" w:hAnsi="Arial"/>
          <w:sz w:val="24"/>
        </w:rPr>
        <w:t>“Artículo 22.- Las instituciones tendrán por objeto exclusivo el financiamiento de las prestaciones y beneficios de salud, y las actividades que sean afines o complementarias de ese fi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pPr>
      <w:r>
        <w:rPr>
          <w:rFonts w:cs="Arial" w:ascii="Arial" w:hAnsi="Arial"/>
          <w:b/>
          <w:sz w:val="24"/>
          <w:u w:val="single"/>
          <w:lang w:val="es-MX"/>
        </w:rPr>
        <w:t>N</w:t>
      </w:r>
      <w:r>
        <w:rPr>
          <w:rFonts w:cs="Arial" w:ascii="Arial" w:hAnsi="Arial"/>
          <w:b/>
          <w:sz w:val="24"/>
          <w:u w:val="single"/>
          <w:vertAlign w:val="superscript"/>
          <w:lang w:val="es-MX"/>
        </w:rPr>
        <w:t xml:space="preserve">os </w:t>
      </w:r>
      <w:r>
        <w:rPr>
          <w:rFonts w:cs="Arial" w:ascii="Arial" w:hAnsi="Arial"/>
          <w:b/>
          <w:sz w:val="24"/>
          <w:u w:val="single"/>
          <w:lang w:val="es-MX"/>
        </w:rPr>
        <w:t>4) y 5)</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8.-</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7)</w:t>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b)</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9.-</w:t>
        <w:tab/>
        <w:t>De S.E. el Presidente de la República, para sustitui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b) Agréganse a la letra a), del inciso segundo, los siguientes párrafos segundo a quinto,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afiliados podrán optar entre planes de salud que contemplen la libre elección de los prestadores de salud, planes en que el otorgamiento de las prestaciones sea exclusivamente a través de determinados prestadores de salud individualizados en ellos y planes que combinen ambas modalidades, de aquéllos que comercialicen las Isap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fectos del otorgamiento de las prestaciones de salud en la modalidad de libre elección que contemplen los planes de salud y cuya cobertura financiera se efectúe por la vía del reembolso, los prestadores no necesitarán adscribirse en la Institu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color w:val="FF0000"/>
          <w:sz w:val="24"/>
        </w:rPr>
        <w:tab/>
        <w:tab/>
      </w:r>
      <w:r>
        <w:rPr>
          <w:rFonts w:cs="Arial" w:ascii="Arial" w:hAnsi="Arial"/>
          <w:sz w:val="24"/>
        </w:rPr>
        <w:t>Tratándose de aquellos prestadores de salud que no revistan la calidad de personas naturales, tales como clínicas o centros médicos, con los cuales la Institución de Salud Previsional hubiese pactado el otorgamiento de las prestaciones y beneficios del contrato en una modalidad distinta a la libre elección, éste deberá contener la individualización de todos ellos; la indicación precisa de las prestaciones y beneficios que se otorgarán a través de cada uno de tales prestadores y los procedimientos y requisitos para acceder a los mism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convenios entre las Instituciones y los prestadores antes individualizados, relativos a las condiciones definidas o pactadas para el otorgamiento de las prestaciones y beneficios a que se refiere el párrafo anterior, deberán constar por escrito y mantenerse a disposición de la Superintendencia y de los afiliados, la que deberá informar, a través de los medios que estime pertinentes, acerca de las principales características de tales convenios y de los correspondientes prestado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letra c)</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10-</w:t>
        <w:tab/>
        <w:t>De S.E. el Presidente de la República, para reemplazarla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c) Agrégase, en el inciso tercero, a continuación del punto aparte (.), que pasa a ser seguido, lo siguiente: “Los planes en que el precio sea un porcentaje equivalente a la cotización legal de salud, sólo procederá en el caso de los contratos a que se refiere el inciso final del artículo 39 de esta ley y a aquéllos celebrados por dos o más trabajadores en que se hayan convenido beneficios distintos a los que se podría obtener con su sola cotización individu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1.-</w:t>
        <w:tab/>
        <w:t>Del Honorable Senador señor  Viera-Gallo, para agregar la siguiente letra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Suprímense, en su inciso tercero, las frases “o en unidades de fomento” y “unidades de fomento”, y agrégase la siguiente oración final: “Los aranceles, límites o precios podrán expresarse, asimismo, en unidades de fomento, siempre que se señale, a modo referencial, el valor total a que ellos ascienden a la fecha de suscripción del contrato en moneda de curso leg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8)</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2.-</w:t>
        <w:tab/>
        <w:t>Del Honorable Senador señor Naranjo, para sustituir la oración final del inciso cuarto del artículo 33 bis propuesto por la siguiente: “La Declaración de salud se incorporará al contrato; sin embargo la falta de tal declaración hará presumir de derecho que la Isapre renunció a la posibilidad de restringir la cobertura o poner término a la convención por la omisión de alguna enfermedad preexist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9)</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3.-</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12)</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4.-</w:t>
        <w:tab/>
        <w:t>Del Honorable Senador señor Viera-Gallo,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12) Introdúcense las siguientes modificaciones al artículo 3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En su inciso primero, elimínase la frase “y ser autorizadas por la institución de salud previsional respecti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b) En su inciso segundo, reemplázase la frase “deberá autorizar” por “podrá  impugnar” y la palabra “tres” por “quinc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c) En su inciso tercero, reemplázanse las frases “rechaza o modifica” por “impugna”, “el cotizante podrá” por “deberá”, ”Comisión de Medicina Preventiva e Invalidez correspondiente” por “Superintendencia de Seguridad Social” y “haya autorizado” por “no haya impugn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3)</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5.-</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Modifícase el artículo </w:t>
      </w:r>
      <w:r>
        <w:rPr>
          <w:rFonts w:cs="Arial" w:ascii="Arial" w:hAnsi="Arial"/>
          <w:sz w:val="24"/>
        </w:rPr>
        <w:t>38, del siguiente mo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Sustitúyese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nualmente, en el mes de suscripción del contrato, las Instituciones podrán revisar los contratos de salud, pudiendo sólo modificar el precio del plan, con las limitaciones a que se refiere el artículo 38 bis, a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sapre; y en el evento de que nada diga, se entenderá que acepta la propuesta de la Institución. En caso que no la acepte, la Isapre deberá ofrecerle otros planes de salud alternativos, en condiciones equivalentes de precios, pudiendo el afiliado aceptar alguno de ellos, o bien desafiliarse. Las modificaciones de los beneficios contractuales sólo podrán efectuarse por mutuo acuerdo de las partes y darán origen a la suscripción de un nuevo plan de salud de entre los que se encuentre comercializando la Isap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Suprímese el inciso quinto, pasando los actuales incisos sexto a décimo a ser quinto a noveno, respectivam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6.-</w:t>
        <w:tab/>
        <w:t>Del Honorable Senador señor Viera-Gallo, parta sustituir su encabezamien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13) Modifícase el artículo 38 de la siguiente form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7.-</w:t>
        <w:tab/>
        <w:t>Del Honorable Senador señor Viera-Gallo, para consultar, como letra a), la siguiente, nuev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En su inciso segundo, agréganse en su parte final, entre la coma que sucede a “determinado” y la palabra ”durante”, la frase “que no podrá exceder los tres años,” y, a continuación del punto aparte que sigue a “desahuciarlo”, la oración “Lo anterior sólo tendrá  lugar respecto de planes tipo cuyos aranceles, copagos, limitaciones y precios fueran aprobados por la Superintendencia, una vez comprobado que se ajustan a valores, cobertura y condiciones promedios del mercado y que no incluyen cláusulas que lesionen los derechos de los usuari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letra a)</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8.-</w:t>
        <w:tab/>
        <w:t>Del Honorable Senador señor Viera-Gallo, para intercalar, en su encabezamiento, a continuación de las palabras “primera parte”, la frase “de su inciso terc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letra b)</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19.-</w:t>
        <w:tab/>
        <w:t>Del Honorable Senador señor Viera-Gallo, para intercalar, en su encabezamiento, a continuación de la palabra “Intercálase”, la frase “en su inciso terc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letra e)</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0.-</w:t>
        <w:tab/>
        <w:t>Del Honorable Senador señor Viera-Gallo, para intercalar, a continuación de la expresión “oración final”, la frase “a su inciso terc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4)</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1.-</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5)</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2.-</w:t>
        <w:tab/>
        <w:t>De S.E. el Presidente de la República, para sustituir la frase “la letra l) del artículo 2º de esta ley”, que aparece en el Nº 2 del artículo 38 bis propuesto, por “la letra j) del artículo 2º de esta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3.-</w:t>
        <w:tab/>
        <w:t>De S.E. el Presidente de la República, para reemplazar el artículo 40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rPr>
      </w:pPr>
      <w:r>
        <w:rPr>
          <w:rFonts w:cs="Arial" w:ascii="Arial" w:hAnsi="Arial"/>
          <w:sz w:val="24"/>
        </w:rPr>
        <w:tab/>
        <w:tab/>
        <w:t>“Artículo 40.- La institución sólo podrá poner término al contrato de salud cuando el cotizante incurra en alguno de los siguientes incumplimientos contract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Omitir maliciosamente o falsear información en la Declaración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No pago de cotizaciones por parte de los cotizantes voluntarios e independientes, tanto aquéllos que revistan tal calidad al afiliarse como los que la adquieran posteriormente por un cambio en su situación laboral. En este último caso, dichos afiliados deberán informar su situación, a más tardar, hasta el último día del mes siguiente a su ocurr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3.- Mal uso de benef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ejercer la facultad establecida en el inciso precedente, la Isapre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7)</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4.-</w:t>
        <w:tab/>
        <w:t>De S.E. el Presidente de la Repúblic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Agrégase, en el </w:t>
      </w:r>
      <w:r>
        <w:rPr>
          <w:rFonts w:cs="Arial" w:ascii="Arial" w:hAnsi="Arial"/>
          <w:sz w:val="24"/>
        </w:rPr>
        <w:t>artículo 41,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on todo, en el evento que un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18)</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5.-</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 Intercálase, a </w:t>
      </w:r>
      <w:r>
        <w:rPr>
          <w:rFonts w:cs="Arial" w:ascii="Arial" w:hAnsi="Arial"/>
          <w:sz w:val="24"/>
        </w:rPr>
        <w:t>continuación del artículo 41, el siguiente artículo 41 bis,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Artículo 41 bis.- </w:t>
      </w:r>
      <w:r>
        <w:rPr>
          <w:rFonts w:cs="Arial" w:ascii="Arial" w:hAnsi="Arial"/>
          <w:sz w:val="24"/>
          <w:lang w:val="es-MX"/>
        </w:rPr>
        <w:t>En el evento que el cotizante fallezca una vez transcurrido un año de vigencia ininterrumpida de los beneficios contractuales, la Institución de Salud Previsional estará obligada a mantener, por un período no inferior a un año contado desde su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todo caso, las personas indicadas precedentemente, podrán renunciar al mencionado beneficio, sin perjuicio de ejercer, en tal evento, la facultad que les otorga el inciso quinto de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corresponda, las Isapres tendrán derecho a percibir las cotizaciones para salud provenientes de las pensiones y/o remuneraciones devengadas por los beneficiarios señalados en el inciso primero, durante el período en que rija el beneficio dispuesto en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Vencido el plazo establecido en el contrato para la vigencia del beneficio dispuesto en este artículo, terminará, conjuntamente con éste, el contrato de salud suscrito por el cotizante falleci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 w:val="24"/>
        </w:rPr>
      </w:pPr>
      <w:r>
        <w:rPr>
          <w:rFonts w:cs="Arial" w:ascii="Arial" w:hAnsi="Arial"/>
          <w:sz w:val="24"/>
        </w:rPr>
        <w:tab/>
        <w:tab/>
        <w:t>No obstante lo anterior, terminada la vigencia del beneficio por fallecimiento del cotizante, la Institución estará obligada a ofrecer al beneficiario que así lo requiera, el mismo plan de salud, debiendo éste pagar el precio que corresponda. Si el beneficiario no deseare mantener el plan de salud, la Isapre deberá ofrecerle otro plan en actual comercialización cuyo precio más se ajuste al monto de la última cotización enterada por él en la Institución o, en el evento que no hubiere devengado pensión o remuneración durante la vigencia del beneficio, un plan cuyo precio más se ajuste al monto de la última cotización enterada en la Institución por el cotizante fallecido. De aceptar las condiciones ofrecidas, el beneficiario tendrá derecho a incorporarse a la Institución de Salud Previsional, suscribiendo con ésta el respectivo contrato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os contratos de salud que se suscriban en virtud de esta disposición, no podrán pactarse otras restricciones o exclusiones que las que ya se encontraren en curso en virtud del contrato que mantenía el cotizante fallecido con la Institución, ni establecerse la exigencia de una declaración de salud.".".</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1)</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6.-</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pPr>
      <w:r>
        <w:rPr>
          <w:rFonts w:cs="Arial" w:ascii="Arial" w:hAnsi="Arial"/>
          <w:b/>
          <w:sz w:val="24"/>
          <w:u w:val="single"/>
          <w:lang w:val="es-MX"/>
        </w:rPr>
        <w:t>N</w:t>
      </w:r>
      <w:r>
        <w:rPr>
          <w:rFonts w:cs="Arial" w:ascii="Arial" w:hAnsi="Arial"/>
          <w:b/>
          <w:sz w:val="24"/>
          <w:u w:val="single"/>
          <w:vertAlign w:val="superscript"/>
          <w:lang w:val="es-MX"/>
        </w:rPr>
        <w:t xml:space="preserve">os </w:t>
      </w:r>
      <w:r>
        <w:rPr>
          <w:rFonts w:cs="Arial" w:ascii="Arial" w:hAnsi="Arial"/>
          <w:b/>
          <w:sz w:val="24"/>
          <w:u w:val="single"/>
          <w:lang w:val="es-MX"/>
        </w:rPr>
        <w:t>23) y 24)</w:t>
      </w:r>
    </w:p>
    <w:p>
      <w:pPr>
        <w:pStyle w:val="Normal"/>
        <w:ind w:left="709" w:hanging="709"/>
        <w:jc w:val="center"/>
        <w:rPr>
          <w:rFonts w:ascii="Arial" w:hAnsi="Arial" w:cs="Arial"/>
          <w:b/>
          <w:b/>
          <w:sz w:val="24"/>
          <w:u w:val="single"/>
          <w:lang w:val="es-MX"/>
        </w:rPr>
      </w:pPr>
      <w:r>
        <w:rPr>
          <w:rFonts w:cs="Arial" w:ascii="Arial" w:hAnsi="Arial"/>
          <w:b/>
          <w:sz w:val="24"/>
          <w:u w:val="single"/>
          <w:lang w:val="es-MX"/>
        </w:rPr>
      </w:r>
    </w:p>
    <w:p>
      <w:pPr>
        <w:pStyle w:val="Normal"/>
        <w:ind w:left="709" w:hanging="709"/>
        <w:jc w:val="both"/>
        <w:rPr>
          <w:rFonts w:ascii="Arial" w:hAnsi="Arial" w:cs="Arial"/>
          <w:sz w:val="24"/>
          <w:lang w:val="es-CL"/>
        </w:rPr>
      </w:pPr>
      <w:r>
        <w:rPr>
          <w:rFonts w:cs="Arial" w:ascii="Arial" w:hAnsi="Arial"/>
          <w:sz w:val="24"/>
          <w:lang w:val="es-CL"/>
        </w:rPr>
        <w:t>27.-</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5)</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8.-</w:t>
        <w:tab/>
        <w:t>De S.E. el Presidente de la Repúblic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Sangra2detindependiente"/>
        <w:spacing w:before="0" w:after="0"/>
        <w:ind w:left="709" w:hanging="709"/>
        <w:rPr>
          <w:rFonts w:ascii="Arial" w:hAnsi="Arial" w:cs="Arial"/>
          <w:lang w:val="es-CL"/>
        </w:rPr>
      </w:pPr>
      <w:r>
        <w:rPr>
          <w:rFonts w:cs="Arial" w:ascii="Arial" w:hAnsi="Arial"/>
          <w:lang w:val="es-CL"/>
        </w:rPr>
      </w:r>
    </w:p>
    <w:p>
      <w:pPr>
        <w:pStyle w:val="Sangra2detindependiente"/>
        <w:spacing w:before="0" w:after="0"/>
        <w:ind w:left="709" w:hanging="709"/>
        <w:rPr/>
      </w:pPr>
      <w:r>
        <w:rPr>
          <w:rFonts w:cs="Arial" w:ascii="Arial" w:hAnsi="Arial"/>
          <w:lang w:val="es-CL"/>
        </w:rPr>
        <w:tab/>
        <w:tab/>
        <w:t xml:space="preserve">“...) Sustitúyense los </w:t>
      </w:r>
      <w:r>
        <w:rPr>
          <w:rFonts w:cs="Arial" w:ascii="Arial" w:hAnsi="Arial"/>
          <w:spacing w:val="0"/>
        </w:rPr>
        <w:t>incisos primero y segundo del artículo 46 bis, por los siguientes:</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Normal"/>
        <w:ind w:left="709" w:hanging="709"/>
        <w:jc w:val="both"/>
        <w:rPr>
          <w:rFonts w:ascii="Arial" w:hAnsi="Arial" w:cs="Arial"/>
          <w:sz w:val="24"/>
        </w:rPr>
      </w:pPr>
      <w:r>
        <w:rPr>
          <w:rFonts w:cs="Arial" w:ascii="Arial" w:hAnsi="Arial"/>
          <w:sz w:val="24"/>
        </w:rPr>
        <w:tab/>
        <w:tab/>
        <w:t>“Artículo 46 bis.- La Institución que solicite la cancelación de su registro deberá presentar a la Superintendencia una declaración jurada, reducida a escritura pública, en la que se detallarán las obligaciones actualmente exigibles con los cotizantes, sus cargas, beneficiarios y la Superintendencia. Conjuntamente con la presentación de la solicitud, la Institución deberá comunicar a sus cotizantes y beneficiarios, de acuerdo a los plazos y procedimientos que fije la Superintendencia, su intención de cerrar el registro.  Con todo, previo a la aprobación de la solicitud, la Institución deberá acreditar la aceptación por otra Institución de la totalidad de sus contratos de salud, incluyendo a todos sus afiliados y beneficiarios.</w:t>
      </w:r>
    </w:p>
    <w:p>
      <w:pPr>
        <w:pStyle w:val="Sangra2detindependiente"/>
        <w:spacing w:before="0" w:after="0"/>
        <w:ind w:left="709" w:hanging="709"/>
        <w:rPr>
          <w:rFonts w:ascii="Arial" w:hAnsi="Arial" w:cs="Arial"/>
          <w:sz w:val="24"/>
        </w:rPr>
      </w:pPr>
      <w:r>
        <w:rPr>
          <w:rFonts w:cs="Arial" w:ascii="Arial" w:hAnsi="Arial"/>
          <w:sz w:val="24"/>
        </w:rPr>
      </w:r>
    </w:p>
    <w:p>
      <w:pPr>
        <w:pStyle w:val="Sangra2detindependiente"/>
        <w:spacing w:before="0" w:after="0"/>
        <w:ind w:left="709" w:hanging="709"/>
        <w:rPr>
          <w:rFonts w:ascii="Arial" w:hAnsi="Arial" w:cs="Arial"/>
        </w:rPr>
      </w:pPr>
      <w:r>
        <w:rPr>
          <w:rFonts w:cs="Arial" w:ascii="Arial" w:hAnsi="Arial"/>
        </w:rPr>
        <w:tab/>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rPr>
      </w:pPr>
      <w:r>
        <w:rPr>
          <w:rFonts w:cs="Arial" w:ascii="Arial" w:hAnsi="Arial"/>
          <w:spacing w:val="0"/>
        </w:rPr>
        <w:tab/>
        <w:tab/>
        <w:t>La transferencia de contratos y cartera a que se refiere esta disposición, requerirá la autorización de la Superintendencia y deberá sujetarse a las instrucciones de general aplicación que se dicten al efecto.</w:t>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sz w:val="20"/>
        </w:rPr>
      </w:pPr>
      <w:r>
        <w:rPr>
          <w:rFonts w:cs="Arial" w:ascii="Arial" w:hAnsi="Arial"/>
          <w:spacing w:val="0"/>
          <w:sz w:val="20"/>
        </w:rPr>
      </w:r>
    </w:p>
    <w:p>
      <w:pPr>
        <w:pStyle w:val="Sangra2detindependiente"/>
        <w:spacing w:before="0" w:after="0"/>
        <w:ind w:left="709" w:hanging="709"/>
        <w:rPr>
          <w:rFonts w:ascii="Arial" w:hAnsi="Arial" w:cs="Arial"/>
          <w:spacing w:val="0"/>
        </w:rPr>
      </w:pPr>
      <w:r>
        <w:rPr>
          <w:rFonts w:cs="Arial" w:ascii="Arial" w:hAnsi="Arial"/>
          <w:spacing w:val="0"/>
        </w:rPr>
        <w:tab/>
        <w:tab/>
        <w:t>Además, la institución de salud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ind w:left="709" w:hanging="709"/>
        <w:jc w:val="both"/>
        <w:rPr>
          <w:rFonts w:ascii="Arial" w:hAnsi="Arial" w:cs="Arial"/>
          <w:spacing w:val="0"/>
        </w:rPr>
      </w:pPr>
      <w:r>
        <w:rPr>
          <w:rFonts w:cs="Arial" w:ascii="Arial" w:hAnsi="Arial"/>
          <w:spacing w:val="0"/>
        </w:rPr>
      </w:r>
    </w:p>
    <w:p>
      <w:pPr>
        <w:pStyle w:val="Normal"/>
        <w:ind w:left="709" w:hanging="709"/>
        <w:jc w:val="both"/>
        <w:rPr>
          <w:rFonts w:ascii="Arial" w:hAnsi="Arial" w:cs="Arial"/>
          <w:sz w:val="24"/>
        </w:rPr>
      </w:pPr>
      <w:r>
        <w:rPr>
          <w:rFonts w:cs="Arial" w:ascii="Arial" w:hAnsi="Arial"/>
          <w:sz w:val="24"/>
        </w:rPr>
        <w:tab/>
        <w:tab/>
        <w:t>No será necesaria la presentación de una declaración jurada cuando la Institución acredite que la solicitud de cierre de registro se ha originado por una fusión de dos o más Instituciones de Salud Previsional, de acuerdo al artículo 99 de la ley N° 18.046. Los afiliados de las Instituciones fusionadas tendrán derecho a desahuciar sus contratos sin expresión de causa dentro de los seis meses posteriores a la fus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Nº 2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29.-</w:t>
        <w:tab/>
        <w:t>De S.E. el Presidente de la Repúblic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ARTÍCULO 1º TRANSITORIO</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30.-</w:t>
        <w:tab/>
        <w:t>De S.E. el Presidente de la Repúblic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Artículo transitorio.- Los contratos </w:t>
      </w:r>
      <w:r>
        <w:rPr>
          <w:rFonts w:cs="Arial" w:ascii="Arial" w:hAnsi="Arial"/>
          <w:sz w:val="24"/>
        </w:rPr>
        <w:t>cuyo precio, a la fecha de vigencia de la presente ley, se encuentren expresados en un porcentaje equivalente a la cotización legal y no sean de aquéllos a que se refiere la parte final del inciso tercero del artículo 33 de la ley N° 18.933, mantendrán su vigencia hasta que las partes, de común acuerdo, pacten sustituirlo por unidades de fomento o la moneda de curso legal en el paí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MX"/>
        </w:rPr>
      </w:pPr>
      <w:r>
        <w:rPr>
          <w:rFonts w:cs="Arial" w:ascii="Arial" w:hAnsi="Arial"/>
          <w:b/>
          <w:sz w:val="24"/>
          <w:u w:val="single"/>
          <w:lang w:val="es-MX"/>
        </w:rPr>
        <w:t>ARTÍCULOS 2º Y 3º TRANSITORIOS</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31.-</w:t>
        <w:tab/>
        <w:t>De S.E. el Presidente de la República, para suprimirl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b/>
        <w:b/>
        <w:sz w:val="24"/>
        <w:u w:val="single"/>
        <w:lang w:val="es-CL"/>
      </w:rPr>
    </w:pPr>
    <w:r>
      <w:rPr>
        <w:b/>
        <w:sz w:val="24"/>
        <w:u w:val="single"/>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b/>
        <w:b/>
        <w:sz w:val="24"/>
        <w:lang w:val="es-CL"/>
      </w:rPr>
    </w:pPr>
    <w:r>
      <w:rPr>
        <w:b/>
        <w:sz w:val="24"/>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240" w:after="80"/>
      <w:ind w:left="2835" w:firstLine="709"/>
      <w:jc w:val="both"/>
    </w:pPr>
    <w:rPr>
      <w:rFonts w:ascii="Courier;Courier New" w:hAnsi="Courier;Courier New" w:cs="Courier;Courier New"/>
      <w:spacing w:val="-3"/>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9:19:00Z</dcterms:created>
  <dc:creator>MLOPEZ</dc:creator>
  <dc:description/>
  <dc:language>en-US</dc:language>
  <cp:lastModifiedBy>sorellana</cp:lastModifiedBy>
  <cp:lastPrinted>2003-07-04T15:14:00Z</cp:lastPrinted>
  <dcterms:modified xsi:type="dcterms:W3CDTF">2003-07-04T19:19:00Z</dcterms:modified>
  <cp:revision>2</cp:revision>
  <dc:subject/>
  <dc:title>BOLETIN Nº 2967-11</dc:title>
</cp:coreProperties>
</file>