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lang w:val="es-ES"/>
        </w:rPr>
      </w:pPr>
      <w:r>
        <w:rPr>
          <w:rFonts w:cs="Arial" w:ascii="Arial" w:hAnsi="Arial"/>
          <w:lang w:val="es-ES"/>
        </w:rPr>
        <w:t>BOLETIN N° 13—04</w:t>
      </w:r>
    </w:p>
    <w:p>
      <w:pPr>
        <w:pStyle w:val="Normal"/>
        <w:ind w:left="2835" w:hanging="0"/>
        <w:jc w:val="both"/>
        <w:rPr>
          <w:rFonts w:ascii="Arial" w:hAnsi="Arial" w:cs="Arial"/>
          <w:lang w:val="es-ES"/>
        </w:rPr>
      </w:pPr>
      <w:r>
        <w:rPr>
          <w:rFonts w:cs="Arial" w:ascii="Arial" w:hAnsi="Arial"/>
          <w:lang w:val="es-ES"/>
        </w:rPr>
      </w:r>
    </w:p>
    <w:p>
      <w:pPr>
        <w:pStyle w:val="Normal"/>
        <w:ind w:left="2835" w:hanging="0"/>
        <w:jc w:val="both"/>
        <w:rPr>
          <w:rFonts w:ascii="Arial" w:hAnsi="Arial" w:cs="Arial"/>
          <w:lang w:val="es-ES"/>
        </w:rPr>
      </w:pPr>
      <w:r>
        <w:rPr>
          <w:rFonts w:cs="Arial" w:ascii="Arial" w:hAnsi="Arial"/>
          <w:lang w:val="es-ES"/>
        </w:rPr>
        <w:t>INFORME DE LA COMISION DE EDUCACION PUBLICA recaído en el proyecto de ley, en segundo trámite constitucio</w:t>
        <w:softHyphen/>
        <w:t>nal, que introduce enmiendas a la ley N° 18.962, Orgánica Constitucional de Enseñanza.</w:t>
      </w:r>
    </w:p>
    <w:p>
      <w:pPr>
        <w:pStyle w:val="Normal"/>
        <w:ind w:left="2835" w:hanging="0"/>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ONORABLE SE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uestra Comisión de Educación Pública tiene el honor de informaras el proyecto de ley de la Honorable Cámara de Diputados individualizado en el rubro, ori</w:t>
        <w:softHyphen/>
        <w:t>ginado en un Mensaje de S.E. el Presidente de la Repúbl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mencionada iniciativa legal ha sido declarada de “simple urgencia”, en todos sus trámites, mediante Mensaje del Ejecutivo dirigido al Presidente del Senado, del que se ha dado cuenta en la sesión celebrada por la Corporación el Miércoles 11 de Julio en curso, fecha des</w:t>
        <w:softHyphen/>
        <w:t>de la cual comienza a correr el plazo de treinta días que señala el artículo 27, inciso primero, de la ley N° 18.918, Orgánica Constitucional del Congreso Nacional. En consecuencia, el plazo constitucional de que dispone el Senado para despachar, en segundo trámite, este proyecto, vence el 10 de Agosto, del presente 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isión se abocó al estudio de este proyecto en cinco sesiones durante las cuales debatió ampliamente la iniciativa legal en análisis terminando su estudio el día de hoy, Martes 24 del actual, a las 13 ho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algunas de las sesiones en que se consideró esta materia asistieron especialmente invitados el señor Subsecretario de Educación, don Raúl Allard; el Director de la División de Educación Superior, don Alfonso Muga y el Rector de la Universidad Central, don Hugo Gálvez.</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el estudio de este proyecto de ley en informe se han tenido en consideración, entre otros, los antecedentes que se indican a continu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w:t>
        <w:tab/>
        <w:t>El artículo 19, N° 11 de la Carta Fundamental que asegura a todas las personas la libertad de enseñanza incluyendo ésta el derecho de abrir, organizar y mantener establecimientos educacionales. Dispone, además, que una ley orgánica constitucional establecerá los requisitos mínimos para el reconocimiento oficial de los establecimientos educacionales de todo nivel y señalará las normas objetivas, de general aplicación, que permitan al Estado velar por su cumpli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w:t>
        <w:tab/>
        <w:t>La ley N° 18.962, Orgánica Constitucional de Enseñanza, -dictada en cumplimiento del mandato contenido en el N° 11 del artículo 19 de la Constitución Política- que contempla la creación del Consejo Superior de Educación y los sistemas de acreditación de universidades, institutos profesionales y centros de formación técn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sistemas recién citados de acreditación de las universidades, institutos profesionales y centros de formación técnica, establecidos por la ley N° 18.962, en comento, están contenidos en el Título III, párrafo 2º -artículos 32 y siguientes- que crean el Consejo Superior de Educación, organismo autónomo con personalidad jurídica y patrimonio propios, que se relaciona con el Presidente de la República por intermedio del Ministerio de Educación, y cuya misión fundamental consiste en la acreditación de las nuevas universidades e institutos profes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ualmente deberá determinar este Consejo los montos de los aranceles que cobrará por la acreditación y fijar sus valores mínimos y máximos, expresados en unidades tributarias mensu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creditación se realizará por el Consejo Superior de Educación y comprende la aprobación del proyecto institucional y la evaluación del avance y concreción del proyecto educativo de la nueva entidad, mediante la ponderación de variables significativas de su desarrollo, tales como cuerpos docentes, materiales didácticos, técnicas pedagógicas, programas de estudios, infraestructura física, así como los recursos económicos y financieros necesarios para otorgar los grados académicos y los títulos profesionales de que se tra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nuevas entidades de enseñanza superior deberán presentar a este Consejo un proyecto de desarrollo institucional y éste se pronunciará sobre el mismo en un plazo máximo de 90 días, contado desde su recepción, aprobándolo o formulándole observaciones. Si no se pronunciare dentro de dicho plazo, se considerará aprobado. El mencionado Consejo deberá certificar la aprobación o rechazo del proyecto, enviando copia al Ministerio de Educación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rresponde al Consejo, por una parte, verificar el desarrollo del proyecto institucional aprobado, y por la otra, comprobar su cumplimiento durante seis añ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estos efectos, dicho organismo deberá emitir un informe anual acerca de la evolución del proyecto, pudiendo formular observaciones fundadas y determinar plazos para subsanarlas; sin perjuicio de lo anterior, hará evaluaciones parciales y requerirá las informaciones pertin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demás, el Consejo someterá a examinaciones selectivas determinadas asignaturas o cursos de las carreras impartidas por los establecimientos sometidos a acreditación, entendiéndose que la examinación es favorable si más del cincuenta por ciento de los educandos aprueba las asignaturas respectiv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último, en el caso de que no se subsanen en su oportunidad las observaciones del Consejo, éste deberá ampliar dicho control, por el tiempo que fije, a la examinación total de la carrera o suspender el ingreso de nuevos alumnos; y, de reiterarse la situación planteada, estará facultado para pedir al Ministerio del ramo que cancele la personalidad jurídica y revoque el reconocimient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universidades e institutos profesionales que, al cabo de seis años de acreditación, hubieren desarrollado su proyecto satisfactoriamente a juicio del Consejo, alcanzarán su plena autonomía, circunstancia que los habilitará para otorgar toda clase de títulos y grados académicos en forma independiente, lo que deberá certificarse por el Consej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aso contrario, el Consejo podrá extender el período de acreditación hasta por cinco años y determinar la suspensión del ingreso de nuevos alumnos. Transcurrido el lapso indicado sin que la universidad cumpla los requerimientos del Consejo, éste solicitará al Ministerio de Educación revocar el reconocimiento oficial y cancelar su personalidad juríd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 los centros de formación técnica, la ley orgánica constitucional en análisis regula el procedimiento tendiente a conseguir su reconocimiento oficial. Si cumplen con todos los requisitos exigidos, el Ministerio del ramo, en el término de 30 días, contado desde la fecha de recepción de los antecedentes requeridos, procederá a dictar el decreto de reconocimiento oficial, requisito indispensable para que puedan iniciar sus activ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rresponde, además, al Ministerio de Educación Pública verificar la evaluación del proyecto institucional por un período de seis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centros de formación técnica que al cabo de seis años de acreditación ante esa Secretaría de Estado desarrollen sus proyectos en forma adecuada lograrán plena autonomía, pudiendo otorgar independientemente toda clase de títulos de técnicos de nivel sup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aso contrario, el Ministerio está facultado para ampliar el lapso de acreditación hasta por cinco años pudiendo suspender el ingreso de alumnos a algunas o todas sus carreras. Si pasado ese tiempo el centro no da satisfacción a los requerimientos que se le hubieren efectuado, el Ministerio podrá revocar el reconoci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tuvieron, también, a la vista, los siguientes artículos de la ley N° 18.96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inciso primero del artículo 2° transitorio que establece que las universidades e institutos profesionales creados y organizados de acuerdo a los decretos con fuerza de ley N°s. 1, de 1980, y 5, de 1981, que no las normas que los regulan en la actualidad y lograrán su autonomía luego de cumplidas las exigencias pertinentes, pudiendo otorgar de manera independiente toda clase de títulos profesionales y grados académ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inciso segundo del artículo 2° transitorio, que permite que el Ministerio de Educación Pública encargue a una determinada entidad examinadora o a una comisión especial, la realización de las actividades de examinación cuando, por circunstancias ajenas a las entidades adscritas a este sistema, carecieren de ellas. Asimismo, habilita a la entidad examinada que se halle en esta misma situación, parcialmente, para someterse al sistema de acredit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artículo 3º transitorio, que en su inciso primero dispone que las entidades de Educación Superior que se creen dentro del plazo de dos años a contar de la fecha de publicación de esta ley, podrán optar por el sistema de examinación establecido en el D.F.L. N° 1, de 1980 y en el N° 5, de 1981, del Ministerio de Educación Pública, en las mismas condiciones señaladas en el artículo 2° transitorio, o por el sistema de acreditación previsto en la Ley Orgánica. Su inciso segundo, por su parte, establece que transcurrido dicho plazo, sólo regirá el sistema •de acreditación de que trata el párrafo 2° del Título III de esta le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artículo 4° transitorio, que señala que los centros de formación técnica creados de acuerdo al D.F.L. N° 24, de 1981, que a la fecha de dictación de esta ley tengan más de seis años de actividades docentes, tendrán derecho a solicitar al Ministerio de Educación Pública que se declare su autonomía de conformidad con el artículo 69 de est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ículo 72, inciso primero, que indica que las Academias de las Fuerzas Armadas, las Academias Politécnicas Militar, Naval, la Escuela Técnica de la Dirección General de Aeronáutica Civil y el Instituto Superior de Ciencias Policiales de Carabineros de Chile podrán otorgar además de títulos profesionales, grados académicos de licenciado, magíster y doctor en los ámbitos inherentes a sus respectivos quehaceres profes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La ley Nº 18.862, que estatuye que, cuando por motivos no atribuibles a las universidades establecidas de acuerdo a los preceptos contenidos en el D.F.L. Nº 1, de Educación, de 1980, ellas carecieren de universidad examinadora respecto de las carreras que imparten, el Ministerio de Educación Pública podrá encomendar a otra universidad o a una comisión interuniversitaria efectuar las respectivas fun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 Los D.F.L. Nºs. 1, de 1980 y 5, de 1981, que consultan los sistemas de examinación de universidades e institutos profesionales cuyo contenido y alcance serán analizados a contin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organizadores de una universidad, de acuerdo con la normativa vigente, dentro de los 30 días siguientes a la obtención de la personalidad jurídica, deben entregar a una universidad examinadora los programas de estudio que permitan lograr los títulos profesionales que se persigue conceder y los grados académicos que se decida asignarles. Para los efectos de esta norma se entiende por universidad examinadora aquella que por más de cinco años haya otorgado y en su oportunidad otorgue los grados académicos y los títulos que consigna el artículo 12 del D.F.L. Nº 1, de 1980, (los que requieren grado de licenciado), y que figuran en los planes de la nueva ent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institutos profesionales, por su parte, luego de dictado por el Ministerio de Educación el decreto que autoriza su funcionamiento, están obligados a someter los programas de estudio a alguna de las instituciones examinadoras habilitadas a tal ef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D.F.L. N°s. 1 y 5, regulan, además, la aprobación o rechazo de los programas que presente la universidad o el instituto profesional; la forma de subsanar los reparos que el organismo examinador formulare a aquéllos, y la posibilidad de la institución respectiva de declarar su decisión de seguir los planes oficiales de la entidad a la que requirió la aprobación de los mism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uego, preceptúan dichos cuerpos legales, que las cinco primeras promociones de alumnos de la nueva universidad o las tres primeras del instituto profesional rendirán exámenes finales de las asignaturas pertinentes y el de grado o de título, según corresponda, ante comisiones mixtas, paritarias, compuestas por académicos de la propia entidad y de la examinadora, primando, si hubiere discrepancias, la opinión de quienes pertenezcan a esta últ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ñaden que, en el período de tuición, las universidades y los institutos deberán lograr la aprobación de un porcentaje promedio equivalente o superior al 50% de los alumnos y que, en caso de no obtenerlo, quedarán impedidos de conceder los grados de licenciado o el título profesional, mientras ello no ocur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último, el D.F.L. N° 1, de 1980, permite al Ministerio de Educación, mediante decreto supremo, liberar a las universidades de la obligación de someter a una institución examinadora los programas de estudio sobre ciertas profesiones o grados académicos que no sean de aquéllos a que se refieren sus artículos 90 y 12 (esto es, grados de Licenciado, Magíster y Doct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a parte, el D.F.L. N° 5, de 1981, permite al Ministerio de Educación, mediante decreto supremo, liberar a los institutos de la exigencia de que sus programas de estudios sean examinados, siempre que se trate de profesiones impartidas en alguna universidad a la fecha de publicación de dicho texto legal, terminando a su respecto la obligación de rendir exámenes finales y de título precedentemente mencion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w:t>
        <w:tab/>
        <w:t>El D.F.L. N° 24, de 1981, que crea los centros de formación técnica, estipula que los organizadores de estos centros deben remitir al Ministerio de Educación una solicitud de autorización de funcionamiento donde consten determinadas informaciones acerca de sus planes de estudio, recursos humanos, materiales y financiero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vez aceptada la solicitud, esa Secretaría de Estado dictará un Decreto de funcionamiento e inscribirá la respectiva entidad en un registro que deberá llevar al ef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carreras que impartirá y los Títulos técnicos que entregará al centro de que se trate se aprobarán mediante resolución del Subsecretario de Edu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cursos que no conduzcan a obtener un título técnico podrán dictarse sin la aceptación del Ministerio, pero adviertiéndose dicha situación en forma cl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w:t>
        <w:tab/>
        <w:t>El Decreto N° 508, de Educación, publicado en el Diario Oficial de 10 de Julio de 1990, que constituye el Consejo Superior de Educación, 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g)</w:t>
        <w:tab/>
        <w:t>El Mensaje de S.E. el Presidente el Presidente de la República que, en sustancial, señala que la educación reviste una importancia fundamentai y ocupa un espacio preeminente dentro de los planes del Gobierno. Indica, asimismo, que la ley N° 18.962, Orgánica Constitucional, en concepto del Gobierno, debe ser motivo de diversas enmiendas en su articulado transitorio, a fin de modificar determinados aspectos atingentes a los mecanismos de examinación que consultan los D.F.L. N°s. 1, de 1980, y 5, de 1981, dado que se alejan del sentido tenido en vista al consagrarlas, pues no reglan ni la existencia ni la idoneidad y nivel académico de que deberían estar revestidos los entes a que se refieren dichos textos legales para llevar a cabo sus funciones, cuyo impacto en los ámbitos educacional y social tiene incuestionable proyección y resonancia públ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las razones mencionadas --explica el Ejecutivo-- es de absoluta conveniencia que el establecimiento de universidades e institutos profesionales se regule, a contar de ahora, por un mecanismo más riguroso, consistente en la acreditación institucional que estipula la Ley Orgánica Constitucional de Enseñanza, atendidas la proliferación de las instituciones sujetas a examinación y la saturación que por esta causa tienen las entidades que la efectú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Mensaje hace presente, asimismo, que los cimientos de la política educacional del Gobierno dan particular relevancia a la formación técnico-profesional; a la entrega del máximo de elementos de capacitación para el eficiente y adecuado trabajo de jóvenes y adultos, y al perfeccionamiento cualitativo de las personas que actúan en el campo laboral.</w:t>
      </w:r>
    </w:p>
    <w:p>
      <w:pPr>
        <w:pStyle w:val="Normal"/>
        <w:jc w:val="both"/>
        <w:rPr>
          <w:rFonts w:ascii="Arial" w:hAnsi="Arial" w:cs="Arial"/>
          <w:lang w:val="es-ES"/>
        </w:rPr>
      </w:pPr>
      <w:r>
        <w:rPr>
          <w:rFonts w:cs="Arial" w:ascii="Arial" w:hAnsi="Arial"/>
          <w:lang w:val="es-ES"/>
        </w:rPr>
      </w:r>
    </w:p>
    <w:p>
      <w:pPr>
        <w:pStyle w:val="P5"/>
        <w:ind w:left="0" w:hanging="0"/>
        <w:rPr/>
      </w:pPr>
      <w:r>
        <w:rPr>
          <w:rFonts w:cs="Arial" w:ascii="Arial" w:hAnsi="Arial"/>
          <w:lang w:val="es-ES"/>
        </w:rPr>
        <w:t xml:space="preserve">A continuación, específica el Gobierno que los aspectos descritos obligan a estudiar y evaluar exhaustivamente la actual situación y a diseñar fórmulas educacionales que vigoricen y coordinen los </w:t>
      </w:r>
      <w:r>
        <w:rPr>
          <w:rFonts w:cs="Arial" w:ascii="Arial" w:hAnsi="Arial"/>
          <w:lang w:val="es-MX"/>
        </w:rPr>
        <w:t>sistemas, vías y sectores más adecuados para llevar a la práctica la referida clase de enseñanza, teniendo como norte el cumplimiento efectivo de su papel, en aras de una mejor inserción y presencia de los trabajadores en el área productiva.</w:t>
      </w:r>
    </w:p>
    <w:p>
      <w:pPr>
        <w:pStyle w:val="Normal"/>
        <w:tabs>
          <w:tab w:val="clear" w:pos="720"/>
          <w:tab w:val="left" w:pos="3407" w:leader="none"/>
        </w:tabs>
        <w:jc w:val="both"/>
        <w:rPr>
          <w:rFonts w:ascii="Arial" w:hAnsi="Arial" w:cs="Arial"/>
          <w:lang w:val="es-MX"/>
        </w:rPr>
      </w:pPr>
      <w:r>
        <w:rPr>
          <w:rFonts w:cs="Arial" w:ascii="Arial" w:hAnsi="Arial"/>
          <w:lang w:val="es-MX"/>
        </w:rPr>
      </w:r>
    </w:p>
    <w:p>
      <w:pPr>
        <w:pStyle w:val="P4"/>
        <w:tabs>
          <w:tab w:val="left" w:pos="3407" w:leader="none"/>
          <w:tab w:val="left" w:pos="5640" w:leader="none"/>
        </w:tabs>
        <w:ind w:left="0" w:hanging="0"/>
        <w:rPr/>
      </w:pPr>
      <w:r>
        <w:rPr>
          <w:rFonts w:cs="Arial" w:ascii="Arial" w:hAnsi="Arial"/>
          <w:lang w:val="es-MX"/>
        </w:rPr>
        <w:t>Agrega el Mensaje, que es necesario procurar la uniformidad de la legislación e imposibilitar, en cuanto fuere factible, eventuales conflictos derivados de incongruencias con diversas leyes, circunstancia que justifica proponer la eliminación de la ley N° 18.862, que contiene una norma prácticamente idéntica a la consultada en el inciso segundo del artículo 2° transitorio de la Ley Orgánica Constitucional de Enseñanza, cuya derogación también se plantea.</w:t>
      </w:r>
    </w:p>
    <w:p>
      <w:pPr>
        <w:pStyle w:val="Normal"/>
        <w:tabs>
          <w:tab w:val="clear" w:pos="720"/>
          <w:tab w:val="left" w:pos="3407" w:leader="none"/>
          <w:tab w:val="left" w:pos="6224" w:leader="none"/>
        </w:tabs>
        <w:jc w:val="both"/>
        <w:rPr>
          <w:rFonts w:ascii="Arial" w:hAnsi="Arial" w:cs="Arial"/>
          <w:lang w:val="es-MX"/>
        </w:rPr>
      </w:pPr>
      <w:r>
        <w:rPr>
          <w:rFonts w:cs="Arial" w:ascii="Arial" w:hAnsi="Arial"/>
          <w:lang w:val="es-MX"/>
        </w:rPr>
      </w:r>
    </w:p>
    <w:p>
      <w:pPr>
        <w:pStyle w:val="P4"/>
        <w:tabs>
          <w:tab w:val="left" w:pos="3407" w:leader="none"/>
          <w:tab w:val="left" w:pos="5640" w:leader="none"/>
        </w:tabs>
        <w:ind w:left="0" w:hanging="0"/>
        <w:rPr/>
      </w:pPr>
      <w:r>
        <w:rPr>
          <w:rFonts w:cs="Arial" w:ascii="Arial" w:hAnsi="Arial"/>
          <w:lang w:val="es-MX"/>
        </w:rPr>
        <w:t>Finalmente, puntualiza el Ejecutivo que, tanto por las consideraciones señaladas cuanto por el acertado resguardo de la fe pública comprometida en las actividades de que se trata, la autonomía de los centros de formación técnica debe concederse exclusivamente luego de llevarse a cabo un minucioso estudio por la autoridad pública correspondiente.</w:t>
      </w:r>
    </w:p>
    <w:p>
      <w:pPr>
        <w:pStyle w:val="Normal"/>
        <w:tabs>
          <w:tab w:val="clear" w:pos="720"/>
          <w:tab w:val="left" w:pos="3407" w:leader="none"/>
          <w:tab w:val="left" w:pos="6224" w:leader="none"/>
        </w:tabs>
        <w:jc w:val="both"/>
        <w:rPr>
          <w:rFonts w:ascii="Arial" w:hAnsi="Arial" w:cs="Arial"/>
          <w:lang w:val="es-MX"/>
        </w:rPr>
      </w:pPr>
      <w:r>
        <w:rPr>
          <w:rFonts w:cs="Arial" w:ascii="Arial" w:hAnsi="Arial"/>
          <w:lang w:val="es-MX"/>
        </w:rPr>
      </w:r>
    </w:p>
    <w:p>
      <w:pPr>
        <w:pStyle w:val="Normal"/>
        <w:tabs>
          <w:tab w:val="clear" w:pos="720"/>
          <w:tab w:val="left" w:pos="3407" w:leader="none"/>
          <w:tab w:val="left" w:pos="6224" w:leader="none"/>
        </w:tabs>
        <w:jc w:val="center"/>
        <w:rPr>
          <w:rFonts w:ascii="Arial" w:hAnsi="Arial" w:cs="Arial"/>
          <w:lang w:val="es-MX"/>
        </w:rPr>
      </w:pPr>
      <w:r>
        <w:rPr>
          <w:rFonts w:cs="Arial" w:ascii="Arial" w:hAnsi="Arial"/>
          <w:lang w:val="es-MX"/>
        </w:rPr>
        <w:t>- - -</w:t>
      </w:r>
    </w:p>
    <w:p>
      <w:pPr>
        <w:pStyle w:val="Normal"/>
        <w:tabs>
          <w:tab w:val="clear" w:pos="720"/>
          <w:tab w:val="left" w:pos="3407" w:leader="none"/>
          <w:tab w:val="left" w:pos="6224" w:leader="none"/>
        </w:tabs>
        <w:jc w:val="both"/>
        <w:rPr>
          <w:rFonts w:ascii="Arial" w:hAnsi="Arial" w:cs="Arial"/>
          <w:lang w:val="es-MX"/>
        </w:rPr>
      </w:pPr>
      <w:r>
        <w:rPr>
          <w:rFonts w:cs="Arial" w:ascii="Arial" w:hAnsi="Arial"/>
          <w:lang w:val="es-MX"/>
        </w:rPr>
      </w:r>
    </w:p>
    <w:p>
      <w:pPr>
        <w:pStyle w:val="P4"/>
        <w:tabs>
          <w:tab w:val="left" w:pos="3407" w:leader="none"/>
          <w:tab w:val="left" w:pos="5640" w:leader="none"/>
        </w:tabs>
        <w:ind w:left="0" w:hanging="0"/>
        <w:rPr>
          <w:rFonts w:ascii="Arial" w:hAnsi="Arial" w:cs="Arial"/>
          <w:lang w:val="es-MX"/>
        </w:rPr>
      </w:pPr>
      <w:r>
        <w:rPr>
          <w:rFonts w:cs="Arial" w:ascii="Arial" w:hAnsi="Arial"/>
          <w:lang w:val="es-MX"/>
        </w:rPr>
        <w:t>Durante la discusión general del proyecto, vuestra Comisión escuchó las exposiciones de las personas que asistieron especialmente invitadas, ya individualizadas.</w:t>
      </w:r>
    </w:p>
    <w:p>
      <w:pPr>
        <w:pStyle w:val="Normal"/>
        <w:tabs>
          <w:tab w:val="clear" w:pos="720"/>
          <w:tab w:val="left" w:pos="3407" w:leader="none"/>
          <w:tab w:val="left" w:pos="6224" w:leader="none"/>
        </w:tabs>
        <w:jc w:val="both"/>
        <w:rPr>
          <w:rFonts w:ascii="Arial" w:hAnsi="Arial" w:cs="Arial"/>
          <w:lang w:val="es-MX"/>
        </w:rPr>
      </w:pPr>
      <w:r>
        <w:rPr>
          <w:rFonts w:cs="Arial" w:ascii="Arial" w:hAnsi="Arial"/>
          <w:lang w:val="es-MX"/>
        </w:rPr>
      </w:r>
    </w:p>
    <w:p>
      <w:pPr>
        <w:pStyle w:val="P4"/>
        <w:tabs>
          <w:tab w:val="left" w:pos="3407" w:leader="none"/>
          <w:tab w:val="left" w:pos="5640" w:leader="none"/>
        </w:tabs>
        <w:ind w:left="0" w:hanging="0"/>
        <w:rPr/>
      </w:pPr>
      <w:r>
        <w:rPr>
          <w:rFonts w:cs="Arial" w:ascii="Arial" w:hAnsi="Arial"/>
          <w:lang w:val="es-MX"/>
        </w:rPr>
        <w:t>La Comisión estuvo de acuerdo en que el sistema de examinación presenta limitaciones evidentes y que ha llegado a exageraciones que deben ser corregi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
        </w:rPr>
        <w:t>Vuestra Comisión convino, también, en que el proyecto de ley en informe tiene por objeto introducir enmiendas mínimas en la ley orgánica constitucional de enseñanza y comparte la apreciación del Ejecutivo en cuanto a que ellas no admiten espera y requieren de una pronta solu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H. Senador señor Cantuarias, aprueba esta iniciativa legal. Sin embargo, cree que es conveniente abrir un amplio debate sobre el tema de las universidades, en atención a que es una materia que importa mucho a la opinión pública y que no se puede dejar de reconocer que debe ser discutido al más alto nivel. Sería conveniente que se hiciera abordando materias como, por ejemplo, el número de universidades que admite nuestra sociedad, de su localización geográfica, de sus vocaciones, de las carreras que se pueden impartir, en fin, cree que sería una contribución determinante en el desarrollo o, por lo menos, un factor enriquecedor en cualquier política que pretenda tratar el tema de la educación superi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imó, asimismo, que el sistema de examinación debe haber sido una fórmula que permitió a algunas universidades ganar un espacio legítimo y absorber un sector de la demanda que la universidad tradicional no pudo satisfac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uvo de acuerdo, si, en que este sistema fue sobrepasado por el gran número de universidades e institutos profesionales y carreras establecidas últim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H. Senador señor Pacheco, por su parte, señaló que hay una preocupación nacional en relación con la urgencia de establecer una planificación de la educación superior, agregó que no pretende que el Estado interfiera en la libertad de enseñanza y tampoco en la independencia y en la autonomía de las universidades, pero resulta que las universidades forman parte de un todo y que no se pueden estar creando carreras que no correspondan a las necesidades reales del país. Finalmente, indicó que es necesario guiar y estimular a las propias universidades para que planifiquen su quehac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 los objetivos del proyecto, de acuerdo con los planteamientos y antecedentes aportados a la Comisión, pueden resumirse en 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1.- Poner en aplicación desde el comienzo, para las nuevas instituciones de educación superior que se creen y organicen en el futuro, el mecanismo de acreditación contemplado en el articulado permanente de la ley orgánica de enseñanza, 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 Disponer de un lapso prudencial de doce meses como tiempo para hacer un diagnóstico sobre la formación de técnicos en Chile y la capacitación de trabaja</w:t>
        <w:softHyphen/>
        <w:t>dores, con miras a definir mejor el ámbito de acción de los centros de formación técnica, para, luego de eso, resolver sobre la autonomía de estas instituciones, anteriormente sometidas a una supervisión permanente por parte del Ministerio de Edu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ñor Subsecretario enfatizó al respecto que la experiencia indica que el sistema de examinación no solamente ha sido deficiente sino que es una alternativa agot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ñadió que, en primer lugar, consiste en un proceso de evaluación de una carrera y no del conjunto de la institución, el cual descansa solamente en el rendimiento de los alumnos, cuando lo importante es disponer de antecedentes sobre la calidad del servicio docente: cumplimiento de programas, aplicación del reglamento académico, infraestructura, elementos técnico-pedagógicos, idoneidad del personal académico,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egundo lugar, hizo presente la necesidad creciente de examinación surgida de la creación inorgánica de instituciones de nivel superior y de carreras nuevas, que ha saturado en el último tiempo la capacidad de las universidades tradicionales para examinar. La dictación de la ley N° 18.862, es un indicador del problema, aun cuando ello esté lejos de ser una solución. La aplicación de dicha ley por las anteriores autoridades ministeriales generó una situación grave, toda vez que se procedió a encargar a universidades para que examinaran determinadas carreras sin que ellas siquiera las ofrecieran en su propia instit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universidad examinadora en muchos casos sólo ha aceptado examinar sobre la base de sus propios planes y programas. Ello ha determinado que iniciativas académicas valiosas, innovadoras y creativas se hallan visto frustradas. Con ello, la posibilidad de nuevas alternativas de educación superior, que respondan a las exigencias de un mundo en desarrollo, se limitan y el campo de estudio se mantiene en los límites tradi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xaminación se ha desvirtuado cuando algunas universidades constituidas por ley en examinadoras, han visto en ésto una fuente importante de financiamiento para superar sus situaciones deficitarias por sobre su responsabilidad en cuanto a colaborar con el desarrollo de nuevas iniciativas en la educación superior velando por su ca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ello, señala el señor Subsecretario, se plantea derogar el artículo 3º transitorio, y por lo mismo, no parece conveniente que, respecto de las insti</w:t>
        <w:softHyphen/>
        <w:t>tuciones existentes o de las que se creen en el futuro, el Ministerio mantenga la facultad legal prevista en la ley N° 18.862, que fue incorporada en el inciso segundo del artículo 2° transitorio de la ley orgánica de enseñanza, de asignarle una entidad examinadora a una instituci6n que, requiriéndola, no la hubiera obtenido por si mis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Vuestra Comisión, por las razones expuestas, aprobó en general la idea de legislar sobre la materia, por la unanimidad de sus miembr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urante la discusión particular del proyecto la unanimidad de los miembros de la Comisión patrocinó una indicación que tiene por objeto introducir dos enmiendas al articulado de la ley N° 18.962, orgánica constitucional de enseñanz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primera de ellas consiste en agregar, a continuación de la letra ñ) del artículo 52, las siguientes letras, nuev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o) Título de Educador de Párvulos. Licenciado en Educación,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w:t>
        <w:tab/>
        <w:t>Título de Periodista. Licenciado en Comunicación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egunda enmienda tiene por objeto intercalar en el artículo 7° transitorio entre los vocablos “pedagogía” y “que”, las siguientes palabras, precedidas de una coma (,): “,educación parvularia y period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mencionado artículo 52 establece que corresponderá exclusivamente a las universidades otorgar títulos profesionales en las áreas que se requiere haber obtenido previamente el grado de licenciado en las carreras que impartan. Luego enumera los títulos profesionales que requieren haber tenido el grado de licenci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Comisión fundamentó esta indicación, en la parte relativa al título de periodista, en que en el último tiempo diferentes instituciones académicas de gran prestigio y agrupaciones gremiales relacionadas con la tarea informativa han planteado la conveniencia de incluir dicha carrera entre los títulos que sólo pueden ser otorgados por las universidades y que, por lo tanto, requieren previamente haber obtenido el grado de licenci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argumentos para ello se han fundado principalmente en el rol trascendente que el periodista desempeña en la sociedad y, en consecuencia, en la necesidad de elevar las exigencias de su formación en todos los ámbitos del conocimiento. Representantes del Poder Ejecutivo coincidieron con esos argumen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atención a lo expuesto, y considerando la importancia para el país de que la función informativa sea ejercida por profesionales de la mayor calificación, la unanimidad de los miembros de la Comisión aprobó la indicación precedentemente señal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o relativo a la incorporación del título de Educador de Párvulos, la Comisión fundamentó su aprobación, en la importancia cada vez mayor que tienen estos profesionales en la educación chile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reconocimiento de este título tiene su razón de ser dentro del contexto y conforme al diseño del sistema de educación. En efecto, no hay diferencias en los aspectos curriculares en Ciencias de la Educación, entre ésta y las de Pedagogía en Educación Básica y Pedagogía en Educación Diferencial, razón por la cual resulta admisible darle un tratamiento equivalente al de las dos últimas carreras nombradas que están incluidas en el artículo 52 en estud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isión fue partidaria, también, de ampliar esta indicación incorporando otras carreras, pero acogió la petición del Ejecutivo en el sentido de que no se introduzcan nuevas modificaciones en esta materia, mientras no se haya completado el análisis más global de la legislación universitaria, que actualmente está efectuando la Comisión de Estudio de la Educación Superior, la que deberá expedir su informe sobre estos asuntos antes del 3 de noviembre próxim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uanto a la enmienda al artículo 7º transitorio contenida en la indicación en análisis, los fundamentos de ella radican en el hecho de que es necesario que haya una concordancia entre este artículo y el 52 que fue modificado en la forma precedentemente indic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H. Senador Palza presentó una indicación para intercalar en el artículo 32 de la ley N° 18.962, orgánica constitucional de enseñanza, después de la letra h), la siguiente letra, nue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Dos representantes del Colegio de Profesores elegidos de entre sus miembros. Uno deberá ser de la Educación Básica y otro de la Educación Med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undamentó su indicación señalando que lo que caracteriza la vida nacional, a partir del 11 de marzo de 1990, es la participación de la comunidad en las  instancias que son relevantes para cada uno de sus agentes. En este orden de cosas una sentida aspiración del Colegio de Profesores de Chile es la de tener presencia con derecho a voz y voto en el Consejo Superior de Edu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ñadió, además, que dentro de las atribuciones que la ley le asigna al Consejo de Educación Superior están la de informar al Ministerio de Educación Pública respecto de las materias relacionadas con la enseñanza básica y media (artículos 18 y 19 Ley N° 18.96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ello ha presentado esta indicación tendiente a que, además de los nueve integrantes que constituyen dicho Consejo, se agreguen dos representantes del Colegio de Profesores elegidos de entre sus miembros. Uno deberá ser de la Educación Básica y el otro de la Educación Med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ñor Alfonso Muga, Director de la División de la Educación Superior, se manifestó contrario a introducir nuevas modificaciones al proyecto de ley en estudio señalando que el Gobierno al presentarlo lo hizo con el propósito de incluir en él determinadas modificaciones indispensables y urgentes para corregir aspectos referidos a la normativa transitoria de dich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gregó, además, el señor Muga que el Gobierno, simultáneamente con la presentación de este proyecto de ley encomendó a la Comisión de Estudio de la Educación Superior, constituida el día 4 del mes de mayo pasado, la proposición de una reforma coherente y sustantiva de la mencionada ley orgánica, cuyos resultados quedarán presentados antes de finales del presente 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HH. Senadores señores Cantuarias, Larre y Ruiz Danyau estuvieron de acuerdo con lo argumentado por el señor Subsecretario en el sentido de que la indicación es inoportuna en este momento, sin entrar a pronunciarse sobre el fondo de la mis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Comisión, atendidas las razones expuestas, rechazó esta indi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Votaron por su aprobación los HH. Senadores sefiores Palza y Pacheco. Votaron por su rechazo los HH. Senadores señores Cantuarias, Larre y Ruiz Danyau.</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la Comisión dejó constancia de que el plazo estipulado en el artículo 4° transitorio contemplado en el número 3) del artículo 2° del proyecto de ley en estudio, se contará desde la publicación de la ley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 constancia se deja para evitar dudas en el sentido de que algún centro de formación técnica hubiere presentado su solicitud antes de que se publique el presente proyecto de ley. Si así lo hubiere hecho, el Ministerio de Educación dispondrá de un plazo de doce meses contados desde que se dicte esta ley para pronunciarse sobre dicha solicitu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inalmente vuestra Comisión introdujo al artículo 2° del proyecto de ley en estudio, aprobado por’ la Cámara de Diputados, enmiendas de tipo formal que son una consecuencia de la indicación aprobada y que no se consignan en el cuerpo de este informe por ser de menor entidad.</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mérito de las consideraciones precedentemente expuestas, vuestra Comisión de Educación Pública, por unanimidad, tiene el honor de proponeros la aprobación del proyecto de ley de la H. Cámara de Diputados, en segundo trámite constitucional, con las siguientes modifi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ICULO 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templar, como número 1), nuevo, el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1) Introdúcense, al artículo 52, las siguientes enmiend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w:t>
        <w:tab/>
        <w:t>Suprímese, en la letra n) la conjunción “y” que aparece al final de esta letra, reemplazando la coma (,) que la antecede, por un punto y co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w:t>
        <w:tab/>
        <w:t>Sustitúyese en la letra ñ), el punto final (.) por un punto y co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w:t>
        <w:tab/>
        <w:t>Agréganse, a continuación de la letra ñ), las siguientes, letras nue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w:t>
        <w:tab/>
        <w:t xml:space="preserve">Título de Educador de Párvulos. Licenciado en Educación, y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w:t>
        <w:tab/>
        <w:t>Título de Periodista. Licenciado en Comunicación So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Como consecuencia de modificación anterior, los números 1), 2) y 3), de este artículo, pasan a ser 2), 3) y 4), respectivamente, sin enmien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Consultar como Nº 5, nuevo el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5) Intercálase en el artículo 7º transitorio entre los vocablos “pedagogía” y “que”, las siguientes palabras precedidas de una coma (,): “, educación parvularia y periodism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mo consecuencia de las modificaciones anteriores, el texto del proyecto aprobado queda como sig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Artículo 1º.- Derógase la ley N° 18.86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2°.- Introdúcense a la ley N° 18.962, Orgánica Constitucional de Enseñanza, las modificaciones que a continuación se indic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w:t>
        <w:tab/>
        <w:t>Introdúcense, al artículo 52, las siguientes enmien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w:t>
        <w:tab/>
        <w:t>Suprímese, en la letra n) la conjunción “y” que aparece al final de esta letra, reemplazando la coma (,) que la antecede, por un punto y co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w:t>
        <w:tab/>
        <w:t>Sustitúyese en la letra ñ), el punto final (.) por un punto y co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w:t>
        <w:tab/>
        <w:t>Agréganse, a continuación de la letra ñ), las siguientes letras, nue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o) Título de Educador de Párvulos. Licenciado en Educación,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w:t>
        <w:tab/>
        <w:t>Título de Periodista. Licenciado en Comunicación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 </w:t>
        <w:tab/>
        <w:t>Intercálase en el inciso primero del artículo 72, a continuación de la coma (,) que sigue a la palabra “Naval”, la expresión “Aeronáu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w:t>
        <w:tab/>
        <w:t>Deróganse el inciso segundo del artículo 2° transitorio y el artículo 3° transito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4)</w:t>
        <w:tab/>
        <w:t>Agrégase en el artículo 4° transitorio, en punto seguido (.), la frase: “En estos casos, el Ministerio de Educación Pública contará con un plazo de 12 meses para pronunciarse acerca de la solicitud, 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5)</w:t>
        <w:tab/>
        <w:t>Intercálase en el artículo 7° transitorio, entre los vocablos “pedagogía” y “que” las siguientes palabras precedidas de una coma (,): “,educación parvularia y periodism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cordado en sesiones celebradas los días 13 de Junio, 10, 17, 18 y 24 de Julio de 1990, con asistencia de sus miembros HH. Senadores señores Eugenio Cantuarias (Presidente), Enrique Larre, Máximo Pacheco, Humberto Palza y César Ruiz Danyau.</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ala de la Comisión, a 24 de Julio de 199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A MARÍA JARAMILLO FUENZALID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cretaria</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5640" w:leader="none"/>
      </w:tabs>
      <w:ind w:left="4200" w:hanging="0"/>
      <w:jc w:val="both"/>
    </w:pPr>
    <w:rPr/>
  </w:style>
  <w:style w:type="paragraph" w:styleId="P3">
    <w:name w:val="p3"/>
    <w:basedOn w:val="Normal"/>
    <w:qFormat/>
    <w:pPr>
      <w:tabs>
        <w:tab w:val="clear" w:pos="720"/>
        <w:tab w:val="left" w:pos="2942" w:leader="none"/>
      </w:tabs>
      <w:ind w:left="1502" w:hanging="0"/>
      <w:jc w:val="both"/>
    </w:pPr>
    <w:rPr/>
  </w:style>
  <w:style w:type="paragraph" w:styleId="P4">
    <w:name w:val="p4"/>
    <w:basedOn w:val="Normal"/>
    <w:qFormat/>
    <w:pPr>
      <w:tabs>
        <w:tab w:val="clear" w:pos="720"/>
        <w:tab w:val="left" w:pos="5640" w:leader="none"/>
      </w:tabs>
      <w:ind w:left="2942" w:firstLine="2698"/>
      <w:jc w:val="both"/>
    </w:pPr>
    <w:rPr/>
  </w:style>
  <w:style w:type="paragraph" w:styleId="P5">
    <w:name w:val="p5"/>
    <w:basedOn w:val="Normal"/>
    <w:qFormat/>
    <w:pPr>
      <w:tabs>
        <w:tab w:val="clear" w:pos="720"/>
        <w:tab w:val="left" w:pos="5703" w:leader="none"/>
        <w:tab w:val="left" w:pos="9790" w:leader="none"/>
      </w:tabs>
      <w:ind w:left="5703" w:firstLine="4087"/>
      <w:jc w:val="both"/>
    </w:pPr>
    <w:rPr/>
  </w:style>
  <w:style w:type="paragraph" w:styleId="P6">
    <w:name w:val="p6"/>
    <w:basedOn w:val="Normal"/>
    <w:qFormat/>
    <w:pPr>
      <w:tabs>
        <w:tab w:val="clear" w:pos="720"/>
        <w:tab w:val="left" w:pos="5714" w:leader="none"/>
        <w:tab w:val="left" w:pos="9779" w:leader="none"/>
      </w:tabs>
      <w:ind w:left="5714" w:firstLine="4065"/>
      <w:jc w:val="both"/>
    </w:pPr>
    <w:rPr/>
  </w:style>
  <w:style w:type="paragraph" w:styleId="T7">
    <w:name w:val="t7"/>
    <w:basedOn w:val="Normal"/>
    <w:qFormat/>
    <w:pPr/>
    <w:rPr/>
  </w:style>
  <w:style w:type="paragraph" w:styleId="P1">
    <w:name w:val="p1"/>
    <w:basedOn w:val="Normal"/>
    <w:qFormat/>
    <w:pPr>
      <w:tabs>
        <w:tab w:val="clear" w:pos="720"/>
        <w:tab w:val="left" w:pos="9762" w:leader="none"/>
      </w:tabs>
      <w:ind w:left="8322" w:hanging="0"/>
    </w:pPr>
    <w:rPr/>
  </w:style>
  <w:style w:type="paragraph" w:styleId="P7">
    <w:name w:val="p7"/>
    <w:basedOn w:val="Normal"/>
    <w:qFormat/>
    <w:pPr>
      <w:tabs>
        <w:tab w:val="clear" w:pos="720"/>
        <w:tab w:val="left" w:pos="2681" w:leader="none"/>
        <w:tab w:val="left" w:pos="5448" w:leader="none"/>
      </w:tabs>
      <w:ind w:left="2681" w:firstLine="2767"/>
    </w:pPr>
    <w:rPr/>
  </w:style>
  <w:style w:type="paragraph" w:styleId="P8">
    <w:name w:val="p8"/>
    <w:basedOn w:val="Normal"/>
    <w:qFormat/>
    <w:pPr>
      <w:tabs>
        <w:tab w:val="clear" w:pos="720"/>
        <w:tab w:val="left" w:pos="2568" w:leader="none"/>
      </w:tabs>
      <w:ind w:left="1128" w:hanging="0"/>
    </w:pPr>
    <w:rPr/>
  </w:style>
  <w:style w:type="paragraph" w:styleId="T2">
    <w:name w:val="t2"/>
    <w:basedOn w:val="Normal"/>
    <w:qFormat/>
    <w:pPr/>
    <w:rPr/>
  </w:style>
  <w:style w:type="paragraph" w:styleId="T3">
    <w:name w:val="t3"/>
    <w:basedOn w:val="Normal"/>
    <w:qFormat/>
    <w:pPr/>
    <w:rPr/>
  </w:style>
  <w:style w:type="paragraph" w:styleId="T6">
    <w:name w:val="t6"/>
    <w:basedOn w:val="Normal"/>
    <w:qFormat/>
    <w:pPr/>
    <w:rPr/>
  </w:style>
  <w:style w:type="paragraph" w:styleId="P9">
    <w:name w:val="p9"/>
    <w:basedOn w:val="Normal"/>
    <w:qFormat/>
    <w:pPr>
      <w:tabs>
        <w:tab w:val="clear" w:pos="720"/>
        <w:tab w:val="left" w:pos="5504" w:leader="none"/>
      </w:tabs>
      <w:ind w:left="2670" w:firstLine="2834"/>
    </w:pPr>
    <w:rPr/>
  </w:style>
  <w:style w:type="paragraph" w:styleId="P10">
    <w:name w:val="p10"/>
    <w:basedOn w:val="Normal"/>
    <w:qFormat/>
    <w:pPr>
      <w:tabs>
        <w:tab w:val="clear" w:pos="720"/>
        <w:tab w:val="left" w:pos="2692" w:leader="none"/>
        <w:tab w:val="left" w:pos="5516" w:leader="none"/>
      </w:tabs>
      <w:ind w:left="2692" w:firstLine="2824"/>
    </w:pPr>
    <w:rPr/>
  </w:style>
  <w:style w:type="paragraph" w:styleId="P12">
    <w:name w:val="p12"/>
    <w:basedOn w:val="Normal"/>
    <w:qFormat/>
    <w:pPr>
      <w:tabs>
        <w:tab w:val="clear" w:pos="720"/>
        <w:tab w:val="left" w:pos="6139" w:leader="none"/>
      </w:tabs>
      <w:ind w:left="4699" w:hanging="0"/>
    </w:pPr>
    <w:rPr/>
  </w:style>
  <w:style w:type="paragraph" w:styleId="P13">
    <w:name w:val="p13"/>
    <w:basedOn w:val="Normal"/>
    <w:qFormat/>
    <w:pPr>
      <w:tabs>
        <w:tab w:val="clear" w:pos="720"/>
        <w:tab w:val="left" w:pos="2715" w:leader="none"/>
        <w:tab w:val="left" w:pos="9598" w:leader="none"/>
      </w:tabs>
      <w:ind w:left="2715" w:firstLine="6883"/>
    </w:pPr>
    <w:rPr/>
  </w:style>
  <w:style w:type="paragraph" w:styleId="T14">
    <w:name w:val="t14"/>
    <w:basedOn w:val="Normal"/>
    <w:qFormat/>
    <w:pPr/>
    <w:rPr/>
  </w:style>
  <w:style w:type="paragraph" w:styleId="T15">
    <w:name w:val="t1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16:00Z</dcterms:created>
  <dc:creator>LURENDA</dc:creator>
  <dc:description/>
  <cp:keywords/>
  <dc:language>en-US</dc:language>
  <cp:lastModifiedBy>mdamilano</cp:lastModifiedBy>
  <dcterms:modified xsi:type="dcterms:W3CDTF">2004-08-11T17:16:00Z</dcterms:modified>
  <cp:revision>2</cp:revision>
  <dc:subject/>
  <dc:title>BOLETIN N° 13—04</dc:title>
</cp:coreProperties>
</file>