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ascii="Arial" w:hAnsi="Arial"/>
          <w:lang w:val="es-MX"/>
        </w:rPr>
        <w:t>BOLETIN N° 13-04</w:t>
      </w:r>
    </w:p>
    <w:p>
      <w:pPr>
        <w:pStyle w:val="Normal"/>
        <w:ind w:left="2835" w:hanging="0"/>
        <w:jc w:val="both"/>
        <w:rPr>
          <w:rFonts w:ascii="Arial" w:hAnsi="Arial" w:cs="Arial"/>
          <w:lang w:val="es-MX"/>
        </w:rPr>
      </w:pPr>
      <w:r>
        <w:rPr>
          <w:rFonts w:cs="Arial" w:ascii="Arial" w:hAnsi="Arial"/>
          <w:lang w:val="es-MX"/>
        </w:rPr>
      </w:r>
    </w:p>
    <w:p>
      <w:pPr>
        <w:pStyle w:val="Normal"/>
        <w:ind w:left="2835" w:hanging="0"/>
        <w:jc w:val="both"/>
        <w:rPr/>
      </w:pPr>
      <w:r>
        <w:rPr>
          <w:rFonts w:cs="Arial" w:ascii="Arial" w:hAnsi="Arial"/>
          <w:lang w:val="es-MX"/>
        </w:rPr>
        <w:t>INFORME DE LA COMISION MIXTA</w:t>
      </w:r>
    </w:p>
    <w:p>
      <w:pPr>
        <w:pStyle w:val="Normal"/>
        <w:ind w:left="2835" w:hanging="0"/>
        <w:jc w:val="both"/>
        <w:rPr>
          <w:rFonts w:ascii="Arial" w:hAnsi="Arial" w:cs="Arial"/>
          <w:lang w:val="es-MX"/>
        </w:rPr>
      </w:pPr>
      <w:r>
        <w:rPr>
          <w:rFonts w:cs="Arial" w:ascii="Arial" w:hAnsi="Arial"/>
          <w:lang w:val="es-MX"/>
        </w:rPr>
      </w:r>
    </w:p>
    <w:p>
      <w:pPr>
        <w:pStyle w:val="Normal"/>
        <w:ind w:left="2835" w:hanging="0"/>
        <w:jc w:val="both"/>
        <w:rPr>
          <w:rFonts w:ascii="Arial" w:hAnsi="Arial" w:cs="Arial"/>
          <w:lang w:val="es-MX"/>
        </w:rPr>
      </w:pPr>
      <w:r>
        <w:rPr>
          <w:rFonts w:cs="Arial" w:ascii="Arial" w:hAnsi="Arial"/>
          <w:lang w:val="es-MX"/>
        </w:rPr>
        <w:t>Relativo al proyecto de ley que modifica la ley N° 18.962, Orgánica Constitucional de Enseñanza.</w:t>
      </w:r>
    </w:p>
    <w:p>
      <w:pPr>
        <w:pStyle w:val="Normal"/>
        <w:ind w:left="2835" w:hanging="0"/>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ONORABLE SEN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ONORABLE CAMARA DE DIPU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urante la tramitación de la iniciativa legal individualizada en el rubro, se suscitó una divergencia entre el Senado y la Cámara de Diputados recaída en la derogación o mantenci6n del inciso segundo del artículo 2° transitorio y el artículo 3° transitorio de la ley N° 18.962, Orgánica Constitucional de Enseñan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forme a lo dispuesto por el artículo 68 de la Constitución Política de la República, se formó una Comisión Mixta cuyo objetivo es proponer a ambas Cámaras la forma y modo de resolver esta discrep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s efectos constitucionales y reglamentarios pertinentes al quórum, se deja constancia de que el proyecto incide en una materia que es propia de Ley Orgánica Constitucional, por lo que se requiere que concurra la voluntad de las cuatro séptimas partes de los Diputados y Senadores en ejercicio, para la aprobación de la proposición de la Comisión Mixta, de acuerdo con lo dispuesto en el artículo 63, inciso segundo, de la Carta Fund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cemos también presente que este asunto ha sido declarado de simple urgencia en todos sus trámites, por lo que tiene aplicación lo dispuesto por los artículos 27 y 28 de la ley N° 18.918, Orgánica Constitucional del Congreso Nacional. De acuerdo con estos preceptos, cn el caso de la simple urgencia, la Comisión Mixta dispondrá de 10 días para informar sobre el proyecto y de igual plazo dispondrá cada Cámara para pronunciarse sobre el proyecto que despache aquella Comisión. Los plazos se computan desde el momento en que se da cuenta del ofici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se hace presente, que de acuerdo con el artículo 31 de la ley N° 18.918, antes mencionada, no podrán ser objeto de indicaciones, y se votarán en conjunto, las proposiciones que hagan las Comisiones Mix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sesión del Senado celebrada el 29 de agosto en curso se dio cuenta del oficio N° 57, de la Cámara de Diputados, de fecha 21 de agosto de 1990, mediante el cual comunicó la nómina de los integrantes de ese organismo ante la Comisión Mixta, cuya designación recayó en los Diputados señores Carlos Bombal Otaegui, Roberto Muñoz Barra, José Miguel Ortiz Novoa, Carlos Smok Ubeda y Carlos Valcarce Medina. En esa misma sesión, el Senado propuso a la Sala designar como integrantes de la referida Comisión Mixta a los señores miembros de la Comisión de Educación del Senado: los HH. Senadores señores Eugenio Cantuarias Larrondo, Alberto Cooper Valencia, Humberto Palza Corvacho, Máximo Pacheco Gómez y César Ruiz Danyau.</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abe hacer presente, al respecto, que al iniciarse la sesión se presentó el Diputado señor Juan Masferrer Pelizzari quien señaló que concurrría en reemplazo del Diputado señor Carlos Bombal Otaegui. En atención a que la designación de los miembros integrantes de la Comisión Mixta por parte de la Cámara de Diputados es nominal no se pudo llevar a efecto esta sustitución. Se hace presente, también, que el Senado ha designado como integrantes de dichas Comisiones Mixtas a los miembros de sus respectivas Comisiones Permanentes pudiendo, por lo tanto, llevarse a efecto las renuncias y sustituciones pertinentes, hasta pocos momentos antes de iniciarse la s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itados los Senadores y Diputados miembros de ella por orden del señor Presidente del Senado, en conformidad con lo dispuesto por los artículos 20 de la ley N° 18.918 y 34 del Reglamento de esa Corporación, los integrantes de la Comisión Mixta se reunieron en la sala de la Comisión de Educación del Senado, el día jueves, 30 de agosto, del año en curso, Asistieron los Fil-!. Senadores señores Eugenio Cantuarias Larrondo, Alberto Cooper Valencia, Humberto Palza Corvacho, Máximo Pacheco Gómez y César Ruiz Danyau, y los Diputados señores Roberto Muñoz Barra, José Miguel Ortiz Novoa y Carlos Smok Ube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asistencia de los Parlamentarios antes mencionados, la Comisión Mixta se constituyó, eligió como Presidente al H. Senador señor Máximo Pacheco, fijó el procedimiento a seguir y se abocó, en seguida, al estudio y debate del asunto en controvers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uestión se originó en el rechazo por parte del Senado de una norma aprobada por la Cámara de Diputados y que estaba contenida en el texto propuesto en el Mensaje de S.E. el Presidente de la República, que introduce a la ley N° 18.962, Orgánica Constitucional de Enseñanza, la siguiente modif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2)</w:t>
        <w:tab/>
        <w:t xml:space="preserve">Deróganse el inciso segundo del artículo 2° transitorio y el artículo 3° transitorio, </w:t>
      </w:r>
      <w:r>
        <w:rPr>
          <w:rFonts w:cs="Arial" w:ascii="Arial" w:hAnsi="Arial"/>
          <w:bCs/>
          <w:lang w:val="es-MX"/>
        </w:rPr>
        <w:t>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A indicación del H. Senador señor Palza se procedió a votar inmediatamente este asunto dado que los argumentos y razones que se tuvieron en vista para derogar o mantener estas disposiciones, ya eran conocidos de los miembros integrantes de la Comisión Mixta y no se habían presentado nuevos antecedentes como para hacer variar las opiniones vertidas durante la discusión del proyecto. En este aspecto nos remitimos a la discusión general y particular de este asunto, tanto en Comisiones como en la Sala que está consignada en los informes de Comisión y Diarios de Sesiones correspondientes, de ambas ramas del Par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omisión fue partidaria de votar separadamente ambas disposi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rimeramente, se votó la mantención o derogación del inciso segundo del artículo 2° transitorio de la ley N° 18.962, Orgánica Constitucional de Enseñanza, que dic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El Ministerio de Educación Pública podrá encargar a una determinada entidad examinadora o a una comisión especial, la realización de las actividades de examinación cuando, por circunstancias ajenas a las entidades adscritas a este sistema, carecieren de ellas. Por otra parte, la entidad examinada podrá en esta misma situación, parcialmente</w:t>
      </w:r>
      <w:r>
        <w:rPr>
          <w:rFonts w:cs="Arial" w:ascii="Arial" w:hAnsi="Arial"/>
          <w:vertAlign w:val="subscript"/>
          <w:lang w:val="es-MX"/>
        </w:rPr>
        <w:t xml:space="preserve">1 </w:t>
      </w:r>
      <w:r>
        <w:rPr>
          <w:rFonts w:cs="Arial" w:ascii="Arial" w:hAnsi="Arial"/>
          <w:lang w:val="es-MX"/>
        </w:rPr>
        <w:t>someterse al sistema de acredi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votación de esta disposición arrojó el siguiente resultado: 5 votos por derogarla y 3 por mantenerla. Votaron por la aprobación de la derogación los HH. Senadores señores Pacheco y Palza y los Diputados señores Muñoz Barra, Ortiz y Smok. Votaron por el rechazo y, en consecuencia, su mantención, los HH. Senadores señores Cantuarias, Cooper y Ruiz Danyau.</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continuación se procedió a votar la derogación del artículo 3° transitorio de la referida ley 18.962, que dic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Artículo 3°.- Las entidades de Educación Superior que se creen dentro del plazo de dos años a contar de la fecha de publicación de esta ley, podrán optar por el sistema de examinación establecido en el decreto con fuerza de ley N° 1, de 1980 y N° 5 de 1981, del Ministerio de Educación Pública, en las mismas condiciones señaladas en el artículo precedente, o por el sistema de acreditación previsto en este cuerpo 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ranscurrido dicho plazo, sólo regirá el sistema de acreditación de que trata el párrafo 2° del Título III de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votación de esta disposición arrojó el siguiente resultado: 5 votos por derogarla, 2 por mantenerla y 1 abstención. Votaron por la aprobación de la derogación los HH. Senadores señores Palza y Pacheco y los Diputados señores Muñoz Barra, Ortiz y Smok. Votaron por el rechazo y, en consecuencia, la mantención de este precepto los HH. Senadores señores Cooper y Ruiz Danyau. El H. Senador señor Cantuarias se abstu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mérito de lo expuesto, la Comisión Mixta tiene el honor de proponeros la aprobación del Nº 2) del artículo 2º del proyecto de ley que introduce enmiendas a la ley Nº 18.962, Orgánica Constitucional de Enseñanza, en los siguientes térmi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2) Deróganse el inciso segundo del artículo 2° transitorio y el artículo 3° transitori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ordado en sesión de 30 de agosto de 1990, con asistencia de los HH. Senadores señores Máximo Pacheco Gómez (Presidente), Eugenio Cantuarias Larrondo, Alberto Cooper Valencia, Humberto Palza Corvacho y César Ruiz Danyau y de los Diputados señores Roberto Muñoz Barra, José Miguel Ortiz Novoa y Carlos Smok Ube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ala de la Comisión, a 31 de Agosto de 199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A MARÍA JARAMILLO FUENZALIDA</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cre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4813" w:leader="none"/>
      </w:tabs>
      <w:ind w:left="3373" w:hanging="0"/>
      <w:jc w:val="both"/>
    </w:pPr>
    <w:rPr/>
  </w:style>
  <w:style w:type="paragraph" w:styleId="P2">
    <w:name w:val="p2"/>
    <w:basedOn w:val="Normal"/>
    <w:qFormat/>
    <w:pPr>
      <w:tabs>
        <w:tab w:val="clear" w:pos="720"/>
        <w:tab w:val="left" w:pos="1785" w:leader="none"/>
      </w:tabs>
      <w:ind w:left="345" w:hanging="0"/>
      <w:jc w:val="both"/>
    </w:pPr>
    <w:rPr/>
  </w:style>
  <w:style w:type="paragraph" w:styleId="P3">
    <w:name w:val="p3"/>
    <w:basedOn w:val="Normal"/>
    <w:qFormat/>
    <w:pPr>
      <w:tabs>
        <w:tab w:val="clear" w:pos="720"/>
        <w:tab w:val="left" w:pos="4813" w:leader="none"/>
      </w:tabs>
      <w:ind w:left="1785" w:firstLine="3028"/>
      <w:jc w:val="both"/>
    </w:pPr>
    <w:rPr/>
  </w:style>
  <w:style w:type="paragraph" w:styleId="P4">
    <w:name w:val="p4"/>
    <w:basedOn w:val="Normal"/>
    <w:qFormat/>
    <w:pPr>
      <w:ind w:left="391" w:hanging="0"/>
      <w:jc w:val="both"/>
    </w:pPr>
    <w:rPr/>
  </w:style>
  <w:style w:type="paragraph" w:styleId="T1">
    <w:name w:val="t1"/>
    <w:basedOn w:val="Normal"/>
    <w:qFormat/>
    <w:pPr/>
    <w:rPr/>
  </w:style>
  <w:style w:type="paragraph" w:styleId="P6">
    <w:name w:val="p6"/>
    <w:basedOn w:val="Normal"/>
    <w:qFormat/>
    <w:pPr>
      <w:tabs>
        <w:tab w:val="clear" w:pos="720"/>
        <w:tab w:val="left" w:pos="1984" w:leader="none"/>
        <w:tab w:val="left" w:pos="4971" w:leader="none"/>
      </w:tabs>
      <w:ind w:left="1984" w:firstLine="2987"/>
      <w:jc w:val="both"/>
    </w:pPr>
    <w:rPr/>
  </w:style>
  <w:style w:type="paragraph" w:styleId="T7">
    <w:name w:val="t7"/>
    <w:basedOn w:val="Normal"/>
    <w:qFormat/>
    <w:pPr/>
    <w:rPr/>
  </w:style>
  <w:style w:type="paragraph" w:styleId="P8">
    <w:name w:val="p8"/>
    <w:basedOn w:val="Normal"/>
    <w:qFormat/>
    <w:pPr>
      <w:tabs>
        <w:tab w:val="clear" w:pos="720"/>
        <w:tab w:val="left" w:pos="204" w:leader="none"/>
      </w:tabs>
    </w:pPr>
    <w:rPr/>
  </w:style>
  <w:style w:type="paragraph" w:styleId="P5">
    <w:name w:val="p5"/>
    <w:basedOn w:val="Normal"/>
    <w:qFormat/>
    <w:pPr>
      <w:tabs>
        <w:tab w:val="clear" w:pos="720"/>
        <w:tab w:val="left" w:pos="1825" w:leader="none"/>
      </w:tabs>
      <w:ind w:left="38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20:00Z</dcterms:created>
  <dc:creator>LURENDA</dc:creator>
  <dc:description/>
  <cp:keywords/>
  <dc:language>en-US</dc:language>
  <cp:lastModifiedBy>mdamilano</cp:lastModifiedBy>
  <dcterms:modified xsi:type="dcterms:W3CDTF">2004-08-11T17:20:00Z</dcterms:modified>
  <cp:revision>2</cp:revision>
  <dc:subject/>
  <dc:title>BOLETIN N° 13—04</dc:title>
</cp:coreProperties>
</file>