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lang w:val="es-MX"/>
        </w:rPr>
      </w:pPr>
      <w:r>
        <w:rPr>
          <w:rFonts w:cs="Arial" w:ascii="Arial" w:hAnsi="Arial"/>
          <w:lang w:val="es-MX"/>
        </w:rPr>
        <w:t>BOLETIN N° 81-04</w:t>
      </w:r>
    </w:p>
    <w:p>
      <w:pPr>
        <w:pStyle w:val="Normal"/>
        <w:ind w:left="2835" w:hanging="0"/>
        <w:jc w:val="both"/>
        <w:rPr>
          <w:rFonts w:ascii="Arial" w:hAnsi="Arial" w:cs="Arial"/>
          <w:lang w:val="es-MX"/>
        </w:rPr>
      </w:pPr>
      <w:r>
        <w:rPr>
          <w:rFonts w:cs="Arial" w:ascii="Arial" w:hAnsi="Arial"/>
          <w:lang w:val="es-MX"/>
        </w:rPr>
      </w:r>
    </w:p>
    <w:p>
      <w:pPr>
        <w:pStyle w:val="Normal"/>
        <w:ind w:left="2835" w:hanging="0"/>
        <w:jc w:val="both"/>
        <w:rPr>
          <w:rFonts w:ascii="Arial" w:hAnsi="Arial" w:cs="Arial"/>
          <w:lang w:val="es-MX"/>
        </w:rPr>
      </w:pPr>
      <w:r>
        <w:rPr>
          <w:rFonts w:cs="Arial" w:ascii="Arial" w:hAnsi="Arial"/>
          <w:lang w:val="es-MX"/>
        </w:rPr>
        <w:t>INFORME DE LA COMISION DE EDUCACION PUBLICA recaído en el proyecto de ley, en segundo trámite constitucional, que excluye a la Junta Nacional de Jardines Infantiles de la aplicación de los preceptos que indica.</w:t>
      </w:r>
    </w:p>
    <w:p>
      <w:pPr>
        <w:pStyle w:val="Normal"/>
        <w:ind w:left="2835" w:hanging="0"/>
        <w:jc w:val="both"/>
        <w:rPr>
          <w:rFonts w:ascii="Arial" w:hAnsi="Arial" w:cs="Arial"/>
          <w:lang w:val="es-MX"/>
        </w:rPr>
      </w:pPr>
      <w:r>
        <w:rPr>
          <w:rFonts w:cs="Arial" w:ascii="Arial" w:hAnsi="Arial"/>
          <w:lang w:val="es-MX"/>
        </w:rPr>
      </w:r>
    </w:p>
    <w:p>
      <w:pPr>
        <w:pStyle w:val="Normal"/>
        <w:ind w:left="2835" w:hanging="0"/>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NORABLE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de Educación Pública tiene el honor de informaros el proyecto de ley de la Honorable Cámara de Diputados individualizado en el rubro, originado en un Mensaje de S.E. el Presidente de la Re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encionada iniciativa legal ha sido declarada de “suma urgencia”, en todos sus trámites, mediante Mensaje presidencial dirigido al Presidente del Senado, del cual se ha dado cuenta en la sesión celebrada por la Corporación el Miércoles 27 de Junio pasado, fecha desde la cual comienza a correr el plazo de diez días que señala el artículo 27, inciso primero, de la ley N° 18.918, Orgánica Constitucional del Congreso Nacional. En consecuencia, el plazo constitucional de que dispone el Senado para despachar, en segundo trámite, este proyecto, vence el 7 de Julio en 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isión se abocó al estudio de este proyecto en una sesión celebrada en el día de hoy, Martes 3 del actual, entre las 12.00 y 13.30 horas, en la cual debatió ampliamente la iniciativa legal en estu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la sesión en que se consideró esta materia asistieron, además de los miembros de la Comisión, las HH. Senadoras señoras Olga Feliú y Laura Soto y el H. Senador señor Coop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urrieron, también, especialmente invitadas la señora Fiscal de la Junta Nacional de Jardines Infantiles, doña Cecilia Bruzzone y la abogada de dicha Institución, señora Cecilia Carbone, quienes expusieron sus puntos de vista acerca del proyecto en estu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arte expositiva del Mensaje destaca que la Junta Nacional de Jardines Infantiles se rigió, según lo dispuesto por la ley N° 18.575, orgánica constitucional de Bases de la Administración del Estado, hasta el 23 de Octubre de 1989 por las disposiciones del Código del Trabajo. A contar de esa fecha pasó a regularse por el Estatuto Administrativo contenido en la ley N° 18.83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dica, asimismo, el Mensaje que hasta Septiembre de 1989, cada vez que se alejaba de la Institución un funcionario no profesional, podía reemplazársele de inmediato por otro y lo mismo sucedía con las suplencias, en que si un funcionario se ausentaba por un período corto de tiempo y por cualquier causa, especialmente por licencias médicas, podía nombrarse en su cargo a un supl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rega el Ejecutivo que actualmente, con lo dispuesto en las leyes N°s.18.834 y 18.869. no es posible hacerlo, por lo que a través de este proyecto de ley se persigue que no se apliquen a la Junta Nacional de Jardines Infantiles, el artículo 12 de la ley N° 18.869 y el articulo 4°, inciso tercero, de la ley N° 18.834.</w:t>
      </w:r>
    </w:p>
    <w:p>
      <w:pPr>
        <w:pStyle w:val="Normal"/>
        <w:tabs>
          <w:tab w:val="clear" w:pos="720"/>
          <w:tab w:val="left" w:pos="2375" w:leader="none"/>
        </w:tabs>
        <w:jc w:val="both"/>
        <w:rPr>
          <w:rFonts w:ascii="Arial" w:hAnsi="Arial" w:cs="Arial"/>
          <w:lang w:val="es-MX"/>
        </w:rPr>
      </w:pPr>
      <w:r>
        <w:rPr>
          <w:rFonts w:cs="Arial" w:ascii="Arial" w:hAnsi="Arial"/>
          <w:lang w:val="es-MX"/>
        </w:rPr>
      </w:r>
    </w:p>
    <w:p>
      <w:pPr>
        <w:pStyle w:val="P3"/>
        <w:tabs>
          <w:tab w:val="left" w:pos="2375" w:leader="none"/>
          <w:tab w:val="left" w:pos="5204" w:leader="none"/>
        </w:tabs>
        <w:ind w:left="0" w:hanging="0"/>
        <w:rPr/>
      </w:pPr>
      <w:r>
        <w:rPr>
          <w:rFonts w:cs="Arial" w:ascii="Arial" w:hAnsi="Arial"/>
          <w:lang w:val="es-MX"/>
        </w:rPr>
        <w:t>La norma de excepción precedentemente señalada tiene su fundamento en que la cantidad mínima de personal no profesional necesario para funcionar en los Jardines Infantiles es de 2.859 funcionarios. Actualmente, agrega, se cuenta s6lo con 2.542 personas, situación que se ve agravada por el número considerable de renuncias y licencias médicas que se han producido, y que no permiten el reemplazo de acuerdo al inciso tercero del artículo 4° de la ley N° 18.834, hacen que la Institución esté funcionando a un nivel crítico en relación con los coeficientes adecuados para entregar una atenci6n al niFío en condiciones normales.</w:t>
      </w:r>
    </w:p>
    <w:p>
      <w:pPr>
        <w:pStyle w:val="Normal"/>
        <w:tabs>
          <w:tab w:val="clear" w:pos="720"/>
          <w:tab w:val="left" w:pos="2375" w:leader="none"/>
          <w:tab w:val="left" w:pos="5193" w:leader="none"/>
        </w:tabs>
        <w:jc w:val="both"/>
        <w:rPr>
          <w:rFonts w:ascii="Arial" w:hAnsi="Arial" w:cs="Arial"/>
          <w:lang w:val="es-MX"/>
        </w:rPr>
      </w:pPr>
      <w:r>
        <w:rPr>
          <w:rFonts w:cs="Arial" w:ascii="Arial" w:hAnsi="Arial"/>
          <w:lang w:val="es-MX"/>
        </w:rPr>
      </w:r>
    </w:p>
    <w:p>
      <w:pPr>
        <w:pStyle w:val="P3"/>
        <w:tabs>
          <w:tab w:val="left" w:pos="2375" w:leader="none"/>
          <w:tab w:val="left" w:pos="5204" w:leader="none"/>
        </w:tabs>
        <w:ind w:left="0" w:hanging="0"/>
        <w:rPr/>
      </w:pPr>
      <w:r>
        <w:rPr>
          <w:rFonts w:cs="Arial" w:ascii="Arial" w:hAnsi="Arial"/>
          <w:lang w:val="es-MX"/>
        </w:rPr>
        <w:t>Puntualiza, por otro lado, que la Institución atiende directamente las necesidades de, aproximadamente, 60.000 usuarios, todos ellos niños de entre 3 meses y 5 años de edad, en grupos de 30, en donde la ausencia de un Auxiliar de Educación de Párvulos se hace sentir plenamente, con las graves consecuencias que ello tiene para los propios párvulos, para las respectivas familias y también para la soc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pecifica que actualmente la dotación de la Institución se compone de un 30% de personal de planta y el 70% restante es a contra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fatiza que el artículo 9°, inciso segundo, de la ley N° 18.834 establece que el número de funcionarios a contrata de una Institución “no podrá exóeder de una cantidad equivalente al 20% del total de los cargos de planta de ésta”, y el artículo 12° de la ley N° 18.869 establece: “En los órganos y servicios  públicos, cuyos establece: “En los órganos y servicios públicos, cuyos personales a contrata representen en conjunto un porcentaje igual o superior al 20% del total de los cargos de la planta de personal, las dotaciones máximas fijadas para ellos en esta ley, quedarán reducidas durante el año 1990, en el número de esas personas que dejen de prestar servicios por cualquier cau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drá reponerse, en las dotaciones máximas hasta un 50% de la reducción que se haya producido por aplicación de lo establecido en el incis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ecisa que de lo anterior se desprende que en la actualidad un funcionario a contrata no profesional que se aleja del servicio no puede reponerse sino en las condiciones señaladas por la norma anteriormente transcrita, es decir, es necesario que se produzcan dos vacantes para reponer un cargo; lo que en la práctica se traduce en dejar párvulos de los Jardines sin aten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inalmente, asevera que con respecto a las suplencias, en la actualidad cuando un titular se ausenta del servicio por uso de licencia médica (exceptuando  licencias maternales) o por permiso sin goce de remuneraciones por un período inferior a 30 días, no es posible reemplazarlo, ya que el artículo 4°, inciso tercero, de la ley N° 18.834, no lo permite; lo que también produce graves problemas para el funcionamiento de los Jardi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resumen, la situación descrita provoca a la Junta dos difíciles problemas que el proyecto busca resolv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w:t>
        <w:tab/>
        <w:t>El de reemplazo del personal no profesio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El de las suplencias, en caso de alejamiento temporal del servic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yecto en informe está conformado por dos artículos permanentes. El primero de ellos señala que no regirá respecto de la Junta Nacional de Jardines Infantiles, lo establecido en el artículo 12 de la ley N° 18.869; y, el segundo, indica que la limitación que establece el inciso tercero del artículo 4º de la ley N° 18.834, será de un lapso no inferior a dos semanas, respecto de la suplencias de los funcionarios de la Junta Nacional de Jardines Infanti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1º fue aprobado en los mismos términos que venía formulado por la H. Cámara de Diputados, en atención a que es igual al artículo 6° de la ley 18.919, no rigiendo tampoco respecto de los Servicios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 Senador señor Cantuarias dejó constancia que presta su aprobación a este artículo con la salvedad de que se debe requerir un estudio de plantas que tienda, por una parte, a corregir la situación que origina esta norma de excepción y, por otra, a establecer una planta que sea razon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2° fue aprobado con dos mod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imera de ellas tiene por objeto rebajar de dos semanas a una el plazo de ausencia mínima de los funcionarios para autorizar la designación de supl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undamento de esta modificación radica en la necesidad de resolver el problema operacional que se plantea y en atención a que el desarrollo de unidades de programas elaborados por las parvularias son hechos para durar una sem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egunda modificación se introduce a indicación de la H. Senadora señora Feliú y consiste en agregar el siguiente inciso segundo nue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Lo dispuesto en el inciso anterior regirá por el plazo de un a?ío, contado desde la fecha de publicación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modificación obedece a una razón de técnica legislativa, ya que se encuentra pendiente en la H. Cámara de Diputados el Mensaje del Ejecutivo (Boletín N° 82-06) que modifica diversos cuerpos legales relativos a la Administración del Estado. En dicho proyecto se consigna en su artículo 3° la misma norma contemplada en este artículo 2°, en comento, del proyecto de ley en estu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érito de las consideraciones expuestas, vuestra Comisión de Educación Pública unánimemente aprobó, tanto en general como en particular, el proyecto de ley en informe, con las siguientes modificacion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u w:val="single"/>
          <w:lang w:val="es-MX"/>
        </w:rPr>
        <w:t>ARTICULO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Sustituir la palabra “dos” por “una” que figura entre la preposición “a” y el sustantivo “semanas”, colocando este último vocablo en sing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Consultar, como inciso segundo, nuevo, el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Lo dispuesto en el inciso anterior regirá por el plazo de un a?io, contado desde la fecha de publicaci6n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consecuencia de las modificaciones antedichas, el proyecto queda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Artículo 1º.- No regirá respecto de la Junta Nacional de Jardines Infantiles, lo establecido en el artículo 12° de la Ley N° 18.86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Artículo  2°.</w:t>
      </w:r>
      <w:r>
        <w:rPr>
          <w:rFonts w:cs="Arial" w:ascii="Arial" w:hAnsi="Arial"/>
          <w:lang w:val="es-MX"/>
        </w:rPr>
        <w:t>- La limitación que establece el inciso tercero del artículo 4° de la Ley N° 18.834, será de un lapso no inferior a una semana, respecto de las suplencias de los funcionarios de la Junta Nacional de Jardines Infanti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dispuesto en el inciso anterior regirá por el plazo de un año, contado desde la fecha de publicación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ala de la Comisión, a 3 de Julio de 199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ordado, en sesión de igual fecha, con asistencia de los HH. Senadores señores Eugenio Cantuarias (Presidente), Enrique Larre, Humberto Palza y César Ruiz Danya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A MARÍA JARAMILLO FUENZALID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cretaria</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5465" w:leader="none"/>
      </w:tabs>
      <w:ind w:left="4025" w:hanging="0"/>
      <w:jc w:val="both"/>
    </w:pPr>
    <w:rPr/>
  </w:style>
  <w:style w:type="paragraph" w:styleId="P2">
    <w:name w:val="p2"/>
    <w:basedOn w:val="Normal"/>
    <w:qFormat/>
    <w:pPr>
      <w:tabs>
        <w:tab w:val="clear" w:pos="720"/>
        <w:tab w:val="left" w:pos="5397" w:leader="none"/>
      </w:tabs>
      <w:ind w:left="3957" w:hanging="0"/>
      <w:jc w:val="both"/>
    </w:pPr>
    <w:rPr/>
  </w:style>
  <w:style w:type="paragraph" w:styleId="C3">
    <w:name w:val="c3"/>
    <w:basedOn w:val="Normal"/>
    <w:qFormat/>
    <w:pPr>
      <w:jc w:val="center"/>
    </w:pPr>
    <w:rPr/>
  </w:style>
  <w:style w:type="paragraph" w:styleId="P4">
    <w:name w:val="p4"/>
    <w:basedOn w:val="Normal"/>
    <w:qFormat/>
    <w:pPr>
      <w:tabs>
        <w:tab w:val="clear" w:pos="720"/>
        <w:tab w:val="left" w:pos="5227" w:leader="none"/>
      </w:tabs>
      <w:ind w:left="3787" w:hanging="0"/>
      <w:jc w:val="both"/>
    </w:pPr>
    <w:rPr/>
  </w:style>
  <w:style w:type="paragraph" w:styleId="P5">
    <w:name w:val="p5"/>
    <w:basedOn w:val="Normal"/>
    <w:qFormat/>
    <w:pPr>
      <w:tabs>
        <w:tab w:val="clear" w:pos="720"/>
        <w:tab w:val="left" w:pos="2381" w:leader="none"/>
      </w:tabs>
      <w:ind w:left="941" w:hanging="0"/>
      <w:jc w:val="both"/>
    </w:pPr>
    <w:rPr/>
  </w:style>
  <w:style w:type="paragraph" w:styleId="P6">
    <w:name w:val="p6"/>
    <w:basedOn w:val="Normal"/>
    <w:qFormat/>
    <w:pPr>
      <w:tabs>
        <w:tab w:val="clear" w:pos="720"/>
        <w:tab w:val="left" w:pos="5227" w:leader="none"/>
      </w:tabs>
      <w:ind w:left="2381" w:firstLine="2846"/>
      <w:jc w:val="both"/>
    </w:pPr>
    <w:rPr/>
  </w:style>
  <w:style w:type="paragraph" w:styleId="P3">
    <w:name w:val="p3"/>
    <w:basedOn w:val="Normal"/>
    <w:qFormat/>
    <w:pPr>
      <w:tabs>
        <w:tab w:val="clear" w:pos="720"/>
        <w:tab w:val="left" w:pos="5204" w:leader="none"/>
      </w:tabs>
      <w:ind w:left="2392" w:firstLine="2812"/>
      <w:jc w:val="both"/>
    </w:pPr>
    <w:rPr/>
  </w:style>
  <w:style w:type="paragraph" w:styleId="T1">
    <w:name w:val="t1"/>
    <w:basedOn w:val="Normal"/>
    <w:qFormat/>
    <w:pPr/>
    <w:rPr/>
  </w:style>
  <w:style w:type="paragraph" w:styleId="C2">
    <w:name w:val="c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09:00Z</dcterms:created>
  <dc:creator>LURENDA</dc:creator>
  <dc:description/>
  <cp:keywords/>
  <dc:language>en-US</dc:language>
  <cp:lastModifiedBy>mdamilano</cp:lastModifiedBy>
  <dcterms:modified xsi:type="dcterms:W3CDTF">2004-08-11T17:09:00Z</dcterms:modified>
  <cp:revision>2</cp:revision>
  <dc:subject/>
  <dc:title>BOLETIN N° 81—04</dc:title>
</cp:coreProperties>
</file>