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rPr>
      </w:pPr>
      <w:r>
        <w:rPr>
          <w:rFonts w:cs="Arial"/>
          <w:color w:val="000000"/>
        </w:rPr>
        <w:t>BOLETIN N° 612-04</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rPr>
      </w:pPr>
      <w:r>
        <w:rPr>
          <w:rFonts w:cs="Arial"/>
          <w:color w:val="000000"/>
        </w:rPr>
        <w:t>SEGUNDO INFORME DE LA COMISION DE EDUCACION, recaído en el proyecto de ley de la Honorable Cámara de Diputados sobre mejoramiento de remuneraciones y fijación de nuevas plantas para el personal de los servicios que indica del sector educación.</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u w:val="single"/>
        </w:rPr>
      </w:pPr>
      <w:r>
        <w:rPr>
          <w:rFonts w:cs="Arial"/>
          <w:color w:val="000000"/>
          <w:u w:val="single"/>
        </w:rPr>
        <w:t>___________________________________</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2880" w:hanging="0"/>
        <w:jc w:val="both"/>
        <w:rPr>
          <w:rFonts w:cs="Arial"/>
          <w:color w:val="000000"/>
          <w:u w:val="single"/>
        </w:rPr>
      </w:pPr>
      <w:r>
        <w:rPr>
          <w:rFonts w:cs="Arial"/>
          <w:color w:val="000000"/>
          <w:u w:val="single"/>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HONORABLE SENADO:</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Vuestra Comisión de Educación tiene a honra presentaros su segundo informe acerca del proyecto de  ley de la  referencia, originado  en  un Mensaje de S.E. el Presidente  de la República, calificado de "Simple Urgencia".</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cs="Arial"/>
          <w:color w:val="000000"/>
        </w:rPr>
      </w:pPr>
      <w:r>
        <w:rPr>
          <w:rFonts w:cs="Arial"/>
          <w:color w:val="000000"/>
        </w:rPr>
        <w:t>- - - - - -</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ab/>
        <w:tab/>
        <w:tab/>
        <w:t>Para los efectos de lo dispuesto en el artículo 106 del Reglamento del Senado, dejamos constancia de lo siguiente:</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Artículos del proyecto que no han sido objeto de indicaciones, ni de modificaciones:artículos 1° y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Indicaciones aprobadas: 2, 3, 7, 12, 27, 28, 29, 30, 31, 32, 35, 36 y 3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 Indicaciones aprobadas con modificaciones: 1, 1 bis, 6, 8, 10, 13, 16, 21, 24, 25, 26, 33, 34, 37, 39 y 4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 Indicaciones rechazadas: 5, 11, 15, 18, 19, 22 y 4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5.- Indicaciones declaradas inadmisibles: No ha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6.- Indicaciones retiradas: 4, 9, 14, 17, 20 y 2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sistieron a las sesiones celebradas por Vuestra Comisión, especialmente invitados, en representación del Ministerio de Educación, el Jefe del Departamento Jurídico, don Juan Vilches, y las asesoras del mismo Departamento doña Perla Fontecilla y doña  María Enriqueta Leiva; en representación de la Dirección de Bibliotecas, Archivos y Museos, el Jefe del  Departamento de Recursos Humanos don Patricio Acevedo y el Jefe del Departamento Jurídico don Gustavo  Martínez; y de la Junta  Nacional de Jardines Infantiles su Fiscal, doña Cecilia Bruzzone y la Jefa del Departamento Administrativo doña Angélica Llan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 de S.E. el Presidente de  la República,  es para  sustituir en  el artículo 2°, en la Planta  de Profesionales, Grado 17°, el guarismo "36" por "80", aumentando así en 44 cargos dicha planta, con lo cual su total aumenta de 599 a 643 cargos, y el total general de la planta de la Junta Nacional de Jardines  Infantiles  aumenta de 2.018 a 2.062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indicación fue aprobada por la unanimidad de los miembros presentes, HH. Senadores señores Cantuarias, Larre, Palza y Ruiz-Esquide, con las modificaciones necesarias para ajustar  los totales que estaban consignados en el  primer informe, a los ya señal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solicitud del H. Senador señor Larre, la Comisión acuerda, unánimemente, dejar constancia de la evidente discriminación que se produce en los grados que se asignan a los Directores Regionales, por cuanto el Director de la Región Metropolitana tendrá grado 6°, mientras que los que se desempeñan en las Regiones IV, V, VII y VIII tendrán grado 7°, y los de las Regiones I, II, III, IV, IX, X, XI y XII les corresponderá grado 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 bis, también de S.E. el Presidente de la República, persigue especificar mediante glosas al artículo 2° del proyecto, la cantidad de profesionales  de la Planta de la  Junta  Nacional de  Jardines  Infantiles,  que  por especialidad de función, desempeñarán los cargos de los grados que se señalan en la indicación, funciones  que son la de Gestión de  Administración y Gestión Técnica, de Supervisión, de Dirección de  Jardines Infantiles A, B o C, y Pedagóg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Igual procedimiento se utiliza en la Planta de Técnicos para un cargo grado 10°, que será desempeñado por  un  técnico  que cumpla  funciones  de Program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estuvo conteste en el proposito perseguido  por  la indicación,  pero  estimó pertinente cambiar la mención de  treinta y seis cargos grado 17°,  a desempeñar por  profesionales de  función pedagógica, por  ochenta  de  dichos  cargos, a fin de guardar la  debida  correspondencia con  la  indicación aprobada precedentemente.  Además, por razones de una adecuada técnica  legislativa resolvió  incorporar  las señaladas especificaciones, respecto a profesionales  y técnicos, como incisos  segundo y tercero del  artículo 2°, respec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mo consecuencia de lo anterior, la señalada indicación fue aprobada con modificaciones, por la unanimidad de los miembros presentes, HH. Senadores señores Cantuarias, Larre, Palza y Ruiz-Esquide, en un texto que se consigna más adela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 de la H. Senadora señora  Feliú, es para  sustituir los  incisos primero y  segundo del  artículo 3°  del proyecto,  por otros dos incisos que precisan  en mejor forma, que los cuatro cargos que se suprimen, a contar del 1° de enero de 1992, en  la subplanta  del personal en comisión  de servicio en la  Junta Nacional de Jardines  Infantiles, de la  planta  nacional  de  cargos del  Ministerio  de Vivienda y  Urbanismo se  crean, a contar  de la  misma fecha en la planta de  personal de la Junta Nacional de Jardines Infantiles para  permitir al personal  que se encuentra prestando servicios en dicha Junta, ser encasillado en este Servicio, sin solución de continu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representante de la Junta Nacional de Jardines Infantiles, presente en la sesión, señaló que el  Servicio, en  un estudio más  exaustivo, había determinado  que las personas  que se  encuentran desempeñando esos cargos son cinco y no cuatro, pues la quinta persona se  estaba desempeñando en una Fundación de Jardines Infantiles, por lo cual solicitó considerar esta nueva situación en la disposición en análisi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lamentó que esta información se haya  proporcionado a esta altura de  la discusión del proyecto, y pese a estimar justa la petición se abstuvo de considerarla, por cuanto implica la  creación de un cargo más, en  la planta de personal de  la Junta Nacional de Jardines Infantiles, materia que constitucionalmente está reservada a la iniciativa exclusiva del Ejecutivo,  de acuerdo a lo dispuesto  en el N°2 del inciso cuarto del artículo 62 de la Constitución Política de la Repúbl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 fue aprobada, por unanim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 de S.E. el Presidente de la República, formulada al artículo 4° del proyecto, relativo a la Planta de la Junta Nacional de Auxilio Escolar y Becas, es para reemplazar en la Planta de Directivos la expresión "grado 4°" por "grado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 tuvo presente que esta indicación  obedece  a una  petición  que  la  Comisión formulará al Ejecutivo como consta en el primer informe, con el objeto de dar la debida importancia a estos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uesta en votación fue aprobada, unánime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4, de los HH. Senadores señores Cantuarias y Larre, es para suprimir el artículo 6° del proy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señalada disposición faculta a S.E. el Presidente  de la República para que, mediante decretos con fuerza  de ley, dictados dentro del plazo de sesenta días contado desde  la publicación de la ley en proyecto, fije los requisitos generales y específicos para el encasillamiento, ingreso y promoción en las plantas de personal de la Dirección de Bibliotecas, Archivos y Museos, de la Junta Nacional de Jardines Infantiles y  de la Junta Nacional de  Auxilio Escolar y Be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5, de la H. Senadora señora Feliú es para  sustituir el artículo 6° por otro, en el cual se establecen, para los tres servicios indicados en el párrafo anterior, los requisitos generales y  especiales que deben tener  los funcionarios de plan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requisitos generales propuestos en esta indicación son, además de los establecidos en la ley N° 18.834, Estatuto Administrativo, estar en posesión  de  la Licencia de Educación Media o de estudios  equivalentes, con excepción de la planta de auxiliares, para la cual  se requerirá haber aprobado la Educación Bás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requisitos especiales por planta so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Directivos: estar en posesión de un título profesional universitario de una carrera de diez semestres a lo men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Profesionales: cargos de grado 10° o superiores, título profesional universitario  de una carrera  de diez  semestres a lo  menos; cargos  de grado 11° e inferiores, título profesional o técnico de nivel superi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Técnicos: título de técnico de nivel superior, o de técnico  de nivel medio  otorgado por el Ministerio  de Educación,  o título de  contador gener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teniendo presente que las indicaciones N°s.37, 38 y 39, de S.E. el Presidente de la República, tienen una  estrecha vinculación con las anteriores,  por cuanto  establecen los  requisitos generales y específicos para el encasillamiento, ingreso y  promoción  en  las plantas  y cargos  de  la Dirección de  Bibliotecas, Archivos  y Museos  y de  la Junta Nacional de Jardines Infantiles, adoptó el acuerdo, unánime, de tratarlas conjuntamente con las indicaciones N°s.4 y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7, propone agregar una  disposición que  establece los  requisitos generales y específicos para las plantas y cargos de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primer término no contempla requisitos para la planta de Directivos.  Seguidamente, especifica los requisitos  de títulos  o de niveles  de enseñanza, la  capacitación  y  la experiencia  que  se exigirán en  las  plantas de  Profesionales,  Técnicos, Administrativos y Auxiliares, según correspon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uanto a títulos, en general, en la  planta Profesional exige título profesional  de una carrera de a  lo menos ocho semestres de  duración; en la de Técnicos, título  de técnico de una carrera de a lo  menos  cuatro  semestres de  duración; en  la  de Administrativos, título o curso de Secretario Ejecutivo o Licencia de Educación Media,  según corresponda, y en la de Auxiliares, 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8, incorpora un nuevo artículo al  proyecto, con  el fin de  establecer que los requisitos de capacitación  para el personal de la  Junta  Nacional de  Jardines  Infantiles,  sólo  se exigirán cuando  se ejecute el  respectivo programa  de capaci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9, es para agregar un  artículo,  nuevo,  que  explicita   los  requisitos generales  y  específicos   para  el   encasillamiento, ingreso y  promoción  en  las plantas  y cargos  de  la Dirección de Bibliotecas, Archivos y Muse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primer lugar, no establece requisitos para los  cargos de la planta de  Directivos hasta el  grado 6° E.U.S.  En lo  que respecta  a  los restantes cargo de la planta de Directivos y los de las plantas de Profesionales, de Técnicos, de Administrativos y de Auxiliares, utiliza, con la debida correspondencia de la especialidad del Servicio al cual se refiere, similares requisitos de títulos profesionales  y técnicos,  de  Licencia  de  Educación Media o  de Educación Básica  completa, según  proceda, pero a diferencia de los indicados en la Junta Nacional de Jardines Infantiles,  contempla en  cada uno de  los señalados  requisitos,  títulos  alternativos  en   las plantas   de   Profesionales,   de   Técnicos    y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último, en cada una de las plantas que  se  establecen requisitos  generales,  con excepción  de  la  de  Directivos, se  contempla  como requisito alternativo el de estar sirviendo un cargo en la planta respectiva, a la  fecha de vigencia de la ley en  proyecto,  sin  perjuicio  de   disponer  que  este requisito alternativo no podrá ser considerado para las promo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Iniciada la discusión conjunta de las indicaciones N°s.4, 5, 37, 38 y 39, el representante del Ministerio de Educación, presente en la sesión, señaló que la indicación N° 5 establece requisitos especiales de título profesional de una carrera de diez semestres a lo menos, por lo que su aprobación implicaría, especialmente en la Junta Nacional de Jardines Infantiles la imposibilidad de encasillar o nombrar, entre otros profesionales, a todas las Educadoras de Párvulos cuyo título profesional es  de una carrera de  ocho semestres, que es precisamente el requisito que contempla la indicación N°37 del Ejecuti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lo que respecta a la indicación N°37, relativa a los requisitos de las plantas y cargos de la Junta Nacional  de Jardines Infantiles, el H. Senador señor Palza hace  presente que, a su juicio, los cargos de la planta de Directivos, desde Directores de  Departamentos hacia abajo, deben contemplar una experiencia docente o directiva de tres años a lo menos por tratarse de un Servicio que tiene a su cargo la educación de niños de corta e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uesta en votación esta proposición, se registró el siguiente resultado: a favor de la misma votaron los HH.  Senadores señores Cantuarias y Palza, y en contra lo hicieron los HH. Senadores señores Larre y Ruiz De Giorg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petida la votación, por el empate producido, resultó aprobada la proposición por tres votos a favor, de los HH. Senadores señores Cantuarias, Larre y Palza, y uno en  contra, del H. Senador señor Ruiz De Giorg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r señor Ruiz De Giorgio fundó su  voto negativo expresando que, si bien es cierto, en  general, es partidario de que en la Administración Pública existan requisitos aun en los cargos de exclusiva confianza, con el fin de asegurar la profesionalidad  constante  de los  mismos,  no  lo  es menos, que en el último tiempo se ha estado efectuando un proceso de reconstitución de la señalada Administración y su personal, y que,  por otra parte, se podría  estar limitando  excesivamente la atribución de S.E. el Presidente de la República, por tratarse de cargos  de exclusiva confianz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mo consecuencia de la modificación  aprobada  para  la  indicación N°37, se estimó necesario colocar, también, en el  artículo nuevo  que  se  propone  por  la  indicación N°39, el requisito de  tres años  de  experiencia profesional  o directiva, para los cargos  de  Jefes de  Departamento, grados 3° al 6°, de la Planta de Directivos de la Dirección de Bibliotecas, Archivos y Muse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tinuación, se adoptaron los siguientes  acuerdos  en relación a las indicaciones N°s. 4, 5, 37, 38 y 3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7, fue aprobada, con modificaciones, por la unanimidad  de los  miembros presentes, HH.  Senadores  señores  Cantuarias,  Larre, Palza y Ruiz De Giorgio, en un texto que más adelante se consigna como artículo 9°, nuevo, del proy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8, fue aprobada, unánimemente, incorporando la disposición en ella contenida  como artículo 10, nuevo, del proy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9, se aprobó, con la  modificación  ya consignada  y  otras  de  carácter formal, unánimemente, por  los miembros presentes,  HH. Senadores señores  Cantuarias, Larre, Palza  y Ruiz  De Giorgio, reemplazando  el artículo 6°  aprobado en  los primeros informes de  las Comisiones de Educación y  de Hacienda, con un texto que se transcribe oportun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4, fue retirada como consecuencia de la aprobación  de las indicaciones anterio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5, fue rechazada, unánimemente, por los miembros presentes, HH. Senadores señores Cantuarias, Larre, Palza y Ruiz De Giorg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6, de la H. Senadora señora Feliú, es para reemplazar el artículo 7° del proyecto, por  otra disposición que en su  inciso primero  precisa   que   el  encasillamiento   de   los funcionarios de planta de la Dirección de Bibliotecas, Archivos y  Museos se  efectuará  con quienes  ocupaban dichos  cargos al 1° de enero de 1992, mediante resolución del Director.  Prescribe además, que el computo del plazo para dichos encasillamientos se contará desde la fecha de publicación de  la ley  en proyecto, y no desde la publicación de los decretos con fuerza de ley como se  contempla en la actual redacción del artículo 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inciso segundo propuesto en la indicación en comento, persigue reemplazar el ya aprobado por esta Comisión en el primer informe, en que se indica que los referidos encasillamientos serán  realizados por  orden de antigüedad, sin sujeción a las normas sobre provisión de cargos contenidas en la ley N° 18.834, por otro, que señala precisamente que este orden de antigüedad, para los efectos ya indicados, se determinará  en  la  forma  establecida  en  el  inciso segundo del artículo 46 de la ley citada, cual es, primero el del  grado, segundo  el de la institución  y por último el de la Administración del Est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espués de un exaustivo debate se concordó,  en  que las  precisiones  que  efectúa  esta indicación  al  inciso  primero  del artículo 7° son necesarias y, además, se condicen, en lo que corresponde  a  los  requisitos,  con   las  normas  ya aprobadas que incorporaron éstos  al proyecto mismo, pero que  también resulta  conveniente explicitar, además,  que los  encasillamientos  tendrán vigencia a contar del 1° de enero de 199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uanto al inciso segundo se estimó preferible  mantener  el  criterio de  orden  de antigüedad aprobado en el texto del primer inform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 las modificaciones consignadas precedentemente, la indicación N°6, fue aprobada, unánimemente, por los miembros presentes  HH. Senadores señores Cantuarias, Larre, Palza y Ruiz-Esquide, con el texto que se consignará oportun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7, de S.E. el Presidente de la República para agregar un inciso tercero al mismo artículo 7°, tiene por objeto considerar una excepción  al inciso segundo, en cuanto al  encasillamiento por orden de antigüedad en la planta de la Dirección de Bibliotecas, Archivos y Museos, disponiendo que  trece cargos  de la planta  de Profesionales y dos  de la  planta de Técnicos, en  los grados que  señalan, serán  provistos por  funcionarios que a la fecha de vigencia de la ley en proyecto, se encuentren desempeñando cargos de Conservador  de Museo Regional (10 cargos) o la función de Coordinación Regional de Bibliotecas Públicas (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indicación se aprobó, por la unanimidad de los miembros presentes, HH. Senadores señores Cantuarias, Larre, Palza y Ruiz-Esquid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8, de S.E. el Vicepresidente de la  República y de los HH.  Senadores señores  Lavandero y Larre, es  para agregar a este artículo 7°  un inciso  nuevo,  con el  objeto de  que, producido el  encasillamiento del  personal de  planta, que  los   incisos  anteriores   de  esta   disposición contemplan,   por  única   vez,   este   personal   sea reordenado, dentro del grado correspondiente, por orden de antigüedad, considerando el tiempo servido en primer lugar en la Dirección de Bibliotecas Archivos y Museos, después el del Ministerio de  Educación y por último en el grado.  Considera además, como antigüedad en el Servicio, el tiempo  efectivamente servido por  aquellos funcionarios que ingresaron en calidad de jor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9, de los HH. Senadores señores  Gazmuri,  Lavandero y  Zaldívar, es para agregar un inciso al artículo 7° del proyecto, que considera la antigüedad  en el mismo orden descrito  en la indicación N°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0, de los HH. Senadores señores Cantuarias, Gazmuri, Larre, Lavandero y Zaldívar, es para agregar  dos incisos al artículo 7° del proyecto. El primero de ellos dispone que para el solo  objeto  de  la antigüedad  en el Servicio, se considere al momento de efectuar el encasillamiento, la fecha  de  ingreso  de  quienes  fueron  destinados  en conformidad al inciso  segundo del artículo 35 del  DFL N° 338, de 1960, o de quienes  fueron contratados de acuerdo al Programa de Empleo Mínimo y al Programa para Jefes de Hogar.  El segundo de estos incisos explicita que el tiempo servido en las últimas indicadas en el inciso primero, no servirá para efectos previsionales o para la asignación de antigüedad, ni para ningún otro efecto leg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s tres indicaciones fueron debatidas en conjunto, por la relación existente  entre ell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H. Senadora señora Feliú manifesto opinión contraria a  la norma que por  la indicación N°8 se propone, por cuanto, al haberse rechazado la indicación N°6, en  lo que correspondía al inciso segundo que ella proponía, esto es, encasillar por antigüedad establecida en conformidad a lo dispuesto en el inciso segundo del artículo 46 de la ley N° 18.834, Estatuto Administrativo, la  aprobación de la disposición contenida en la indicación N°8 significaría trastocar los encasillamientos,  dado que  el criterio imperante sería la antigüedad  en el Servicio, después en el Ministerio  de Educación y por último  en el grado, lo que  es  contrario  a la norma  estatutaria de la ley N° 18.834 ya cita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ega la señora Senadora, que en lo que respecta a la indicación N°10, el texto propuesto puede tener una enorme trascendencia para los intereses del  Fisco,  por  cuanto los  programas  allí indicados tienen  su origen  en glosas  presupuestarias que  asignaron  recursos   para  otorgar  subsidios   a personas que se encontraban en  situación de desempleo, pero que ese subsidio o  subvención no les otorga a las mismas, de ningún modo, la calidad  de empleados.  Cabe tener presente que, entre los numerosos juicios que hoy en día  se tramitan  en  contra del Fisco, algunos corresponden  a estas personas  y representan  un alto  costo  para  el  Fisco.  El  reconocimiento  como antigüedad  en  un  servicio  público  determinado,  de cierto  tiempo  de  desempeño  en  estos  programas  de absorción de cesantía, podría, tal como está redacta la disposición  propuesta en  la  indicación  en  comento, importar  un  fundamento  de  que   estas  personas  no recibían un subsidio del Estado, sino que eran personas adscritas a la Administración en una situación irregular, pese a la redacción del inciso segundo de la misma indic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specto a la indicación N° 10, los HH. Senadores  señores Cantuarias  y Larre  manifiestan que, su  verdadero sentido  y  alcance no  es otro  que aplicar este  tiempo  de  antigüedad en  los  señalados programas de absorción de cesantía, para los efectos de un ordenamiento posterior al encasillamiento,  pues las señaladas personas  ya se encontraban  en situación  de desempleo,  y  el  único  efecto   perseguido  se  deja claramente establecido en  el segundo inciso  propuesto en la indicación N°10 en análisi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su vez, el H. Senador señor Palza expresa que  participa del efecto perseguido por la indicación N°10, dado el sentido social que ella tiene, y a que sólo se está refiriendo a una antigüedad para un ordenamiento posterior al encasillami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errado el debate, se adoptaron los siguientes acuerdos en relación a las indicaciones N°s.8, 9 y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9 fue retira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s indicaciones N°s.8 y 10 se aprobaron con modificaciones, en un texto refundido que oportunamente se señalará, por tres votos contra uno. Votaron por  la afirmativa  los  HH. Senadores  señores Larre, Palza  y  Lavandero,  y por  la negativa  la  H. Senadora señora Feliú.</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1, de S.E. el Presidente de  la República, persigue  estatuir que  el personal a  contrata de  la  Dirección de  Bibliotecas, Archivos y Museos  que será  encasillado, es aquel  que cumpla  con  los  requisitos que  la  ley  en  proyecto señala, y que para tales  efectos estos funcionarios se ordenarán en  un orden  de  preferencia cuyos  factores serán funciones de  mayor importancia y más  antigüedad en el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H. Senadora señora Feliú manifestó opinión contraria a esta indicación, por las razones que se indic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Utiliza una terminología errónea al  señalar  que  los funcionarios  a  contrata serán  encasillados,  ya  que  lo  que  procede  es  un nombramiento,  por  tratarse  de  funcionarios  que  no pertenecen a la Plan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Propone un ordenamiento de los funcionarios, para  los efectos de  su nombramiento, en razón de función que sea  de mayor importancia, lo cual introduce un factor de ambigüedad y de discrecionalidad. No señala grado, en circunstancia que los  contratados  están  en  distintos   grados,  y  la importancia de  la  función,  en último  término,  debe estar dada por el grado, un factor más objetivo, pues si se prescinde del mismo puede ocurrir que quien tenga hoy en  día un  grado 28°, podría ser nombrado  en una vacante de grado 10°, al operar sólo la antigüe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último, previene la señora Senadora que, en su concepto, este artículo para su aprobación en la Sala requiere quórum constitucional correspondiente a una disposición de rango orgánico constitucional, ya que él constituye una excepción a lo dispuesto en el artículo 46 de la ley N° 18.575, Orgánica Constitucional de Bases Generales de la Administración del Estado, al obviar el concurso público para el ingreso a una Planta de funcionarios en  calidad de titular, prevención  que hace extensiva a  las demás disposiciones del  proyecto en que se produce igual situación jurí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uesta en votación esta indicación, resultó rechazada  con el voto a favor  del H. Senador señor  Palza, y  los votos en contra de los HH. Senadores señora Feliú y señores Larre y Lavande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2, de la H. Senadora Feliú, al mismo artículo 8°, es para suprimir la frase "los decretos con fuerza de ley señalados en e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mo consecuencia de haberse aprobado anteriormente la indicación que contempla una disposición  relativa   a  los   requisitos  para   los funcionarios de la Dirección de Bibliotecas, Archivos y Museos, esta indicación se aprobó, unánime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3, de la H. Senadora señora  Feliú, al  mismo artículo 8°, es para sustituir las frases "encasillado, mediante  resolución del Jefe Superior del Servicio, considerando los cargos vacantes en las  plantas, según el orden de  antigüedad en el Servicio, en la Administración del Estado y en la función  y  grado.",  por  las  siguientes:  "nombrado, mediante resolución del Director, en los cargos que permanezcan vacantes una vez efectuado el encasillamiento.  Estos nombramientos se dispondrán por orden de  antigüedad  en  el  Servicio y,  en  caso  de igualdad, se considerará la antigüedad en la Administración del Estado,  no pudiendo este  personal, en ningún caso, ser ubicado  en un grado superior al de encasillamiento de los funcionarios de planta del mismo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estuvo de acuerdo en aprobarla,  con  la  sola  modificación   de  consignar expresamente la fecha a contar  de la cual se efectuará el nombramiento, 1° de enero de 1992 o desde la fecha del contrato si ésta es posterior, por cuanto, la norma general de vigencia de los encasillamientos ubicada en el artículo 18, es elimina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 la modificación antedicha, la indicación N° 13 se aprobó, unánime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4, de los HH. Senadores  señores  Cantuarias  y  Larre, también al artículo 8°, es  para reemplazar la frase final  "según el  orden  de   antigüedad  en   el  Servicio,  en   la Administración del Estado y en la función y grado", por la siguiente: "según el grado,  función y antigüedad en el Servicio y en la Administración del Est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indicación fue retirada, como consecuencia de la aprobación de la indicación anteri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5, de S.E. el Presidente de la República, es para reemplazar el artículo 9° del proyecto relativo al encasillamiento del personal de planta de la Junta Nacional de Jardines Infantiles, por otro que contempla, conjuntamente, tanto el encasillamiento del personal de planta como el contratado con anterioridad al 1° de enero de 1976, señalando que dicho encasillamiento se efectuará por orden de antigüedad en el Servicio, sin considerar el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demás, la indicación contiene una norma  de  excepción para  el  encasillamiento  de  los funcionarios tanto de  planta como  de contrata, en  la Planta de Profesionales, aplicable a aquellos que al 1° de enero  de 1992 desempeñaban  en carácter  permanente las  funciones   de  gestión  técnica   o  gestión   de administración,  de  supervisión  y  de   Dirección  de Jardines Infantiles, los cuales se  encasillan mediante reglas especiales que la indicación explici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H. Senadora Feliú manifestó  su opinión contraria a esta indicación,  en primer término por  contener  un   error  de  conceptos  ya  que   los funcionarios a contrata  no se  encasillan sino que  se nombran, y,  además, porque  el inciso  segundo que  se propone señala para  ellos un desempeño en carácter  de "permanente" en  circunstancia  de  que el  personal  a contrata es por esencia de carácter transito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último, Su Señoría reitera la prevención formulada al debatirse la indicación N°11, en cuanto a que también esta norma sería de rango orgánico constitucional, en lo que respecta a obviar el concurso público para el ingreso como titular a una planta, por las razones expresadas anterior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r señor Palza  expresó que compartía  la filosofía  de la  indicación, ya  que ella tiene por objeto regular no sólo, qué funcionarios de la Junta Nacional de Jardines Infantiles pasen a la planta, sino que  también el  cómo ingresan a ella  los funcionarios  a  contrata,  pues  este  Servicio  tiene características especiales en que la gran mayoría de su personal son funcionarios a contrata, desde hace más de 10 años,  por lo  que  las disposiciones de  la ley  en proyecto deben  adecuarse a  esta excepcional  realidad del  Servicio.  Este  concepto  de  equidad  justifica plenamente el  término  de  "permanente" que  la  norma propuesta emplea, para  referirse  al carácter  de  las funciones que se  desempeñaban en la Institución al  1° de enero de  1992, y  que se avienen,  además, con  las normas  especiales de  encasillamiento  que  el  inciso segundo de la indicación contempla, para el personal de planta y a contrata de este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r señor Cantuarias, señaló no compartir los criterios  que la indicación en análisis contempla, en primer término  porque contraría la adecuada regulación de las normas de encasillamiento separadas, que para el personal de planta y de contrata de la Junta  Nacional de Jardines Infantiles aprobó  la Comisión en su primer informe como artículos 9° y 10. En segundo lugar, porque las normas especiales de encasillamiento que se proponen en la indicación, señalan funciones que no tienen  una definición expresa y tangible (gestión técnica o gestión de administración), introduciendo un factor de discrecionalidad en el encasillamiento del personal de este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uesta en votación la indicación N°15, se  rechazó por  tres  votos en  contra y  uno  a favor. Votaron por la negativa, los HH. Senadores señora Feliú y señores Cantuarias y Larre, y por la afirmativa, el H. Senador señor Ruiz-Esquid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6, de los HH. Senadores señores Cantuarias y Larre, al inciso primero del artículo 9°,  es para  suprimir la frase "según  el orden   de   antigüedad   en   el   Servicio,   en   la Administración del Estado y en la función y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frase, agregada en el primer informe de la Comisión de Hacienda, establece un determinado orden para considerar la  antigüedad de los funcionarios de la planta de la Junta Nacional de Jardines Infantiles, para los efectos del encasillamiento de los mismos, que el artículo 9° dispon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estimó necesario precisar en  este  artículo,  que los  funcionarios  de planta a los  cuales se  refiere la disposición,  serán encasillados desde el 1° de enero de 199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6 se aprobó, con modificaciones, por tres votos a favor y uno en contra. Votaron por la afirmativa, los HH. Senadores señora Feliú y señores Cantuarias y  Larre, y por la negativa, el H. Senador señor Palz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7, de la H. Senadora señora  Feliú,  al  mismo inciso  primero  del artículo  9°, fue retirada por su autora, como consecuencia de la aprobación de la indicación anteri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8 de los HH. Senadores  señores Lavandero  y  Zaldívar,  también  al inciso primero del artículo 9°,  relativa a la forma de considerar la  antigüedad para  el encasillamiento  del personal de la planta de  la Junta Nacional de Jardines Infantiles, reemplaza  el  orden  de antigüedad  en  el Servicio, en  la  Administración  del  Estado y  en  la función y  grado, por  otra  norma que  dispone que  el referido encasillamiento  se hará,  según  el orden  de antigüedad en la  planta respectiva, considerando  todo el  tiempo  servido  en  ésta,   en  forma  continua  o discontinu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indicación se rechazó por un voto a favor y tres en contra. Votó por la afirmativa, el H. Senador  señor Palza, y por la negativa, los HH. Senadores señora Feliú y señores Cantuarias y Larr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H. Senadora señora Feliú fundó su voto negativo, expresando que  la indicación propone considerar como antigüedad para el  encasillamiento, en el caso  de  un  funcionario reincorporado,  el  tiempo anterior a una expiración de funciones, en consecuencia que para efectos legales de esta naturaleza, la antigüedad debe considerarse desde la nueva afili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19, de S.E. el Presidente  de  la República,  es  para  suprimir  este artículo, por el cual se  regula el encasillamiento del personal a contrata  de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indicación está estrechamente relacionada con la indicación N°15,  también de S.E. el Presidente de la  República, por cuanto en esta  última estaban contemplados los encasillamientos del  personal de planta y a contrata del señalado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iderando que anteriormente se rechazó la  indicación N°15,  se acordó,  unánimemente, rechazar la indicación N°1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s indicaciones N°s.20, 21 y 22, tienen por objeto sustituir el artículo 10 del proyecto, relativo a las normas  sobre la provisión de cargos  en la planta de la Junta  Nacional de Jardines Infantiles, en los cargos vacantes, una vez encasillado el personal de planta de ese  Servicio, con el personal a contrata del mismo, por lo cual se adoptó el acuerdo de considerarlas conjunt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0, de los HH. Senadores señores Cantuarias y Larre,  persigue reponer el texto aprobado  por la  Comisión de Educación en  su primer informe, modificado por la Comisión de Hacien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1, de la H. Senadora señora Feliú,  tiene similar propósito que  la anterior, pero se diferencia de ella, en cuanto precisa que los  cargos  que  se proveerán  con el  personal  a contrata, serán los  cargos vacantes de "los  distintos grados", y, además, explicita el  carácter "permanente" de la  función  de Dirección  o Encargado  de  Jardines Infantiles, que deben tener las personas al 1° de enero de 1992, para los nombramientos correspondientes en los cargos vaca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2, de los HH. Senadores señores Lavandero  y Zaldívar, se  diferencia de las dos anteriores en los siguientes aspec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sidera a las personas que al 1° de enero de 1992, se encontraban desempeñando funciones de dirección de jardines infantiles, de supervisión y de coordin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Preceptúa, para el personal contratado con anterioridad al 1° de enero de 1976, que los cargos serán proveídos según el orden de antigüedad en el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0, fue retirada por sus auto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1, se aprobó, con modificaciones, en un texto que más adelante se consigna, por  tres  votos  a favor  y uno  en  contra. Votaron por  la  afirmativa, los HH.  Senadores  señora Feliú y señores Cantuarias y  Larre, y por la negativa, el H. Senador señor Palz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2, se rechazó, por un voto a favor, del H. Senador señor Palza, y tres votos en contra,  de los  HH. Senadores señora Feliú  y señores Cantuarias y Larr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3, de los HH. Senadores señores Cantuarias y Larre,  es para suprimir el artículo  11 del  proyecto, relativo a  la forma  de considerar el tiempo  servido en  la Junta Nacional  de Jardines Infantiles, para los efectos  de la antigüedad en el Serv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ue retirada por sus auto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4, de la H. Senadora  señora   Feliú,  es   para  reemplazar esta disposición  por  otra,  con  el  objeto  de  precisar, específicamente, los efectos del encasillamiento en las nuevas  plantas  de funcionarios  de  la  Dirección  de Bibliotecas,  Archivos  y  Museos,  Junta  Nacional  de Jardines Infantiles y Junta Nacional de Auxilio Escolar y Becas, señalando  al efecto, que no podrá  significar eliminación de personal, perdida del beneficio a que se refiere el  artículo  132  del DFL  N°338 de  1960,  ni disminución  de   remuneraciones,   y   que   cualquier diferencia  que  se  produzca  deberá  ser  pagada  por planilla  suplementaria,  la  que  será  reajustable  e imponible, en la misma forma que las remuneraciones que compens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relación a la asignación de antigüedad, señala que  el encasillamiento indicado  no afectará el número de bienios que el personal estuviere percibiendo, ni el tiempo transcurrido para el reconocimiento de este benef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ifiere del artículo 12 aprobado en el primer informe, en cuanto considera que siempre la planilla suplementaria se irá absorviendo por futuras promociones,  situación  que  el  inciso   tercero  del artículo 12 ya citado, contempla en forma distinta para los funcionarios que deban ser trasladados de la planta de directivos a otra, al disponer que esa planilla suplementaria no será absorbida por ascens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H. Senadora señora Feliú expresó que  la  redacción que esta indicación  da al artículo 12, explicita de manera unívoca los derechos y beneficios que  les corresponden a  los funcionarios  a que ella alude,  evitando así, una mención genérica  de ellos que puede  generar dificultades o confusiones  en la aplicación de la normativa que se apruebe por el proyecto en análisi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4, se aprobó, con la sola  modificación de  considerar  su oración  final como inciso  segundo, por  3  votos a  favor y  uno  en contra. Votaron  por la afirmativa,  los HH.  Senadores señora Feliú  y señores  Cantuarias y Larre,  y por  la negativa, el H. Senador señor Palz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5, de la H. Senadora señora Feliú, es para  suprimir este artículo. Esta disposición prescribe,  en su inciso primero,  que los encasillamientos que establece el proyecto no serán considerados como  causal  de  término del  empleo,  ni supresión de cargos, ni, en  general, cese de funciones para efecto legal algun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inciso segundo permite que, en casos   calificados,  en   la   misma   resolución   de encasillamiento  se   exima  por  única   vez  de   los requisitos para ocupar determinados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acordó, por unanimidad, de  los miembros presentes, HH. Senadores señora Feliú y señores  Cantuarias,  Larre  y  Palza, suprimir el inciso primero del artículo 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uanto al inciso segundo, se adoptó  el  acuerdo,  unánime,  de   considerarla  como disposición  transitoria,  al  decidir  acerca   de  la indicación  N°41,   que  también  se   refiere  a   los requisitos de los cargos para  los encasillamientos que dispone  la  ley  en  proyecto,  y  dado  que  sólo  se aprobaría si se rechazara la aludida indicación N°4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6, de la H. Senadora señora Feliú, es para consultar esta disposición a continuación del artículo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 estimó necesario que en este artículo quede, explicitada, además, la fecha desde la cual  regirán  las modificaciones  de  grados  para el personal de  la  Junta Nacional  de Auxilio  Escolar  y Becas, esto es el 1° de enero de 199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onsecuencia, la indicación N°26, se aprobó, unánimemente, con  modificaciones, por los miembros  presentes, HH. Senadores  señora Feliú  y señores Cantuarias y Larr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7, de la H. Senadora señora Feliú, es para sustituir esta disposición por otra que, con una mayor precisión establece que el personal a contrata de la Dirección de Bibliotecas, Archivos y Museos, que  no sea nombrado en la  planta,  tendrá  derecho  a   que  su  contrato  se modifique, a contar del 1°  de enero de 1992 o desde la fecha del contrato  si ésta es posterior,  asimilándolo al grado superior del que tenga asig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indicación se aprobó, por unanimidad, de  los miembros  presentes, HH.  Senadores señores Cantuarias, Larre y Ruiz De Giorg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8, de la H. Senadora  señora  Feliú, es para reemplazar en el encabezamiento del artículo 16 la palabra "encasillado" por  "nombrado",  e  intercalar,  entre   los  términos "contratación" y "según" la  frase "a contar del 1°  de Enero de 1992 o desde  la fecha del contrato si ésta es posterior", lo primero por cuanto la norma se refiere a personal a  contrata,  y lo  segundo para  precisar  la fecha   desde   cuando  se   modifica   el   grado   de contra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indicación se aprobó, unánimemente, por los miembros presentes, HH. Senadores señores Cantuarias, Larre y Ruiz De Giorg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29, de la H. Senadora señora Feliú, es para  suprimir este artículo, que establece que los funcionarios ubicados en el grado máximo  de  sus  respectivas plantas,  a  la  fecha  de vigencia  de  la  ley  en proyecto,  y  que  no  fueren promovidos  a   los  grados  máximos   que  se   creen, conservarán sólo los derechos económicos y previsionales que tenían su origen en dicha ubic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eniendo en consideración que los derechos que corresponden  han quedado garantizados al aprobarse  la  indicación N°24,  relativa  a  la  nueva redacción  del  artículo 12  del  proyecto, se estimó innecesario mantener el artículo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onsecuencia, la indicación N°29,  se  aprobó,   unánimemente,  por  los   miembros presentes, HH.  Senadores señores  Cantuarias, Larre  y Ruiz De Giorg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0, de la H. Senadora señora Feliú, es para  suprimir este artículo, que dispone la vigencia, a contar del 1° de enero de 1992, de  los encasillamientos y los beneficios  que resulten de la aplicación de la ley en proy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Habiéndose consultado la señalada fecha de  vigencia, en las  diversas disposiciones  del proyecto, se  consideró adecuado  suprimir el  artículo 1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0, se aprobó, por la unanimidad de los miembros  presentes, HH. Senadores señores Cantuarias, Larre y Ruiz De Giorg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1, de S.E. el Vicepresidente de la República, es para reemplazar este artículo por otro, disponiendo, directamente, que el mayor gasto que origine la aplicación de la ley en proyecto, se financiará con cargo al ítem 50-01-03-25-33104 de la partida Tesoro Público  del Presupuesto de la N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indicación se aprobó por unanim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S NUE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2, de S.E. el Presidente de la República, es para establecer que los funcionarios de los servicios a que se refiere la ley en  proyecto,  esto   es,  Dirección  de   Bibliotecas, Archivos  y   Museos,   Junta  Nacional   de   Jardines Infantiles y Junta Nacional de Auxilio Escolar y Becas, como asimismo aquellos afectos a la ley N° 19.119, o sea los funcionarios del Ministerio de Educación, que a la  fecha  de  ubicación  en   las  nuevas  plantas  se encuentren percibiendo  la asignación  profesional  del artículo 3° del decreto ley N°479, de 1974, conservarán este benef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esidente de la Comisión, H. Senador señor Cantuarias, somete a  la consideración de ésta la admisibilidad de la indicación N°32, en cuanto a si  ella  estaría  dentro de las  ideas  matrices o fundamentales  del  proyecto, que, en conformidad al inciso  final  del  artículo 23  de  la  ley  N°18.918, Orgánica  Constitucional,  son  las  contenidas en el Mensaje, por  cuanto esta  indicación  incluye, en  los beneficios que el artículo nuevo propone, a los funcionarios del Ministerio  de Educación, cuya  planta fue restructurada por la ley N°19.11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ega Su Señoría, que el proyecto que hoy debate la Comisión, se refiere a tres servicios específicos,  Dirección  de  Bibliotecas,  Archivos   y Museos, Junta Nacional  de Jardines Infantiles y  Junta Nacional de Auxilio  Escolar y Becas, aun cuando  ellos están en  el  Ministerio  de  Educación, y  lo  que  ha ocurrido es que  al comenzar  a estudiar las normas  de encasillamiento del personal afecto a  la ley N°19.119, se han  constatado algunas  imperfecciones que  podrían crear  determinadas  dificultades  a  los  funcionarios regidos por ese  cuerpo legal,  lo que no ocurre en  el caso de  los funcionarios  de los  tres servicios  cuya restructuración se está  efectuando por el proyecto  en análisi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HH. Senadores señores Palza y Ruiz De Giorgio señalan respecto  a la admisibilidad de la indicación N°32 que, en su concepto, las disposiciones legales tienen  un objetivo  determinado. Las ideas matrices o fundamentales  de un proyecto, hay que entenderlas como el ámbito  o marco dentro del cual deben confluir las disposiciones del mism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egan que lo que la normativa legal  quiere precaber, es que el Congreso  Nacional no incluya otras materias, o ideas, que las que el Ejecutivo persigue en el Mensaje con el  que envía el proyecto a  tramitación en el Parlamento. Ahora  bien, en el caso en  análisis, es el Ejecutivo que por medio de una indicación ha propuesto una  norma  que forma  parte del  proceso de reestructuración de  los  servicios del  Ministerio  de Educación, y, es del todo  evidente, que forma parte de las ideas matrices o fundamentales  de ambos proyectos, el que  hoy es la ley N° 19.119 y el que se está analizando, el no producir una  situación de injusticia entre los funcionarios  del Ministerio de Educación, otorgando a unos más beneficios que a otros, pues ello sólo conduciría a una desigualdad que obligaría a la tramitación de otro proyecto de ley para corregirl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uesta en votación la admisibilidad de la indicación N°32, se declaró admisible por 3 votos a favor y una abstención. Votaron por la afirmativa los HH. Senadores  señores  Larre, Palza y Ruiz De Giorgio. Se abstuvo el H. Senador señor Cantua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H. Senador señor Larre fundó su voto por la admisibilidad, expresando que ya existen en los debates  de este Congreso Nacional, precedentes favorables a la  admisibilidad en casos similares,  con el objeto de evitar situaciones de injusticia o desigual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guidamente, se puso en votación la indicación  N°32. Se aprobó,  unánimemente, por  los miembros presentes, HH.  Senadores señores  Cantuarias, Larre, Palza y Ruiz De Giorg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3, de S.E. el Presidente de la República, persigue hacer aplicable al personal del Ministerio de Educación, regido por la ley N°19.119, el beneficio concedido por  el artículo 12 del proyecto al personal de los tres  servicios a que se refiere  el proyecto de ley  en análisis, relativo a la  asignación de antigüedad, en cuanto a los bienios que se  estén percibiendo como al tiempo transcurrido para el reconocimiento de este benef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eniendo presente, que los beneficios a que se ha aludido, están contemplados en el inciso segundo del artículo 12 ya citado, se estimó imprescindible corregir la referencia que la indicación hace a la parte final del mismo artícul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onsecuencia, la indicación N°33, se aprobó, unánimemente, con modificaciones, por los miembros presentes HH. Senadores señores Cantuarias, Larre, Palza y Ruiz De Giorgio, en un texto que más adelante se consign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4, también de S.E. el Presidente de la República, proponiendo un artículo nuevo, es para hacer  aplicable los beneficios de la ley  en proyecto a los funcionarios  contemplados en  la ley N°19.119, que por no cumplir funciones directivas o de Jefes de Presupuesto, se ubiquen en aquellas plantas que correspondan a las labores que desempeñ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las razones expresadas, al tratar  la indicación  anterior,  se  estimó  necesario cambiar la referencia  contenida en la indicación, por otra al inciso segundo del artículo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4, se aprobó, con modificaciones,  por  la  unanimidad  de  los  miembros presentes, HH.  Senadores  señores  Cantuarias,  Larre, Palza y Ruiz De Giorgio,  en un texto que más  adelante se consign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5, de S.E. el Presidente de la República, propone  un artículo nuevo, con el  objeto de  modificar  el inciso  tercero de  la letra A del artículo 2° de la ley  N°19.119,  para especificar que  también corresponde  trasladar de  las plantas de directivos del Ministerio de Educación a los Jefes de Presupuesto de esa repartición públ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indicación, se aprobó, con una modificación  meramente formal,  por  tres votos  a favor, de los HH. Senadores señores Larre, Palza y Ruiz De Giorgio,  y  una abstención,  del H.  Senador  señor Cantua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36, también de S.E. el Presidente de la República, propone un artículo nuevo,  con  el   fin  de  precisar  que  la   planilla suplementaria a que  se refiere  el inciso primero  del artículo 9° de la ley N°19.119, es la que resulta de la aplicación del artículo 8° de la misma ley, disposición que contiene  las normas  generales de  encasillamiento del personal del Ministerio de Educ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indicación, se aprobó, con una modificación meramente formal, por tres votos a favor, de los  HH. Senadores  señores Larre, Palza  y Ruiz  De Giorgio, y una abstención del H. Senador señor Cantua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 deja constancia de que el debate y resolución de las indicaciones N°s.37, 38 y 39 se efectuó, anteriormente, en conjunto con el de las indicaciones N°s.4 y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TRANSITO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40, de la H. Senadora señora Feliú, es para suprimir esta disposición  que  establece que  el  mayor  aporte  por concepto de  cotizaciones  de  salud que  proceda  como consecuencia del  incremento de  remuneraciones que  se produzca por la aplicación de  la ley en proyecto, sólo deberá efectuarse a partir del día 1° del mes siguiente al de su public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misión estimó necesario mantener esta disposición, con la  sola modificación de suprimir su frase inicial, pues  la referencia que allí se efectúa,  es innecesaria, al  haberse eliminado el artículo 18 del proy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indicación se aprobó, con modificaciones, por la unanimidad de los miembros presentes, HH. Senadores señores Cantuarias, Larre, Palza y Ruiz De Giorgio, en un texto que más adelante se consign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TRANSITORIO, nue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indicación N°41, de la H. Senadora señora Feliú, es para consultar tal disposición, con el objeto de establecer que los requisitos que la  ley en proyecto contemple, no  serán exigibles al personal  de la Dirección de  Bibliotecas, Archivos  y   Museos,   Junta  Nacional   de   Jardines Infantiles y Junta Nacional de Auxilio Escolar y Becas, para ser encasillado en las plantas a que se refiere la ley en trami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sta indicación se rechazó, unánimemente, por los miembros presentes, HH. Senadores señores Cantuarias, Larre, Palza y Ruiz De Giorg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tinuación, teniendo  presente los acuerdos  adoptados  respecto  al artículo  13  del proyecto, la Comisión por la unanimidad de los miembros presentes, HH.  Senadores  señores  Cantuarias,  Larre, Palza y Ruiz De Giorgio, acordó consultar como artículo transitorio  nuevo,  el  inciso  segundo  del  señalado artículo  13,  con  las  modificaciones   de  redacción necesarias consignadas en  el  texto  que  más adelante se transcrib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inalmente, y como consecuencia de haberse consultado  un  segundo  artículo  transitorio, vuestra Comisión, por  razones de técnica  legislativa, por la  unanimidad de  sus  miembros presentes,  acordó intercalar el epígrafe "Disposiciones Transitorias" antes de los dos artículos  transitorios denominando a éstos "Artículo 1°" y "Artículo 2°, respec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mérito de lo expuesto, vuestra Comisión de Educación tiene el honor de recomendaros la aprobación de las siguientes modificaciones al proyecto de  ley  propuesto  en los  primeros  informes  de  las Comisiones de Educación y de Hacien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Sustituir los siguientes guarismos: en  la Planta de  Profesionales, grado  17°, "36" por "80", en el total de la misma "599" por "643", y en el total general de la Planta de la Junta Nacional de Jardines Infantiles "2018" por "206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Agregar como incisos segundo y tercero, nuevos, lo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la Planta  de  Profesionales, los  cargos  que  se  indican serán desempeñados por profesionales que cumplan las funciones que se señal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Un cargo grado 6°; tres cargos grado 7°; diecisiete cargos grado 8°; diez cargos grado 9°; siete cargos grado 10°; cinco cargos grado 11°, y cinco  cargos  grado 12°, funciones de Gestión de Administración y Gestión Técn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Tres cargos grado 10°; siete cargos grado 11°;  diez  cargos grado 12°;  veintidos cargos grado 13°;  diecisiete cargos grado 14°, y  diez cargos grado 15°, función de Supervis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Setenta y cinco cargos grado 14°; doscientos quince  cargos grado 15°, y ciento un cargos grado 16°, función de Dirección de Jardines Infantiles A, B o C, respec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Diez cargos grado 15°; cuarenta y un cargos grado 16°;  ochenta cargos grado 17°, y cuatro cargos grado 18°, función Pedagógica en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la Planta de Técnicos, un cargo grado 10° será  desempeñado por  un técnico que  cumpla funciones de Program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s por unanimidad. Indicaciones N°s 1 y 1 bi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Incisos primero y segu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los por lo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3°.- Suprímense, a contar del 1° de enero de 1992, en la subplanta  del personal en comisión  de servicio en la Junta  Nacional de Jardines Infantiles, de la planta nacional de cargos del Ministerio de  Vivienda y Urbanismo, cuatro  cargos ocupados por  personal que  efectivamente se  encuentra prestando servicios en  dicha Junta. Créanse, a  contar de la misma fecha, en la planta de personal de la Junta Nacional  de Jardines  Infantiles,  los  cuatro  cargos necesarios para que el  personal a que se refiere  este artículo sea encasillado en este servicio, sin solución de continuidad,  a  lo  menos  en el  mismo  grado  que actualmente tien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ra este efecto, amplíase la dotación  máxima de la Junta Nacional de Jardines Infantiles en la misma cantidad de person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 en la Planta de Directivos la expresión "grado 4°" por "grado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6°.- Establécense los siguientes requisitos generales y específicos para el encasillamiento, ingreso y promoción en las plantas y cargos de la Dirección de Bibliotecas, Archivos y Museos, sin perjuicio de que no serán útiles para la promoción aquellos requisitos alternativos que en cada planta, exigen precisamente, encontrarse el funcionario prestando servicios en la Dirección de Bibliotecas, Archivos y Museos a la fecha de vigencia de est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Planta de Direc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Director Nacional de Bibliotecas, Archivos y Museos y Director de la Biblioteca N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Jefes de Departam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Grado 3° al Grado 6° E.U.S. (15 cargos de exclusiva confianza). Requisitos: Tres años de experiencia profesional o direc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 Cargos de Carre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irectivos del Grado 7° al Grado 16°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cargos de los grados  7°, 8° y 9° E.U.S. requieren título profesional otorgado por una Universidad o Instituto Profesional del Estado o reconocido por éste, de una carrera de ocho semestres a lo menos, o estar sirviendo un cargo en la Planta de Directivos o de Profesionales en la Dirección de Bibliotecas, Archivos y Museos a la fecha de vigencia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cargos Directivos comprendidos entre los grados 10° al 16° E.U.S. requieren alterna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Título profesional o técnico, otorgado por una Universidad o Instituto Profesional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Licencia de Educación Media y un curso de Gestión Directiva de a lo menos 90 horas de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 Sin embargo, para acceder a los cargos y grados que a continuación se señalan, se requiere cumplir con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1.- Cuatro cargo grado 8° E.U.S. requieren título profesional de Bibliotecario o Biblio-tecólogo otorgado por una Universidad o Instituto Profesional del Estado o reconocido por éste y cuatro años de experiencia en labores propias de la especialidad o en funciones equival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2.- Un  cargo  grado  10  E.U.S. requiere título de Contador  Auditor,  Contador  Público o Contador y experiencia en labores administrativo-contables o en contabilidad gubernamental de a lo menos tre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3.- Un cargo grado  13° E.U.S. requiere a lo menos Licencia de Educación Media, y experiencia de tres años en el área de seguridad y vigilancia en instituciones públicas o privadas,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4.- Un cargo grado 14° E.U.S. requiere título de Contador o experiencia de a lo menos tres años en la Administración del Estado, de los cuales un año deberá ser en el área de remuneraciones del sector públic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t>Requisitos Gener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Alternativamente se requier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Título profesional de aquéllos que requieren Licenciatura prev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Título profesional otorgado por una Universidad o Instituto Profesional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 Grado Académico de Licenciado, Magister o Doctor, otorgado por una Universidad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 Ser Bibliotecario Colegiado de acuerdo a lo dispuesto en la ley N° 17.161, o profesor con equivalencia de título reconocido por la ley N°18.32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5.- Estar sirviendo un cargo en la Planta de Profesionales de la Dirección de Bibliotecas, Archivos y Museos a la fecha de vigencia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in embargo, para acceder a los cargos y grados de la E.U.S. que se señalan, se requiere cumplir además con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t xml:space="preserve">A. </w:t>
      </w:r>
      <w:r>
        <w:rPr>
          <w:rFonts w:cs="Arial"/>
          <w:color w:val="000000"/>
          <w:u w:val="single"/>
        </w:rPr>
        <w:t>Grado 5° E.U.S. (4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Un cargo requiere título profesional del área de Ciencias Sociales en la especialidad de Antropología o Arqueolog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Un cargo requiere título profesional de Ingeniero Comercial o Administrador Público o Abog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 Un cargo requiere título profesional del área de las Ciencias Naturales y Matemática, Educación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 Un cargo requiere título profesional del área de las Ciencias Sociales, Humanidades, Arte y Arquitectura, Tecnología, Educación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t xml:space="preserve">B. </w:t>
      </w:r>
      <w:r>
        <w:rPr>
          <w:rFonts w:cs="Arial"/>
          <w:color w:val="000000"/>
          <w:u w:val="single"/>
        </w:rPr>
        <w:t>Grado 6° E.U.S.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Un cargo  requiere título  del área Tecnología  en la  especialidad  de Computación  o Informát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Dos cargos requieren título profesional del área de Humanidades, Educación, Ciencias Sociales, Derecho, Arte y Arquitectura,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 Dos cargos requieren título profesional del área de Ciencias Naturales y Matemática, Tecnología, Educación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 Dos cargos requieren título profesional del área de Ciencias Sociales en la especialidad de Antropología o Arqueolog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t xml:space="preserve">C. </w:t>
      </w:r>
      <w:r>
        <w:rPr>
          <w:rFonts w:cs="Arial"/>
          <w:color w:val="000000"/>
          <w:u w:val="single"/>
        </w:rPr>
        <w:t>Grados 7° al 10° E.U.S. (11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Un cargo grado 7°, un cargo grado 9° y dos cargos grado 10° requieren título profesional del área de las Ciencias Naturales y Matemática, Educación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Un cargo grado 8° y dos cargos grado 10° requieren título profesional y experiencia de a lo menos tres años en conservación y restauración del patrimonio cultur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 Un  cargo grado  8° requiere, indistintamente, título profesional de Ingeniero Civil, Ingeniero de Ejecución, Arquitecto o Constructor Civi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 Un cargo grado 9° y dos cargos grado 10° requieren título profesional de Bibliotecario, Bibliotecólogo o  ser Bibliotecario Colegiado de acuerdo a lo dispuesto en la ley N°17.16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color w:val="000000"/>
          <w:u w:val="single"/>
        </w:rPr>
        <w:t>D. Grados 11° al 13° E.U.S. (29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u w:val="single"/>
        </w:rPr>
        <w:tab/>
        <w:tab/>
        <w:tab/>
        <w:tab/>
      </w:r>
      <w:r>
        <w:rPr>
          <w:rFonts w:cs="Arial"/>
          <w:color w:val="000000"/>
        </w:rPr>
        <w:t>Cuatro cargos grado 11°, doce cargos grado 12° y trece cargos grado 13°, requieren título profesional de Bibliotecario, Bibliotecólogo o ser Bibliotecario Colegiado de acuerdo a lo dispuesto en la ley N°17.16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Planta de Té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cargos de la Planta de Técnicos requieren alternativamente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Título de Técnico, otorgado por una Universidad o Instituto Profesional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Título otorgado por un Centro de Formación Técnica o equivalente,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 Haber aprobado a lo menos cuatro semestres de una carrera impartida por una Universidad o Instituto Profesional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 Título otorgado por un establecimiento de Educación Media Técnico-Profesional del Estado o reconocido por éste, o título de Cont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5.- Título de Técnico en Museología, otorgado por el Centro Nacional de Museolog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6.- Licencia de Educación Media o equivalente y cursos de capacitación y especialización en el área de Conservación y Restauración del patrimonio cultural, en el país  o en el extranjero, de a lo menos nueve meses en tot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7.- Estar sirviendo a la fecha de vigencia de la presente ley, cargos en la Planta de Profesionales o de Técnicos de la Dirección de Bibliotecas, Archivos y Muse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cargos de la Planta de Administrativos requieren alternativamente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Licencia de Educación Media o equival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Estar en servicio en la Planta de Administrativos de la Dirección de Bibliotecas, Archivos y Museos a la fecha de vigencia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 Sin embargo, para acceder a los cargos y grados de la E.U.S. que se señalan, se requiere cumplir además, con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 Para los cargos grado 12° y 13° se requiere título o curso de Secretario Ejecutivo o de otra carrera equival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cargos de la Planta de Auxiliares requieren alternativamente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Estar en servicio en cargos de la Planta de Auxiliares de la Dirección de Bibliotecas, Archivos y Museos a la fecha de vigencia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 Sin embargo, para acceder a los cargos y grados de la E.U.S. que se señalan, se requiere cumplir además, con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1. Un cargo grado 19° y un cargo grado 21°, requieren tres años de experiencia en labores de instalación, reparación o mantención de sistemas eléctr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2. Un cargo grado 19°, un cargo grado 20°, un cargo grado 22° y un  cargo grado 23°, requieren estar en posesión de licencia para conducir vehículos motorizados Clase 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3. Un cargo grado 19°, un cargo grado 20°, un cargo grado 22° y dos cargos grado 23°, requieren tres años de experiencia en labores de carpintería, gasfitería, mueblería, imprenta o encuadern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3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Inciso prime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7°.- Los funcionarios que  ocupaban cargos de planta en la Dirección de Bibliotecas, Archivos y Museos, al 1° de enero de 1992, serán encasillados, a contar de esta fecha, en la nueva planta fijada en el  artículo 1° de esta ley,  mediante resolución del  Director, dentro del  plazo de  sesenta días contados  desde la  fecha de  publicación de  est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o-o-o-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Inciso tercero, nue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egar como tal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in perjuicio de lo dispuesto en el inciso  precedente,  para  el  solo efecto  de  este encasillamiento tres  cargos grado  5°  E.U.S. y  cinco cargos grado 6° E.U.S. de  la Planta de Profesionales y dos cargos grado 10°  E.U.S. de la Planta de  Técnicos, serán provistos  por  aquellos  funcionarios que  a  la fecha de vigencia de la  presente ley, estén cumpliendo la función de Conservador de  Museo Regional. Asimismo, cinco cargos grado 12° E.U.S. de la Planta de Profesionales, serán provistos con aquellos funcionarios, que  a igual fecha,  estén cumpliendo la función de Coordinación Regional de Bibliotecas Públi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Incisos cuarto y quinto, nue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Incorporar como tales lo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Una vez encasillado, el personal de planta  se  reordenará, por  única vez,  dentro  del grado correspondiente, para el solo  efecto del cómputo de la antigüedad, y se  considerará como tiempo servido en  la  institución,  el  desempeñado   en  calidad  de personal  del  Ministerio  de  Educación  destinado  al Servicio en virtud de lo dispuesto en el inciso segundo del artículo 35 del D.F.L. N° 338, de 1960, el tiempo de  desempeño en  la  Dirección de  Bibliotecas, Archivos y  Museos a  jornal,  y el  tiempo adscrito  a dicho Servicio  en  calidad de  trabajador en  goce  de subsidio  de  cesantía  acogido  a   los  Programas  de Absorción de Cesantía  denominados "Programa de  Empleo Mínimo" y "Programa para Jefes de Hoga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ningún caso el tiempo servido en la última  de las  calidades señaladas en el inciso anterior, servirá para efectos previsionales o para la asignación de  antigüedad, ni para  ningún otro efecto leg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mayoría de votos. Indicaciones N°s 8 y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o-o-o-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Suprimir la frase "o los decretos con fuerza de ley señalados en e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2.- Sustituir las frases "encasillado, mediante resolución del Jefe Superior del Servicio,  considerando  los  cargos  vacantes  en  las plantas, según el  orden de antigüedad en el  Servicio, en la  Administración  del  Estado y  en la  función  y grado.", por las siguientes: "nombrado, a contar del 1° de enero de 1992 o  desde la fecha del contrato si ésta es posterior, mediante resolución del  Director, en los cargos que  permanezcan vacantes una  vez efectuado  el encasillamiento. Estos nombramientos se dispondrán  por orden de antigüedad en la Administración del Estado, no pudiendo este personal, en ningún  caso, ser ubicado en un  grado  superior   al  de  encasillamiento  de   los funcionarios de planta del mismo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o-o-o-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gregar como artículo 9°, nuevo,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9°.- Establécense los siguientes requisitos generales y específicos para el encasillamiento, ingreso y promoción en las plantas y cargos de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Planta de Direc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Vicepresidente Ejecutivo Grado 2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Directores de Departamentos Grado 5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 Director Regional Metropolitano Grado 6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4.- Directores Regionales IV, V, VII y VIII Regiones, Grado 7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5.- Directores  Regionales I, II, III, VI, IX, X, XI y XII Regiones, Grado 8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Cargos grados 5° al 8°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Tres años de experiencia profesional o direc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6° y 7°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otorgado por una Universidad o Instituto Profesional del Estado, o reconocido por éste, de una  carrera de a lo menos ocho semestres de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Gestión Técnica  o Administrativa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Tres años en la Junta Nacional de Jardines Infantiles o ejercicio profesional de sei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8° y 9°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otorgado  por una Universidad  o Instituto Profesional  del Estado  o reconocido por éste, de una  carrera de a lo menos ocho semestres de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Gestión  Técnica  o Administrativa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Tres años en la Junta Nacional de Jardines Infantiles o ejercicio profesional de cinco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inco años de Supervisión en la Junta Nacional de Jardines Infantiles para Educadoras de Párvulos, Nutricionistas y Asistentes Soci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0° E.U.S.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otorgado  por una Universidad  o Instituto Profesional  del Estado  o reconocido por éste, de una  carrera de a lo menos ocho semestres de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Gestión Técnica o Administrativa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Un año de experiencia profesional o cuatro  años de  Supervisión en la  Junta Nacional  de Jardines  Infantiles  para  Educadoras  de Párvulos, Nutricionistas y Asistentes Soci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0° E.U.S.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Asistente Social (un c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Nutricionista o equivalente (un c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Educadora de Párvulos (un c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Supervisión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Cinco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1° E.U.S.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Asistente Social (dos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Nutricionista o equivalente (2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Educadora de Párvulos (tres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Supervisión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Cuatro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1° E.U.S. (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Administrador Público; Ingeniero Comercial; Contador Auditor; Constructor Civil; Sociólogo o Psicólo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2° E.U.S. (10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Asistente Social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Nutricionista o equivalente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Educadora de Párvulos (4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Supervisión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Tres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2° E.U.S. (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Administrador Público; Ingeniero Comercial; Contador Auditor; Constructor Civil; Sociólogo o Psicólo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3° E.U.S. (22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Asistente Social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Nutricionista o equivalente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Educadora de Párvulos (8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Supervisión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Asistentes Sociales y Nutricionistas,  dos  años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Educadoras de Párvulos, dos años en Dirección  de Jardines Infantiles tipo A de  la Junta  Nacional de Jardines Infantiles  o tres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4° E.U.S. (1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Asistente Social (6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Nutricionista o equivalente (4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Educadora de Párvulos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Supervisión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Asistentes Sociales y Nutricionistas, un año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ducadoras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º: Un año de experiencia en Dirección de Jardines  Infantiles tipo A, de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º: Dos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4° E.U.S. (7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Perfeccionamiento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Experie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º: En Dirección de Jardines Infantiles tipo B de la Junta Nacional de Jardines Infantiles por lo menos de do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º: En Dirección de Jardines Infantiles tipo C de la Junta Nacional de Jardines Infantiles de a lo menos tre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º: Seis años de Educación Pedagógica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5° E.U.S. (10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Asistente Social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Nutricionista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Educadora de Párvulos (4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Supervisión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Un año de ejercicio profesional para Nutricionistas y Asistentes Sociales y, para Educadoras de Párvulos ocho años de ejercicio profes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5° E.U.S. (21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Perfeccionamiento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Experie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º.- Estar desempeñándose en Dirección de Jardines Infantiles especialmente tipo C, de la Junta Nacional de Jardines Infantiles por lo menos do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º.- Haber desempeñado la función de Dirección de Jardines Infantiles por lo menos tres años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3º.- Cinco años de experiencia profesional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5° E.U.S. (10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Currículum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Siete años de experiencia profesional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6° E.U.S. (101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Capacitación: Perfeccionamiento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Experiencia: Cinco años de experiencia profesional en la Junta Nacional de Jardines Infantiles o dos años en Dirección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6° E.U.S. (41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Currículum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Cinco años de experiencia profesional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7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Currículum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Tres años de experiencia profesional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8°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os requisitos de experiencia que se exigirá a los funcionarios de la Junta Nacional de Jardines Infantiles para ascender en los cargos vacantes que se produzcan una vez terminado el proceso de encasillamiento, se aplicarán en el orden señalado en esta ley, pudiendo remitirse a las diferentes alternativas que se señala, sólo en el  caso que  al aplicar la primera de  ellas no se logre proveer  todas las vaca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Planta de Té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t>Escalafón Informática y Contado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0°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Técnico otorgado por un Establecimiento  de Educación Superior del Estado o reconocido por  éste,  de  una carrera  de a  lo  menos cuatro semestres de duración en el área comput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Informática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Cinco años en la Junta Nacional de Jardines Infantiles en la especialidad de Compu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11° y 12°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Técnico otorgado por un Establecimiento de Educación Superior del Estado o reconocido por éste, de una carrera de a lo menos cuatro semestres de duración en el área de Finanzas, Computación o título de Cont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Contabilidad Gubernamental II o Informática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Cinco años en la Junta Nacional de Jardines Infantiles en la especialidad de Finanzas o Compu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13° y 14°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Técnico otorgado por un Establecimiento  de Educación  Superior  del Estado o reconocido por  éste,  de  una carrera  de a lo menos cuatro semestres de  duración en  el área de  finanzas, computación o título de Cont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Informática I, Contabilidad Gubernamental I, Administración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Tres años en la Junta Nacional de Jardines Infantiles, en  la especialidad de Finanzas o Compu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15° y 16°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Técnico otorgado por un Establecimiento  de Educación  Superior  del  Estado  o reconocido por éste, de una carrera de a lo menos cuatro semestres de duración en el área de finanzas, computación, o título de Cont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t>Escalafón Técnico en Educación Parvular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u w:val="single"/>
        </w:rPr>
      </w:pPr>
      <w:r>
        <w:rPr>
          <w:rFonts w:cs="Arial"/>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19° al 21°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icencia de Educación Media y Título Técnico afín con la especialidad del escalaf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Currículum T-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Diez años en función afín con esta especialidad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22° y 23° E.U.S., Nivel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icencia de Educación Media y Título Técnico afín con la especialidad del escalaf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Currículum T-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Cinco años en función afín con  esta  especialidad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24° y 25°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icencia de Educación Media y Título Técnico afín con la especialidad del escalaf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ra efectos de ascenso en el Escalafón Técnico en Educación Parvularia, se entenderá cumplido el requisito de Educación para aquellas personas que a la fecha de publicación de la presente ley hayan cumplido 10 años de ejercicio en el c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2°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o curso de Secretario Ejecutivo o de otra carrera equival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Técnicas Adminis-trativas IV.</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Siete años en la Junta Nacional de Jardines Infantiles, en función administr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3°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ítulo o curso de Secretario Ejecutivo o de otra carrera equival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Técnicas Adminis-trativas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Seis años en la Junta Nacional de Jardines Infantiles, en función administr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14° al 16°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icencia de Educación Media y Curso de Secretariado o Técnicas Administrativas de 500 hor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Técnicas Adminis-trativas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Cinco años en la Junta Nacional de Jardines Infantiles en función administr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17° al 19°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icencia de Educación Med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Técnicas Adminis-trativas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Tres años en la Junta Nacional de Jardines Infantiles en función administr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20° al 22°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icencia de Educación Med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 19°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Especialización IV.</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Siete años en función de Auxiliar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20° y 21°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Especialización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Seis años en función de Auxiliar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22° al 24°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Especialización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Cinco años en función de Auxiliar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25° y 26°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pacitación: Especialización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xperiencia: Un año en función de Auxiliar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Grados 27° y 28°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3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A continuación, incorporar como artículo 10, nuevo,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0.- Los requisitos de capacitación establecidos para el personal  de la Junta Nacional  de  Jardines  Infantiles, sólo podrán ser exigidos cuando se haya puesto  en marcha el respectivo programa de capacitación al cual podrán optar todos los funcionarios del Servicio; mientras ello  no ocurra, al efectuarse   los   ascensos   que   correspondan,    se prescindirá del cumplimiento de eso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3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o-o-o-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 a ser artículo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Inciso prime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Intercalar, después de la palabra "encasillados" y antes de  la preposición "en", entre comas (,), la frase "a contar de esta fech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Suprimir la frase "según el orden de antigüedad en el Servicio, en la Administración del  Estado y  en la  función y grado", reemplazando la coma (,) que la precede por un punto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s por mayoría de votos. Indicación N°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Inciso segun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Intercalar entre el término "encasillados" y la preposición "en", la expresión ", a contar del 1° de enero de 199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mayoría de votos. Indicación N°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 a ser artículo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2.- Los cargos que resultaren vacantes  en los distintos  grados luego de efectuado  el  encasillamiento  a  que  se  refiere el artículo anterior, serán proveídos, a  contar del 1° de enero de 199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 las personas que al 1° de enero de 1992, desempeñaban en forma permanente funciones de  Dirección o de Encargados de Jardines Infantiles, según  certificación del  Jefe de  Servicio respecti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b) Con el personal contratado en la Junta Nacional de Jardines Infantiles con anterioridad al 1° de enero de 1976, según el orden de antigüedad que  ocupe en su respectiva planta, no pudiendo en ningún caso ser ubicado en un grado superior al personal de planta del mismo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mayoría de votos. Indicación N°2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 la referencia al "artículo 9°", por otra al "artículo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 a ser artículo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5.- El encasillamiento en las nuevas  plantas de la Dirección de Bibliotecas, Archivos y  Museos, de  la Junta  Nacional de  Jardines Infantiles y de la Junta  Nacional de Auxilio Escolar y Becas, no  podrá  significar eliminación  de  personal, pérdida del beneficio a que  se refiere el artículo 132 del D.F.L. N° 338, de 1960, ni disminución de remuneraciones, para cuyo  efecto cualquier  diferencia que  se  produzca   deberá  ser  pagada  por   planilla suplementaria, la que  será reajustable e imponible  en la misma forma  en que  lo sean las remuneraciones  que compensa y que se absorberá por futuras promo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el mismo  modo,  respecto  de  la asignación de  antigüedad,  no  afectará el  número  de bienios que  se estuvieren  percibiendo,  ni el  tiempo transcurrido para el reconocimiento de este benef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tab/>
      </w:r>
      <w:r>
        <w:rPr>
          <w:rFonts w:cs="Arial"/>
          <w:b/>
          <w:bCs/>
          <w:color w:val="000000"/>
        </w:rPr>
        <w:t>(Aprobado por mayoría de votos. Indicación N° 2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primirl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 2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 la frase "desde la fecha que se indica en el artículo 17", por la siguiente: "del 1° de enero de 199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 2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 a ser artículo 16 reemplazad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6.- El personal a contrata de  la Dirección  de  Bibliotecas, Archivos  y Museos actualmente en servicio y que no sea nombrado en la  planta,  tendrá  derecho  a   que  su  contrato  se modifique, a contar del 1°  de enero de 1992 o desde la fecha del contrato  si ésta es posterior,  asimilándolo al grado superior del que tenga asig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 2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 a ser artículo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 en su encabezamiento, la palabra "encasillado" por "nombrado", e intercalar entre la expresión "contratación," y el término "según" la frase "a contar del 1° de enero de 1992 o desde la fecha del contrato si ésta es posteri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 2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primirl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 2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iminarl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 3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1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 a ser artículo 1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8.- El mayor gasto que origine la aplicación de esta ley durante el año 1992, se financiará con  cargo al ítem 50.01.03.25-33.104  de la partida Tesoro Público del Presupuesto de la N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 3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o-o-o-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continuación, agregar como artículos 19, 20, 21, 22 y 23, nuevos, lo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19.- Los funcionarios a que se refiere esta ley, como asimismo aquéllos afectos a la ley N°19.119, que  a la fecha de ubicación  en las nuevas plantas se encuentren percibiendo  la asignación del artículo  3°  del  Decreto  Ley N°  479,  de  1974, amparada por  el  inciso tercero  del artículo  3°  del Decreto Ley N° 2.056, de 1977, conservarán el derecho a seguir gozando de ese benef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 3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Artículo 20.- Declárase aplicable al personal afecto a la  ley N°19.119 lo establecido en el inciso segundo del artículo 15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 3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Artículo 21.- Lo  dispuesto en  el inciso segundo del artículo 15 de la presente ley, será igualmente aplicable  a  los  funcionarios que  por  no cumplir funciones directivas o de  Jefes de Presupuesto se ubiquen en  aquellas plantas a que correspondan  las labores que desempeñan,  de acuerdo con lo  establecido en el inciso tercero de  la letra A) del artículo 2° de la ley N° 19.119, a  contar desde la fecha en  que sean ubicados en ést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Indicación N° 3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Artículo 22.- Intercálase  en  el inciso tercero de la letra A) del artículo 2° de la ley N°19.119,  entre  la  preposición  "de"  y  la  palabra "Jefaturas" la expresión "Jefes de Presupuesto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mayoría de votos. Indicación N° 3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Artículo 23.- Intercálase en el inciso primero  del  artículo 9°  de la  ley  N°19.119, entre la  palabra "normas"  y la  preposición "de",  la expresión "del artículo 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mayoría de votos. Indicación N° 3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o-o-o-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seguida, consultar el siguiente epígrafe, nuevo: "Disposiciones Transito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o-o-o-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S TRANSITOR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sa a ser artículo 1° transito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1.- Reemplazar su denominación de "Artículo Transitorio" por la de "Artículo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2.- Suprimir la frase inicial "Sin perjuicio de lo dispuesto en el artículo 17", y poner con mayúscula inicial el vocablo "el" que la sigu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Páginas 36 y 3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o-o-o-o-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onsultar como artículo 2° transitorio, nuevo,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2°.- En los encasillamientos y nombramientos a que se refiere esta ley, en casos calificados en la misma resolución, podrá eximirse, por única vez, de algunos de los requisitos para ocupar determinados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color w:val="000000"/>
        </w:rPr>
        <w:tab/>
        <w:tab/>
        <w:tab/>
        <w:tab/>
      </w:r>
      <w:r>
        <w:rPr>
          <w:rFonts w:cs="Arial"/>
          <w:b/>
          <w:bCs/>
          <w:color w:val="000000"/>
        </w:rPr>
        <w:t>(Aprobado por unanimidad. Página 3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virtud de las modificaciones anteriores, el proyecto de ley queda como sigu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color w:val="000000"/>
        </w:rPr>
        <w:t>P</w:t>
      </w:r>
      <w:r>
        <w:rPr>
          <w:rFonts w:cs="Courier;Courier New" w:ascii="Courier;Courier New" w:hAnsi="Courier;Courier New"/>
          <w:b/>
          <w:bCs/>
          <w:color w:val="000000"/>
        </w:rPr>
        <w:t>ROYECTO D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TITULO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REEMPLAZA PLANTAS DE PERSONAL DE LA DIRECCION DE BIBLIOTECAS, ARCHIVOS Y MUSEOS Y DE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b/>
          <w:bCs/>
          <w:color w:val="000000"/>
        </w:rPr>
        <w:tab/>
        <w:tab/>
        <w:tab/>
        <w:tab/>
        <w:t>Artículo 1°</w:t>
      </w:r>
      <w:r>
        <w:rPr>
          <w:rFonts w:cs="Courier;Courier New" w:ascii="Courier;Courier New" w:hAnsi="Courier;Courier New"/>
          <w:color w:val="000000"/>
        </w:rPr>
        <w:t>.- Sustitúyense, a contar del 1° de enero de 1992, las plantas de personal de la Dirección de Bibliotecas, Archivos y Museos, por la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 CARGOS               GRADO E.U.S.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DIREC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Nacional de Bibliote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rchivos y Museos y Direct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e la Biblioteca Nacional</w:t>
        <w:tab/>
        <w:tab/>
        <w:t>2</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Jefe de Departamento</w:t>
        <w:tab/>
        <w:tab/>
        <w:tab/>
        <w:t>3</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Jefe de Departamento</w:t>
        <w:tab/>
        <w:tab/>
        <w:tab/>
        <w:t>4</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Jefe de Departamento</w:t>
        <w:tab/>
        <w:tab/>
        <w:tab/>
        <w:t>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Jefes de Departamento</w:t>
        <w:tab/>
        <w:tab/>
        <w:tab/>
        <w:t>6</w:t>
        <w:tab/>
        <w:tab/>
        <w:t xml:space="preserve">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ab/>
        <w:t>7</w:t>
        <w:tab/>
        <w:tab/>
        <w:tab/>
        <w:t>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ab/>
        <w:t>8</w:t>
        <w:tab/>
        <w:tab/>
        <w:tab/>
        <w:t>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w:t>
        <w:tab/>
        <w:tab/>
        <w:tab/>
        <w:tab/>
        <w:tab/>
        <w:tab/>
        <w:t>9</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 xml:space="preserve">    10</w:t>
        <w:tab/>
        <w:tab/>
        <w:tab/>
        <w:t>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 xml:space="preserve">    11</w:t>
        <w:tab/>
        <w:tab/>
        <w:tab/>
        <w:t>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 xml:space="preserve">    12</w:t>
        <w:tab/>
        <w:tab/>
        <w:tab/>
        <w:t>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 xml:space="preserve">    13</w:t>
        <w:tab/>
        <w:tab/>
        <w:tab/>
        <w:t>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 xml:space="preserve">    14</w:t>
        <w:tab/>
        <w:tab/>
        <w:tab/>
        <w:t>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s</w:t>
        <w:tab/>
        <w:tab/>
        <w:tab/>
        <w:tab/>
        <w:t xml:space="preserve">    15</w:t>
        <w:tab/>
        <w:tab/>
        <w:tab/>
        <w:t>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ivo</w:t>
        <w:tab/>
        <w:tab/>
        <w:tab/>
        <w:tab/>
        <w:tab/>
        <w:t xml:space="preserve">    16</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 xml:space="preserve">             ____</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5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 CARGOS               GRADO E.U.S.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5</w:t>
        <w:tab/>
        <w:tab/>
        <w:tab/>
        <w:t>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6</w:t>
        <w:tab/>
        <w:tab/>
        <w:tab/>
        <w:t>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7</w:t>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8</w:t>
        <w:tab/>
        <w:tab/>
        <w:t xml:space="preserve">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9</w:t>
        <w:tab/>
        <w:tab/>
        <w:tab/>
        <w:t>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0</w:t>
        <w:tab/>
        <w:tab/>
        <w:t xml:space="preserve">    2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1</w:t>
        <w:tab/>
        <w:tab/>
        <w:t xml:space="preserve">    1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2</w:t>
        <w:tab/>
        <w:tab/>
        <w:t xml:space="preserve">    2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3</w:t>
        <w:tab/>
        <w:tab/>
        <w:t xml:space="preserve">    3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4</w:t>
        <w:tab/>
        <w:tab/>
        <w:t xml:space="preserve">    2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5</w:t>
        <w:tab/>
        <w:tab/>
        <w:t xml:space="preserve">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6</w:t>
        <w:tab/>
        <w:tab/>
        <w:t xml:space="preserve">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7</w:t>
        <w:tab/>
        <w:tab/>
        <w:t xml:space="preserve">    3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 xml:space="preserve">    18</w:t>
        <w:tab/>
        <w:tab/>
        <w:tab/>
        <w:t>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____</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23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TE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0</w:t>
        <w:tab/>
        <w:tab/>
        <w:tab/>
        <w:t>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1</w:t>
        <w:tab/>
        <w:tab/>
        <w:tab/>
        <w:t>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2</w:t>
        <w:tab/>
        <w:tab/>
        <w:tab/>
        <w:t>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3</w:t>
        <w:tab/>
        <w:tab/>
        <w:tab/>
        <w:t>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4</w:t>
        <w:tab/>
        <w:tab/>
        <w:tab/>
        <w:t>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5</w:t>
        <w:tab/>
        <w:tab/>
        <w:tab/>
        <w:t>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6</w:t>
        <w:tab/>
        <w:tab/>
        <w:tab/>
        <w:t>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7</w:t>
        <w:tab/>
        <w:tab/>
        <w:tab/>
        <w:t>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 xml:space="preserve">    18</w:t>
        <w:tab/>
        <w:tab/>
        <w:tab/>
        <w:t>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 xml:space="preserve">    19</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 xml:space="preserve">         ____</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3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 CARGOS               GRADO E.U.S.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2</w:t>
        <w:tab/>
        <w:tab/>
        <w:tab/>
        <w:t>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3</w:t>
        <w:tab/>
        <w:tab/>
        <w:tab/>
        <w:t>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4</w:t>
        <w:tab/>
        <w:tab/>
        <w:t xml:space="preserve">    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5</w:t>
        <w:tab/>
        <w:tab/>
        <w:t xml:space="preserve">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6</w:t>
        <w:tab/>
        <w:tab/>
        <w:t xml:space="preserve">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7</w:t>
        <w:tab/>
        <w:tab/>
        <w:tab/>
        <w:t>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8</w:t>
        <w:tab/>
        <w:tab/>
        <w:t xml:space="preserve">    2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19</w:t>
        <w:tab/>
        <w:tab/>
        <w:t xml:space="preserve">    2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20</w:t>
        <w:tab/>
        <w:tab/>
        <w:t xml:space="preserve">    2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21</w:t>
        <w:tab/>
        <w:tab/>
        <w:t xml:space="preserve">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22</w:t>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23</w:t>
        <w:tab/>
        <w:tab/>
        <w:tab/>
        <w:t>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24</w:t>
        <w:tab/>
        <w:tab/>
        <w:t xml:space="preserve">    3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 xml:space="preserve">    25</w:t>
        <w:tab/>
        <w:tab/>
        <w:tab/>
        <w:t>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20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19</w:t>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0</w:t>
        <w:tab/>
        <w:tab/>
        <w:t xml:space="preserve">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1</w:t>
        <w:tab/>
        <w:tab/>
        <w:t xml:space="preserve">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2</w:t>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3</w:t>
        <w:tab/>
        <w:tab/>
        <w:t xml:space="preserve">    4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4</w:t>
        <w:tab/>
        <w:tab/>
        <w:t xml:space="preserve">    4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5</w:t>
        <w:tab/>
        <w:tab/>
        <w:t xml:space="preserve">    2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6</w:t>
        <w:tab/>
        <w:tab/>
        <w:t xml:space="preserve">    3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7</w:t>
        <w:tab/>
        <w:tab/>
        <w:tab/>
        <w:t>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 xml:space="preserve">    28</w:t>
        <w:tab/>
        <w:tab/>
        <w:tab/>
        <w:t>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20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b/>
          <w:bCs/>
          <w:color w:val="000000"/>
        </w:rPr>
        <w:t>TOTAL CARGOS PLANTA</w:t>
        <w:tab/>
        <w:tab/>
        <w:tab/>
        <w:tab/>
        <w:tab/>
        <w:tab/>
      </w:r>
      <w:r>
        <w:rPr>
          <w:rFonts w:cs="Courier;Courier New" w:ascii="Courier;Courier New" w:hAnsi="Courier;Courier New"/>
          <w:color w:val="000000"/>
        </w:rPr>
        <w:t xml:space="preserve">    72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2°.-</w:t>
      </w:r>
      <w:r>
        <w:rPr>
          <w:rFonts w:cs="Courier;Courier New" w:ascii="Courier;Courier New" w:hAnsi="Courier;Courier New"/>
          <w:color w:val="000000"/>
        </w:rPr>
        <w:t xml:space="preserve"> Sustitúyense, a contar del 1° de enero de 1992, las plantas de personal de la Junta Nacional de Jardines Infantiles, por las que se indic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 CARGOS               GRADO E.U.S.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DIREC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Vicepresidente Ejecutivo</w:t>
        <w:tab/>
        <w:tab/>
        <w:tab/>
        <w:t xml:space="preserve">   2</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Fiscalía</w:t>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Administ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y Recursos Humanos</w:t>
        <w:tab/>
        <w:tab/>
        <w:tab/>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Recurs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Financieros</w:t>
        <w:tab/>
        <w:tab/>
        <w:tab/>
        <w:tab/>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Técnico</w:t>
        <w:tab/>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Informática</w:t>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Contralor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Interna</w:t>
        <w:tab/>
        <w:tab/>
        <w:tab/>
        <w:tab/>
        <w:tab/>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Regional Metropolitano</w:t>
        <w:tab/>
        <w:t xml:space="preserve">   6</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 Departamento Informática</w:t>
        <w:tab/>
        <w:t xml:space="preserve">   5</w:t>
        <w:tab/>
        <w:tab/>
        <w:tab/>
        <w:t>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es Reg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IV, V, VII y VIII Regiones)</w:t>
        <w:tab/>
        <w:tab/>
        <w:t xml:space="preserve">   7</w:t>
        <w:tab/>
        <w:tab/>
        <w:tab/>
        <w:t>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irectores Regionales (I, II,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VI, IX, X, XI y XII Regiones)</w:t>
        <w:tab/>
        <w:tab/>
        <w:t xml:space="preserve">   8</w:t>
        <w:tab/>
        <w:tab/>
        <w:tab/>
        <w:t>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2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w:t>
        <w:tab/>
        <w:tab/>
        <w:tab/>
        <w:tab/>
        <w:tab/>
        <w:t xml:space="preserve"> 6</w:t>
        <w:tab/>
        <w:tab/>
        <w:tab/>
        <w:t xml:space="preserve">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 xml:space="preserve"> 7</w:t>
        <w:tab/>
        <w:tab/>
        <w:tab/>
        <w:t xml:space="preserve">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 xml:space="preserve"> 8</w:t>
        <w:tab/>
        <w:tab/>
        <w:tab/>
        <w:t xml:space="preserve">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 xml:space="preserve"> 9</w:t>
        <w:tab/>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 xml:space="preserve"> 10</w:t>
        <w:tab/>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1</w:t>
        <w:tab/>
        <w:tab/>
        <w:tab/>
        <w:t xml:space="preserve">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 CARGOS               GRADO E.U.S.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2</w:t>
        <w:tab/>
        <w:tab/>
        <w:tab/>
        <w:t xml:space="preserve">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3</w:t>
        <w:tab/>
        <w:tab/>
        <w:tab/>
        <w:t xml:space="preserve"> 2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4</w:t>
        <w:tab/>
        <w:tab/>
        <w:tab/>
        <w:t xml:space="preserve"> 9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5</w:t>
        <w:tab/>
        <w:tab/>
        <w:tab/>
        <w:t>23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6</w:t>
        <w:tab/>
        <w:tab/>
        <w:tab/>
        <w:t>14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7</w:t>
        <w:tab/>
        <w:tab/>
        <w:tab/>
        <w:t xml:space="preserve"> 8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rofesionales</w:t>
        <w:tab/>
        <w:tab/>
        <w:tab/>
        <w:tab/>
        <w:tab/>
        <w:t>18</w:t>
        <w:tab/>
        <w:tab/>
        <w:tab/>
        <w:t xml:space="preserve">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ab/>
        <w:t>65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TE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Escalafón: Informática y Contado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10</w:t>
        <w:tab/>
        <w:tab/>
        <w:tab/>
        <w:t xml:space="preserve">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11</w:t>
        <w:tab/>
        <w:tab/>
        <w:tab/>
        <w:t xml:space="preserve">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12</w:t>
        <w:tab/>
        <w:tab/>
        <w:tab/>
        <w:t xml:space="preserve">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13</w:t>
        <w:tab/>
        <w:tab/>
        <w:tab/>
        <w:t xml:space="preserve">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14</w:t>
        <w:tab/>
        <w:tab/>
        <w:tab/>
        <w:t xml:space="preserve">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15</w:t>
        <w:tab/>
        <w:tab/>
        <w:tab/>
        <w:t xml:space="preserve">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16</w:t>
        <w:tab/>
        <w:tab/>
        <w:tab/>
        <w:t xml:space="preserve">   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Escalafón: Técnicos en Educación Parvular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19</w:t>
        <w:tab/>
        <w:tab/>
        <w:tab/>
        <w:t xml:space="preserve">  5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20</w:t>
        <w:tab/>
        <w:tab/>
        <w:tab/>
        <w:t xml:space="preserve"> 12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21</w:t>
        <w:tab/>
        <w:tab/>
        <w:tab/>
        <w:t xml:space="preserve"> 16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s</w:t>
        <w:tab/>
        <w:tab/>
        <w:tab/>
        <w:tab/>
        <w:tab/>
        <w:t>22</w:t>
        <w:tab/>
        <w:tab/>
        <w:tab/>
        <w:t xml:space="preserve"> 19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23</w:t>
        <w:tab/>
        <w:tab/>
        <w:tab/>
        <w:t xml:space="preserve"> 15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24</w:t>
        <w:tab/>
        <w:tab/>
        <w:tab/>
        <w:t xml:space="preserve">  5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écnico</w:t>
        <w:tab/>
        <w:tab/>
        <w:tab/>
        <w:tab/>
        <w:tab/>
        <w:t>25</w:t>
        <w:tab/>
        <w:tab/>
        <w:tab/>
        <w:t xml:space="preserve">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76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 CARGOS               GRADO E.U.S.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2</w:t>
        <w:tab/>
        <w:tab/>
        <w:tab/>
        <w:t xml:space="preserve">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3</w:t>
        <w:tab/>
        <w:tab/>
        <w:tab/>
        <w:t xml:space="preserve">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4</w:t>
        <w:tab/>
        <w:tab/>
        <w:tab/>
        <w:t xml:space="preserve">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5</w:t>
        <w:tab/>
        <w:tab/>
        <w:tab/>
        <w:t xml:space="preserve">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6</w:t>
        <w:tab/>
        <w:tab/>
        <w:tab/>
        <w:t xml:space="preserve">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7</w:t>
        <w:tab/>
        <w:tab/>
        <w:tab/>
        <w:t xml:space="preserve">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8</w:t>
        <w:tab/>
        <w:tab/>
        <w:tab/>
        <w:t xml:space="preserve">   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19</w:t>
        <w:tab/>
        <w:tab/>
        <w:tab/>
        <w:t xml:space="preserve">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20</w:t>
        <w:tab/>
        <w:tab/>
        <w:tab/>
        <w:t xml:space="preserve">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21</w:t>
        <w:tab/>
        <w:tab/>
        <w:tab/>
        <w:t xml:space="preserve">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dministrativos</w:t>
        <w:tab/>
        <w:tab/>
        <w:tab/>
        <w:t>22</w:t>
        <w:tab/>
        <w:tab/>
        <w:tab/>
        <w:t xml:space="preserve">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9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19</w:t>
        <w:tab/>
        <w:tab/>
        <w:tab/>
        <w:t xml:space="preserve">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0</w:t>
        <w:tab/>
        <w:tab/>
        <w:tab/>
        <w:t xml:space="preserve">  4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1</w:t>
        <w:tab/>
        <w:tab/>
        <w:tab/>
        <w:t xml:space="preserve">  5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2</w:t>
        <w:tab/>
        <w:tab/>
        <w:tab/>
        <w:t xml:space="preserve">  8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3</w:t>
        <w:tab/>
        <w:tab/>
        <w:tab/>
        <w:t xml:space="preserve"> 1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4</w:t>
        <w:tab/>
        <w:tab/>
        <w:tab/>
        <w:t xml:space="preserve">  8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5</w:t>
        <w:tab/>
        <w:tab/>
        <w:tab/>
        <w:t xml:space="preserve">  8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6</w:t>
        <w:tab/>
        <w:tab/>
        <w:tab/>
        <w:t xml:space="preserve">  2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7</w:t>
        <w:tab/>
        <w:tab/>
        <w:tab/>
        <w:t xml:space="preserve">  2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uxiliares</w:t>
        <w:tab/>
        <w:tab/>
        <w:tab/>
        <w:tab/>
        <w:t>28</w:t>
        <w:tab/>
        <w:tab/>
        <w:tab/>
        <w:t xml:space="preserve">  2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b/>
        <w:tab/>
        <w:tab/>
        <w:tab/>
        <w:tab/>
        <w:t xml:space="preserve"> 54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b/>
          <w:bCs/>
          <w:color w:val="000000"/>
        </w:rPr>
        <w:t>TOTAL CARGOS PLANTA</w:t>
        <w:tab/>
        <w:tab/>
        <w:tab/>
        <w:tab/>
        <w:tab/>
        <w:tab/>
      </w:r>
      <w:r>
        <w:rPr>
          <w:rFonts w:cs="Courier;Courier New" w:ascii="Courier;Courier New" w:hAnsi="Courier;Courier New"/>
          <w:color w:val="000000"/>
        </w:rPr>
        <w:t>2.06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n la Planta de Profesionales, los cargos que se indican serán desempeñados por profesionales que cumplan las funciones que se señal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 Un cargo grado 6°; tres cargos grado 7°; diecisiete cargos grado 8°; diez cargos grado 9°; siete cargos grado 10°; cinco cargos grado 11°, y cinco cargos grado 12°, funciones de Gestión de Administración y Gestión Técn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 Tres cargos grado 10°; siete cargos grado 11°; diez cargos grado 12°; veintidos cargos grado 13°; diecisiete cargos grado 14°, y diez cargos grado 15°, función de Supervis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 Setenta y cinco cargos grado 14°; doscientos quince cargos grado 15°, y ciento un cargos grado 16°, función de Dirección de Jardines Infantiles A, B o C, respec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 Diez cargos grado 15°; cuarenta y un cargos grado 16°; ochenta cargos grado 17°, y cuatro cargos grado 18°, función Pedagógica en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n la Planta de Técnicos, un cargo grado 10° será desempeñado por un técnico que cumpla funciones de Program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3°</w:t>
      </w:r>
      <w:r>
        <w:rPr>
          <w:rFonts w:cs="Courier;Courier New" w:ascii="Courier;Courier New" w:hAnsi="Courier;Courier New"/>
          <w:color w:val="000000"/>
        </w:rPr>
        <w:t>.- Suprímense, a contar del 1° de enero de 1992, en la subplanta del personal en comisión de servicio en la Junta Nacional de Jardines Infantiles, de la planta nacional de cargos del Ministerio de Vivienda y Urbanismo, cuatro cargos ocupados por personal que efectivamente se encuentra prestando servicios en dicha Junta. Créanse, a contar de la misma fecha, en la planta de personal de la Junta Nacional de Jardines Infantiles, los cuatro cargos necesarios para que el personal a que se refiere este artículo sea encasillado en este servicio, sin solución de continuidad, a lo menos en el mismo grado que actualmente tien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Para este efecto, amplíase la dotación máxima de la Junta Nacional de Jardines Infantiles en la misma cantidad de person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Redúcese el presupuesto del Ministerio de Vivienda y Urbanismo en la parte correspondiente a los cargos que en dicha Secretaría de Estado se suprimen y auméntase el presupuesto de la Junta Nacional de Jardines Infantiles en la misma cant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TITULO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NORMAS RELATIVAS A LA PLANTA DE LA JUNTA N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DE AUXILIO ESCOLAR Y BE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b/>
          <w:bCs/>
          <w:color w:val="000000"/>
        </w:rPr>
        <w:tab/>
        <w:tab/>
        <w:tab/>
        <w:tab/>
        <w:t>Artículo 4°</w:t>
      </w:r>
      <w:r>
        <w:rPr>
          <w:rFonts w:cs="Courier;Courier New" w:ascii="Courier;Courier New" w:hAnsi="Courier;Courier New"/>
          <w:color w:val="000000"/>
        </w:rPr>
        <w:t>.- Establécense, como grados de inicio y máximo, de cada una de las plantas que se indican, de la Junta Nacional e Auxilio Escolar y Becas, los sigui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Directivos         De grado 17° al grado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Profesionales      De grado 17° al grado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Técnicos           De grado 17° al grado 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Administrativos    De grado 25° al grado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Auxiliares         De grado 28° al grado 2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5°</w:t>
      </w:r>
      <w:r>
        <w:rPr>
          <w:rFonts w:cs="Courier;Courier New" w:ascii="Courier;Courier New" w:hAnsi="Courier;Courier New"/>
          <w:color w:val="000000"/>
        </w:rPr>
        <w:t>.- Modifícanse los grados de los cargos de la planta del personal de la Junta Nacional de Auxilio Escolar y Becas, a contar del 1° de enero de 1992, en los siguientes términ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 Planta de Direc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Todos los cargos comprendidos entre los grados 18° y 10°, inclusive, aumentan un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B. 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Los cargos de grado 11°, 12° y 13° aumentan un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 Planta de Té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Los cargos del grado 15° y 16° aumentan dos gr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D. 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Todos los cargos de los grados 27° al 19° aumentan en dos grados y los cargos del grado 28° aumentan al grado 2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 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Todos los cargos de los grados 27° al 24° aumentan en dos grados, incluyendo 74 cargos del grado 28° que sean desempeñados por los funcionarios con mayor antigüedad, para lo que se considerará, en orden de preeminencia, el tiempo servido en el grado, en la Junta Nacional de Auxilio Escolar y Becas y en la Administración del Estado. Asimismo, los restantes 33 cargos del grado 28° se distribuirán, con el mismo criterio, de la siguiente for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GRADO      N°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7°          2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8°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TITULO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NORMAS SOBRE REQUISITOS Y ENCASILLAMI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b/>
          <w:bCs/>
          <w:color w:val="000000"/>
        </w:rPr>
        <w:tab/>
        <w:tab/>
        <w:tab/>
        <w:tab/>
        <w:t>Artículo 6°.</w:t>
      </w:r>
      <w:r>
        <w:rPr>
          <w:rFonts w:cs="Courier;Courier New" w:ascii="Courier;Courier New" w:hAnsi="Courier;Courier New"/>
          <w:color w:val="000000"/>
        </w:rPr>
        <w:t>- Establécense los siguientes requisitos generales y específicos para el encasillamiento, ingreso y promoción en las plantas y cargos de la Dirección de Bibliotecas, Archivos y Museos, sin perjuicio de que no serán útiles para la promoción aquellos requisitos alternativos que en cada planta, exigen precisamente, encontrarse el funcionario prestando servicios en la Dirección de Bibliotecas, Archivos y Museos a la fecha de vigencia de est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Direc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 Director Nacional de Bibliotecas, Archivos y Museos y Director de la Biblioteca N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B.- Jefes de Departamen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Grado 3° al Grado 6° E.U.S. (15 cargos de exclusiva confianza). Requisitos: Tres años de experiencia profesional o direc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 Cargos de Carre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Directivos del Grado 7° al Grado 16°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cargos de los grados  7°, 8° y 9° E.U.S. requieren título profesional otorgado por una Universidad o Instituto Profesional del Estado o reconocido por éste, de una carrera de ocho semestres a lo menos, o estar sirviendo un cargo en la Planta de Directivos o de Profesionales en la Dirección de Bibliotecas, Archivos y Museos a la fecha de vigencia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cargos Directivos comprendidos entre los grados 10° al 16° E.U.S. requieren alterna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Título profesional o técnico, otorgado por una Universidad o Instituto Profesional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Licencia de Educación Media y un curso de Gestión Directiva de a lo menos 90 horas de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Sin embargo, para acceder a los cargos y grados que a continuación se señalan, se requiere cumplir con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1.- Cuatro cargo grado 8° E.U.S. requieren título profesional de Bibliotecario o Biblio-tecólogo otorgado por una Universidad o Instituto Profesional del Estado o reconocido por éste y cuatro años de experiencia en labores propias de la especialidad o en funciones equivale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2.- Un  cargo  grado  10  E.U.S. requiere título de Contador  Auditor,  Contador  Público o Contador y experiencia en labores administrativo-contables o en contabilidad gubernamental de a lo menos tre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3.- Un cargo grado  13° E.U.S. requiere a lo menos Licencia de Educación Media, y experiencia de tres años en el área de seguridad y vigilancia en instituciones públicas o privadas,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4.- Un cargo grado 14° E.U.S. requiere título de Contador o experiencia de a lo menos tres años en la Administración del Estado, de los cuales un año deberá ser en el área de remuneraciones del sector públic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t>Requisitos Gener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u w:val="single"/>
        </w:rPr>
        <w:tab/>
        <w:tab/>
        <w:tab/>
        <w:tab/>
      </w:r>
      <w:r>
        <w:rPr>
          <w:rFonts w:cs="Courier;Courier New" w:ascii="Courier;Courier New" w:hAnsi="Courier;Courier New"/>
          <w:color w:val="000000"/>
        </w:rPr>
        <w:t>Alternativamente se requier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Título profesional de aquéllos que requieren Licenciatura prev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Título profesional otorgado por una Universidad o Instituto Profesional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Grado Académico de Licenciado, Magister o Doctor, otorgado por una Universidad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4.- Ser Bibliotecario Colegiado de acuerdo a lo dispuesto en la ley N° 17.161, o profesor con equivalencia de título reconocido por la ley N°18.32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5.- Estar sirviendo un cargo en la Planta de Profesionales de la Dirección de Bibliotecas, Archivos y Museos a la fecha de vigencia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Sin embargo, para acceder a los cargos y grados de la E.U.S. que se señalan, se requiere cumplir además con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t xml:space="preserve">A. </w:t>
      </w:r>
      <w:r>
        <w:rPr>
          <w:rFonts w:cs="Courier;Courier New" w:ascii="Courier;Courier New" w:hAnsi="Courier;Courier New"/>
          <w:color w:val="000000"/>
          <w:u w:val="single"/>
        </w:rPr>
        <w:t>Grado 5° E.U.S. (4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Un cargo requiere título profesional del área de Ciencias Sociales en la especialidad de Antropología o Arqueolog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Un cargo requiere título profesional de Ingeniero Comercial o Administrador Público o Abog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Un cargo requiere título profesional del área de las Ciencias Naturales y Matemática, Educación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4.- Un cargo requiere título profesional del área de las Ciencias Sociales, Humanidades, Arte y Arquitectura, Tecnología, Educación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t xml:space="preserve">B. </w:t>
      </w:r>
      <w:r>
        <w:rPr>
          <w:rFonts w:cs="Courier;Courier New" w:ascii="Courier;Courier New" w:hAnsi="Courier;Courier New"/>
          <w:color w:val="000000"/>
          <w:u w:val="single"/>
        </w:rPr>
        <w:t>Grado 6° E.U.S.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Un cargo  requiere título  del área Tecnología  en la  especialidad  de Computación  o Informát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Dos cargos requieren título profesional del área de Humanidades, Educación, Ciencias Sociales, Derecho, Arte y Arquitectura,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Dos cargos requieren título profesional del área de Ciencias Naturales y Matemática, Tecnología, Educación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4.- Dos cargos requieren título profesional del área de Ciencias Sociales en la especialidad de Antropología o Arqueolog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t xml:space="preserve">C. </w:t>
      </w:r>
      <w:r>
        <w:rPr>
          <w:rFonts w:cs="Courier;Courier New" w:ascii="Courier;Courier New" w:hAnsi="Courier;Courier New"/>
          <w:color w:val="000000"/>
          <w:u w:val="single"/>
        </w:rPr>
        <w:t>Grados 7° al 10° E.U.S. (11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Un cargo grado 7°, un cargo grado 9° y dos cargos grado 10° requieren título profesional del área de las Ciencias Naturales y Matemática, Educación o de materias simil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Un cargo grado 8° y dos cargos grado 10° requieren título profesional y experiencia de a lo menos tres años en conservación y restauración del patrimonio cultur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Un  cargo grado  8° requiere, indistintamente, título profesional de Ingeniero Civil, Ingeniero de Ejecución, Arquitecto o Constructor Civi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4.- Un cargo grado 9° y dos cargos grado 10° requieren título profesional de Bibliotecario, Bibliotecólogo o  ser Bibliotecario Colegiado de acuerdo a lo dispuesto en la ley N°17.16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color w:val="000000"/>
          <w:u w:val="single"/>
        </w:rPr>
        <w:t>D. Grados 11° al 13° E.U.S. (29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u w:val="single"/>
        </w:rPr>
        <w:tab/>
        <w:tab/>
        <w:tab/>
        <w:tab/>
      </w:r>
      <w:r>
        <w:rPr>
          <w:rFonts w:cs="Courier;Courier New" w:ascii="Courier;Courier New" w:hAnsi="Courier;Courier New"/>
          <w:color w:val="000000"/>
        </w:rPr>
        <w:t>Cuatro cargos grado 11°, doce cargos grado 12° y trece cargos grado 13°, requieren título profesional de Bibliotecario, Bibliotecólogo o ser Bibliotecario Colegiado de acuerdo a lo dispuesto en la ley N°17.16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Té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cargos de la Planta de Técnicos requieren alternativamente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Título de Técnico, otorgado por una Universidad o Instituto Profesional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Título otorgado por un Centro de Formación Técnica o equivalente,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Haber aprobado a lo menos cuatro semestres de una carrera impartida por una Universidad o Instituto Profesional del Estado o reconocido por és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4.- Título otorgado por un establecimiento de Educación Media Técnico-Profesional del Estado o reconocido por éste, o título de Cont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5.- Título de Técnico en Museología, otorgado por el Centro Nacional de Museolog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6.- Licencia de Educación Media o equivalente y cursos de capacitación y especialización en el área de Conservación y Restauración del patrimonio cultural, en el país  o en el extranjero, de a lo menos nueve meses en tot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7.- Estar sirviendo a la fecha de vigencia de la presente ley, cargos en la Planta de Profesionales o de Técnicos de la Dirección de Bibliotecas, Archivos y Muse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cargos de la Planta de Administrativos requieren alternativamente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Licencia de Educación Media o equival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Estar en servicio en la Planta de Administrativos de la Dirección de Bibliotecas, Archivos y Museos a la fecha de vigencia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Sin embargo, para acceder a los cargos y grados de la E.U.S. que se señalan, se requiere cumplir además, con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 Para los cargos grado 12° y 13° se requiere título o curso de Secretario Ejecutivo o de otra carrera equival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cargos de la Planta de Auxiliares requieren alternativamente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Estar en servicio en cargos de la Planta de Auxiliares de la Dirección de Bibliotecas, Archivos y Museos a la fecha de vigencia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Sin embargo, para acceder a los cargos y grados de la E.U.S. que se señalan, se requiere cumplir además, con los siguiente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1. Un cargo grado 19° y un cargo grado 21°, requieren tres años de experiencia en labores de instalación, reparación o mantención de sistemas eléctr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2. Un cargo grado 19°, un cargo grado 20°, un cargo grado 22° y un  cargo grado 23°, requieren estar en posesión de licencia para conducir vehículos motorizados Clase 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3. Un cargo grado 19°, un cargo grado 20°, un cargo grado 22° y dos cargos grado 23°, requieren tres años de experiencia en labores de carpintería, gasfitería, mueblería, imprenta o encuadern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7°.</w:t>
      </w:r>
      <w:r>
        <w:rPr>
          <w:rFonts w:cs="Courier;Courier New" w:ascii="Courier;Courier New" w:hAnsi="Courier;Courier New"/>
          <w:color w:val="000000"/>
        </w:rPr>
        <w:t>- Los funcionarios que ocupaban cargos de planta en la Dirección de Bibliotecas, Archivos y Museos, al 1° de enero de 1992, serán encasillados, a contar de  esa fecha, en la nueva planta fijada en el artículo 1° de esta ley, mediante resolución del Director, dentro del plazo de sesenta días contados desde la fecha de publicación de esta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encasillamiento referidos serán realizados por orden de antigüedad, sin sujeción a las normas sobre provisión de cargos contenidas en la Ley N° 18.83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Sin perjuicio de lo dispuesto en el inciso precedente, para el solo efecto de este encasillamiento, tres cargos grado 5° E.U.S. y cinco cargos grado 6° E.U.S. de la Planta de Profesionales y dos cargos grado E.U.S. de la Planta de Técnicos, serán provistos con aquellos funcionarios que a la fecha de vigencia de la presente ley, estén cumpliendo la función de Conservador de Museo  Regional. Asimismo, cinco cargos grado 12° E.U.S. de la Planta de Profesionales serán provistos con aquellos funcionarios, que a igual fecha, estén cumpliendo la función de Coordinación Regional de Bibliotecas Públi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Una vez encasillado, el personal de planta se reordenará, por única vez, dentro del grado correspondiente, para el solo efecto del cómputo de la antigüedad, y se considerará como tiempo servido en la institución, el desempeñado en calidad de personal del Ministerio de Educación destinado al Servicio en virtud de lo dispuesto en el inciso segundo del artículo 35 del D.F.L. N° 338, de 1960, el tiempo de desempeño en la Dirección de Bibliotecas, Archivos y Museos a jornal, y el tiempo adscrito a dicho Servicio en calidad de trabajador en goce de subsidio de cesantía acogido a los Programas de Absorción de Cesantía denominados "Programa de Empleo Mínimo" y "Programa para Jefes de Hoga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n ningún caso el tiempo servido en la última de las calidades señaladas en el inciso anterior, servirá para efectos previsionales o para la asignación de antigüedad, ni para ningún otro efecto leg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8°.</w:t>
      </w:r>
      <w:r>
        <w:rPr>
          <w:rFonts w:cs="Courier;Courier New" w:ascii="Courier;Courier New" w:hAnsi="Courier;Courier New"/>
          <w:color w:val="000000"/>
        </w:rPr>
        <w:t>- El personal a contrata de la Dirección de Bibliotecas, Archivos y Museos, que se encuentre en servicio a la fecha de publicación de esta ley, y que cumpla con los requisitos establecidos en el artículo 6°, podrá ser nombrado, a contar del 1° de enero de 1992 o desde la fecha del contrato si ésta es posterior, mediante resolución del Director en los cargos que permanezcan vacantes una vez efectuado el encasillamiento. Estos nombramientos se dispondrán por orden de antigüedad en el Servicio y, en caso de igualdad, se considerará la antigüedad en la Administración del Estado, no pudiendo este personal, en ningún caso, ser ubicado en un grado superior al de encasillamiento de los funcionarios de planta del mismo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9</w:t>
      </w:r>
      <w:r>
        <w:rPr>
          <w:rFonts w:cs="Courier;Courier New" w:ascii="Courier;Courier New" w:hAnsi="Courier;Courier New"/>
          <w:color w:val="000000"/>
        </w:rPr>
        <w:t>.- Establécense los siguientes requisitos generales y específicos para el encasillamiento, ingreso y promoción en las plantas y cargos de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Direc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 Vicepresidente Ejecutivo Grado 2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 Directores de Departamentos Grado 5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 Director Regional Metropolitano Grado 6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4.- Directores Regionales IV, V, VII y VIII Regiones, Grado 7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5.- Directores  Regionales I, II, III, VI, IX, X, XI y XII Regiones, Grado 8º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argos grados 5° al 8°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de experiencia profesional o direc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6° y 7°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otorgado por una Universidad o Instituto Profesional del Estado, o reconocido por éste, de una  carrera de a lo menos ocho semestres de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Gestión Técnica  o Administrativa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en la Junta Nacional de Jardines Infantiles o ejercicio profesional de sei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8° y 9°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otorgado  por una Universidad  o Instituto Profesional  del Estado  o reconocido por éste, de una  carrera de a lo menos ocho semestres de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Gestión  Técnica  o Administrativa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en la Junta Nacional de Jardines Infantiles o ejercicio profesional de cinco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inco años de Supervisión en la Junta Nacional de Jardines Infantiles para Educadoras de Párvulos, Nutricionistas y Asistentes Soci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0° E.U.S.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otorgado  por una Universidad  o Instituto Profesional  del Estado  o reconocido por éste, de una  carrera de a lo menos ocho semestres de dur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Gestión Técnica o Administrativa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Un año de experiencia profesional o cuatro  años de  Supervisión en la  Junta Nacional  de Jardines  Infantiles  para  Educadoras  de Párvulos, Nutricionistas y Asistentes Soci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0° E.U.S.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sistente Social (un c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Nutricionista o equivalente (un c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 (un c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Supervisión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1° E.U.S.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sistente Social (dos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Nutricionista o equivalente (2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 (tres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Supervisión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uatro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1° E.U.S. (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dministrador Público;  Ingeniero  Comercial;  Contador Auditor; Constructor Civil; Sociólogo o Psicólo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2° E.U.S. (10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sistente Social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Nutricionista o equivalente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 (4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Supervisión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2° E.U.S. (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dministrador Público;  Ingeniero  Comercial;  Contador Auditor; Constructor Civil; Sociólogo o Psicólo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3° E.U.S. (22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sistente Social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Nutricionista o equivalente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 (8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Supervisión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Asistentes Sociales y Nutricionistas,  dos  años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Educadoras de Párvulos, dos años en Dirección  de Jardines Infantiles tipo A de  la Junta  Nacional de Jardines Infantiles  o tres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4° E.U.S. (1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sistente Social (6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Nutricionista o equivalente (4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 (7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Supervisión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Asistentes Sociales y Nutricionistas, un año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ducadoras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º:  Un  año  de  experiencia   en Dirección de Jardines  Infantiles tipo  A, de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º: Dos años de Supervisión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4° E.U.S. (7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Perfeccionamiento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xperie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º: En Dirección de Jardines Infantiles tipo B de la Junta Nacional de Jardines Infantiles por lo menos de do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º: En Dirección de Jardines Infantiles tipo C de la Junta Nacional de Jardines Infantiles de a lo menos tre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º: Seis años de Educación Pedagógica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5° E.U.S. (10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Asistente Social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Nutricionista (3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 (4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Supervisión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Un año de ejercicio profesional para Nutricionistas y Asistentes Sociales y, para Educadoras de Párvulos ocho años de ejercicio profes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5° E.U.S. (215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Perfeccionamiento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xperie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1º.- Estar desempeñándose en Dirección de Jardines Infantiles especialmente tipo C, de la Junta Nacional de Jardines Infantiles por lo menos dos añ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2º.- Haber desempeñado la función de Dirección de Jardines Infantiles por lo menos tres años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3º.- Cinco años de experiencia profesional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5° E.U.S. (10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Currículum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Siete años de experiencia profesional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6° E.U.S. (101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apacitación: Perfeccionamiento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xperiencia: Cinco años de experiencia profesional en la Junta Nacional de Jardines Infantiles o dos años en Dirección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6° E.U.S. (41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Currículum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de experiencia profesional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7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Currículum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de experiencia profesional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8°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profesional de Educadora de Párv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requisitos de experiencia que se exigirá a los funcionarios de la Junta Nacional de Jardines Infantiles para ascender en los cargos vacantes que se produzcan una vez terminado el proceso de encasillamiento, se aplicarán en el orden señalado en esta ley, pudiendo remitirse a las diferentes alternativas que se señala, sólo en el  caso que  al aplicar la primera de  ellas no se logre proveer  todas las vacan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Té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t>Escalafón Informática y Contado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0°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Técnico  otorgado  por  un Establecimiento  de Educación  Superior  del  Estado  o reconocido por  éste,  de  una carrera  de a  lo  menos cuatro semestres de duración en el área comput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Informática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en la Junta Nacional de Jardines Infantiles en la especialidad de Compu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11° y 12°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Técnico otorgado por un Establecimiento de Educación Superior del Estado o reconocido por éste, de una carrera de a lo menos cuatro semestres de duración en el área de Finanzas, Computación o título de Cont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Contabilidad Gubernamental II o Informática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en la Junta Nacional de Jardines Infantiles en la especialidad de Finanzas o Compu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13° y 14°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Técnico otorgado por un Establecimiento  de Educación  Superior  del Estado o reconocido por  éste,  de  una carrera  de a lo menos cuatro semestres de  duración en  el área de  finanzas, computación o título de Cont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Informática I, Contabilidad Gubernamental I, Administración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en la Junta Nacional de Jardines Infantiles, en  la especialidad de Finanzas o Comput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15° y 16°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Técnico  otorgado  por  un Establecimiento  de Educación  Superior  del  Estado  o reconocido por éste, de una carrera de a lo menos cuatro semestres de duración en el área de finanzas, computación, o título de Cont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t>Escalafón Técnico en Educación Parvular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u w:val="single"/>
        </w:rPr>
      </w:pPr>
      <w:r>
        <w:rPr>
          <w:rFonts w:cs="Courier;Courier New" w:ascii="Courier;Courier New" w:hAnsi="Courier;Courier New"/>
          <w:color w:val="000000"/>
          <w:u w:val="singl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19° al 21°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icencia de Educación Media y Título Técnico afín con la especialidad del escalaf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Currículum T-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Diez años en función afín con esta especialidad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2° y 23° E.U.S., Nivel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icencia de Educación Media y Título Técnico afín con la especialidad del escalaf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Currículum T-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en función afín con  esta  especialidad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4° y 25°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icencia de Educación Media y Título Técnico afín con la especialidad del escalaf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Para efectos de ascenso en el Escalafón Técnico en Educación Parvularia, se entenderá cumplido el requisito de Educación para aquellas personas que a la fecha de publicación de la presente ley hayan cumplido 10 años de ejercicio en el car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2°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o curso de Secretario Ejecutivo o de otra carrera equival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Técnicas Adminis-trativas IV.</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Siete años en la Junta Nacional de Jardines Infantiles, en función administr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3°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Título o curso de Secretario Ejecutivo o de otra carrera equival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Técnicas Adminis-trativas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Seis años en la Junta Nacional de Jardines Infantiles, en función administr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14° al 16°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icencia de Educación Media y Curso de Secretariado o Técnicas Administrativas de 500 hor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Técnicas Adminis-trativas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en la Junta Nacional de Jardines Infantiles en función administr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17° al 19°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icencia de Educación Med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Técnicas Adminis-trativas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Tres años en la Junta Nacional de Jardines Infantiles en función administr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0° al 22°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icencia de Educación Med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 19°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Especialización IV.</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Siete años en función de Auxiliar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0° y 21°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Especialización I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Seis años en función de Auxiliar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2° al 24°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Especialización I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Cinco años en función de Auxiliar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5° y 26°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Capacitación: Especialización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Experiencia: Un año en función de Auxiliar en la Junta Nacional de Jardines Infanti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Grados 27° y 28° E.U.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ducación Básica complet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0</w:t>
      </w:r>
      <w:r>
        <w:rPr>
          <w:rFonts w:cs="Courier;Courier New" w:ascii="Courier;Courier New" w:hAnsi="Courier;Courier New"/>
          <w:color w:val="000000"/>
        </w:rPr>
        <w:t>.-  Los  requisitos  de capacitación establecidos para el personal  de la Junta Nacional  de  Jardines  Infantiles,  sólo   podrán  ser exigidos cuando se haya puesto  en marcha el respectivo programa de capacitación al cual podrán optar todos los funcionarios del Servicio; mientras ello  no ocurra, al efectuarse los ascensos que correspondan, se prescindirá del cumplimiento de esos requisi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1</w:t>
      </w:r>
      <w:r>
        <w:rPr>
          <w:rFonts w:cs="Courier;Courier New" w:ascii="Courier;Courier New" w:hAnsi="Courier;Courier New"/>
          <w:color w:val="000000"/>
        </w:rPr>
        <w:t>.- Los funcionarios que ocupaban cargos  de  planta  en  la Junta  Nacional  de Jardines Infantiles al 1° de enero de 1992, serán encasillados, a  contar  de  esta  fecha, en  la  nueva planta fijada en el  artículo 2° de este cuerpo  legal, mediante resolución del Vicepresidente Ejecutivo, dentro del plazo  de  sesenta  días contado  desde  la publicación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funcionarios que pertenecen actualmente a la planta directiva, cuyos cargos no fueren considerados en la nueva planta directiva, serán encasillados, a contar del 1° de enero de 1992, en aquella para la cual cumplen  requisitos, a lo menos en el mismo grado en el cual se encuentr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2.</w:t>
      </w:r>
      <w:r>
        <w:rPr>
          <w:rFonts w:cs="Courier;Courier New" w:ascii="Courier;Courier New" w:hAnsi="Courier;Courier New"/>
          <w:color w:val="000000"/>
        </w:rPr>
        <w:t>- Los cargos que resultaren vacantes  en los distintos  grados luego de efectuado el encasillamiento a que se refiere el artículo anterior, serán proveídos, a contar del 1° de enero de 199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a) Con las personas que al 1° de enero de 1992, desempeñaban en forma permanente funciones de Dirección o de Encargados de Jardines Infantiles, según certificación del Jefe de Servicio respectiv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b) Con el personal contratado en la Junta Nacional de Jardines Infantiles con anterioridad al 1° de enero de 1976, según el orden de antigüedad  que ocupe en su respectiva planta, no pudiendo en ningún caso ser ubicado en un grado superior al personal de planta del mismo gr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Los cargos que permanezcan vacantes como resultado del procedimiento anterior, se proveeran por concurso públic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3</w:t>
      </w:r>
      <w:r>
        <w:rPr>
          <w:rFonts w:cs="Courier;Courier New" w:ascii="Courier;Courier New" w:hAnsi="Courier;Courier New"/>
          <w:color w:val="000000"/>
        </w:rPr>
        <w:t xml:space="preserve">.- Para los efectos de la antigüedad en el Servicio a que se refiere el artículo 11, se considerará todo el tiempo, continuo o discontinuo, servido efectivamente en la Junta Nacional de Jardines Infantiles.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4</w:t>
      </w:r>
      <w:r>
        <w:rPr>
          <w:rFonts w:cs="Courier;Courier New" w:ascii="Courier;Courier New" w:hAnsi="Courier;Courier New"/>
          <w:color w:val="000000"/>
        </w:rPr>
        <w:t>.- Las modificaciones de grados que resulten de  la aplicación de la presente ley, para el personal  de la Junta Nacional de  Auxilio Escolar y Becas, operarán por  el solo ministerio de la ley a contar del 1° de enero de 1992, sin perjuicio de que, mediante resolución del Jefe Superior del Servicio se deje  constancia del  nuevo grado que  se asigne  al cargo del funcionar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5</w:t>
      </w:r>
      <w:r>
        <w:rPr>
          <w:rFonts w:cs="Courier;Courier New" w:ascii="Courier;Courier New" w:hAnsi="Courier;Courier New"/>
          <w:color w:val="000000"/>
        </w:rPr>
        <w:t>.- El encasillamiento en las nuevas  plantas de la Dirección de Bibliotecas, Archivos y  Museos, de  la Junta  Nacional de  Jardines Infantiles y de la Junta  Nacional de Auxilio Escolar y Becas, no  podrá  significar eliminación  de  personal, pérdida del beneficio a que  se refiere el artículo 132 del D.F.L. N° 338, de 1960, ni disminución de remuneraciones, para cuyo  efecto cualquier  diferencia que  se  produzca   deberá  ser  pagada  por   planilla suplementaria, la que  será reajustable e imponible  en la misma forma  en que  lo sean las remuneraciones  que compensa y que se absorberá por futuras promo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ab/>
        <w:tab/>
        <w:tab/>
        <w:tab/>
        <w:t>Del mismo  modo,  respecto  de  la asignación de  antigüedad,  no  afectará el  número  de bienios que  se estuvieren  percibiendo,  ni el  tiempo transcurrido para el reconocimiento de este benef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TITULO IV</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DISPOSICIONES REFERENTES A CONTRA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Y OTRAS MATE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b/>
          <w:bCs/>
          <w:color w:val="000000"/>
        </w:rPr>
        <w:tab/>
        <w:tab/>
        <w:tab/>
        <w:tab/>
        <w:t>Artículo 16</w:t>
      </w:r>
      <w:r>
        <w:rPr>
          <w:rFonts w:cs="Courier;Courier New" w:ascii="Courier;Courier New" w:hAnsi="Courier;Courier New"/>
          <w:color w:val="000000"/>
        </w:rPr>
        <w:t>.- El personal a contrata de  la Dirección  de  Bibliotecas, Archivos  y Museos actualmente en servicio y que no sea nombrado en la  planta,  tendrá  derecho  a   que  su  contrato  se modifique, a contar del 1°  de enero de 1992 o desde la fecha del contrato  si ésta es posterior,  asimilándolo al grado superior del que tenga asign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7</w:t>
      </w:r>
      <w:r>
        <w:rPr>
          <w:rFonts w:cs="Courier;Courier New" w:ascii="Courier;Courier New" w:hAnsi="Courier;Courier New"/>
          <w:color w:val="000000"/>
        </w:rPr>
        <w:t>.- El personal a contrata de la  Junta Nacional de Jardines  Infantiles, que no sea  nombrado en  la nueva planta  fijada en  el artículo 2°  de  esta  ley,  tendrá derecho  a  que  se modifique su grado de contratación,  a contar del 1° de enero de 1992 o desde la fecha del contrato si ésta es posterior, según su antigüedad, en la forma que a continuación se in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PROFESIONAL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6 y 31.12.80  Grado 1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1 y 31.12.85  Grado 1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6 a la fecha  Grado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ducadoras de Párvulos Pedagógi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as entre el 01.01.76 y 02.03.84  Grado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as entre el 03.03.84 a la fecha  Grado 1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TECNIC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scalafón:Informática y Contado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6 y 02.03.80  Grado 1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3.03.80 y 31.12.84  Grado 1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5 y 29.02.88  Grado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3.88 a la fecha  Grado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Escalafón:Técnicos en Educación Parvular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6 y 31.12.78  Grado 2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9 y 31.12.83  Grado 2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4 a la fecha  Grado 2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ADMINISTRATIV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6 y 31.12.76  Grado 1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7 y 30.11.77  Grado 1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12.77 y 31.12.83  Grado 1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4 y 31.12.87  Grado 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8 y 31.12.89  Grado 1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90 y 31.12.90  Grado 19°</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91 a la fecha  Grado 2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t>PLANTA DE AUXILIAR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76 y 01.07.77  Grado 2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2.07.77 y 06.02.80  Grado 2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7.02.80 y 31.12.88  Grado 2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89 y 12.05.89  Grado 2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13.05.89 y 31.12.89  Grado 2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t>Contratados entre el 01.01.90 a la fecha  Grado 2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8.</w:t>
      </w:r>
      <w:r>
        <w:rPr>
          <w:rFonts w:cs="Courier;Courier New" w:ascii="Courier;Courier New" w:hAnsi="Courier;Courier New"/>
          <w:color w:val="000000"/>
        </w:rPr>
        <w:t>- El  mayor gasto  que origine la aplicación de esta  ley durante el año 1992, se financiará con  cargo al ítem 50.01.03.25-33.104  de la partida Tesoro Público del Presupuesto de la N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19.</w:t>
      </w:r>
      <w:r>
        <w:rPr>
          <w:rFonts w:cs="Courier;Courier New" w:ascii="Courier;Courier New" w:hAnsi="Courier;Courier New"/>
          <w:color w:val="000000"/>
        </w:rPr>
        <w:t>-  Los funcionarios  a que se refiere esta ley, como asimismo aquéllos afectos a la ley N°19.119, que  a la fecha de ubicación  en las nuevas plantas se encuentren percibiendo  la asignación del artículo  3°  del  Decreto  Ley N°  479,  de  1974, amparada por  el  inciso tercero  del artículo  3°  del Decreto Ley N° 2.056, de 1977, conservarán el derecho a seguir gozando de ese benef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20.</w:t>
      </w:r>
      <w:r>
        <w:rPr>
          <w:rFonts w:cs="Courier;Courier New" w:ascii="Courier;Courier New" w:hAnsi="Courier;Courier New"/>
          <w:color w:val="000000"/>
        </w:rPr>
        <w:t>- Declárase  aplicable al personal afecto a la  ley N°19.119 lo establecido en el inciso segundo del artículo 15 de la present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21.</w:t>
      </w:r>
      <w:r>
        <w:rPr>
          <w:rFonts w:cs="Courier;Courier New" w:ascii="Courier;Courier New" w:hAnsi="Courier;Courier New"/>
          <w:color w:val="000000"/>
        </w:rPr>
        <w:t>- Lo  dispuesto en  el inciso segundo del artículo 15 de la presente ley, será igualmente aplicable  a  los  funcionarios que  por  no cumplir funciones directivas o de  Jefes de Presupuesto se ubiquen en  aquellas plantas a que correspondan  las labores que desempeñan,  de acuerdo con lo  establecido en el inciso tercero de  la letra A) del artículo 2° de la ley N° 19.119, a  contar desde la fecha en  que sean ubicados en ést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22.</w:t>
      </w:r>
      <w:r>
        <w:rPr>
          <w:rFonts w:cs="Courier;Courier New" w:ascii="Courier;Courier New" w:hAnsi="Courier;Courier New"/>
          <w:color w:val="000000"/>
        </w:rPr>
        <w:t>-  Intercálase  en  el inciso tercero de la letra A) del artículo 2° de la ley N°19.119,  entre  la  preposición  "de"  y  la  palabra "Jefaturas" la expresión "Jefes de Presupuesto 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23.</w:t>
      </w:r>
      <w:r>
        <w:rPr>
          <w:rFonts w:cs="Courier;Courier New" w:ascii="Courier;Courier New" w:hAnsi="Courier;Courier New"/>
          <w:color w:val="000000"/>
        </w:rPr>
        <w:t>-  Intercálase  en  el inciso primero  del  artículo 9°  de la  ley  N°19.119, entre la  palabra "normas"  y la  preposición "de",  la expresión "del artículo 8°".</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b/>
          <w:b/>
          <w:bCs/>
          <w:color w:val="000000"/>
        </w:rPr>
      </w:pPr>
      <w:r>
        <w:rPr>
          <w:rFonts w:cs="Courier;Courier New" w:ascii="Courier;Courier New" w:hAnsi="Courier;Courier New"/>
          <w:b/>
          <w:bCs/>
          <w:color w:val="000000"/>
        </w:rPr>
        <w:t>Disposiciones Transitori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b/>
          <w:b/>
          <w:bCs/>
          <w:color w:val="000000"/>
        </w:rPr>
      </w:pPr>
      <w:r>
        <w:rPr>
          <w:rFonts w:cs="Courier;Courier New" w:ascii="Courier;Courier New" w:hAnsi="Courier;Courier New"/>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b/>
          <w:bCs/>
          <w:color w:val="000000"/>
        </w:rPr>
        <w:tab/>
        <w:tab/>
        <w:tab/>
        <w:tab/>
        <w:t>Artículo 1°.</w:t>
      </w:r>
      <w:r>
        <w:rPr>
          <w:rFonts w:cs="Courier;Courier New" w:ascii="Courier;Courier New" w:hAnsi="Courier;Courier New"/>
          <w:color w:val="000000"/>
        </w:rPr>
        <w:t>- El mayor aporte  por concepto de  cotizaciones  de  salud que  proceda  como consecuencia del  incremento de  remuneraciones que  se produzca por  la aplicación  de esta  ley, sólo  deberá efectuarse a partir del día  1° del mes siguiente al de su publicació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Courier;Courier New" w:ascii="Courier;Courier New" w:hAnsi="Courier;Courier New"/>
          <w:color w:val="000000"/>
        </w:rPr>
        <w:tab/>
        <w:tab/>
        <w:tab/>
        <w:tab/>
      </w:r>
      <w:r>
        <w:rPr>
          <w:rFonts w:cs="Courier;Courier New" w:ascii="Courier;Courier New" w:hAnsi="Courier;Courier New"/>
          <w:b/>
          <w:bCs/>
          <w:color w:val="000000"/>
        </w:rPr>
        <w:t>Artículo 2°</w:t>
      </w:r>
      <w:r>
        <w:rPr>
          <w:rFonts w:cs="Courier;Courier New" w:ascii="Courier;Courier New" w:hAnsi="Courier;Courier New"/>
          <w:color w:val="000000"/>
        </w:rPr>
        <w:t>.- En los encasillamientos y nombramientos a que  se refiere esta ley, en casos  calificados en la misma resolución, podrá eximirse, por única vez, de algunos de los requisitos para ocupar determinados carg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Courier;Courier New" w:hAnsi="Courier;Courier New" w:cs="Courier;Courier New"/>
          <w:color w:val="000000"/>
        </w:rPr>
      </w:pPr>
      <w:r>
        <w:rPr>
          <w:rFonts w:cs="Courier;Courier New" w:ascii="Courier;Courier New" w:hAnsi="Courier;Courier New"/>
          <w:color w:val="000000"/>
        </w:rPr>
        <w:t>-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tab/>
        <w:t>Acordado en sesiones celebradas los días 26 y 27 de agosto de 1992, con asistencia de los HH. Senadores señor Eugenio Cantuarias Larrondo (Presidente), señora Olga Feliú Segovia, y señores Enrique Larre Asenjo, Humberto Palza Corvacho y Mariano Ruiz-Esquide Jara (Jorge Lavandero Illanes y José Ruiz De Giorgio).</w:t>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tab/>
        <w:t>Sala de la Comisión, a 31 de agosto de 1992.</w:t>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both"/>
        <w:rPr>
          <w:rFonts w:ascii="Courier;Courier New" w:hAnsi="Courier;Courier New" w:cs="Courier;Courier New"/>
          <w:color w:val="000000"/>
        </w:rPr>
      </w:pPr>
      <w:r>
        <w:rPr>
          <w:rFonts w:cs="Courier;Courier New" w:ascii="Courier;Courier New" w:hAnsi="Courier;Courier New"/>
          <w:color w:val="000000"/>
        </w:rPr>
      </w:r>
    </w:p>
    <w:p>
      <w:pPr>
        <w:pStyle w:val="Style0"/>
        <w:tabs>
          <w:tab w:val="clear" w:pos="708"/>
          <w:tab w:val="left" w:pos="2835" w:leader="none"/>
          <w:tab w:val="left" w:pos="4820" w:leader="none"/>
          <w:tab w:val="left" w:pos="640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ourier;Courier New" w:hAnsi="Courier;Courier New" w:cs="Courier;Courier New"/>
          <w:color w:val="000000"/>
        </w:rPr>
      </w:pPr>
      <w:r>
        <w:rPr>
          <w:rFonts w:cs="Courier;Courier New" w:ascii="Courier;Courier New" w:hAnsi="Courier;Courier New"/>
          <w:color w:val="000000"/>
        </w:rPr>
        <w:tab/>
        <w:tab/>
        <w:t>MARIO LABBE ARANEDA</w:t>
      </w:r>
    </w:p>
    <w:p>
      <w:pPr>
        <w:pStyle w:val="Normal"/>
        <w:rPr>
          <w:rFonts w:ascii="Courier;Courier New" w:hAnsi="Courier;Courier New" w:cs="Courier;Courier New"/>
          <w:color w:val="000000"/>
        </w:rPr>
      </w:pPr>
      <w:r>
        <w:rPr>
          <w:rFonts w:cs="Courier;Courier New" w:ascii="Courier;Courier New" w:hAnsi="Courier;Courier New"/>
          <w:color w:val="000000"/>
        </w:rPr>
        <w:tab/>
        <w:tab/>
        <w:t xml:space="preserve">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23:00Z</dcterms:created>
  <dc:creator>LURENDA</dc:creator>
  <dc:description/>
  <cp:keywords/>
  <dc:language>en-US</dc:language>
  <cp:lastModifiedBy>mdamilano</cp:lastModifiedBy>
  <dcterms:modified xsi:type="dcterms:W3CDTF">2004-08-20T15:23:00Z</dcterms:modified>
  <cp:revision>2</cp:revision>
  <dc:subject/>
  <dc:title>BOLETIN N° 612-04</dc:title>
</cp:coreProperties>
</file>