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3 de noviembre de 2002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</w:rPr>
        <w:t>"Artículo único.- Apruébanse el "Convenio entre la República de Chile y la República del Perú para Evitar la Doble Tributación y para Prevenir la Evasión Fiscal en relación al Impuesto a la Renta y al Patrimonio", y su Protocolo, suscritos en Santiago, el 8 de junio de 2001, y el Protocolo Modificatorio del numeral 1 del artículo 6 y numeral 1 del artículo 13 de dicho Convenio, suscrito en Lima, el 25 de junio de 2002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7:00Z</dcterms:created>
  <dc:creator>Patricio Velásquez Weisse</dc:creator>
  <dc:description/>
  <cp:keywords/>
  <dc:language>en-US</dc:language>
  <cp:lastModifiedBy>rfigueroa</cp:lastModifiedBy>
  <dcterms:modified xsi:type="dcterms:W3CDTF">2004-06-17T14:07:00Z</dcterms:modified>
  <cp:revision>2</cp:revision>
  <dc:subject/>
  <dc:title>OFICIO 2</dc:title>
</cp:coreProperties>
</file>