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.8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Juni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torga un bono extraordinario y beneficios previsionales, y que modifica el decreto ley Nº 869, de 1975, y la ley Nº 19.454, correspondiente al boletín Nº 3.549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los artículos 1º, 3º, 4º, 5º, 6º, 7º, 8º, 9º y 10 fueron aprobados, tanto en general como en particular, con el voto conforme de 28 señores Senadores, de un total de 47 en ejercicio, dándose cumplimiento, de esta forma, a lo dispuesto en el inciso tercero del artículo 63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4960, de 9 de Juni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247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08:00Z</dcterms:created>
  <dc:creator>Departamento de Informática #</dc:creator>
  <dc:description/>
  <dc:language>en-US</dc:language>
  <cp:lastModifiedBy>Departamento de Informática #</cp:lastModifiedBy>
  <cp:lastPrinted>2004-06-11T17:24:00Z</cp:lastPrinted>
  <dcterms:modified xsi:type="dcterms:W3CDTF">2004-06-16T22:30:00Z</dcterms:modified>
  <cp:revision>10</cp:revision>
  <dc:subject/>
  <dc:title/>
</cp:coreProperties>
</file>