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8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Jun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modificaciones propuestas por esta Corporación al proyecto de ley sobre el Sistema de Inteligencia del Estado y la creación de la Agencia Nacional de Inteligencia, correspondiente al Boletín Nº 2.811-02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Defensa Nacional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4971, de 15 de Jun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11:00Z</dcterms:created>
  <dc:creator>Departamento de Informática #</dc:creator>
  <dc:description/>
  <dc:language>en-US</dc:language>
  <cp:lastModifiedBy>Departamento de Informática #</cp:lastModifiedBy>
  <dcterms:modified xsi:type="dcterms:W3CDTF">2004-06-15T22:52:00Z</dcterms:modified>
  <cp:revision>3</cp:revision>
  <dc:subject/>
  <dc:title/>
</cp:coreProperties>
</file>