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t>BOLETÍN N° 551-04</w:t>
      </w:r>
    </w:p>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EDUCACIÓN, recaído en el proyecto de ley de la H. Cámara de Diputados, sobre mejoramiento de las remuneraciones para el personal de la Subsecretaría del Ministerio de Educación.</w:t>
      </w:r>
    </w:p>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Educación tiene a honra informaros el proyecto de ley de la referencia, en segundo trámite constitucional, originado en un Mensaje de S.E. el Presidente de la República y calificado de "simple urgencia" en todos sus trámites constitu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stieron a las sesiones de la Comisión, especialmente invitados, el señor Subsecretario de Educación, don Raúl Allard, el Jefe de la División de Planificación y Presupuestos, don Pedro Henriquez, el Jefe del Departamento Jurídico, don Juan Vilches, el Jefe de la Sección Personal, don Rubén Vivanco, el Encargado de Remuneraciones, don Nelson Martínez y el asesor de organización, don Pedro Orte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Comisión escuchó además los planteamientos de la Asociación de Funcionarios del Ministerio de Educación (ANDIME), la que concurrió representada por el Presidente, don Raúl De la Puente, la Vicepresidenta, doña Ximena Castro, el Secretario, don Jorge Cerda, el Tesorero, don Guillermo Toledo, el Delegado Regional de la </w:t>
      </w:r>
      <w:r>
        <w:rPr>
          <w:rFonts w:cs="Arial" w:ascii="Arial" w:hAnsi="Arial"/>
          <w:color w:val="000000"/>
          <w:sz w:val="24"/>
          <w:szCs w:val="24"/>
        </w:rPr>
        <w:t xml:space="preserve">V </w:t>
      </w:r>
      <w:r>
        <w:rPr>
          <w:rFonts w:cs="Arial" w:ascii="Arial" w:hAnsi="Arial"/>
          <w:color w:val="000000"/>
          <w:sz w:val="24"/>
          <w:szCs w:val="24"/>
          <w:lang w:val="es-ES_tradnl"/>
        </w:rPr>
        <w:t>Región, don César González y el Delegado Provincial de Quillota, don Ciro Roj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cibió, asimismo, una presentación de los Inspectores de Subvención del Departamento Provincial de Educación de Valparaíso, acompañada de varios anexos, en la que hacen presente sus puntos de vista sobre la inici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debido análisis de la iniciativa, se tomaron en consideración, entre otros, los siguientes antecedentes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La ley N° 18.827, publicada en el Diario Oficial de 28 de agosto de 1989, sustituyó las plantas de diversos órganos y servicios públ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 artículos  72 A  y  72 B -intercalados por el articulo único de la ley N° 18.830, de 2 de septiembre de 1989- dispusieron la sustitución de las plantas del personal de la Subsecretaría de Educación del Ministerio de Educación Pública, a nivel central y a nivel regional y provincial,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iculo 73 reguló el encasillamiento del personal de planta, y el artículo 74 el encasillamiento del personal a contrata y de las personas contratadas a honorarios, asimiladas a un grado de la respectiva escala de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primeros funcionarios fueron encasillados por el solo ministerio de la ley y sin solución de continuidad, debiendo los Ministros y Jefes Superiores de Servicio dejar constancia, mediante decreto o resolución, según correspondiera, de la ubicación concreta que cupo en las plantas a cada empleado. Estos mantuvieron sus calidades jurídicas, jerarquías, tiempos de permanencia en el cargo o grado, ubicación en el escalafón, remuneraciones y demás condiciones de desempe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los funcionarios a contrata y de los contratados a honorarios, se dispuso que la autoridad llamada a hacer el nombramiento los designaría, sin concurso previo, en los cargos de las nuevas plantas que quedaran vacantes una vez que se hubiese dejado constancia del encasillamiento de los funcionarios de planta. El personal a contrata mantuvo el número de bienios y el tiempo transcurrido desde la fecha de cumplimiento del último de ellos, para los efectos de la asignación de antigüedad. Los personales que con motivo de estas disposiciones quedaron con una remuneración inferior, tuvieron derecho a que la diferencia se les pagase por planilla suplemen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75 dispuso que la sustitución de la planta y los encasillamientos no serían considerados como causales de término del empleo para ningún efect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La ley N° 18.886, publicada el 20 de diciembre de 1989, declaró, interpretando la ley N° 18.830, en lo medular,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Que los empleos de las plantas especificadas en los artículos 72 A y 72 B de la ley N° 18.827 sustituyeron los cargos de las plantas de la Secretaria y Administración General; de la Superintendencia de Educación Pública; de las Direcciones de Educación Primaria y Normal, Secundaria y Profesional; del Centro de Perfeccionamiento, Experimentación e Investigaciones Pedagógicas y de la Oficina de Presupuestos del Ministerio de Educación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Que el encasillamiento de pleno derecho ordenado en el artículo 73 de la ley N° 18.827 debe operar por orden de antigüedad, sobre la base de lo previsto en el Estatuto Administrativ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Que para los efectos de ese en</w:t>
        <w:softHyphen/>
        <w:t>casillamiento, la equivalencia de los cargos que se suprimieron con los de las nuevas plantas, serían los que indica, agrupados en cargos de nivel central y de nivel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La ley N° 18.834, Estatuto Administrativo, publicada en el Diario Oficial de 23 de septiembre de 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artículo 5° dispone que cada institución pública sometida a ese cuerpo legal tiene cinco plantas de personal: de directivos, de profesionales, de técnicos, de administrativos y de auxilia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1° transitorio, por su parte, autorizó al Presidente de la República para dictar decretos con fuerza de ley que adecuasen a la norma mencionada las plantas y los escalafones establecidos por ley. Esa facultad comprendió le • fijar los requisitos generales y específicos que deben cumplirse para el ingreso y promoción en determinados cargos de las plantas. El encasillamiento del personal en servicio procedía de pleno derecho, sin perjuicio de que, para el solo efecto de su aplicación práctica, se debía dejar constancia, mediante decreto o resolución, de la ubicación concreta en las plantas del fun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La ley N° 18.956, publicada en el Diario Oficial de 8 de marzo de 1990, reestructuró el Ministerio de Educación Pública, que pasó a denominarse Ministerio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3° contempla organización básica del Ministerio la siguiente:</w:t>
      </w:r>
      <w:r>
        <mc:AlternateContent>
          <mc:Choice Requires="wps">
            <w:drawing>
              <wp:anchor behindDoc="0" distT="36830" distB="36830" distL="24130" distR="24130" simplePos="0" locked="0" layoutInCell="0" allowOverlap="1" relativeHeight="2">
                <wp:simplePos x="0" y="0"/>
                <wp:positionH relativeFrom="margin">
                  <wp:posOffset>4782820</wp:posOffset>
                </wp:positionH>
                <wp:positionV relativeFrom="paragraph">
                  <wp:posOffset>305435</wp:posOffset>
                </wp:positionV>
                <wp:extent cx="14605" cy="198120"/>
                <wp:effectExtent l="0" t="0" r="0" b="0"/>
                <wp:wrapTopAndBottom/>
                <wp:docPr id="1" name="Frame1"/>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2.9pt;mso-wrap-distance-bottom:2.9pt;margin-top:24.05pt;mso-position-vertical-relative:text;margin-left:376.6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Ministro y su Gabine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Subsecretaría, con las Divisiones de Educación General, de Educación Superior, de Extensión Cultural, de Planificación y Presupuesto; los Departamentos Jurídico, de Administración General y Centro de Perfeccionamiento, Experimentación e Investigaciones Pedagógic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Secretarías Regionales Ministeriales y sus Departamentos Provin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sa disposición que las demás unidades de nivel jerárquico inferior y sus funciones y atribuciones específicas, serán establecidas por el Presidente de la República de acuerdo a la normativa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 El decreto con fuerza de N° 1, de Educación, de 1990, publicado en el Diario Oficial de 25 de abril de ese año, dispuso la adecuación de las plantas y escalafones del personal del Ministerio de Educación a lo establecido en el artículo 5° de la ley N° 18.8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artículo 1° las adecuó a nivel central y fijó- los respectivos requisitos de ingreso y promoción, y, en su artículo 2°, hizo igual cosa con las plantas a nivel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6.- La ley N° 19.037, publicada en el Diario Oficial de 30 de enero de 1991, fusionó las plantas del Ministerio de Educación, fijadas hasta entonces separadamente para el nivel central y el nivel regional, y conformó una planta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artículo 4°, estableció que el encasillamiento a que dio origen la fusión procedería de pleno derecho, y regiría desde la fecha de publicación del decreto con fuerza de ley N° 1, de Educación,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 artículos 3° y 5° mantuvieron las anotaciones relativas a transformaciones y supresiones de cargos a medida que quedasen vacantes, y los requisitos de ingreso y promoción, contemplados en el referido decreto con fuerza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La ley N° 19.056, de 8 de abril de 1991, en su artículo 3° sustituyó la planta del personal de auxiliares del Ministerio de Educación, estableciendo como grado de inicio el 28°.</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eliminó las anotaciones relativas a supresiones de cargos contenidas en el decreto con fuerza de ley N° 1, de 1990, que conservó la ley N° 19.0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DISCUSIÓN GENER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Mensaje, S.E. el Presidente de la República hace notar que en el curso de este año ha propuesto diversos proyectos de ley tendientes a dotar a determinadas reparticiones de nuevas plantas, mejorando los niveles de remuneraciones de algunas de ellas y adecuándolas a las necesidades de una gestión más eficiente de la administración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que el sector educación fue objeto de una atomización de sus diversos servicios y facultades durante la administración anterior, a raíz, principalmente, del traspaso de los establecimientos educacionales al sector municipal, lo que obligó a una reducción de los servicios administrativos y téc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menta que esa reducción se haya efectuado con un criterio simplista de disminución de funcionarios o supresión de determinados servicios, sin que se hubiese modificado la planta de conformidad a la reestructuración dispuesta para el Ministerio de Educación en la ley N° 18.956. Por ello, la actual planta del personal, establecida en la ley N° 19.037, no está referida a la estructura vigente y no refleja sino una acumulación de funcionarios -provenientes de diversos servicios que se suprimieron.</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vierte que, tal como las plantas no tienen relación con la realidad actual en cuanto a las funciones que se desarrollan en las diversas divisiones y departamentos de ese Ministerio, tanto a nivel central como regional, las remuneraciones de sus funcionarios tampoco dicen relación con las responsabilidades de cada uno de ellos ni con las mayores exigencias o desafios que se ha propuesto el Gobierno en este sector, ya que al no haberse reestructurado sus plantas como correspondía hacerlo, los niveles de remuneraciones quedaron por debajo del promedio general de la administración pública, al igual que otros sectores, como el de salud, respecto del cual ya se han dictado las normas respectivas destinadas a corregir la si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las  razones  anteriores, explica, se ha decidido el envío de este proyecto, que tiene fundamentalmente dos propósitos: en primer lugar, otorgar un mejoramiento inmediato de remuneraciones al personal mediante el aumento de grados en las respectivas plantas, adecuando sus grados de inicio y máximo a los patrones aplicados recientemente a las plantas de otros servicios públicos y, en segundo lugar, autorizar para que dentro del plazo de un año se lleve a cabo una reestructuración de las plantas, cuyo objetivo es dotar a ese Ministerio de una organización acorde y funcional con la estructura actual derivada de su ley orgá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bsecretario  de Educación, don Raúl Allard, expresó que esta iniciativa se inserta dentro de los anuncios hechos por S.E. el Presidente de la República hace algunos meses, de efectuar ajustes en la Administración Pública, destinados a superar situaciones desmedradas de remuneraciones de algunos funcionarios y de estructura de plantas, y, específicamente, de consultar un mejoramiento económico para los Ministerios del área social, lo que ya se dispuso para el personal del Ministerio de Salud y sus servicios dependientes en la ley N° 19.0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tacó que hace más de veintitrés años que no ha habido una reestructuración profunda de las plantas del sector educación, que dé cuenta efectivamente de las funciones que le competen, ya que las modificaciones experimentadas han obedecido a otras consideraciones. El último de dichos cambios, dispuestos por la ley N° 19.037, permitió estructurar cinco plantas a nivel nacional, ordenadas cada una según criterios de antigüedad en el grado, en el servicio y en la administración pública, respectivamente, pero ofrece numerosos inconvenientes para el desarrollo de una efectiva carrera funcionarla, si se atiende a la diversidad de funciones, tareas y requisitos formativos que se exigen a los ocupantes de los cargos, así como a la inadecuada configuración de dichas pla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eteriorada  situación  de remuneraciones del personal ha llevado a proponer un mejoramiento general, específico para cada una de las plantas, a partir del 1° de noviembre pasado, sin esperar el resultado del análisis que se efectúa sobre la reestructuración, la cuaí se planea abordar parcialmente en 1992, y completarla a más tardar el 1° de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llo, manifestó, el proyecto de ley persigue aumentar las remuneraciones del person * salvo el de exclusiva confianza; conseguir que se desempeñe en los cargos que correspondan a los requisitos reales que cumplen, lo que no ocurre en la actualidad en todos los casos, y adecuar la planta a las funciones que le encomienda al Ministerio su ley orgá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ñadió que el proyecto, al 1° de noviembre de 1991, beneficia a 302 directivos (todos de planta), 1.519 profesionales (1.416 de planta y 103 a contrata), 102 técnicos (87 de planta y 15 a contrata), 826 administrativos (604 de planta y 222 a contrata) y 357 auxiliares (327 de planta y 30 a contrata). Subrayó que el Ministerio tiene a contrata, un porcentaje de funcionarios menor que el máxim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medio general de aumento de remuneraciones, considerando el total haberes y los sueldos líquidos, e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141" w:leader="none"/>
        </w:tabs>
        <w:jc w:val="both"/>
        <w:rPr>
          <w:rFonts w:ascii="Arial" w:hAnsi="Arial" w:cs="Arial"/>
          <w:sz w:val="24"/>
          <w:szCs w:val="24"/>
        </w:rPr>
      </w:pPr>
      <w:r>
        <w:rPr>
          <w:rFonts w:cs="Arial" w:ascii="Arial" w:hAnsi="Arial"/>
          <w:color w:val="000000"/>
          <w:sz w:val="24"/>
          <w:szCs w:val="24"/>
          <w:lang w:val="es-ES_tradnl"/>
        </w:rPr>
        <w:t>Planta</w:t>
        <w:tab/>
        <w:t>Total Haber   Sueldo Liquido</w:t>
      </w:r>
    </w:p>
    <w:tbl>
      <w:tblPr>
        <w:tblW w:w="8150" w:type="dxa"/>
        <w:jc w:val="left"/>
        <w:tblInd w:w="0" w:type="dxa"/>
        <w:tblLayout w:type="fixed"/>
        <w:tblCellMar>
          <w:top w:w="0" w:type="dxa"/>
          <w:left w:w="40" w:type="dxa"/>
          <w:bottom w:w="0" w:type="dxa"/>
          <w:right w:w="40" w:type="dxa"/>
        </w:tblCellMar>
      </w:tblPr>
      <w:tblGrid>
        <w:gridCol w:w="2400"/>
        <w:gridCol w:w="461"/>
        <w:gridCol w:w="797"/>
        <w:gridCol w:w="518"/>
        <w:gridCol w:w="1075"/>
        <w:gridCol w:w="691"/>
        <w:gridCol w:w="960"/>
        <w:gridCol w:w="662"/>
        <w:gridCol w:w="586"/>
      </w:tblGrid>
      <w:tr>
        <w:trPr>
          <w:trHeight w:val="749" w:hRule="exact"/>
        </w:trPr>
        <w:tc>
          <w:tcPr>
            <w:tcW w:w="2400" w:type="dxa"/>
            <w:tcBorders>
              <w:bottom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461" w:type="dxa"/>
            <w:tcBorders>
              <w:top w:val="single" w:sz="6" w:space="0" w:color="000000"/>
              <w:bottom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797" w:type="dxa"/>
            <w:tcBorders>
              <w:top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w:t>
            </w:r>
          </w:p>
          <w:p>
            <w:pPr>
              <w:pStyle w:val="Normal"/>
              <w:shd w:fill="FFFFFF" w:val="clear"/>
              <w:jc w:val="both"/>
              <w:rPr>
                <w:rFonts w:ascii="Arial" w:hAnsi="Arial" w:cs="Arial"/>
                <w:sz w:val="24"/>
                <w:szCs w:val="24"/>
              </w:rPr>
            </w:pPr>
            <w:r>
              <w:rPr>
                <w:rFonts w:cs="Arial" w:ascii="Arial" w:hAnsi="Arial"/>
                <w:sz w:val="24"/>
                <w:szCs w:val="24"/>
              </w:rPr>
            </w:r>
          </w:p>
        </w:tc>
        <w:tc>
          <w:tcPr>
            <w:tcW w:w="518" w:type="dxa"/>
            <w:tcBorders>
              <w:top w:val="single" w:sz="6" w:space="0" w:color="000000"/>
              <w:bottom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1075" w:type="dxa"/>
            <w:tcBorders>
              <w:top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w:t>
            </w:r>
          </w:p>
          <w:p>
            <w:pPr>
              <w:pStyle w:val="Normal"/>
              <w:shd w:fill="FFFFFF" w:val="clear"/>
              <w:jc w:val="both"/>
              <w:rPr>
                <w:rFonts w:ascii="Arial" w:hAnsi="Arial" w:cs="Arial"/>
                <w:sz w:val="24"/>
                <w:szCs w:val="24"/>
              </w:rPr>
            </w:pPr>
            <w:r>
              <w:rPr>
                <w:rFonts w:cs="Arial" w:ascii="Arial" w:hAnsi="Arial"/>
                <w:sz w:val="24"/>
                <w:szCs w:val="24"/>
              </w:rPr>
            </w:r>
          </w:p>
        </w:tc>
        <w:tc>
          <w:tcPr>
            <w:tcW w:w="691" w:type="dxa"/>
            <w:tcBorders>
              <w:top w:val="single" w:sz="6" w:space="0" w:color="000000"/>
              <w:bottom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960" w:type="dxa"/>
            <w:tcBorders>
              <w:top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w:t>
            </w:r>
          </w:p>
          <w:p>
            <w:pPr>
              <w:pStyle w:val="Normal"/>
              <w:shd w:fill="FFFFFF" w:val="clear"/>
              <w:jc w:val="both"/>
              <w:rPr>
                <w:rFonts w:ascii="Arial" w:hAnsi="Arial" w:cs="Arial"/>
                <w:sz w:val="24"/>
                <w:szCs w:val="24"/>
              </w:rPr>
            </w:pPr>
            <w:r>
              <w:rPr>
                <w:rFonts w:cs="Arial" w:ascii="Arial" w:hAnsi="Arial"/>
                <w:sz w:val="24"/>
                <w:szCs w:val="24"/>
              </w:rPr>
            </w:r>
          </w:p>
        </w:tc>
        <w:tc>
          <w:tcPr>
            <w:tcW w:w="662" w:type="dxa"/>
            <w:tcBorders>
              <w:top w:val="single" w:sz="6" w:space="0" w:color="000000"/>
              <w:bottom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586" w:type="dxa"/>
            <w:tcBorders>
              <w:top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w:t>
            </w:r>
          </w:p>
          <w:p>
            <w:pPr>
              <w:pStyle w:val="Normal"/>
              <w:shd w:fill="FFFFFF" w:val="clear"/>
              <w:jc w:val="both"/>
              <w:rPr>
                <w:rFonts w:ascii="Arial" w:hAnsi="Arial" w:cs="Arial"/>
                <w:sz w:val="24"/>
                <w:szCs w:val="24"/>
              </w:rPr>
            </w:pPr>
            <w:r>
              <w:rPr>
                <w:rFonts w:cs="Arial" w:ascii="Arial" w:hAnsi="Arial"/>
                <w:sz w:val="24"/>
                <w:szCs w:val="24"/>
              </w:rPr>
            </w:r>
          </w:p>
        </w:tc>
      </w:tr>
      <w:tr>
        <w:trPr>
          <w:trHeight w:val="432" w:hRule="exact"/>
        </w:trPr>
        <w:tc>
          <w:tcPr>
            <w:tcW w:w="2400"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Directivos</w:t>
            </w:r>
          </w:p>
          <w:p>
            <w:pPr>
              <w:pStyle w:val="Normal"/>
              <w:shd w:fill="FFFFFF" w:val="clear"/>
              <w:jc w:val="both"/>
              <w:rPr>
                <w:rFonts w:ascii="Arial" w:hAnsi="Arial" w:cs="Arial"/>
                <w:sz w:val="24"/>
                <w:szCs w:val="24"/>
              </w:rPr>
            </w:pPr>
            <w:r>
              <w:rPr>
                <w:rFonts w:cs="Arial" w:ascii="Arial" w:hAnsi="Arial"/>
                <w:sz w:val="24"/>
                <w:szCs w:val="24"/>
              </w:rPr>
            </w:r>
          </w:p>
        </w:tc>
        <w:tc>
          <w:tcPr>
            <w:tcW w:w="461"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8</w:t>
            </w:r>
          </w:p>
          <w:p>
            <w:pPr>
              <w:pStyle w:val="Normal"/>
              <w:shd w:fill="FFFFFF" w:val="clear"/>
              <w:jc w:val="both"/>
              <w:rPr>
                <w:rFonts w:ascii="Arial" w:hAnsi="Arial" w:cs="Arial"/>
                <w:sz w:val="24"/>
                <w:szCs w:val="24"/>
              </w:rPr>
            </w:pPr>
            <w:r>
              <w:rPr>
                <w:rFonts w:cs="Arial" w:ascii="Arial" w:hAnsi="Arial"/>
                <w:sz w:val="24"/>
                <w:szCs w:val="24"/>
              </w:rPr>
            </w:r>
          </w:p>
        </w:tc>
        <w:tc>
          <w:tcPr>
            <w:tcW w:w="797"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798</w:t>
            </w:r>
          </w:p>
          <w:p>
            <w:pPr>
              <w:pStyle w:val="Normal"/>
              <w:shd w:fill="FFFFFF" w:val="clear"/>
              <w:jc w:val="both"/>
              <w:rPr>
                <w:rFonts w:ascii="Arial" w:hAnsi="Arial" w:cs="Arial"/>
                <w:sz w:val="24"/>
                <w:szCs w:val="24"/>
              </w:rPr>
            </w:pPr>
            <w:r>
              <w:rPr>
                <w:rFonts w:cs="Arial" w:ascii="Arial" w:hAnsi="Arial"/>
                <w:sz w:val="24"/>
                <w:szCs w:val="24"/>
              </w:rPr>
            </w:r>
          </w:p>
        </w:tc>
        <w:tc>
          <w:tcPr>
            <w:tcW w:w="518"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9</w:t>
            </w:r>
          </w:p>
          <w:p>
            <w:pPr>
              <w:pStyle w:val="Normal"/>
              <w:shd w:fill="FFFFFF" w:val="clear"/>
              <w:jc w:val="both"/>
              <w:rPr>
                <w:rFonts w:ascii="Arial" w:hAnsi="Arial" w:cs="Arial"/>
                <w:sz w:val="24"/>
                <w:szCs w:val="24"/>
              </w:rPr>
            </w:pPr>
            <w:r>
              <w:rPr>
                <w:rFonts w:cs="Arial" w:ascii="Arial" w:hAnsi="Arial"/>
                <w:sz w:val="24"/>
                <w:szCs w:val="24"/>
              </w:rPr>
            </w:r>
          </w:p>
        </w:tc>
        <w:tc>
          <w:tcPr>
            <w:tcW w:w="1075"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3</w:t>
            </w:r>
          </w:p>
          <w:p>
            <w:pPr>
              <w:pStyle w:val="Normal"/>
              <w:shd w:fill="FFFFFF" w:val="clear"/>
              <w:jc w:val="both"/>
              <w:rPr>
                <w:rFonts w:ascii="Arial" w:hAnsi="Arial" w:cs="Arial"/>
                <w:sz w:val="24"/>
                <w:szCs w:val="24"/>
              </w:rPr>
            </w:pPr>
            <w:r>
              <w:rPr>
                <w:rFonts w:cs="Arial" w:ascii="Arial" w:hAnsi="Arial"/>
                <w:sz w:val="24"/>
                <w:szCs w:val="24"/>
              </w:rPr>
            </w:r>
          </w:p>
        </w:tc>
        <w:tc>
          <w:tcPr>
            <w:tcW w:w="691"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3</w:t>
            </w:r>
          </w:p>
          <w:p>
            <w:pPr>
              <w:pStyle w:val="Normal"/>
              <w:shd w:fill="FFFFFF" w:val="clear"/>
              <w:jc w:val="both"/>
              <w:rPr>
                <w:rFonts w:ascii="Arial" w:hAnsi="Arial" w:cs="Arial"/>
                <w:sz w:val="24"/>
                <w:szCs w:val="24"/>
              </w:rPr>
            </w:pPr>
            <w:r>
              <w:rPr>
                <w:rFonts w:cs="Arial" w:ascii="Arial" w:hAnsi="Arial"/>
                <w:sz w:val="24"/>
                <w:szCs w:val="24"/>
              </w:rPr>
            </w:r>
          </w:p>
        </w:tc>
        <w:tc>
          <w:tcPr>
            <w:tcW w:w="960"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732</w:t>
            </w:r>
          </w:p>
          <w:p>
            <w:pPr>
              <w:pStyle w:val="Normal"/>
              <w:shd w:fill="FFFFFF" w:val="clear"/>
              <w:jc w:val="both"/>
              <w:rPr>
                <w:rFonts w:ascii="Arial" w:hAnsi="Arial" w:cs="Arial"/>
                <w:sz w:val="24"/>
                <w:szCs w:val="24"/>
              </w:rPr>
            </w:pPr>
            <w:r>
              <w:rPr>
                <w:rFonts w:cs="Arial" w:ascii="Arial" w:hAnsi="Arial"/>
                <w:sz w:val="24"/>
                <w:szCs w:val="24"/>
              </w:rPr>
            </w:r>
          </w:p>
        </w:tc>
        <w:tc>
          <w:tcPr>
            <w:tcW w:w="662"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6</w:t>
            </w:r>
          </w:p>
          <w:p>
            <w:pPr>
              <w:pStyle w:val="Normal"/>
              <w:shd w:fill="FFFFFF" w:val="clear"/>
              <w:jc w:val="both"/>
              <w:rPr>
                <w:rFonts w:ascii="Arial" w:hAnsi="Arial" w:cs="Arial"/>
                <w:sz w:val="24"/>
                <w:szCs w:val="24"/>
              </w:rPr>
            </w:pPr>
            <w:r>
              <w:rPr>
                <w:rFonts w:cs="Arial" w:ascii="Arial" w:hAnsi="Arial"/>
                <w:sz w:val="24"/>
                <w:szCs w:val="24"/>
              </w:rPr>
            </w:r>
          </w:p>
        </w:tc>
        <w:tc>
          <w:tcPr>
            <w:tcW w:w="586"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9</w:t>
            </w:r>
          </w:p>
          <w:p>
            <w:pPr>
              <w:pStyle w:val="Normal"/>
              <w:shd w:fill="FFFFFF" w:val="clear"/>
              <w:jc w:val="both"/>
              <w:rPr>
                <w:rFonts w:ascii="Arial" w:hAnsi="Arial" w:cs="Arial"/>
                <w:sz w:val="24"/>
                <w:szCs w:val="24"/>
              </w:rPr>
            </w:pPr>
            <w:r>
              <w:rPr>
                <w:rFonts w:cs="Arial" w:ascii="Arial" w:hAnsi="Arial"/>
                <w:sz w:val="24"/>
                <w:szCs w:val="24"/>
              </w:rPr>
            </w:r>
          </w:p>
        </w:tc>
      </w:tr>
      <w:tr>
        <w:trPr>
          <w:trHeight w:val="365" w:hRule="exact"/>
        </w:trPr>
        <w:tc>
          <w:tcPr>
            <w:tcW w:w="240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Profesionales</w:t>
            </w:r>
          </w:p>
          <w:p>
            <w:pPr>
              <w:pStyle w:val="Normal"/>
              <w:shd w:fill="FFFFFF" w:val="clear"/>
              <w:jc w:val="both"/>
              <w:rPr>
                <w:rFonts w:ascii="Arial" w:hAnsi="Arial" w:cs="Arial"/>
                <w:sz w:val="24"/>
                <w:szCs w:val="24"/>
              </w:rPr>
            </w:pPr>
            <w:r>
              <w:rPr>
                <w:rFonts w:cs="Arial" w:ascii="Arial" w:hAnsi="Arial"/>
                <w:sz w:val="24"/>
                <w:szCs w:val="24"/>
              </w:rPr>
            </w:r>
          </w:p>
        </w:tc>
        <w:tc>
          <w:tcPr>
            <w:tcW w:w="461"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4</w:t>
            </w:r>
          </w:p>
          <w:p>
            <w:pPr>
              <w:pStyle w:val="Normal"/>
              <w:shd w:fill="FFFFFF" w:val="clear"/>
              <w:jc w:val="both"/>
              <w:rPr>
                <w:rFonts w:ascii="Arial" w:hAnsi="Arial" w:cs="Arial"/>
                <w:sz w:val="24"/>
                <w:szCs w:val="24"/>
              </w:rPr>
            </w:pPr>
            <w:r>
              <w:rPr>
                <w:rFonts w:cs="Arial" w:ascii="Arial" w:hAnsi="Arial"/>
                <w:sz w:val="24"/>
                <w:szCs w:val="24"/>
              </w:rPr>
            </w:r>
          </w:p>
        </w:tc>
        <w:tc>
          <w:tcPr>
            <w:tcW w:w="797"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12</w:t>
            </w:r>
          </w:p>
          <w:p>
            <w:pPr>
              <w:pStyle w:val="Normal"/>
              <w:shd w:fill="FFFFFF" w:val="clear"/>
              <w:jc w:val="both"/>
              <w:rPr>
                <w:rFonts w:ascii="Arial" w:hAnsi="Arial" w:cs="Arial"/>
                <w:sz w:val="24"/>
                <w:szCs w:val="24"/>
              </w:rPr>
            </w:pPr>
            <w:r>
              <w:rPr>
                <w:rFonts w:cs="Arial" w:ascii="Arial" w:hAnsi="Arial"/>
                <w:sz w:val="24"/>
                <w:szCs w:val="24"/>
              </w:rPr>
            </w:r>
          </w:p>
        </w:tc>
        <w:tc>
          <w:tcPr>
            <w:tcW w:w="518"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0</w:t>
            </w:r>
          </w:p>
          <w:p>
            <w:pPr>
              <w:pStyle w:val="Normal"/>
              <w:shd w:fill="FFFFFF" w:val="clear"/>
              <w:jc w:val="both"/>
              <w:rPr>
                <w:rFonts w:ascii="Arial" w:hAnsi="Arial" w:cs="Arial"/>
                <w:sz w:val="24"/>
                <w:szCs w:val="24"/>
              </w:rPr>
            </w:pPr>
            <w:r>
              <w:rPr>
                <w:rFonts w:cs="Arial" w:ascii="Arial" w:hAnsi="Arial"/>
                <w:sz w:val="24"/>
                <w:szCs w:val="24"/>
              </w:rPr>
            </w:r>
          </w:p>
        </w:tc>
        <w:tc>
          <w:tcPr>
            <w:tcW w:w="1075"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4</w:t>
            </w:r>
          </w:p>
          <w:p>
            <w:pPr>
              <w:pStyle w:val="Normal"/>
              <w:shd w:fill="FFFFFF" w:val="clear"/>
              <w:jc w:val="both"/>
              <w:rPr>
                <w:rFonts w:ascii="Arial" w:hAnsi="Arial" w:cs="Arial"/>
                <w:sz w:val="24"/>
                <w:szCs w:val="24"/>
              </w:rPr>
            </w:pPr>
            <w:r>
              <w:rPr>
                <w:rFonts w:cs="Arial" w:ascii="Arial" w:hAnsi="Arial"/>
                <w:sz w:val="24"/>
                <w:szCs w:val="24"/>
              </w:rPr>
            </w:r>
          </w:p>
        </w:tc>
        <w:tc>
          <w:tcPr>
            <w:tcW w:w="691"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8</w:t>
            </w:r>
          </w:p>
          <w:p>
            <w:pPr>
              <w:pStyle w:val="Normal"/>
              <w:shd w:fill="FFFFFF" w:val="clear"/>
              <w:jc w:val="both"/>
              <w:rPr>
                <w:rFonts w:ascii="Arial" w:hAnsi="Arial" w:cs="Arial"/>
                <w:sz w:val="24"/>
                <w:szCs w:val="24"/>
              </w:rPr>
            </w:pPr>
            <w:r>
              <w:rPr>
                <w:rFonts w:cs="Arial" w:ascii="Arial" w:hAnsi="Arial"/>
                <w:sz w:val="24"/>
                <w:szCs w:val="24"/>
              </w:rPr>
            </w:r>
          </w:p>
        </w:tc>
        <w:tc>
          <w:tcPr>
            <w:tcW w:w="96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021</w:t>
            </w:r>
          </w:p>
          <w:p>
            <w:pPr>
              <w:pStyle w:val="Normal"/>
              <w:shd w:fill="FFFFFF" w:val="clear"/>
              <w:jc w:val="both"/>
              <w:rPr>
                <w:rFonts w:ascii="Arial" w:hAnsi="Arial" w:cs="Arial"/>
                <w:sz w:val="24"/>
                <w:szCs w:val="24"/>
              </w:rPr>
            </w:pPr>
            <w:r>
              <w:rPr>
                <w:rFonts w:cs="Arial" w:ascii="Arial" w:hAnsi="Arial"/>
                <w:sz w:val="24"/>
                <w:szCs w:val="24"/>
              </w:rPr>
            </w:r>
          </w:p>
        </w:tc>
        <w:tc>
          <w:tcPr>
            <w:tcW w:w="662"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7</w:t>
            </w:r>
          </w:p>
          <w:p>
            <w:pPr>
              <w:pStyle w:val="Normal"/>
              <w:shd w:fill="FFFFFF" w:val="clear"/>
              <w:jc w:val="both"/>
              <w:rPr>
                <w:rFonts w:ascii="Arial" w:hAnsi="Arial" w:cs="Arial"/>
                <w:sz w:val="24"/>
                <w:szCs w:val="24"/>
              </w:rPr>
            </w:pPr>
            <w:r>
              <w:rPr>
                <w:rFonts w:cs="Arial" w:ascii="Arial" w:hAnsi="Arial"/>
                <w:sz w:val="24"/>
                <w:szCs w:val="24"/>
              </w:rPr>
            </w:r>
          </w:p>
        </w:tc>
        <w:tc>
          <w:tcPr>
            <w:tcW w:w="58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9</w:t>
            </w:r>
          </w:p>
          <w:p>
            <w:pPr>
              <w:pStyle w:val="Normal"/>
              <w:shd w:fill="FFFFFF" w:val="clear"/>
              <w:jc w:val="both"/>
              <w:rPr>
                <w:rFonts w:ascii="Arial" w:hAnsi="Arial" w:cs="Arial"/>
                <w:sz w:val="24"/>
                <w:szCs w:val="24"/>
              </w:rPr>
            </w:pPr>
            <w:r>
              <w:rPr>
                <w:rFonts w:cs="Arial" w:ascii="Arial" w:hAnsi="Arial"/>
                <w:sz w:val="24"/>
                <w:szCs w:val="24"/>
              </w:rPr>
            </w:r>
          </w:p>
        </w:tc>
      </w:tr>
      <w:tr>
        <w:trPr>
          <w:trHeight w:val="365" w:hRule="exact"/>
        </w:trPr>
        <w:tc>
          <w:tcPr>
            <w:tcW w:w="240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Técnicos</w:t>
            </w:r>
          </w:p>
          <w:p>
            <w:pPr>
              <w:pStyle w:val="Normal"/>
              <w:shd w:fill="FFFFFF" w:val="clear"/>
              <w:jc w:val="both"/>
              <w:rPr>
                <w:rFonts w:ascii="Arial" w:hAnsi="Arial" w:cs="Arial"/>
                <w:sz w:val="24"/>
                <w:szCs w:val="24"/>
              </w:rPr>
            </w:pPr>
            <w:r>
              <w:rPr>
                <w:rFonts w:cs="Arial" w:ascii="Arial" w:hAnsi="Arial"/>
                <w:sz w:val="24"/>
                <w:szCs w:val="24"/>
              </w:rPr>
            </w:r>
          </w:p>
        </w:tc>
        <w:tc>
          <w:tcPr>
            <w:tcW w:w="461"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6</w:t>
            </w:r>
          </w:p>
          <w:p>
            <w:pPr>
              <w:pStyle w:val="Normal"/>
              <w:shd w:fill="FFFFFF" w:val="clear"/>
              <w:jc w:val="both"/>
              <w:rPr>
                <w:rFonts w:ascii="Arial" w:hAnsi="Arial" w:cs="Arial"/>
                <w:sz w:val="24"/>
                <w:szCs w:val="24"/>
              </w:rPr>
            </w:pPr>
            <w:r>
              <w:rPr>
                <w:rFonts w:cs="Arial" w:ascii="Arial" w:hAnsi="Arial"/>
                <w:sz w:val="24"/>
                <w:szCs w:val="24"/>
              </w:rPr>
            </w:r>
          </w:p>
        </w:tc>
        <w:tc>
          <w:tcPr>
            <w:tcW w:w="797"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012</w:t>
            </w:r>
          </w:p>
          <w:p>
            <w:pPr>
              <w:pStyle w:val="Normal"/>
              <w:shd w:fill="FFFFFF" w:val="clear"/>
              <w:jc w:val="both"/>
              <w:rPr>
                <w:rFonts w:ascii="Arial" w:hAnsi="Arial" w:cs="Arial"/>
                <w:sz w:val="24"/>
                <w:szCs w:val="24"/>
              </w:rPr>
            </w:pPr>
            <w:r>
              <w:rPr>
                <w:rFonts w:cs="Arial" w:ascii="Arial" w:hAnsi="Arial"/>
                <w:sz w:val="24"/>
                <w:szCs w:val="24"/>
              </w:rPr>
            </w:r>
          </w:p>
        </w:tc>
        <w:tc>
          <w:tcPr>
            <w:tcW w:w="518"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6</w:t>
            </w:r>
          </w:p>
          <w:p>
            <w:pPr>
              <w:pStyle w:val="Normal"/>
              <w:shd w:fill="FFFFFF" w:val="clear"/>
              <w:jc w:val="both"/>
              <w:rPr>
                <w:rFonts w:ascii="Arial" w:hAnsi="Arial" w:cs="Arial"/>
                <w:sz w:val="24"/>
                <w:szCs w:val="24"/>
              </w:rPr>
            </w:pPr>
            <w:r>
              <w:rPr>
                <w:rFonts w:cs="Arial" w:ascii="Arial" w:hAnsi="Arial"/>
                <w:sz w:val="24"/>
                <w:szCs w:val="24"/>
              </w:rPr>
            </w:r>
          </w:p>
        </w:tc>
        <w:tc>
          <w:tcPr>
            <w:tcW w:w="1075"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5</w:t>
            </w:r>
          </w:p>
          <w:p>
            <w:pPr>
              <w:pStyle w:val="Normal"/>
              <w:shd w:fill="FFFFFF" w:val="clear"/>
              <w:jc w:val="both"/>
              <w:rPr>
                <w:rFonts w:ascii="Arial" w:hAnsi="Arial" w:cs="Arial"/>
                <w:sz w:val="24"/>
                <w:szCs w:val="24"/>
              </w:rPr>
            </w:pPr>
            <w:r>
              <w:rPr>
                <w:rFonts w:cs="Arial" w:ascii="Arial" w:hAnsi="Arial"/>
                <w:sz w:val="24"/>
                <w:szCs w:val="24"/>
              </w:rPr>
            </w:r>
          </w:p>
        </w:tc>
        <w:tc>
          <w:tcPr>
            <w:tcW w:w="691"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5</w:t>
            </w:r>
          </w:p>
          <w:p>
            <w:pPr>
              <w:pStyle w:val="Normal"/>
              <w:shd w:fill="FFFFFF" w:val="clear"/>
              <w:jc w:val="both"/>
              <w:rPr>
                <w:rFonts w:ascii="Arial" w:hAnsi="Arial" w:cs="Arial"/>
                <w:sz w:val="24"/>
                <w:szCs w:val="24"/>
              </w:rPr>
            </w:pPr>
            <w:r>
              <w:rPr>
                <w:rFonts w:cs="Arial" w:ascii="Arial" w:hAnsi="Arial"/>
                <w:sz w:val="24"/>
                <w:szCs w:val="24"/>
              </w:rPr>
            </w:r>
          </w:p>
        </w:tc>
        <w:tc>
          <w:tcPr>
            <w:tcW w:w="96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058</w:t>
            </w:r>
          </w:p>
          <w:p>
            <w:pPr>
              <w:pStyle w:val="Normal"/>
              <w:shd w:fill="FFFFFF" w:val="clear"/>
              <w:jc w:val="both"/>
              <w:rPr>
                <w:rFonts w:ascii="Arial" w:hAnsi="Arial" w:cs="Arial"/>
                <w:sz w:val="24"/>
                <w:szCs w:val="24"/>
              </w:rPr>
            </w:pPr>
            <w:r>
              <w:rPr>
                <w:rFonts w:cs="Arial" w:ascii="Arial" w:hAnsi="Arial"/>
                <w:sz w:val="24"/>
                <w:szCs w:val="24"/>
              </w:rPr>
            </w:r>
          </w:p>
        </w:tc>
        <w:tc>
          <w:tcPr>
            <w:tcW w:w="662"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5</w:t>
            </w:r>
          </w:p>
          <w:p>
            <w:pPr>
              <w:pStyle w:val="Normal"/>
              <w:shd w:fill="FFFFFF" w:val="clear"/>
              <w:jc w:val="both"/>
              <w:rPr>
                <w:rFonts w:ascii="Arial" w:hAnsi="Arial" w:cs="Arial"/>
                <w:sz w:val="24"/>
                <w:szCs w:val="24"/>
              </w:rPr>
            </w:pPr>
            <w:r>
              <w:rPr>
                <w:rFonts w:cs="Arial" w:ascii="Arial" w:hAnsi="Arial"/>
                <w:sz w:val="24"/>
                <w:szCs w:val="24"/>
              </w:rPr>
            </w:r>
          </w:p>
        </w:tc>
        <w:tc>
          <w:tcPr>
            <w:tcW w:w="58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6</w:t>
            </w:r>
          </w:p>
          <w:p>
            <w:pPr>
              <w:pStyle w:val="Normal"/>
              <w:shd w:fill="FFFFFF" w:val="clear"/>
              <w:jc w:val="both"/>
              <w:rPr>
                <w:rFonts w:ascii="Arial" w:hAnsi="Arial" w:cs="Arial"/>
                <w:sz w:val="24"/>
                <w:szCs w:val="24"/>
              </w:rPr>
            </w:pPr>
            <w:r>
              <w:rPr>
                <w:rFonts w:cs="Arial" w:ascii="Arial" w:hAnsi="Arial"/>
                <w:sz w:val="24"/>
                <w:szCs w:val="24"/>
              </w:rPr>
            </w:r>
          </w:p>
        </w:tc>
      </w:tr>
      <w:tr>
        <w:trPr>
          <w:trHeight w:val="365" w:hRule="exact"/>
        </w:trPr>
        <w:tc>
          <w:tcPr>
            <w:tcW w:w="240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Administrativos</w:t>
            </w:r>
          </w:p>
          <w:p>
            <w:pPr>
              <w:pStyle w:val="Normal"/>
              <w:shd w:fill="FFFFFF" w:val="clear"/>
              <w:jc w:val="both"/>
              <w:rPr>
                <w:rFonts w:ascii="Arial" w:hAnsi="Arial" w:cs="Arial"/>
                <w:sz w:val="24"/>
                <w:szCs w:val="24"/>
              </w:rPr>
            </w:pPr>
            <w:r>
              <w:rPr>
                <w:rFonts w:cs="Arial" w:ascii="Arial" w:hAnsi="Arial"/>
                <w:sz w:val="24"/>
                <w:szCs w:val="24"/>
              </w:rPr>
            </w:r>
          </w:p>
        </w:tc>
        <w:tc>
          <w:tcPr>
            <w:tcW w:w="461"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9</w:t>
            </w:r>
          </w:p>
          <w:p>
            <w:pPr>
              <w:pStyle w:val="Normal"/>
              <w:shd w:fill="FFFFFF" w:val="clear"/>
              <w:jc w:val="both"/>
              <w:rPr>
                <w:rFonts w:ascii="Arial" w:hAnsi="Arial" w:cs="Arial"/>
                <w:sz w:val="24"/>
                <w:szCs w:val="24"/>
              </w:rPr>
            </w:pPr>
            <w:r>
              <w:rPr>
                <w:rFonts w:cs="Arial" w:ascii="Arial" w:hAnsi="Arial"/>
                <w:sz w:val="24"/>
                <w:szCs w:val="24"/>
              </w:rPr>
            </w:r>
          </w:p>
        </w:tc>
        <w:tc>
          <w:tcPr>
            <w:tcW w:w="797"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558</w:t>
            </w:r>
          </w:p>
          <w:p>
            <w:pPr>
              <w:pStyle w:val="Normal"/>
              <w:shd w:fill="FFFFFF" w:val="clear"/>
              <w:jc w:val="both"/>
              <w:rPr>
                <w:rFonts w:ascii="Arial" w:hAnsi="Arial" w:cs="Arial"/>
                <w:sz w:val="24"/>
                <w:szCs w:val="24"/>
              </w:rPr>
            </w:pPr>
            <w:r>
              <w:rPr>
                <w:rFonts w:cs="Arial" w:ascii="Arial" w:hAnsi="Arial"/>
                <w:sz w:val="24"/>
                <w:szCs w:val="24"/>
              </w:rPr>
            </w:r>
          </w:p>
        </w:tc>
        <w:tc>
          <w:tcPr>
            <w:tcW w:w="518"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2</w:t>
            </w:r>
          </w:p>
          <w:p>
            <w:pPr>
              <w:pStyle w:val="Normal"/>
              <w:shd w:fill="FFFFFF" w:val="clear"/>
              <w:jc w:val="both"/>
              <w:rPr>
                <w:rFonts w:ascii="Arial" w:hAnsi="Arial" w:cs="Arial"/>
                <w:sz w:val="24"/>
                <w:szCs w:val="24"/>
              </w:rPr>
            </w:pPr>
            <w:r>
              <w:rPr>
                <w:rFonts w:cs="Arial" w:ascii="Arial" w:hAnsi="Arial"/>
                <w:sz w:val="24"/>
                <w:szCs w:val="24"/>
              </w:rPr>
            </w:r>
          </w:p>
        </w:tc>
        <w:tc>
          <w:tcPr>
            <w:tcW w:w="1075"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w:t>
            </w:r>
          </w:p>
          <w:p>
            <w:pPr>
              <w:pStyle w:val="Normal"/>
              <w:shd w:fill="FFFFFF" w:val="clear"/>
              <w:jc w:val="both"/>
              <w:rPr>
                <w:rFonts w:ascii="Arial" w:hAnsi="Arial" w:cs="Arial"/>
                <w:sz w:val="24"/>
                <w:szCs w:val="24"/>
              </w:rPr>
            </w:pPr>
            <w:r>
              <w:rPr>
                <w:rFonts w:cs="Arial" w:ascii="Arial" w:hAnsi="Arial"/>
                <w:sz w:val="24"/>
                <w:szCs w:val="24"/>
              </w:rPr>
            </w:r>
          </w:p>
        </w:tc>
        <w:tc>
          <w:tcPr>
            <w:tcW w:w="691"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7</w:t>
            </w:r>
          </w:p>
          <w:p>
            <w:pPr>
              <w:pStyle w:val="Normal"/>
              <w:shd w:fill="FFFFFF" w:val="clear"/>
              <w:jc w:val="both"/>
              <w:rPr>
                <w:rFonts w:ascii="Arial" w:hAnsi="Arial" w:cs="Arial"/>
                <w:sz w:val="24"/>
                <w:szCs w:val="24"/>
              </w:rPr>
            </w:pPr>
            <w:r>
              <w:rPr>
                <w:rFonts w:cs="Arial" w:ascii="Arial" w:hAnsi="Arial"/>
                <w:sz w:val="24"/>
                <w:szCs w:val="24"/>
              </w:rPr>
            </w:r>
          </w:p>
        </w:tc>
        <w:tc>
          <w:tcPr>
            <w:tcW w:w="96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420</w:t>
            </w:r>
          </w:p>
          <w:p>
            <w:pPr>
              <w:pStyle w:val="Normal"/>
              <w:shd w:fill="FFFFFF" w:val="clear"/>
              <w:jc w:val="both"/>
              <w:rPr>
                <w:rFonts w:ascii="Arial" w:hAnsi="Arial" w:cs="Arial"/>
                <w:sz w:val="24"/>
                <w:szCs w:val="24"/>
              </w:rPr>
            </w:pPr>
            <w:r>
              <w:rPr>
                <w:rFonts w:cs="Arial" w:ascii="Arial" w:hAnsi="Arial"/>
                <w:sz w:val="24"/>
                <w:szCs w:val="24"/>
              </w:rPr>
            </w:r>
          </w:p>
        </w:tc>
        <w:tc>
          <w:tcPr>
            <w:tcW w:w="662"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9</w:t>
            </w:r>
          </w:p>
          <w:p>
            <w:pPr>
              <w:pStyle w:val="Normal"/>
              <w:shd w:fill="FFFFFF" w:val="clear"/>
              <w:jc w:val="both"/>
              <w:rPr>
                <w:rFonts w:ascii="Arial" w:hAnsi="Arial" w:cs="Arial"/>
                <w:sz w:val="24"/>
                <w:szCs w:val="24"/>
              </w:rPr>
            </w:pPr>
            <w:r>
              <w:rPr>
                <w:rFonts w:cs="Arial" w:ascii="Arial" w:hAnsi="Arial"/>
                <w:sz w:val="24"/>
                <w:szCs w:val="24"/>
              </w:rPr>
            </w:r>
          </w:p>
        </w:tc>
        <w:tc>
          <w:tcPr>
            <w:tcW w:w="58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4</w:t>
            </w:r>
          </w:p>
          <w:p>
            <w:pPr>
              <w:pStyle w:val="Normal"/>
              <w:shd w:fill="FFFFFF" w:val="clear"/>
              <w:jc w:val="both"/>
              <w:rPr>
                <w:rFonts w:ascii="Arial" w:hAnsi="Arial" w:cs="Arial"/>
                <w:sz w:val="24"/>
                <w:szCs w:val="24"/>
              </w:rPr>
            </w:pPr>
            <w:r>
              <w:rPr>
                <w:rFonts w:cs="Arial" w:ascii="Arial" w:hAnsi="Arial"/>
                <w:sz w:val="24"/>
                <w:szCs w:val="24"/>
              </w:rPr>
            </w:r>
          </w:p>
        </w:tc>
      </w:tr>
      <w:tr>
        <w:trPr>
          <w:trHeight w:val="672" w:hRule="exact"/>
        </w:trPr>
        <w:tc>
          <w:tcPr>
            <w:tcW w:w="2400"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r>
          </w:p>
          <w:p>
            <w:pPr>
              <w:pStyle w:val="Normal"/>
              <w:shd w:fill="FFFFFF" w:val="clear"/>
              <w:jc w:val="both"/>
              <w:rPr>
                <w:rFonts w:ascii="Arial" w:hAnsi="Arial" w:cs="Arial"/>
                <w:sz w:val="24"/>
                <w:szCs w:val="24"/>
              </w:rPr>
            </w:pPr>
            <w:r>
              <w:rPr>
                <w:rFonts w:cs="Arial" w:ascii="Arial" w:hAnsi="Arial"/>
                <w:sz w:val="24"/>
                <w:szCs w:val="24"/>
              </w:rPr>
            </w:r>
          </w:p>
        </w:tc>
        <w:tc>
          <w:tcPr>
            <w:tcW w:w="461"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1</w:t>
            </w:r>
          </w:p>
          <w:p>
            <w:pPr>
              <w:pStyle w:val="Normal"/>
              <w:shd w:fill="FFFFFF" w:val="clear"/>
              <w:jc w:val="both"/>
              <w:rPr>
                <w:rFonts w:ascii="Arial" w:hAnsi="Arial" w:cs="Arial"/>
                <w:sz w:val="24"/>
                <w:szCs w:val="24"/>
              </w:rPr>
            </w:pPr>
            <w:r>
              <w:rPr>
                <w:rFonts w:cs="Arial" w:ascii="Arial" w:hAnsi="Arial"/>
                <w:sz w:val="24"/>
                <w:szCs w:val="24"/>
              </w:rPr>
            </w:r>
          </w:p>
        </w:tc>
        <w:tc>
          <w:tcPr>
            <w:tcW w:w="797"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95</w:t>
            </w:r>
          </w:p>
          <w:p>
            <w:pPr>
              <w:pStyle w:val="Normal"/>
              <w:shd w:fill="FFFFFF" w:val="clear"/>
              <w:jc w:val="both"/>
              <w:rPr>
                <w:rFonts w:ascii="Arial" w:hAnsi="Arial" w:cs="Arial"/>
                <w:sz w:val="24"/>
                <w:szCs w:val="24"/>
              </w:rPr>
            </w:pPr>
            <w:r>
              <w:rPr>
                <w:rFonts w:cs="Arial" w:ascii="Arial" w:hAnsi="Arial"/>
                <w:sz w:val="24"/>
                <w:szCs w:val="24"/>
              </w:rPr>
            </w:r>
          </w:p>
        </w:tc>
        <w:tc>
          <w:tcPr>
            <w:tcW w:w="518"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9</w:t>
            </w:r>
          </w:p>
          <w:p>
            <w:pPr>
              <w:pStyle w:val="Normal"/>
              <w:shd w:fill="FFFFFF" w:val="clear"/>
              <w:jc w:val="both"/>
              <w:rPr>
                <w:rFonts w:ascii="Arial" w:hAnsi="Arial" w:cs="Arial"/>
                <w:sz w:val="24"/>
                <w:szCs w:val="24"/>
              </w:rPr>
            </w:pPr>
            <w:r>
              <w:rPr>
                <w:rFonts w:cs="Arial" w:ascii="Arial" w:hAnsi="Arial"/>
                <w:sz w:val="24"/>
                <w:szCs w:val="24"/>
              </w:rPr>
            </w:r>
          </w:p>
        </w:tc>
        <w:tc>
          <w:tcPr>
            <w:tcW w:w="1075"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9</w:t>
            </w:r>
          </w:p>
          <w:p>
            <w:pPr>
              <w:pStyle w:val="Normal"/>
              <w:shd w:fill="FFFFFF" w:val="clear"/>
              <w:jc w:val="both"/>
              <w:rPr>
                <w:rFonts w:ascii="Arial" w:hAnsi="Arial" w:cs="Arial"/>
                <w:sz w:val="24"/>
                <w:szCs w:val="24"/>
              </w:rPr>
            </w:pPr>
            <w:r>
              <w:rPr>
                <w:rFonts w:cs="Arial" w:ascii="Arial" w:hAnsi="Arial"/>
                <w:sz w:val="24"/>
                <w:szCs w:val="24"/>
              </w:rPr>
            </w:r>
          </w:p>
        </w:tc>
        <w:tc>
          <w:tcPr>
            <w:tcW w:w="691"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8</w:t>
            </w:r>
          </w:p>
          <w:p>
            <w:pPr>
              <w:pStyle w:val="Normal"/>
              <w:shd w:fill="FFFFFF" w:val="clear"/>
              <w:jc w:val="both"/>
              <w:rPr>
                <w:rFonts w:ascii="Arial" w:hAnsi="Arial" w:cs="Arial"/>
                <w:sz w:val="24"/>
                <w:szCs w:val="24"/>
              </w:rPr>
            </w:pPr>
            <w:r>
              <w:rPr>
                <w:rFonts w:cs="Arial" w:ascii="Arial" w:hAnsi="Arial"/>
                <w:sz w:val="24"/>
                <w:szCs w:val="24"/>
              </w:rPr>
            </w:r>
          </w:p>
        </w:tc>
        <w:tc>
          <w:tcPr>
            <w:tcW w:w="960"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716</w:t>
            </w:r>
          </w:p>
          <w:p>
            <w:pPr>
              <w:pStyle w:val="Normal"/>
              <w:shd w:fill="FFFFFF" w:val="clear"/>
              <w:jc w:val="both"/>
              <w:rPr>
                <w:rFonts w:ascii="Arial" w:hAnsi="Arial" w:cs="Arial"/>
                <w:sz w:val="24"/>
                <w:szCs w:val="24"/>
              </w:rPr>
            </w:pPr>
            <w:r>
              <w:rPr>
                <w:rFonts w:cs="Arial" w:ascii="Arial" w:hAnsi="Arial"/>
                <w:sz w:val="24"/>
                <w:szCs w:val="24"/>
              </w:rPr>
            </w:r>
          </w:p>
        </w:tc>
        <w:tc>
          <w:tcPr>
            <w:tcW w:w="662"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5</w:t>
            </w:r>
          </w:p>
          <w:p>
            <w:pPr>
              <w:pStyle w:val="Normal"/>
              <w:shd w:fill="FFFFFF" w:val="clear"/>
              <w:jc w:val="both"/>
              <w:rPr>
                <w:rFonts w:ascii="Arial" w:hAnsi="Arial" w:cs="Arial"/>
                <w:sz w:val="24"/>
                <w:szCs w:val="24"/>
              </w:rPr>
            </w:pPr>
            <w:r>
              <w:rPr>
                <w:rFonts w:cs="Arial" w:ascii="Arial" w:hAnsi="Arial"/>
                <w:sz w:val="24"/>
                <w:szCs w:val="24"/>
              </w:rPr>
            </w:r>
          </w:p>
        </w:tc>
        <w:tc>
          <w:tcPr>
            <w:tcW w:w="586"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3</w:t>
            </w:r>
          </w:p>
          <w:p>
            <w:pPr>
              <w:pStyle w:val="Normal"/>
              <w:shd w:fill="FFFFFF" w:val="clear"/>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color w:val="000000"/>
          <w:sz w:val="24"/>
          <w:szCs w:val="24"/>
          <w:lang w:val="es-ES_tradnl"/>
        </w:rPr>
        <w:t>Promedio    14.075  11,6    10.589   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de  un  intercambio opiniones, la Comisión aprobó en general el proyecte ley en informe, por unanimi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DISCUSIÓN PARTICULAR</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los grados de inicio y máximo de cada una de las plantas o escalafones de especi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os grados máximos de cada planta, únicamente varia el de los auxiliares, cuya carrera ya no terminará en grado 22, sino que en el 19. En la planta de administrativos, hacen excepción al grado 14 como limite superior, diez secretarios ejecutivos, cinco de los cuales se ubicarán en grado 13 y los restantes en grad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que se refiere a los grados más bajos, se produce un incremento en todas las plantas, salvo la de auxiliares, que ya lo tuvo en virtud del articulo 3° de la ley N° 19.056: la de directivos, que comenzaba en el grado 18, lo hará en el 17; la de profesionales sube del grado 20 al 18; la de técnicos sube del grado 24 al 22; la de administrativos aumenta del grado 28 al 25. Por su parte, la de auxiliares se mantiene en el grado 2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advirtió que esta norma no especifica el órgano del Estado al cual se refiere, por lo que unánimemente acordó precisar que es el Ministerio de Educación. La referencia a éste, y no a la Subsecretaría, guarda concordancia con los dos últimos cuerpos legales relativos a plantas de personal, cuales son el decreto con fuerza de ley N° 1, de 1990, del Ministerio del ramo, y la ley N° 19.037, y, en especial, con la organización básica del Ministerio establecida en el artículo 3° de su ley orgánica, N° 18.95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o  lado,  también  por unanimidad, acordó -eliminar la mención a los escalafones de especialidad, en congruencia con el artículo 5° de la ley N° 18.834, Estatuto Administrativo, que diferencia solamente las cinco plantas desarrolladas en este artículo. Dicho cuerpo legal no consulta la existencia de escalafones de especialidad, como los que reguló en su momento el decreto con fuerza de ley N° 90, de Hacienda, de 1977, sino que admite la posibilidad de fijar requisitos generales y específicos para el ingreso y promoción en determinados cargos de las plantas que contemp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de adoptados esos acuerdos, se recibió indicación de S.E. el Presidente de la República proponiendo la sustitución del encabezamiento de este artículo en los mismos términos en que ya había sido despachado, por lo que no fue considera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los grados de cada una de las plantas, y contempla normas especiales respecto de algunas de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ideración a la extensión de este artículo, la Comisión resolvió dividir su debate y votación de acuerdo a los párrafos relativos a las distintas plantas, signados con las letras A) 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encabezamiento del articulo, decidió en forma unánime reemplazar la alusión a la planta del personal de la Subsecretaría de Educación por otra a la planta del personal del Ministerio de Educación, en virtud de lo acordado al despachar el artículo 1°. En el mismo sentido, formuló indicación con posterioridad S.E. e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por unanimidad suprimió la fecha de entrada en vigencia de las modificaciones de grados consultadas en este artículo, la que es superflua considerando que el artículo 7° del proyecto dispone exactamente lo mismo, y, a mayor abundamiento, la reitera el artículo 3°. Se tuvo presente, al efecto, la conveniencia, derivada de la técnica legislativa, de dejar consagrada la fecha de entrada en vigencia de las disposiciones que tienen efecto retroactivo al 1° de noviembre de 1991, en una sola oportuni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 Planta de Dire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mentan en un grado los cargos comprendidos entre los grados 18 y 10, inclusive, de la escala única de suel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mentan al grado 8 cuarenta cargos del grado 9 de Jefes de Departamentos, correspondientes a los cuarenta Directores Provinciales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dispone el traspaso de los cargos del personal que no cumple funciones directivas, a aquellas plantas para las que cuenta con los requisitos correspondientes. Para este efecto, mediante decreto supremo se dejará constancia de la ubicación del cargo, con el mismo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resolvió unánimemente suprimir, por injustificado, el número "1." ubicado al comienzo del inciso primero. También S.E. el Presidente de la República hizo llegar después indicación con el mismo ob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lación con los dos primeros incisos de esta letra, el señor Subsecretario de Educación expresó que significan un aumento para 302 funcionarios del Ministe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reparó, no obstante, en que de los 420 cargos de la planta de directivos contemplados en la ley N° 19.037, un elevado número, que alcanza a 118 cargos, no experimentará mejoramiento de remuneraciones, por estar ubicados en los grados 2 a 9 de la Escala Única de Sueldos con la excepción, en este último caso, de los Directores Provinciales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cuerdo  a  la  información proporcionada por el Ministerio, no percibirán incrementos 4 Jefes de División, ubicados en grado 2; 110 funcionarios que comprenden Jefes de Departamentos, el Jefe de Gabinete del Ministro y los Secretarios Regionales Ministeriales de Educación, ubicados entre los grados 3 y 9, y 4 Directivos, de grado 9. Si a ellos se agregan las Autoridades - superiores de Gobierno, vale decir, el Ministro y el Subsecretario, son 120 las personas de más alta jerarquía de esta Secretaría de Estado, las que se encuentran en dicha situ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bsecretario de Educación explicó que, ante recursos limitados, el Supremo Gobierno ha resuelto dar preferencia a los funcionarios con más bajas remuneraciones, y, en algunos casos, concederles aumentos adicionales, con el objeto de descongestionar tramos, atendido que la concentración de funcionarios en el mismo grado produce estancamientos por varios años en sus carreras funciona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H. Senadora señora Feliú dejó constancia que la solución que consagra el proyecto, de no conceder mejoramiento a los referidos empleados -casi todos de exclusiva confianza, al tenor del articulo 7° del Estatuto Administrativo- se aparta de los recientes precedentes legislativos, relativos al sector salud. En efecto, la ley N° 19.005 concedió una asignación, de porcentaje variable, a todo el personal del Ministerio de Salud y de sus organismos dependientes, tanto profesional como no profesional, de planta y a contrata, ubicado entre los grados 4° y 31 de la Escala Única de Sueldos; y, por su parte, la ley N° 19.086, en la parte que interesa, aumentó en un grado todos los cargos de la planta de directivos de los mismos pers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objeto de conocer el efectivo alcance de este proyecto, en cuanto al número de funcionarios de planta que no serán beneficiados, la Comisión recabó los antecedentes del caso de los representantes del Ejecutivo, quienes comunicaron que, además de las dos Autoridades Superiores del Gobierno, y los 118 directivos, tampoco se favorecen quienes están en el limite superior de sus respectivas plante~ vale  decir,  1  profesional,  1  técnico  y administrativos.   A ellos cabe agregar los 54 funcionarios que ocupan cargos en extinción, creados como consecuencia de la opción tomada por quienes desempeñaban cargos que pasaron a ser de exclusiva confianza a partir del 10 de marzo de 1990, de acuerdo con  lo  previsto  en  la  ley  N°  18.972. Consiguientemente, son 182 cargos en total, para los que esta iniciativa nc-consulta mejor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relativo al inciso segundo de la letra A) , que menciona a los Directores Provinciales de Educación, advirtió la Comisión que, en virtud de la ley orgánica del Ministerio, N° 18.956, articulo 16, su denominación actual es la de Jefes de Departamentos Provinciales. Por tal motivo, en forma unánime resolvió adecuar la re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que respecta al inciso final de esta letra, se tomó nota de la información proporcionada por el señor Subsecretario de Educación, en orden a que su razón de ser se encuentra en el hecho de que en la planta de directivos hay algunos cargos, que correspondieron en su oportunidad a las Jefaturas A, B y C -ubicadas entre los grados 9 y 18 de la Escala Única de Sueldos-, que no ejercen funciones directivas. A vía ejemplar, señaló que entre ellos se encuentran secretarias ejecutivas o choferes, todos los cuales mantendrán sus grados, pero se traspasarán a las plantas correspondientes, haciendo excepción, si es el caso, a los grados remuneratorios máximos establecidos en el 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el particular, si bien se compartió el mérito del precepto, se observó en el seno de la Comisión que adolece de imperfecciones juríd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señaló, al efecto, que el concepto de "traspaso de cargos" no se ciñe a la normativa constitucional, que contempla específicamente la creación y la supresión de empleos públicos, las cuales son materia de ley. No puede entenderse que el proyecto establezca , esas medidas, por cuanto no consigna los cargos que se suprimen en la planta de directivos ni los que se crean en las otras plantas, por lo que los empleos se extinguirían o nacerían por decisión administrativa. En consecuencia, la atribución que se entrega al Presidente de la República, bajo la fórmula de dejar constancia de la ubicación del cargo, con el mismo grado, no es propia, por su naturaleza, de decreto supremo, sino que de ley, por lo que habría en realidad una delegación de facultades legisl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o lado, se observó que la referencia de que estas personas seguirán "con el mismo grado" induce a pensar que no serán beneficiadas con el incremento de un grado, lo que se contrapone con el espíritu de la disposición, aclarado por el señor Subsecretario de Educación en el sentido de que se quiere aludir al nuevo grado resultante del a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respecto, S.E. el Presidente de la República presentó indicación para sustituir la referencia al decreto supremo por otra a un decreto con fuerza de ley, suscrito por los Ministros de Educación y Hacienda, en los cuales se suprimirán y crearán los cargos en las respectivas plantas. Propuso, además, cambiar la mención al mismo grado por una al nuevo grado que les haya correspondido por aplicación del inciso segundo de esta le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ierto  el  debate  sobre  la indicación, se acogieron los criterios que la inspiran, pero se hizo notar que la norma continuaba sin diferenciar con nitidez los cargos y las personas que los sirven. Además, no consideraba la posibilidad de que los personales que se traspasen carezcan de los requisitos para desempeñarse en las plantas a que llegan, en relación con lo cual se juzgó suficiente, en este caso, que desarrollen esa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o lado, se estimó necesario dejar constancia en decretos supremos de las modificaciones que operen ulteriormente en la planta, como consecuencia de vacar un cargo creado en un grado superior al máximo, y se consideró carente de justificación dar normas para el caso de que la vacancia se produzca en el mismo grado máximo o en uno inferior, toda vez que en ese caso el cargo creado no se transformará, sino que se mantendrá sin alt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resultado  del  análisis reseñado, se aprobaron por unanimidad las indicaciones presidenciales con modificaciones, derivadas de la nueva redacción que se acordó también unánimemente dar a este inciso, que quedó dividido en dos, en la forma que se propone más adela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B) Planta de Profesion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mentan en dos grados los cargos de grado 20 de la escala única de suel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mentan en un grado los cargos comprendidos entre los grados 18 al 5, inclusi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mentan en un grado adicional los cargos de los funcionarios que desarrollan labores de supervisión técnico-pedagógica de establecimientos educacionales subvencionados por 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l Presidente de la República formuló indicación de forma, para suprimir el número "1." que encabezaba el primer inciso de esta letra. Sugirió también puntualizar que aumentan al grado 18 no sólo los cargos de grado 20, como figura en el proyecto, sino que también el único cargo de grado 19. Esto último, en armonía con el artículo 1°, que fijó como nuevo grado de inicio de esta planta el señalado grado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opuso, además, expresar que el grado adicional contemplado en este precepto beneficia asimismo a quienes desarrollan labores de coordinación regional, y de supervisión técnico-pedagógica de los establecimientos de enseñanza superior que por ley debe supervisar el Ministe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licaron los representantes del Ejecutivo que las tres clases de funcionarios beneficiados con el incremento adicional de un grado estaban considerados al prepararse el proyecto, de modo que la sugerida no constituye una modificación de fondo, sino una precisión conceptual, puesto que todos desarrollan funciones de supervisión. Los coordinadores regionales conservan esa denominación, recibida años atrás al crearse las Secretarías Regionales Ministeriales, pero son en estos momentos netamente supervisores técnico-pedagógicos, de programas de enseñanza en los establecimientos educacionales. Por su parte, la supervisión ue establecimientos de enseñanza superior se refiere a la que efectúan funcionarios dependientes de la División de Educación Superior respecto de los Centros de Formación Téc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ron que,  si bien puede parecer discriminatorio el aumento adicional para los 175, 158 ó 100 cargos servidos por funcionarios ubicados en grados 10, 11 y 12, el criterio del Ejecutivo fue compatibilizar las disponibilidades presupuestarias con la introducción de algún nivel de desconcentración de la alta cantidad de empleados ubicados en esos g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inciso y las indicaciones del Ejecutivo dieron lugar a un amplio análisis de la Comisión, en relación con los inspectores de subvención, quienes desarrollan una labor de inspección administrativo financiera de los establecimientos educacionales subvencion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señores representantes del Ejecutivo expresaron que en este proyecto de mejoramiento no se ha podido atender adecuadamente la situación de esos funcionarios, que totalizan 258 personas, porque tienen distintas calidades, están distribuidos en las diferentes plantas (57 en la directivos, 5 en la de profesionales, 46 en la de técnicos y 150 en la de administrativos), y se ubican entre los grados 9° a 25° de la Escala Única de Sueldos. Dieron a conocer, no obstante, el propósito del Ministerio de dar una solución al problema a la nueva planta que se dicte, de lo cual acordó dejar constancia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relación con el mismo inciso primero, preocupó a la Comisión el hecho de que, en los términos en que está redactado, haría hacer el derecho de percibir el aumento adicional de grado para todos los funcionarios que desempeñen alguna de las funciones a que se refiere, ya que no se contemplan factores que permitan a la Administración discriminar entre ellos de modo de restringirlo solamente al número de cargos que allí aparece, para los cuales está considerado el 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tal motivo, estimó indispensable contemplar, para quienes cumplan con los requisitos para ocupar estos cargos, la aplicación del mecanismo de encasillamiento, y fijar los criterios conforme a ' los cuales deberá efectuarlo e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efecto, se escuchó la opinión de los señores representantes del Ejecutivo, quienes manifestaron que el encasillamiento discrecional efectuado en 1989 había producido la postergación de funcionarios con mayor número de años de servicio en favor de otros de menor antigüedad, e hicieron presente la conveniencia de abrir más posibilidades de jubilación. Debido a lo anterior, se consideró apropiado, en este caso, atender primero a la antigüedad en la Administración del Estado, y, en caso de igualdad, a la antigüedad en*el grado y luego a la antigüedad en el servicio. No obsta esta solución a la prelación de antigüedad consultada en el artículo 46 del Estatuto Administrativo, ley N° 18.834, para el caso de paridad en el puntaje obtenido en las calificaciones, toda vez que se refieren a materias de distinta naturale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dejó constancia,  a mayor abundamiento, que la disposición no da derecho al incremento adicional a todos los coordinadores regionales o supervisores técnico-pedagógicos que contempla, que estén en grados 10°, 11° ó 12°, sino solamente a quienes completen el número de cargos establecidos, en el expresado orden de antigü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inciso segundo, se recibió indicación de S.E. el Presidente de la República destinada a precisar, que la certificación de desempeño de las antes mencionadas funciones de coordinación regional y de supervisión técnico-pedagógica se requiere, no para el ejercicio de la facultad delegada que se le concede en el articulo 8°, sino para el encasillamiento que derive del respectivo decreto con fuerza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este  inciso,  la Comisión juzgó impropio que el Ministerio de Educación practique certificaciones de desempeño del cargo, ya que la constatación de que quienes pasen a ocupar los cargos desempeñan efectivamente funciones de supervisión está implícita en el encasillamiento, en que se procederá a la designación de los funcionarios que servirán los empleos respectivos. Si ese acto administrativo recae sobre un funcionario que no desarrolla tales labores, será invalidable por falta de los presupuestos de hecho necesarios para su dic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por unanimidad, la Comisión acogió el inciso primero, con las indicaciones de S.E. el Presidente de la República, introduciéndoles pequeños cambios formales. Resolvió, además, sustituir el inciso segundo por otro que recoge las ideas convenidas durante el debate, quedando consiguientemente desechada la respectiva indicación presiden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 Planta de Técnic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mentan en dos grados los cargos de grado 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mentan en un grado los cargos comprendidos entre los grados 23 y 11, inclusi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acogió  esta  letra  por unanimidad, con una sola modificación de forma, propuesta en indicación de S.E. el Presidente de la Repúblic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 Planta de Administr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ben a grado 25 los cargos co</w:t>
        <w:softHyphen/>
        <w:t>rrespondientes a los grados 28, 27 y 2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mentan en un grado los cargos correspondientes a los grados 25 a 15, inclusive, como regla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cepcionalmente, entre los cargos de los grados 16 y 20 se producen aumentos diferenciados, según los años de servicio prestados a la Administración del Estado.„ En virtud de esas disposiciones, en definitiva quedan con los siguientes grados los cargos desempeñados por los funcionarios que a continuación se indican: Grado 14: actuales grado 15, y ac</w:t>
        <w:softHyphen/>
        <w:t>tuales grados 16, 17, 18 y 19 desempeñados por funcionarios con 25 o más años d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rado 15: actuales grados 16, 17 y 18 desempeñados por funcionarios con menos de 25 años de servicio, y actuales grado 19 desempeñados por funcionarios que tengan entre 20 a 25 años d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rado 16: actuales grado 19, desempeñados por funcionarios que tengan entre 15 y 20 años de servicio.</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36830" distB="36830" distL="24130" distR="24130" simplePos="0" locked="0" layoutInCell="0" allowOverlap="1" relativeHeight="3">
                <wp:simplePos x="0" y="0"/>
                <wp:positionH relativeFrom="margin">
                  <wp:posOffset>-1279525</wp:posOffset>
                </wp:positionH>
                <wp:positionV relativeFrom="paragraph">
                  <wp:posOffset>314325</wp:posOffset>
                </wp:positionV>
                <wp:extent cx="2127250" cy="182880"/>
                <wp:effectExtent l="0" t="0" r="0" b="0"/>
                <wp:wrapTopAndBottom/>
                <wp:docPr id="2" name="Frame2"/>
                <a:graphic xmlns:a="http://schemas.openxmlformats.org/drawingml/2006/main">
                  <a:graphicData uri="http://schemas.microsoft.com/office/word/2010/wordprocessingShape">
                    <wps:wsp>
                      <wps:cNvSpPr txBox="1"/>
                      <wps:spPr>
                        <a:xfrm>
                          <a:off x="0" y="0"/>
                          <a:ext cx="2127250" cy="182880"/>
                        </a:xfrm>
                        <a:prstGeom prst="rect"/>
                        <a:solidFill>
                          <a:srgbClr val="FFFFFF">
                            <a:alpha val="0"/>
                          </a:srgbClr>
                        </a:solidFill>
                      </wps:spPr>
                      <wps:txbx>
                        <w:txbxContent>
                          <w:p>
                            <w:pPr>
                              <w:pStyle w:val="Normal"/>
                              <w:shd w:fill="FFFFFF" w:val="clear"/>
                              <w:jc w:val="both"/>
                              <w:rPr>
                                <w:rFonts w:ascii="Arial" w:hAnsi="Arial" w:cs="Arial"/>
                                <w:color w:val="000000"/>
                                <w:sz w:val="24"/>
                                <w:szCs w:val="24"/>
                              </w:rPr>
                            </w:pPr>
                            <w:r>
                              <w:rPr>
                                <w:rFonts w:cs="Arial" w:ascii="Arial" w:hAnsi="Arial"/>
                                <w:color w:val="000000"/>
                                <w:sz w:val="24"/>
                                <w:szCs w:val="24"/>
                                <w:lang w:val="es-ES_tradnl"/>
                              </w:rPr>
                              <w:t xml:space="preserve">Grado 17: los restantes cargos </w:t>
                            </w:r>
                          </w:p>
                        </w:txbxContent>
                      </wps:txbx>
                      <wps:bodyPr anchor="t" lIns="0" tIns="0" rIns="0" bIns="0">
                        <a:noAutofit/>
                      </wps:bodyPr>
                    </wps:wsp>
                  </a:graphicData>
                </a:graphic>
              </wp:anchor>
            </w:drawing>
          </mc:Choice>
          <mc:Fallback>
            <w:pict>
              <v:rect fillcolor="#FFFFFF" style="position:absolute;rotation:-0;width:167.5pt;height:14.4pt;mso-wrap-distance-left:1.9pt;mso-wrap-distance-right:1.9pt;mso-wrap-distance-top:2.9pt;mso-wrap-distance-bottom:2.9pt;margin-top:24.75pt;mso-position-vertical-relative:text;margin-left:-100.75pt;mso-position-horizontal-relative:margin">
                <v:fill opacity="0f"/>
                <v:textbox inset="0in,0in,0in,0in">
                  <w:txbxContent>
                    <w:p>
                      <w:pPr>
                        <w:pStyle w:val="Normal"/>
                        <w:shd w:fill="FFFFFF" w:val="clear"/>
                        <w:jc w:val="both"/>
                        <w:rPr>
                          <w:rFonts w:ascii="Arial" w:hAnsi="Arial" w:cs="Arial"/>
                          <w:color w:val="000000"/>
                          <w:sz w:val="24"/>
                          <w:szCs w:val="24"/>
                        </w:rPr>
                      </w:pPr>
                      <w:r>
                        <w:rPr>
                          <w:rFonts w:cs="Arial" w:ascii="Arial" w:hAnsi="Arial"/>
                          <w:color w:val="000000"/>
                          <w:sz w:val="24"/>
                          <w:szCs w:val="24"/>
                          <w:lang w:val="es-ES_tradnl"/>
                        </w:rPr>
                        <w:t xml:space="preserve">Grado 17: los restantes cargos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1393825</wp:posOffset>
                </wp:positionH>
                <wp:positionV relativeFrom="paragraph">
                  <wp:posOffset>37465</wp:posOffset>
                </wp:positionV>
                <wp:extent cx="644525" cy="198120"/>
                <wp:effectExtent l="0" t="0" r="0" b="0"/>
                <wp:wrapTopAndBottom/>
                <wp:docPr id="3" name="Frame3"/>
                <a:graphic xmlns:a="http://schemas.openxmlformats.org/drawingml/2006/main">
                  <a:graphicData uri="http://schemas.microsoft.com/office/word/2010/wordprocessingShape">
                    <wps:wsp>
                      <wps:cNvSpPr txBox="1"/>
                      <wps:spPr>
                        <a:xfrm>
                          <a:off x="0" y="0"/>
                          <a:ext cx="644525" cy="19812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color w:val="000000"/>
                                <w:sz w:val="24"/>
                                <w:szCs w:val="24"/>
                                <w:lang w:val="es-ES_tradnl"/>
                              </w:rPr>
                              <w:t>grado 19.</w:t>
                            </w:r>
                          </w:p>
                        </w:txbxContent>
                      </wps:txbx>
                      <wps:bodyPr anchor="t" lIns="0" tIns="0" rIns="0" bIns="0">
                        <a:noAutofit/>
                      </wps:bodyPr>
                    </wps:wsp>
                  </a:graphicData>
                </a:graphic>
              </wp:anchor>
            </w:drawing>
          </mc:Choice>
          <mc:Fallback>
            <w:pict>
              <v:rect fillcolor="#FFFFFF" style="position:absolute;rotation:-0;width:50.75pt;height:15.6pt;mso-wrap-distance-left:504pt;mso-wrap-distance-right:504pt;mso-wrap-distance-top:2.9pt;mso-wrap-distance-bottom:2.9pt;margin-top:2.95pt;mso-position-vertical-relative:text;margin-left:109.7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color w:val="000000"/>
                          <w:sz w:val="24"/>
                          <w:szCs w:val="24"/>
                          <w:lang w:val="es-ES_tradnl"/>
                        </w:rPr>
                        <w:t>grado 19.</w:t>
                      </w:r>
                    </w:p>
                  </w:txbxContent>
                </v:textbox>
                <w10:wrap type="topAndBottom"/>
              </v:rect>
            </w:pict>
          </mc:Fallback>
        </mc:AlternateContent>
      </w:r>
    </w:p>
    <w:p>
      <w:pPr>
        <w:pStyle w:val="Normal"/>
        <w:jc w:val="both"/>
        <w:rPr>
          <w:rFonts w:ascii="Arial" w:hAnsi="Arial" w:cs="Arial"/>
          <w:sz w:val="24"/>
          <w:szCs w:val="24"/>
        </w:rPr>
      </w:pPr>
      <w:r>
        <w:rPr>
          <w:rFonts w:cs="Arial" w:ascii="Arial" w:hAnsi="Arial"/>
          <w:color w:val="000000"/>
          <w:sz w:val="24"/>
          <w:szCs w:val="24"/>
          <w:lang w:val="es-ES_tradnl"/>
        </w:rPr>
        <w:t>Grado 18:  los actuales grado 20 que correspondan a los cuarenta funcionarios con mayor antigüedad en la Administración del Estado.</w:t>
      </w:r>
    </w:p>
    <w:p>
      <w:pPr>
        <w:pStyle w:val="Normal"/>
        <w:shd w:fill="FFFFFF" w:val="clear"/>
        <w:jc w:val="both"/>
        <w:rPr>
          <w:rFonts w:ascii="Arial" w:hAnsi="Arial" w:cs="Arial"/>
          <w:sz w:val="24"/>
          <w:szCs w:val="24"/>
        </w:rPr>
      </w:pPr>
      <w:r>
        <w:rPr>
          <w:rFonts w:cs="Arial" w:ascii="Arial" w:hAnsi="Arial"/>
          <w:color w:val="000000"/>
          <w:sz w:val="24"/>
          <w:szCs w:val="24"/>
          <w:lang w:val="es-ES_tradnl"/>
        </w:rPr>
        <w:t>grado 20.</w:t>
      </w:r>
      <w:r>
        <mc:AlternateContent>
          <mc:Choice Requires="wps">
            <w:drawing>
              <wp:anchor behindDoc="0" distT="36830" distB="36830" distL="24130" distR="24130" simplePos="0" locked="0" layoutInCell="0" allowOverlap="1" relativeHeight="5">
                <wp:simplePos x="0" y="0"/>
                <wp:positionH relativeFrom="margin">
                  <wp:posOffset>-1279525</wp:posOffset>
                </wp:positionH>
                <wp:positionV relativeFrom="paragraph">
                  <wp:posOffset>281305</wp:posOffset>
                </wp:positionV>
                <wp:extent cx="2127250" cy="198120"/>
                <wp:effectExtent l="0" t="0" r="0" b="0"/>
                <wp:wrapTopAndBottom/>
                <wp:docPr id="4" name="Frame4"/>
                <a:graphic xmlns:a="http://schemas.openxmlformats.org/drawingml/2006/main">
                  <a:graphicData uri="http://schemas.microsoft.com/office/word/2010/wordprocessingShape">
                    <wps:wsp>
                      <wps:cNvSpPr txBox="1"/>
                      <wps:spPr>
                        <a:xfrm>
                          <a:off x="0" y="0"/>
                          <a:ext cx="2127250" cy="198120"/>
                        </a:xfrm>
                        <a:prstGeom prst="rect"/>
                        <a:solidFill>
                          <a:srgbClr val="FFFFFF">
                            <a:alpha val="0"/>
                          </a:srgbClr>
                        </a:solidFill>
                      </wps:spPr>
                      <wps:txbx>
                        <w:txbxContent>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Grado 19: los restantes cargos </w:t>
                            </w:r>
                          </w:p>
                        </w:txbxContent>
                      </wps:txbx>
                      <wps:bodyPr anchor="t" lIns="0" tIns="0" rIns="0" bIns="0">
                        <a:noAutofit/>
                      </wps:bodyPr>
                    </wps:wsp>
                  </a:graphicData>
                </a:graphic>
              </wp:anchor>
            </w:drawing>
          </mc:Choice>
          <mc:Fallback>
            <w:pict>
              <v:rect fillcolor="#FFFFFF" style="position:absolute;rotation:-0;width:167.5pt;height:15.6pt;mso-wrap-distance-left:1.9pt;mso-wrap-distance-right:1.9pt;mso-wrap-distance-top:2.9pt;mso-wrap-distance-bottom:2.9pt;margin-top:22.15pt;mso-position-vertical-relative:text;margin-left:-100.75pt;mso-position-horizontal-relative:margin">
                <v:fill opacity="0f"/>
                <v:textbox inset="0in,0in,0in,0in">
                  <w:txbxContent>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Grado 19: los restantes cargos </w:t>
                      </w:r>
                    </w:p>
                  </w:txbxContent>
                </v:textbox>
                <w10:wrap type="topAndBottom"/>
              </v:rect>
            </w:pict>
          </mc:Fallback>
        </mc:AlternateConten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os  términos,  resultan beneficiados particularmente los 112 funcionarios de planta y 46 a contrata ubicados en grado 19, con aumentos que oscilan entre los dos grados (para los que tienen menos de quince años de servicio) y cinco grados (para los que reúnen veinticinco o más años d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crean cinco cargos de secretarios ejecutivos o título equivalente, en grado 12, y cinco en grad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l inciso primero, la Comisión recibió indicación de S.E. el Presidente de República, proponiendo, en lo formal, suprimir número "1." con que se inicia. Fue aprobada por unanimidad y también el inciso, en el cual además se cambió la expresión de que los grados 28° al 26° pasan al grado 25° por la de que aumentan a este grado, lo que guarda armonía con los términos usados en las letras precedentes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lación con el inciso segundo se presentó indicación presidencial para agregar expresamente que el aumento de un grado entre los grados 25 y 15, opera salvo lo dispuesto en el inciso cuarto, vale decir, las normas especiales de aumento diferenciado por antigüedad que benefician a los funcionarios ubicados entre los grados 16° y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dicación  se  aprobó unánimemente con modificaciones, derivadas de la nueva ubicación que se resolvió dar al precepto a que aludía. El inciso resultó también aprobado en forma unánime, con cambios de forma concordantes con los giros idiomáticos empleados por el proyecto en otra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tercero recibió diversas observaciones, encaminadas a su perfeccionamiento. Se hizo ver la improcedencia de encomendar al Ministerio de Educación certificaciones de equivalencia de carreras, toda vez que simplemente le corresponde atenerse a las disposiciones legales y reglamentarias sobre la materia. Por ello, se convino que en el precepto debe mencionarse a los secretarios ejecutivos o a otras carreras equivalentes, como la calidad que deben tener quienes ocupen los cargos de grado 12° y 13° de la planta administrativa. Hubo acuerdo en dejar constancia que es suficiente la tenencia de titulo o diploma de esas carreras, sin que se requiera que éstas tengan una duración mínima determ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de otro punto de vista, se apreció un error conceptual, al confundirse los conceptos de planta y de dotación en la segunda parte del inciso, que dispone que la creación de estos cargos no aumentará el número total de cargos autorizados anualmente. El propósito que persigue esa norma debe conseguirse estableciendo la supresión de los empleos que están sirviendo quienes sean nombrados en los nuevos cargos, lo que cabria hacer mediante decreto con fuerza de ley, ya que es un aspecto que se determinará con posterioridad al proyecto en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 anterior debe añadirse la determinación de los criterios que se utilizarán para nombrar a las personas en los cargos en cuestión. Se decidió, al respecto que en este caso es conveniente considerar una prelación de los actuales funcionarios que cumplan los requisitos, por grado y antigüedad en la Administración y, si quedan vacantes, se recurra al mecanismo general del concurs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definitiva, quedó unánimemente reemplazado el inciso por dos preceptos, en los que se recogen las ideas surgidas en el curso del deb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cuarto, por su parte, por unanimidad fue ubicado a continuación del inciso segundo, porque comprende excepciones a-1 aumento parejo de un grado que éste dispone, y se le introdujo una ligera enmienda de redacción en su parte final, por razones de mayor propiedad concep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Planta de Auxili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reestructura  Integramente, distribuyendo los cargos que la componen entre los nuevos grados de inicio y máximo de la planta, fijados en el 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se expresó con anterioridad, la actual planta de auxiliares está contenida en el articulo 3° de la ley N° 19.056, que distribuye 339 plazas entre los grados 22° y 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l Presidente de la República presentó indicación para eliminar el número "1." contemplado al comienzo de este párrafo. También, para disminuir los cargos ubicados en el grado 28° de 12 a 9, y el total de 339 a 336. Ello, en concordancia con el hecho de que, en virtud de las anotaciones sobre supresión de cargos contempladas en el decreto con fuerza de ley N° 1, de Educación, de 1990, han quedado eliminados 3 cargos de esta planta. Fueron aprobadas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resolvió  además, unánimemente, reemplazar el encabezamiento de este párrafo a fin de expresar que se sustituye la planta de auxiliares, en vez de decir, como hace el proyecto, que esta planta se conformará del modo que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incidió,  en seguida,  en la necesidad de establecer normas de encasillamiento de los auxiliares en su nueva planta,- para lo cual resolvió que se tomase en consideración el grado, y luego el criterio de antigüedad en la Administración y en el servicio, sucesivamente. Se incorpora, entonces, un inciso que asi lo establec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iculo </w:t>
      </w:r>
      <w:r>
        <w:rPr>
          <w:rFonts w:cs="Arial" w:ascii="Arial" w:hAnsi="Arial"/>
          <w:color w:val="000000"/>
          <w:sz w:val="24"/>
          <w:szCs w:val="24"/>
          <w:lang w:val="es-ES_tradnl"/>
        </w:rPr>
        <w:t>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rdena la entrada en vigencia a contar del 1° de noviembre de 1991, y por el solo ministerio de la ley, de las modificaciones de grado que resulten para el personal como consecuencia de esta iniciativa, sin perjuicio de que se deje constancia del nuevo grado asignado al cargo del funcionario mediante resolución del Ministro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ñade que estas modificaciones no afectarán a la situación jurídica del personal, ni podrán significar disminución de remuneraciones, las que si se producen se cubrirán mediante planilla suplementaria reajustable cada vez que se otorgue un reajuste general a los trabajadore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l Presidente de la República planteó indicación con el objeto de precisar, en el inciso primero, la referencia a que las modificaciones de esta ley conciernen al personal del Ministerio de Educación, y no solamente a su Subsecretaría. Igualmente, propuso aclarar, en el inciso final, que la planilla suplementaria se reajustará en el mismo porcentaje en que lo hagan las remuneraciones de los funcionarios públ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 la primera parte del inciso primero, vuestra Comisión estimó conveniente diferenciar con mayor claridad las situaciones que pueden presentarse a consecuencia de las disposiciones de esta ley, particularmente en relación a la vigencia automática o a la necesidad de encasillamiento, y la oportunidad que en ambos casos deben pagarse cantidades respectivas a los funcionari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redundante,  ya que está prevista la vigencia retroactiva de estos preceptos en el articulo 7°, descartó aludir a la fecha de entrada en vigor de estas modificaciones de grado, que serán el 1° de nov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otro lado, las disposiciones que procuran que esos cambios no alteren la situación funcionarla -consignadas en la segunda parte del inciso primero- </w:t>
      </w:r>
      <w:r>
        <w:rPr>
          <w:rFonts w:cs="Arial" w:ascii="Arial" w:hAnsi="Arial"/>
          <w:smallCaps/>
          <w:color w:val="000000"/>
          <w:sz w:val="24"/>
          <w:szCs w:val="24"/>
          <w:lang w:val="es-ES_tradnl"/>
        </w:rPr>
        <w:t xml:space="preserve">sp </w:t>
      </w:r>
      <w:r>
        <w:rPr>
          <w:rFonts w:cs="Arial" w:ascii="Arial" w:hAnsi="Arial"/>
          <w:color w:val="000000"/>
          <w:sz w:val="24"/>
          <w:szCs w:val="24"/>
          <w:lang w:val="es-ES_tradnl"/>
        </w:rPr>
        <w:t>consideraron, en algunos casos, inexactas, y en otros, innecesarias, con las salvedades del tiempo de permanencia para la asignación de antigüedad y la situación previsional. Debido a esas razones, se optó, por unanimidad, por reemplazar el inciso primero por otros tres que reflejan las ideas acordadas. Dicha aprobación sustitutiva hizo innecesario pronunciarse sobre las indicaciones presidenciales, puesto que en ella no se consideraron referencias al personal que se regu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fue acogido unánimemente, con la indicación de S.E. el Presidente de la República, y la agregación de una frase destinada a cautelar la imponibilidad de la planilla suplementaria en la misma proporción que lo sean las remuneraciones absorbidas por ell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la ubicación de los actuales funcionarios de igual grado en los nuevos grados de las plantas de profesionales y auxiliares dependerá de la antigüedad en la Administración Estado y, en caso de igualdad, de la antigüedad en el grado y, luego, de la antigüedad en 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normas a que deben someterse los distintos encasillamientos fueron acordadas por la Comisión en cada caso, en la forma que se expresó oportunamente, por lo que se resolvió, en forma unánime, eliminar esta, dis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spone que, en el caso de los empleados a contrata que no son titulares de un cargo de planta, la autoridad llamada a hacer el nombramiento aumentará su grado de contratación en los mismos términos en que aumente el correspondiente de la planta. Con todo, el grado del auxiliar a contrata subirá en dos grados, sin que pueda exceder el máximo legal correspondiente a la pla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unánimemente, introdujo cambios de redacción en busca de una mayor precisión de la norma. Asimismo, dejó constancia que el aumento del grado de contratación del funcionario a contrata ha de efectuarse en las mismas condiciones del de planta, lo que tiene particular relevancia cuando, en relación con los funcionarios de planta ubicados en un mismo grado, se diferencia su antigüedad, como ocurre con el personal administrativo ubicado entre los grados 16° a 2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iculo 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anifiesta que, si un funcionario de planta desempeña un empleo a contrata, le corresponderá aumento de grado sólo por el cargo de planta, y lo faculta para reasumir este último, solicitando el término del nombramiento a contrata a contar del 1° de nov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mpide, por otro lado, contratar en grados superiores a los que poseen actualmente, a los contratados en grados superiores al máximo de la planta y que los nuevos nombramientos a contrata excedan ese tope, o el del respectivo escalafón de especi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arantiza a este personal, por último, la mantención de su situación jurídica y remuneratoria, en lo que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virtió la Comisión la impropiedad del mecanismo concebido en el inciso primero, de poner término a los nombramientos a contrata desde el 1° de noviembre de 1991, ya que el funcionario ha estado desempeñando su cargo, con las responsabilidades y efectos estatutarios consiguientes, y lo seguirá haciendo hasta el término de la contrata, por lo que eventualmente podrían generarse dificultades de otro orden. Por ello, prefirió unánimemente consagrar el efecto retroactivo en forma determinada para el objeto que interesa, cual es el derecho al aumento del grado, siempre que el interesado opte por reasumir su cargo de pla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por unanimidad, reemplazó el inciso segundo por otro, que introduce mayor precisión en los casos de recontratación de personal enservicio y de nuevas contrataciones, excluyendo a las prórrogas del contrato de la limitación del grado máximo asignado a la planta respectiva.</w:t>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l inciso tercero, lo rechazó unánimemente, por estimarlo inneces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Artículo 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ulta el 1° de noviembre de 1991 como fecha de entrada en vigencia de las modificaciones a las plantas del personal y de los nombramientos a contrata, derivados de la aplicación de los artículos an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l Presidente de la República presentó indicación destinada a señalar que las plantas del personal a que se refiere el proyecto son las del Ministerio de Educación y no las de la Subsecretaría del ramo, en congruencia con lo acordado en su oportunidad por la Comisión. Fue aprobada junto con el artículo,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del artículo 7°, que pasa a ser 6°, la Comisión resolvió unánimemente contemplar un artículo nuevo, en que se regula el ejercicio de la facultad delegada conferida a S.E. el Presidente de la República en las disposiciones correspondientes, para la creación y supresión de cargos en las plantas del Ministerio y, asimismo, para que dicte un texto refundido de las mis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toriza al Presidente de la República para que fije nuevas plantas del personal, dentro del plazo de un año, contado desde el 1° de ener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recibieron   indicaciones presidenciales, con el objeto de que la norma aluda a las plantas del personal del Ministerio y no de la Subsecretaria, y de sustituir la referencia a decretos supremos como los textos mediante los cuales se ejercerá la facultad delegada a que se refiere la disposición, por otra a decretos con fuerza de ley, suscritos por los Ministros de Educación y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Después de un amplio debate, la unanimidad de los miembros presentes de la Comisión resolvió desechar el articulo. Para llegar a tal conclusión tuvieron presente que la fijación de las plantas del personal es materia de ley, y debe ser reflejo de las funciones que le están encomendadas al respectivo órgano público. No consideró aconsejable que el Congreso Nacional quede ajeno a esa ponderación y análisis, que está íntimamente relacionado con una visión de la estructura del Estado, 'en la que debe jugar un papel decisori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objetó,  adicionalmente,  la mención de los escalafones de especialidad, que, como se expresó al tratar el articulo 1°, no es una estructura  jurídica  admitida  en  el  Estatuto Administrati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rPr>
        <w:t xml:space="preserve"> </w:t>
      </w:r>
      <w:r>
        <w:rPr>
          <w:rFonts w:cs="Arial" w:ascii="Arial" w:hAnsi="Arial"/>
          <w:color w:val="000000"/>
          <w:sz w:val="24"/>
          <w:szCs w:val="24"/>
          <w:lang w:val="es-ES_tradnl"/>
        </w:rPr>
        <w:t>La H. Senadora señora Feliú agregó que consideraba constitucionalmente improcedente que un decreto con fuerza de ley fije requisitos para ocupar cargos públicos, por cuanto el artículo 61 de la Carta Fundamental no permite delegar facultades legislativas respecto de materias comprendidas en las garantías constitucionales, y una de ellas es precisamente la del artículo 19, N° 17, en que se consagra la admisión a todas las funciones y empleos públicos, sin otros requisitos que los que impongan la Constitución y las ley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consecuencia de la supresión del artículo, quedaron desechadas las indicaciones presiden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guarda la mantención de las remuneraciones y de los regímenes de previsión, de desahucio y de prestaciones de salud del personal de planta y, cuando corresponda, del personal a contrata y de los contratados a honorarios asimilados a un grado, al dictarse las nuevas plantas en ejercicio de la facultad delegada a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gula asimismo el encasillamiento que se producirá en esa oportunidad, entre otros aspectos, a fin de hacerlo obligatorio para el personal de planta -respecto del cual procederá por orden de antigüedad- y facultativo para el personal a contra* . para las personas contratadas a honorarios asimiladas a un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el Presidente de la República hizo llegar indicaciones para cambiar la referencia al personal de la Subsecretaría por otra al personal del Ministerio, y para agregar la mención de las personas contratadas a honorarios asimiladas a grados a la del personal a contrata, en la norma que dispone que su encasillamiento se efectuará en el último lugar del grad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virtud del acuerdo adoptado por la unanimidad de los miembros presentes de la Comisión, de eliminar la delegación de facultades legislativas consagrada en el articulo precedente, se decidió la consiguiente supresión de este artículo. De esa manera, quedaron rechazadas las indicaciones presidenciales formuladas a su resp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ja referido a las respectivas leyes de presupuesto el financiamiento de la iniciativa para 1991 y los añ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recibió indicación de S.E. el Presidente de la República para eliminar la referencia a la Subsecretaría que contempla esta disposición. Anunciaron, por su parte, los señores representantes del Ejecutivo el envío de una indicación sustitutiva del artículo, que contemplará el financiamiento del proyecto para e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solos  efectos reglamentarios, y atendido que este articulo es de competencia de la Comisión de Hacienda, la Comisión lo aprobó junto con la indicación recibida, dejando constancia la H. Senadora señora Feliú de su posición negativa por estimar que debe expresarse el monto de los gastos que irrogará 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o expuesto, vuestra Comisión de Educación tiene el honor de proponeros que aprobéis el proyecto de ley en los términos en que lo ha despachado la Honorable Cámara de Diputados, con las siguientes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el encabezamiento de su inciso primer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1°.-  Establécense como grados de inicio y máximos de cada una de las plantas del personal del Ministerio de Educación que se indican, los sigui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en su encabezamiento, la frase "de la Subsecretaría" por la  oración "del Ministerio", y eliminar la frase " a contar del 1° de noviembre de 1991" y la coma (,) que la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primer inciso, eliminar el número "1." con que se ini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segundo inciso, poner una coma (,) a continuación de " Departamentos"; sustituir las palabras " Directores Provinciales" por la expresión " Jefes de Departamentos Provinciales", e insertar una coma (,) después del vocablo "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su inciso final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fectuado el aumento referido en el inciso primero de esta letra, los cargos de esta planta servidos por personas que no cumplen funciones directivas, que pertenecían con anterioridad a los escalafones de Jefaturas A, B y C, se ubicarán en aquellas plantas a las que correspondan las funciones que desempeñan. Para estos efectos, mediante uno o varios decretos con fuerza de ley se suprimirán y crearán los cargos en las respectivas pla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argos que, por aplicación de la norma señalada en el inciso anterior, se creen en un grado superior al máximo de la planta y que vacaren por cualquiera causal, se transformarán en uno del grado más alto de la planta en que hubieren sido creados. De estas modificaciones se dejará constancia en decretos supremos expedidos a través del Ministerio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inciso primero, suprimir el número "1." con que comienza; cambiar la expresión "grado 20</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por "grados 19° y 20</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intercalar la frase "de coordinación regional" seguida de una coma (,) entre las palabras "labores" y "de supervisión", e insertar la frase "y de los establecimientos de enseñanza superior que por ley debe supervisar el Ministerio" después del término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su inciso final por el que se señala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ediante  decreto  supremo  se encasillará a los funcionarios que cumplan con los requisitos indicados anteriormente hasta completar el número de cargos señalados, considerando en primer lugar la antigüedad en la Administración del Estado, y, en caso de igualdad, se atenderá a la antigüedad en el grado y luego a la antigüedad en 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iminar el número "1." Contemplado en su in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primero, suprimir el número "1." que lo encabeza, y cambiar la forma verbal "pasan" por "aument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segundo, anteponer al adverbio "Entre", que pasa a estar contemplado con minúsculas, la frase "Los cargos ubicados", y añadir a continuación del punto final, que se cambia por una coma (,), la oración "salvo lo dispuesto en el inc .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su inciso tercero por los siguientes, contemplados como incisos cuarto y final,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réanse cinco cargos en grado 12º y cinco en grado 13º. Estos empleos serán provistos con secretarios ejecutivos que cuenten con el respectivo titulo o diploma de ésta o de otras carreras equivalentes. La creación de estos empleos no aumentará el total de cargos de la planta del Ministerio de Educación, y por decreto con fuerza de ley se suprimirán los empleos que se encuentran servidos por las personas que fueren design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provisión de los empleos creados en el inciso anterior se preferirá a quienes tengan mayor grado y, en caso de igualdad de éste, a quienes tengan mayor antigüedad en la Administración del Estado. Si quedan cargos vacantes, ellos serán provistos por concurs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ignar su inciso final como inciso tercero, sustituyendo la oración "y los cargos del grado 20° correspondientes a los cuarenta" por la frase "y 40 cargos del grado 20° servidos por 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mbiar las expresiones "1. Esta planta se conformará del modo siguiente:" por la frase "Sustituyese la planta de auxiliares por la siguiente:"; reemplazar el guarismo "12" por "9", y sustituir la cifra "339" por "3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como inciso segundo,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nistro  de  Educación encasillará al personal de esta planta atendiendo, en primer lugar, al grado de los funcionarios y en caso de igualdad de éste, a la antigüedad en la Administración del Estado o, si ella persistiere, a la antigüedad en el servic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su inciso primero por los tres que se consult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umentos de grado que no requieran encasillamiento operarán por el solo ministerio de la ley, sin perjuicio de los decretos o resoluciones que deban dictarse en virtud de lo establecido en las respectivas reg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umentos de remuneraciones que se produzcan con motivo de los eneas il lamientes que deban realizarse, se pagarán al personal una vez dictados los decretos o resoluciones que los dispongan, sin perjuicio de la posterior tramitación en la Contraloría General de la Repúblic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Los  cambios  de  grado que experimenten los funcionarios con motivo de los aumentos señalados en los articules anteriores no afectarán el tiempo de permanencia para la asignación de antigüedad ni su situación previ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inciso segundo, que pasa a ser cuarto, añadir después del punto final, que se elimina, lo siguiente: " y en el mismo porcentaje. Esta planilla será imponible en la misma proporción que lo sean las remuneraciones absorbidas por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 a ser 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las  expresiones  "la autoridad facultada para hacer el nombramiento modificará el grado de contratación en los mismos términos en que aumente el grado del cargo correspondiente de la planta" por "el Ministro de Educación dispondrá la modificación del grado de contratación en las mismas condiciones en que aumente el grado del cargo de la planta a que se encuentre asimilado"; cambiar la preposición "a" que figura entre "respecta" y "personal" por la contracción "al", y reemplazar el adverbio "todo" que antecede a la palabra "caso" por "ningú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 a ser 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primer inciso, reemplazar la frase "tienen un cargo a contrata" por "se encuentran contratados"; poner punto seguido (.) luego de los vocablos "cargos de planta", y sustituir los términos restantes por los que se señal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drán optar por reasumir estos últimos, mediante solicitud escrita formulada dentro de los treinta días siguientes a la fecha de publicación de esta ley, caso en el cual el derecho al aumento de grado regirá desde la fecha contemplada en el articu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 su inciso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ersonal contratado asimilado a grados superiores al máximo de la planta que corresponda a la función que sirve, no podrá ser recontratado en grados superiores. En ningún caso podrá disponerse contratos asimilados a grados que excedan los máximos de las respectivas plantas, según la función que se asigne. Lo anterior no se aplicará tratándose de prórrogas de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iminar su inciso fi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color w:val="000000"/>
          <w:sz w:val="24"/>
          <w:szCs w:val="24"/>
          <w:lang w:val="es-ES_tradnl"/>
        </w:rPr>
        <w:t>7°. Pasa a ser artículo 6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primir  la  frase  "de  la Subsecreta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ercalar, a continuación del artículo 7°, que pasa a ser 6°, un articulo 7° nuev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7°.-  Facúltase  al Presidente de la República para que en el plazo de 180 días, contado desde la publicación de esta ley, dicte el o los decretos con fuerza de ley a que se refiere el artículo 2° letra A), inciso tercero, y letra D), inciso cuarto, para crear y suprimir los cargos que ahí se señalan, los cuales serán expedidos por el Ministerio de Educación y suscritos, además, por el Ministr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facúltase al Presidente de la República para que, mediante un decreto con fuerza de ley, dictado dentro del mismo plazo y suscrito por los Ministros aludidos en el inciso anterior, proceda a fijar el texto refundido de las plantas del Ministerio de Educación, modificadas por la presente ley y por los decretos con fuerza de ley que se dicten en virtud de .la delegación contenida en ella. "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iminar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 a ser articulo 8°. Eliminar la expresión " de la Subsecreta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l proyecto de ley quedaría como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Establécense como grados de inicio y máximos de cada una de las plantas del personal del Ministerio de Educación que se indica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408" w:leader="none"/>
          <w:tab w:val="left" w:pos="6850" w:leader="none"/>
          <w:tab w:val="left" w:pos="7728" w:leader="none"/>
          <w:tab w:val="left" w:pos="8314" w:leader="none"/>
          <w:tab w:val="left" w:pos="8750" w:leader="none"/>
          <w:tab w:val="left" w:pos="9629" w:leader="none"/>
        </w:tabs>
        <w:jc w:val="both"/>
        <w:rPr/>
      </w:pPr>
      <w:r>
        <w:rPr>
          <w:rFonts w:cs="Arial" w:ascii="Arial" w:hAnsi="Arial"/>
          <w:color w:val="000000"/>
          <w:sz w:val="24"/>
          <w:szCs w:val="24"/>
          <w:lang w:val="es-ES_tradnl"/>
        </w:rPr>
        <w:t>Planta de Directivos: De grado 17 al grado 2º</w:t>
      </w:r>
    </w:p>
    <w:p>
      <w:pPr>
        <w:pStyle w:val="Normal"/>
        <w:shd w:fill="FFFFFF" w:val="clear"/>
        <w:tabs>
          <w:tab w:val="clear" w:pos="720"/>
          <w:tab w:val="left" w:pos="6408" w:leader="none"/>
          <w:tab w:val="left" w:pos="6850" w:leader="none"/>
          <w:tab w:val="left" w:pos="7728" w:leader="none"/>
          <w:tab w:val="left" w:pos="8314" w:leader="none"/>
          <w:tab w:val="left" w:pos="8750" w:leader="none"/>
          <w:tab w:val="left" w:pos="962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408" w:leader="none"/>
          <w:tab w:val="left" w:pos="6850" w:leader="none"/>
          <w:tab w:val="left" w:pos="7728" w:leader="none"/>
          <w:tab w:val="left" w:pos="8314" w:leader="none"/>
          <w:tab w:val="left" w:pos="8750" w:leader="none"/>
          <w:tab w:val="left" w:pos="9629" w:leader="none"/>
        </w:tabs>
        <w:jc w:val="both"/>
        <w:rPr>
          <w:rFonts w:ascii="Arial" w:hAnsi="Arial" w:cs="Arial"/>
          <w:sz w:val="24"/>
          <w:szCs w:val="24"/>
        </w:rPr>
      </w:pPr>
      <w:r>
        <w:rPr>
          <w:rFonts w:cs="Arial" w:ascii="Arial" w:hAnsi="Arial"/>
          <w:color w:val="000000"/>
          <w:sz w:val="24"/>
          <w:szCs w:val="24"/>
          <w:lang w:val="es-ES_tradnl"/>
        </w:rPr>
        <w:t>Planta de Profesionales: De grado 18 al grado 4</w:t>
      </w:r>
      <w:r>
        <w:rPr>
          <w:rFonts w:cs="Arial" w:ascii="Arial" w:hAnsi="Arial"/>
          <w:color w:val="000000"/>
          <w:sz w:val="24"/>
          <w:szCs w:val="24"/>
          <w:vertAlign w:val="superscript"/>
          <w:lang w:val="es-ES_tradnl"/>
        </w:rPr>
        <w:t>º</w:t>
      </w:r>
    </w:p>
    <w:p>
      <w:pPr>
        <w:pStyle w:val="Normal"/>
        <w:shd w:fill="FFFFFF" w:val="clear"/>
        <w:tabs>
          <w:tab w:val="clear" w:pos="720"/>
          <w:tab w:val="left" w:pos="6408" w:leader="none"/>
          <w:tab w:val="left" w:pos="6850" w:leader="none"/>
          <w:tab w:val="left" w:pos="7728" w:leader="none"/>
          <w:tab w:val="left" w:pos="8314" w:leader="none"/>
          <w:tab w:val="left" w:pos="8750" w:leader="none"/>
          <w:tab w:val="left" w:pos="9629" w:leader="none"/>
        </w:tabs>
        <w:jc w:val="both"/>
        <w:rPr>
          <w:rFonts w:ascii="Arial" w:hAnsi="Arial" w:cs="Arial"/>
          <w:sz w:val="24"/>
          <w:szCs w:val="24"/>
        </w:rPr>
      </w:pPr>
      <w:r>
        <w:rPr>
          <w:rFonts w:cs="Arial" w:ascii="Arial" w:hAnsi="Arial"/>
          <w:color w:val="000000"/>
          <w:sz w:val="24"/>
          <w:szCs w:val="24"/>
          <w:lang w:val="es-ES_tradnl"/>
        </w:rPr>
        <w:t>Planta de Técnicos:  De grado 22º al grado 10º</w:t>
      </w:r>
    </w:p>
    <w:p>
      <w:pPr>
        <w:pStyle w:val="Normal"/>
        <w:shd w:fill="FFFFFF" w:val="clear"/>
        <w:jc w:val="both"/>
        <w:rPr>
          <w:rFonts w:ascii="Arial" w:hAnsi="Arial" w:cs="Arial"/>
          <w:sz w:val="24"/>
          <w:szCs w:val="24"/>
        </w:rPr>
      </w:pPr>
      <w:r>
        <w:rPr>
          <w:rFonts w:cs="Arial" w:ascii="Arial" w:hAnsi="Arial"/>
          <w:color w:val="000000"/>
          <w:sz w:val="24"/>
          <w:szCs w:val="24"/>
          <w:lang w:val="es-ES_tradnl"/>
        </w:rPr>
        <w:t>Planta de Administrativos:  De grado 25º al grado 14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perjuicio de lo dispuesto en la letra D) del artículo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lanta de Auxiliares:    De grado 28º al grado 19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2.- Modifícanse  los grados de los cargos de la planta de personal del Ministerio de Educación,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lanta de Dire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dos los cargos comprendidos entre los grados 18a y 102 inclusive, aumentan un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cuarenta cargos de grado 9º  de Jefes de Departamentos, correspondientes a los . Jefes de Departamentos Provinciales de Educací aumentan al grado 8</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fectuado el aumento referido en el inciso primero de esta letra, los cargos de esta planta servidos por personas que no cumplen funciones directivas, que pertenecían con anterioridad a los escalafones de Jefaturas A, B y C, se ubicarán en aquellas plantas a las que correspondan las funciones que desempeñan. Para estos efectos, mediante uno o varios decretos con fuerza de ley se suprimirán y crearán los cargos en las respectivas pla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argos que, por aplicación de la norma señalada en el inciso anterior, se creen en un grado superior al máximo de la planta y que vacaren por cualquiera causal, se transformarán en uno del grado más alto de la planta en que hubieren sido creados. De estas modificaciones se dejará constancia en decretos supremos expedidos a través del Ministerio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lanta de Profe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argos de grados 19º y 20º aumentan al grado 18</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Todos los cargos de grado 18</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xml:space="preserve"> al 52 aumentan un grado. Además, los cargos de los grados que se indican aumentan en un grado adicional para quienes desarrollan labores de coordinación regional, de supervisión técnico-pedagógica de establecimientos educacionales subvencionados por el Estado y de los establecimientos de enseñanza superior que por ley debe supervisar el Ministerio, a saber:</w:t>
      </w:r>
    </w:p>
    <w:p>
      <w:pPr>
        <w:pStyle w:val="Normal"/>
        <w:shd w:fill="FFFFFF" w:val="clear"/>
        <w:tabs>
          <w:tab w:val="clear" w:pos="720"/>
          <w:tab w:val="left" w:pos="5304" w:leader="none"/>
          <w:tab w:val="left" w:pos="5890" w:leader="none"/>
          <w:tab w:val="left" w:pos="6912" w:leader="none"/>
          <w:tab w:val="left" w:pos="7642" w:leader="none"/>
          <w:tab w:val="left" w:pos="822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304" w:leader="none"/>
          <w:tab w:val="left" w:pos="5890" w:leader="none"/>
          <w:tab w:val="left" w:pos="6912" w:leader="none"/>
          <w:tab w:val="left" w:pos="7642" w:leader="none"/>
          <w:tab w:val="left" w:pos="8227" w:leader="none"/>
        </w:tabs>
        <w:jc w:val="both"/>
        <w:rPr>
          <w:rFonts w:ascii="Arial" w:hAnsi="Arial" w:cs="Arial"/>
          <w:sz w:val="24"/>
          <w:szCs w:val="24"/>
        </w:rPr>
      </w:pPr>
      <w:r>
        <w:rPr>
          <w:rFonts w:cs="Arial" w:ascii="Arial" w:hAnsi="Arial"/>
          <w:color w:val="000000"/>
          <w:sz w:val="24"/>
          <w:szCs w:val="24"/>
          <w:lang w:val="es-ES_tradnl"/>
        </w:rPr>
        <w:t>- Del actual 12</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w:t>
        <w:tab/>
        <w:t>175</w:t>
        <w:tab/>
        <w:t>cargos.</w:t>
      </w:r>
    </w:p>
    <w:p>
      <w:pPr>
        <w:pStyle w:val="Normal"/>
        <w:shd w:fill="FFFFFF" w:val="clear"/>
        <w:tabs>
          <w:tab w:val="clear" w:pos="720"/>
          <w:tab w:val="left" w:pos="5304" w:leader="none"/>
          <w:tab w:val="left" w:pos="5890" w:leader="none"/>
          <w:tab w:val="left" w:pos="6912" w:leader="none"/>
          <w:tab w:val="left" w:pos="7642" w:leader="none"/>
          <w:tab w:val="left" w:pos="8227" w:leader="none"/>
        </w:tabs>
        <w:jc w:val="both"/>
        <w:rPr>
          <w:rFonts w:ascii="Arial" w:hAnsi="Arial" w:cs="Arial"/>
          <w:sz w:val="24"/>
          <w:szCs w:val="24"/>
        </w:rPr>
      </w:pPr>
      <w:r>
        <w:rPr>
          <w:rFonts w:cs="Arial" w:ascii="Arial" w:hAnsi="Arial"/>
          <w:color w:val="000000"/>
          <w:sz w:val="24"/>
          <w:szCs w:val="24"/>
          <w:lang w:val="es-ES_tradnl"/>
        </w:rPr>
        <w:t>- Del actual 11</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w:t>
        <w:tab/>
        <w:t>158</w:t>
        <w:tab/>
        <w:t>cargos.</w:t>
      </w:r>
    </w:p>
    <w:p>
      <w:pPr>
        <w:pStyle w:val="Normal"/>
        <w:shd w:fill="FFFFFF" w:val="clear"/>
        <w:tabs>
          <w:tab w:val="clear" w:pos="720"/>
          <w:tab w:val="left" w:pos="5304" w:leader="none"/>
          <w:tab w:val="left" w:pos="5890" w:leader="none"/>
          <w:tab w:val="left" w:pos="6912" w:leader="none"/>
          <w:tab w:val="left" w:pos="7642" w:leader="none"/>
          <w:tab w:val="left" w:pos="8227" w:leader="none"/>
        </w:tabs>
        <w:jc w:val="both"/>
        <w:rPr>
          <w:rFonts w:ascii="Arial" w:hAnsi="Arial" w:cs="Arial"/>
          <w:sz w:val="24"/>
          <w:szCs w:val="24"/>
        </w:rPr>
      </w:pPr>
      <w:r>
        <w:rPr>
          <w:rFonts w:cs="Arial" w:ascii="Arial" w:hAnsi="Arial"/>
          <w:color w:val="000000"/>
          <w:sz w:val="24"/>
          <w:szCs w:val="24"/>
          <w:lang w:val="es-ES_tradnl"/>
        </w:rPr>
        <w:t>- Del actual 10</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w:t>
        <w:tab/>
        <w:t>100</w:t>
        <w:tab/>
        <w:t>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ediante  decreto  supremo  se encasillará a los funcionarios que cumplan con los requisitos indicados anteriormente hasta completar el número de cargos señalados, Considerando en primer lugar la antigüedad en la Administración del Estado, y, en caso de igualdad, se atenderá a la antigüedad en el grado y luego a la antigüedad en 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Planta de Téc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cargos del grado 24º  aumentan al grado 22º y los comprendidos entre los grados 23</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xml:space="preserve"> al lis aumentan un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Planta de Administr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dos los cargos de los grados 28° al 26° aumentan al grado 2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argos ubicados entre los grados 25</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y 15 </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xml:space="preserve"> aumentan un grado, salvo lo dispuesto en el incis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argos de los grados 16º a 19</w:t>
      </w:r>
      <w:r>
        <w:rPr>
          <w:rFonts w:cs="Arial" w:ascii="Arial" w:hAnsi="Arial"/>
          <w:color w:val="000000"/>
          <w:sz w:val="24"/>
          <w:szCs w:val="24"/>
          <w:vertAlign w:val="superscript"/>
          <w:lang w:val="es-ES_tradnl"/>
        </w:rPr>
        <w:t xml:space="preserve">º </w:t>
      </w:r>
      <w:r>
        <w:rPr>
          <w:rFonts w:cs="Arial" w:ascii="Arial" w:hAnsi="Arial"/>
          <w:color w:val="000000"/>
          <w:sz w:val="24"/>
          <w:szCs w:val="24"/>
          <w:lang w:val="es-ES_tradnl"/>
        </w:rPr>
        <w:t>que desempeñan los funcionarios que tengan 25 o más años de antigüedad en "la Administración del Estado a la fecha de publicación de la presente ley, se aumentan a grado 14</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los de los grados 17</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y 18</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que desempeñan quienes tengan menos de 25 años de antigüedad en la Administración del Estado y los del grado 19</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xml:space="preserve"> que tengan entre 20 y 25 años de antigüedad en la Administración del Estado, se aumentan a grado 15</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los del grado 19</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que tengan entre 15 y 20 años de antigüedad en la Administración del Estado se aumentan a grado 16º; los restantes cargos del grado 19º se aumentan al grado 17º y 40 cargos del grado 20</w:t>
      </w:r>
      <w:r>
        <w:rPr>
          <w:rFonts w:cs="Arial" w:ascii="Arial" w:hAnsi="Arial"/>
          <w:color w:val="000000"/>
          <w:sz w:val="24"/>
          <w:szCs w:val="24"/>
          <w:vertAlign w:val="superscript"/>
          <w:lang w:val="es-ES_tradnl"/>
        </w:rPr>
        <w:t xml:space="preserve"> </w:t>
      </w:r>
      <w:r>
        <w:rPr>
          <w:rFonts w:cs="Arial" w:ascii="Arial" w:hAnsi="Arial"/>
          <w:color w:val="000000"/>
          <w:sz w:val="24"/>
          <w:szCs w:val="24"/>
          <w:lang w:val="es-ES_tradnl"/>
        </w:rPr>
        <w:t>servidos por los funcionarios con mayor antigüedad en la Administración del Estado se aumentan a grado 18</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réanse cinco cargos en grado 12º y cinco en grado 13º. Estos empleos serán provistos con secretarios ejecutivos que cuenten con el respectivo titulo o diploma de ésta o de otras carreras equivalentes. La creación de estos empleos no aumentará el total de cargos de la planta del Ministerio de Educación, y por decreto con fuerza de ley se suprimirán los empleos que se encuentran servidos por las personas que fueren design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provisión de los empleos creados en el inciso anterior se preferirá a quienes tengan mayor grado y, en caso de igualdad de éste, a quienes tengan mayor antigüedad en la Administración del Estado. Si quedan cargos vacantes, ellos serán provistos por concurs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Planta de Auxiliares:</w:t>
      </w:r>
      <w:r>
        <mc:AlternateContent>
          <mc:Choice Requires="wps">
            <w:drawing>
              <wp:anchor behindDoc="0" distT="36830" distB="36830" distL="24130" distR="24130" simplePos="0" locked="0" layoutInCell="0" allowOverlap="1" relativeHeight="6">
                <wp:simplePos x="0" y="0"/>
                <wp:positionH relativeFrom="margin">
                  <wp:posOffset>-1837055</wp:posOffset>
                </wp:positionH>
                <wp:positionV relativeFrom="paragraph">
                  <wp:posOffset>747395</wp:posOffset>
                </wp:positionV>
                <wp:extent cx="14605" cy="198120"/>
                <wp:effectExtent l="0" t="0" r="0" b="0"/>
                <wp:wrapTopAndBottom/>
                <wp:docPr id="5" name="Frame5"/>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2.9pt;mso-wrap-distance-bottom:2.9pt;margin-top:58.85pt;mso-position-vertical-relative:text;margin-left:-144.6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se la planta de auxiliares por la siguiente:</w:t>
      </w:r>
    </w:p>
    <w:p>
      <w:pPr>
        <w:pStyle w:val="Normal"/>
        <w:rPr>
          <w:rFonts w:ascii="Arial" w:hAnsi="Arial" w:cs="Arial"/>
          <w:sz w:val="2"/>
          <w:szCs w:val="24"/>
        </w:rPr>
      </w:pPr>
      <w:r>
        <w:rPr>
          <w:rFonts w:cs="Arial" w:ascii="Arial" w:hAnsi="Arial"/>
          <w:sz w:val="2"/>
          <w:szCs w:val="24"/>
        </w:rPr>
      </w:r>
      <w:r>
        <mc:AlternateContent>
          <mc:Choice Requires="wps">
            <w:drawing>
              <wp:anchor behindDoc="0" distT="36830" distB="36830" distL="6400800" distR="6400800" simplePos="0" locked="0" layoutInCell="0" allowOverlap="1" relativeHeight="7">
                <wp:simplePos x="0" y="0"/>
                <wp:positionH relativeFrom="margin">
                  <wp:posOffset>1731645</wp:posOffset>
                </wp:positionH>
                <wp:positionV relativeFrom="paragraph">
                  <wp:posOffset>37465</wp:posOffset>
                </wp:positionV>
                <wp:extent cx="5039995" cy="198120"/>
                <wp:effectExtent l="0" t="0" r="0" b="0"/>
                <wp:wrapTopAndBottom/>
                <wp:docPr id="6" name="Frame6"/>
                <a:graphic xmlns:a="http://schemas.openxmlformats.org/drawingml/2006/main">
                  <a:graphicData uri="http://schemas.microsoft.com/office/word/2010/wordprocessingShape">
                    <wps:wsp>
                      <wps:cNvSpPr txBox="1"/>
                      <wps:spPr>
                        <a:xfrm>
                          <a:off x="0" y="0"/>
                          <a:ext cx="5039995" cy="198120"/>
                        </a:xfrm>
                        <a:prstGeom prst="rect"/>
                        <a:solidFill>
                          <a:srgbClr val="FFFFFF">
                            <a:alpha val="0"/>
                          </a:srgbClr>
                        </a:solidFill>
                      </wps:spPr>
                      <wps:txbx>
                        <w:txbxContent>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rado                              Número de Cargos</w:t>
                            </w:r>
                          </w:p>
                        </w:txbxContent>
                      </wps:txbx>
                      <wps:bodyPr anchor="t" lIns="0" tIns="0" rIns="0" bIns="0">
                        <a:noAutofit/>
                      </wps:bodyPr>
                    </wps:wsp>
                  </a:graphicData>
                </a:graphic>
              </wp:anchor>
            </w:drawing>
          </mc:Choice>
          <mc:Fallback>
            <w:pict>
              <v:rect fillcolor="#FFFFFF" style="position:absolute;rotation:-0;width:396.85pt;height:15.6pt;mso-wrap-distance-left:504pt;mso-wrap-distance-right:504pt;mso-wrap-distance-top:2.9pt;mso-wrap-distance-bottom:2.9pt;margin-top:2.95pt;mso-position-vertical-relative:text;margin-left:136.35pt;mso-position-horizontal-relative:margin">
                <v:fill opacity="0f"/>
                <v:textbox inset="0in,0in,0in,0in">
                  <w:txbxContent>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rado                              Número de Cargos</w:t>
                      </w:r>
                    </w:p>
                  </w:txbxContent>
                </v:textbox>
                <w10:wrap type="topAndBottom"/>
              </v:rect>
            </w:pict>
          </mc:Fallback>
        </mc:AlternateContent>
      </w:r>
    </w:p>
    <w:tbl>
      <w:tblPr>
        <w:tblW w:w="6855" w:type="dxa"/>
        <w:jc w:val="left"/>
        <w:tblInd w:w="0" w:type="dxa"/>
        <w:tblLayout w:type="fixed"/>
        <w:tblCellMar>
          <w:top w:w="0" w:type="dxa"/>
          <w:left w:w="40" w:type="dxa"/>
          <w:bottom w:w="0" w:type="dxa"/>
          <w:right w:w="40" w:type="dxa"/>
        </w:tblCellMar>
      </w:tblPr>
      <w:tblGrid>
        <w:gridCol w:w="2976"/>
        <w:gridCol w:w="2890"/>
        <w:gridCol w:w="989"/>
      </w:tblGrid>
      <w:tr>
        <w:trPr>
          <w:trHeight w:val="269" w:hRule="exact"/>
        </w:trPr>
        <w:tc>
          <w:tcPr>
            <w:tcW w:w="2976"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9º</w:t>
            </w:r>
          </w:p>
          <w:p>
            <w:pPr>
              <w:pStyle w:val="Normal"/>
              <w:shd w:fill="FFFFFF" w:val="clear"/>
              <w:jc w:val="both"/>
              <w:rPr>
                <w:rFonts w:ascii="Arial" w:hAnsi="Arial" w:cs="Arial"/>
                <w:sz w:val="24"/>
                <w:szCs w:val="24"/>
              </w:rPr>
            </w:pPr>
            <w:r>
              <w:rPr>
                <w:rFonts w:cs="Arial" w:ascii="Arial" w:hAnsi="Arial"/>
                <w:sz w:val="24"/>
                <w:szCs w:val="24"/>
              </w:rPr>
            </w:r>
          </w:p>
        </w:tc>
        <w:tc>
          <w:tcPr>
            <w:tcW w:w="2890"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02</w:t>
            </w:r>
          </w:p>
          <w:p>
            <w:pPr>
              <w:pStyle w:val="Normal"/>
              <w:shd w:fill="FFFFFF" w:val="clear"/>
              <w:jc w:val="both"/>
              <w:rPr>
                <w:rFonts w:ascii="Arial" w:hAnsi="Arial" w:cs="Arial"/>
                <w:sz w:val="24"/>
                <w:szCs w:val="24"/>
              </w:rPr>
            </w:pPr>
            <w:r>
              <w:rPr>
                <w:rFonts w:cs="Arial" w:ascii="Arial" w:hAnsi="Arial"/>
                <w:sz w:val="24"/>
                <w:szCs w:val="24"/>
              </w:rPr>
            </w:r>
          </w:p>
        </w:tc>
        <w:tc>
          <w:tcPr>
            <w:tcW w:w="989"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cargos</w:t>
            </w:r>
          </w:p>
          <w:p>
            <w:pPr>
              <w:pStyle w:val="Normal"/>
              <w:shd w:fill="FFFFFF" w:val="clear"/>
              <w:jc w:val="both"/>
              <w:rPr>
                <w:rFonts w:ascii="Arial" w:hAnsi="Arial" w:cs="Arial"/>
                <w:sz w:val="24"/>
                <w:szCs w:val="24"/>
              </w:rPr>
            </w:pPr>
            <w:r>
              <w:rPr>
                <w:rFonts w:cs="Arial" w:ascii="Arial" w:hAnsi="Arial"/>
                <w:sz w:val="24"/>
                <w:szCs w:val="24"/>
              </w:rPr>
            </w:r>
          </w:p>
        </w:tc>
      </w:tr>
      <w:tr>
        <w:trPr>
          <w:trHeight w:val="250" w:hRule="exact"/>
        </w:trPr>
        <w:tc>
          <w:tcPr>
            <w:tcW w:w="297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0º</w:t>
            </w:r>
          </w:p>
          <w:p>
            <w:pPr>
              <w:pStyle w:val="Normal"/>
              <w:shd w:fill="FFFFFF" w:val="clear"/>
              <w:jc w:val="both"/>
              <w:rPr>
                <w:rFonts w:ascii="Arial" w:hAnsi="Arial" w:cs="Arial"/>
                <w:sz w:val="24"/>
                <w:szCs w:val="24"/>
              </w:rPr>
            </w:pPr>
            <w:r>
              <w:rPr>
                <w:rFonts w:cs="Arial" w:ascii="Arial" w:hAnsi="Arial"/>
                <w:sz w:val="24"/>
                <w:szCs w:val="24"/>
              </w:rPr>
            </w:r>
          </w:p>
        </w:tc>
        <w:tc>
          <w:tcPr>
            <w:tcW w:w="289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02</w:t>
            </w:r>
          </w:p>
          <w:p>
            <w:pPr>
              <w:pStyle w:val="Normal"/>
              <w:shd w:fill="FFFFFF" w:val="clear"/>
              <w:jc w:val="both"/>
              <w:rPr>
                <w:rFonts w:ascii="Arial" w:hAnsi="Arial" w:cs="Arial"/>
                <w:sz w:val="24"/>
                <w:szCs w:val="24"/>
              </w:rPr>
            </w:pPr>
            <w:r>
              <w:rPr>
                <w:rFonts w:cs="Arial" w:ascii="Arial" w:hAnsi="Arial"/>
                <w:sz w:val="24"/>
                <w:szCs w:val="24"/>
              </w:rPr>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cargos</w:t>
            </w:r>
          </w:p>
          <w:p>
            <w:pPr>
              <w:pStyle w:val="Normal"/>
              <w:shd w:fill="FFFFFF" w:val="clear"/>
              <w:jc w:val="both"/>
              <w:rPr>
                <w:rFonts w:ascii="Arial" w:hAnsi="Arial" w:cs="Arial"/>
                <w:sz w:val="24"/>
                <w:szCs w:val="24"/>
              </w:rPr>
            </w:pPr>
            <w:r>
              <w:rPr>
                <w:rFonts w:cs="Arial" w:ascii="Arial" w:hAnsi="Arial"/>
                <w:sz w:val="24"/>
                <w:szCs w:val="24"/>
              </w:rPr>
            </w:r>
          </w:p>
        </w:tc>
      </w:tr>
      <w:tr>
        <w:trPr>
          <w:trHeight w:val="250" w:hRule="exact"/>
        </w:trPr>
        <w:tc>
          <w:tcPr>
            <w:tcW w:w="297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1º</w:t>
            </w:r>
          </w:p>
          <w:p>
            <w:pPr>
              <w:pStyle w:val="Normal"/>
              <w:shd w:fill="FFFFFF" w:val="clear"/>
              <w:jc w:val="both"/>
              <w:rPr>
                <w:rFonts w:ascii="Arial" w:hAnsi="Arial" w:cs="Arial"/>
                <w:sz w:val="24"/>
                <w:szCs w:val="24"/>
              </w:rPr>
            </w:pPr>
            <w:r>
              <w:rPr>
                <w:rFonts w:cs="Arial" w:ascii="Arial" w:hAnsi="Arial"/>
                <w:sz w:val="24"/>
                <w:szCs w:val="24"/>
              </w:rPr>
            </w:r>
          </w:p>
        </w:tc>
        <w:tc>
          <w:tcPr>
            <w:tcW w:w="289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0</w:t>
            </w:r>
          </w:p>
          <w:p>
            <w:pPr>
              <w:pStyle w:val="Normal"/>
              <w:shd w:fill="FFFFFF" w:val="clear"/>
              <w:jc w:val="both"/>
              <w:rPr>
                <w:rFonts w:ascii="Arial" w:hAnsi="Arial" w:cs="Arial"/>
                <w:sz w:val="24"/>
                <w:szCs w:val="24"/>
              </w:rPr>
            </w:pPr>
            <w:r>
              <w:rPr>
                <w:rFonts w:cs="Arial" w:ascii="Arial" w:hAnsi="Arial"/>
                <w:sz w:val="24"/>
                <w:szCs w:val="24"/>
              </w:rPr>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cargos</w:t>
            </w:r>
          </w:p>
          <w:p>
            <w:pPr>
              <w:pStyle w:val="Normal"/>
              <w:shd w:fill="FFFFFF" w:val="clear"/>
              <w:jc w:val="both"/>
              <w:rPr>
                <w:rFonts w:ascii="Arial" w:hAnsi="Arial" w:cs="Arial"/>
                <w:sz w:val="24"/>
                <w:szCs w:val="24"/>
              </w:rPr>
            </w:pPr>
            <w:r>
              <w:rPr>
                <w:rFonts w:cs="Arial" w:ascii="Arial" w:hAnsi="Arial"/>
                <w:sz w:val="24"/>
                <w:szCs w:val="24"/>
              </w:rPr>
            </w:r>
          </w:p>
        </w:tc>
      </w:tr>
      <w:tr>
        <w:trPr>
          <w:trHeight w:val="250" w:hRule="exact"/>
        </w:trPr>
        <w:tc>
          <w:tcPr>
            <w:tcW w:w="297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2º</w:t>
            </w:r>
          </w:p>
          <w:p>
            <w:pPr>
              <w:pStyle w:val="Normal"/>
              <w:shd w:fill="FFFFFF" w:val="clear"/>
              <w:jc w:val="both"/>
              <w:rPr>
                <w:rFonts w:ascii="Arial" w:hAnsi="Arial" w:cs="Arial"/>
                <w:sz w:val="24"/>
                <w:szCs w:val="24"/>
              </w:rPr>
            </w:pPr>
            <w:r>
              <w:rPr>
                <w:rFonts w:cs="Arial" w:ascii="Arial" w:hAnsi="Arial"/>
                <w:sz w:val="24"/>
                <w:szCs w:val="24"/>
              </w:rPr>
            </w:r>
          </w:p>
        </w:tc>
        <w:tc>
          <w:tcPr>
            <w:tcW w:w="289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0</w:t>
            </w:r>
          </w:p>
          <w:p>
            <w:pPr>
              <w:pStyle w:val="Normal"/>
              <w:shd w:fill="FFFFFF" w:val="clear"/>
              <w:jc w:val="both"/>
              <w:rPr>
                <w:rFonts w:ascii="Arial" w:hAnsi="Arial" w:cs="Arial"/>
                <w:sz w:val="24"/>
                <w:szCs w:val="24"/>
              </w:rPr>
            </w:pPr>
            <w:r>
              <w:rPr>
                <w:rFonts w:cs="Arial" w:ascii="Arial" w:hAnsi="Arial"/>
                <w:sz w:val="24"/>
                <w:szCs w:val="24"/>
              </w:rPr>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cargos</w:t>
            </w:r>
          </w:p>
          <w:p>
            <w:pPr>
              <w:pStyle w:val="Normal"/>
              <w:shd w:fill="FFFFFF" w:val="clear"/>
              <w:jc w:val="both"/>
              <w:rPr>
                <w:rFonts w:ascii="Arial" w:hAnsi="Arial" w:cs="Arial"/>
                <w:sz w:val="24"/>
                <w:szCs w:val="24"/>
              </w:rPr>
            </w:pPr>
            <w:r>
              <w:rPr>
                <w:rFonts w:cs="Arial" w:ascii="Arial" w:hAnsi="Arial"/>
                <w:sz w:val="24"/>
                <w:szCs w:val="24"/>
              </w:rPr>
            </w:r>
          </w:p>
        </w:tc>
      </w:tr>
      <w:tr>
        <w:trPr>
          <w:trHeight w:val="240" w:hRule="exact"/>
        </w:trPr>
        <w:tc>
          <w:tcPr>
            <w:tcW w:w="297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3º</w:t>
            </w:r>
          </w:p>
          <w:p>
            <w:pPr>
              <w:pStyle w:val="Normal"/>
              <w:shd w:fill="FFFFFF" w:val="clear"/>
              <w:jc w:val="both"/>
              <w:rPr>
                <w:rFonts w:ascii="Arial" w:hAnsi="Arial" w:cs="Arial"/>
                <w:sz w:val="24"/>
                <w:szCs w:val="24"/>
              </w:rPr>
            </w:pPr>
            <w:r>
              <w:rPr>
                <w:rFonts w:cs="Arial" w:ascii="Arial" w:hAnsi="Arial"/>
                <w:sz w:val="24"/>
                <w:szCs w:val="24"/>
              </w:rPr>
            </w:r>
          </w:p>
        </w:tc>
        <w:tc>
          <w:tcPr>
            <w:tcW w:w="289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9</w:t>
            </w:r>
          </w:p>
          <w:p>
            <w:pPr>
              <w:pStyle w:val="Normal"/>
              <w:shd w:fill="FFFFFF" w:val="clear"/>
              <w:jc w:val="both"/>
              <w:rPr>
                <w:rFonts w:ascii="Arial" w:hAnsi="Arial" w:cs="Arial"/>
                <w:sz w:val="24"/>
                <w:szCs w:val="24"/>
              </w:rPr>
            </w:pPr>
            <w:r>
              <w:rPr>
                <w:rFonts w:cs="Arial" w:ascii="Arial" w:hAnsi="Arial"/>
                <w:sz w:val="24"/>
                <w:szCs w:val="24"/>
              </w:rPr>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cargos</w:t>
            </w:r>
          </w:p>
          <w:p>
            <w:pPr>
              <w:pStyle w:val="Normal"/>
              <w:shd w:fill="FFFFFF" w:val="clear"/>
              <w:jc w:val="both"/>
              <w:rPr>
                <w:rFonts w:ascii="Arial" w:hAnsi="Arial" w:cs="Arial"/>
                <w:sz w:val="24"/>
                <w:szCs w:val="24"/>
              </w:rPr>
            </w:pPr>
            <w:r>
              <w:rPr>
                <w:rFonts w:cs="Arial" w:ascii="Arial" w:hAnsi="Arial"/>
                <w:sz w:val="24"/>
                <w:szCs w:val="24"/>
              </w:rPr>
            </w:r>
          </w:p>
        </w:tc>
      </w:tr>
      <w:tr>
        <w:trPr>
          <w:trHeight w:val="240" w:hRule="exact"/>
        </w:trPr>
        <w:tc>
          <w:tcPr>
            <w:tcW w:w="297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4º</w:t>
            </w:r>
          </w:p>
          <w:p>
            <w:pPr>
              <w:pStyle w:val="Normal"/>
              <w:shd w:fill="FFFFFF" w:val="clear"/>
              <w:jc w:val="both"/>
              <w:rPr>
                <w:rFonts w:ascii="Arial" w:hAnsi="Arial" w:cs="Arial"/>
                <w:sz w:val="24"/>
                <w:szCs w:val="24"/>
              </w:rPr>
            </w:pPr>
            <w:r>
              <w:rPr>
                <w:rFonts w:cs="Arial" w:ascii="Arial" w:hAnsi="Arial"/>
                <w:sz w:val="24"/>
                <w:szCs w:val="24"/>
              </w:rPr>
            </w:r>
          </w:p>
        </w:tc>
        <w:tc>
          <w:tcPr>
            <w:tcW w:w="289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76</w:t>
            </w:r>
          </w:p>
          <w:p>
            <w:pPr>
              <w:pStyle w:val="Normal"/>
              <w:shd w:fill="FFFFFF" w:val="clear"/>
              <w:jc w:val="both"/>
              <w:rPr>
                <w:rFonts w:ascii="Arial" w:hAnsi="Arial" w:cs="Arial"/>
                <w:sz w:val="24"/>
                <w:szCs w:val="24"/>
              </w:rPr>
            </w:pPr>
            <w:r>
              <w:rPr>
                <w:rFonts w:cs="Arial" w:ascii="Arial" w:hAnsi="Arial"/>
                <w:sz w:val="24"/>
                <w:szCs w:val="24"/>
              </w:rPr>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cargos</w:t>
            </w:r>
          </w:p>
          <w:p>
            <w:pPr>
              <w:pStyle w:val="Normal"/>
              <w:shd w:fill="FFFFFF" w:val="clear"/>
              <w:jc w:val="both"/>
              <w:rPr>
                <w:rFonts w:ascii="Arial" w:hAnsi="Arial" w:cs="Arial"/>
                <w:sz w:val="24"/>
                <w:szCs w:val="24"/>
              </w:rPr>
            </w:pPr>
            <w:r>
              <w:rPr>
                <w:rFonts w:cs="Arial" w:ascii="Arial" w:hAnsi="Arial"/>
                <w:sz w:val="24"/>
                <w:szCs w:val="24"/>
              </w:rPr>
            </w:r>
          </w:p>
        </w:tc>
      </w:tr>
      <w:tr>
        <w:trPr>
          <w:trHeight w:val="250" w:hRule="exact"/>
        </w:trPr>
        <w:tc>
          <w:tcPr>
            <w:tcW w:w="297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5º</w:t>
            </w:r>
          </w:p>
          <w:p>
            <w:pPr>
              <w:pStyle w:val="Normal"/>
              <w:shd w:fill="FFFFFF" w:val="clear"/>
              <w:jc w:val="both"/>
              <w:rPr>
                <w:rFonts w:ascii="Arial" w:hAnsi="Arial" w:cs="Arial"/>
                <w:sz w:val="24"/>
                <w:szCs w:val="24"/>
              </w:rPr>
            </w:pPr>
            <w:r>
              <w:rPr>
                <w:rFonts w:cs="Arial" w:ascii="Arial" w:hAnsi="Arial"/>
                <w:sz w:val="24"/>
                <w:szCs w:val="24"/>
              </w:rPr>
            </w:r>
          </w:p>
        </w:tc>
        <w:tc>
          <w:tcPr>
            <w:tcW w:w="289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70</w:t>
            </w:r>
          </w:p>
          <w:p>
            <w:pPr>
              <w:pStyle w:val="Normal"/>
              <w:shd w:fill="FFFFFF" w:val="clear"/>
              <w:jc w:val="both"/>
              <w:rPr>
                <w:rFonts w:ascii="Arial" w:hAnsi="Arial" w:cs="Arial"/>
                <w:sz w:val="24"/>
                <w:szCs w:val="24"/>
              </w:rPr>
            </w:pPr>
            <w:r>
              <w:rPr>
                <w:rFonts w:cs="Arial" w:ascii="Arial" w:hAnsi="Arial"/>
                <w:sz w:val="24"/>
                <w:szCs w:val="24"/>
              </w:rPr>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cargos</w:t>
            </w:r>
          </w:p>
          <w:p>
            <w:pPr>
              <w:pStyle w:val="Normal"/>
              <w:shd w:fill="FFFFFF" w:val="clear"/>
              <w:jc w:val="both"/>
              <w:rPr>
                <w:rFonts w:ascii="Arial" w:hAnsi="Arial" w:cs="Arial"/>
                <w:sz w:val="24"/>
                <w:szCs w:val="24"/>
              </w:rPr>
            </w:pPr>
            <w:r>
              <w:rPr>
                <w:rFonts w:cs="Arial" w:ascii="Arial" w:hAnsi="Arial"/>
                <w:sz w:val="24"/>
                <w:szCs w:val="24"/>
              </w:rPr>
            </w:r>
          </w:p>
        </w:tc>
      </w:tr>
      <w:tr>
        <w:trPr>
          <w:trHeight w:val="250" w:hRule="exact"/>
        </w:trPr>
        <w:tc>
          <w:tcPr>
            <w:tcW w:w="297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6º</w:t>
            </w:r>
          </w:p>
          <w:p>
            <w:pPr>
              <w:pStyle w:val="Normal"/>
              <w:shd w:fill="FFFFFF" w:val="clear"/>
              <w:jc w:val="both"/>
              <w:rPr>
                <w:rFonts w:ascii="Arial" w:hAnsi="Arial" w:cs="Arial"/>
                <w:sz w:val="24"/>
                <w:szCs w:val="24"/>
              </w:rPr>
            </w:pPr>
            <w:r>
              <w:rPr>
                <w:rFonts w:cs="Arial" w:ascii="Arial" w:hAnsi="Arial"/>
                <w:sz w:val="24"/>
                <w:szCs w:val="24"/>
              </w:rPr>
            </w:r>
          </w:p>
        </w:tc>
        <w:tc>
          <w:tcPr>
            <w:tcW w:w="289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68</w:t>
            </w:r>
          </w:p>
          <w:p>
            <w:pPr>
              <w:pStyle w:val="Normal"/>
              <w:shd w:fill="FFFFFF" w:val="clear"/>
              <w:jc w:val="both"/>
              <w:rPr>
                <w:rFonts w:ascii="Arial" w:hAnsi="Arial" w:cs="Arial"/>
                <w:sz w:val="24"/>
                <w:szCs w:val="24"/>
              </w:rPr>
            </w:pPr>
            <w:r>
              <w:rPr>
                <w:rFonts w:cs="Arial" w:ascii="Arial" w:hAnsi="Arial"/>
                <w:sz w:val="24"/>
                <w:szCs w:val="24"/>
              </w:rPr>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cargos</w:t>
            </w:r>
          </w:p>
          <w:p>
            <w:pPr>
              <w:pStyle w:val="Normal"/>
              <w:shd w:fill="FFFFFF" w:val="clear"/>
              <w:jc w:val="both"/>
              <w:rPr>
                <w:rFonts w:ascii="Arial" w:hAnsi="Arial" w:cs="Arial"/>
                <w:sz w:val="24"/>
                <w:szCs w:val="24"/>
              </w:rPr>
            </w:pPr>
            <w:r>
              <w:rPr>
                <w:rFonts w:cs="Arial" w:ascii="Arial" w:hAnsi="Arial"/>
                <w:sz w:val="24"/>
                <w:szCs w:val="24"/>
              </w:rPr>
            </w:r>
          </w:p>
        </w:tc>
      </w:tr>
      <w:tr>
        <w:trPr>
          <w:trHeight w:val="240" w:hRule="exact"/>
        </w:trPr>
        <w:tc>
          <w:tcPr>
            <w:tcW w:w="297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7º</w:t>
            </w:r>
          </w:p>
          <w:p>
            <w:pPr>
              <w:pStyle w:val="Normal"/>
              <w:shd w:fill="FFFFFF" w:val="clear"/>
              <w:jc w:val="both"/>
              <w:rPr>
                <w:rFonts w:ascii="Arial" w:hAnsi="Arial" w:cs="Arial"/>
                <w:sz w:val="24"/>
                <w:szCs w:val="24"/>
              </w:rPr>
            </w:pPr>
            <w:r>
              <w:rPr>
                <w:rFonts w:cs="Arial" w:ascii="Arial" w:hAnsi="Arial"/>
                <w:sz w:val="24"/>
                <w:szCs w:val="24"/>
              </w:rPr>
            </w:r>
          </w:p>
        </w:tc>
        <w:tc>
          <w:tcPr>
            <w:tcW w:w="2890"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60</w:t>
            </w:r>
          </w:p>
          <w:p>
            <w:pPr>
              <w:pStyle w:val="Normal"/>
              <w:shd w:fill="FFFFFF" w:val="clear"/>
              <w:jc w:val="both"/>
              <w:rPr>
                <w:rFonts w:ascii="Arial" w:hAnsi="Arial" w:cs="Arial"/>
                <w:sz w:val="24"/>
                <w:szCs w:val="24"/>
              </w:rPr>
            </w:pPr>
            <w:r>
              <w:rPr>
                <w:rFonts w:cs="Arial" w:ascii="Arial" w:hAnsi="Arial"/>
                <w:sz w:val="24"/>
                <w:szCs w:val="24"/>
              </w:rPr>
            </w:r>
          </w:p>
        </w:tc>
        <w:tc>
          <w:tcPr>
            <w:tcW w:w="989"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cargos</w:t>
            </w:r>
          </w:p>
          <w:p>
            <w:pPr>
              <w:pStyle w:val="Normal"/>
              <w:shd w:fill="FFFFFF" w:val="clear"/>
              <w:jc w:val="both"/>
              <w:rPr>
                <w:rFonts w:ascii="Arial" w:hAnsi="Arial" w:cs="Arial"/>
                <w:sz w:val="24"/>
                <w:szCs w:val="24"/>
              </w:rPr>
            </w:pPr>
            <w:r>
              <w:rPr>
                <w:rFonts w:cs="Arial" w:ascii="Arial" w:hAnsi="Arial"/>
                <w:sz w:val="24"/>
                <w:szCs w:val="24"/>
              </w:rPr>
            </w:r>
          </w:p>
        </w:tc>
      </w:tr>
      <w:tr>
        <w:trPr>
          <w:trHeight w:val="490" w:hRule="exact"/>
        </w:trPr>
        <w:tc>
          <w:tcPr>
            <w:tcW w:w="297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8º</w:t>
            </w:r>
          </w:p>
          <w:p>
            <w:pPr>
              <w:pStyle w:val="Normal"/>
              <w:shd w:fill="FFFFFF" w:val="clear"/>
              <w:jc w:val="both"/>
              <w:rPr>
                <w:rFonts w:ascii="Arial" w:hAnsi="Arial" w:cs="Arial"/>
                <w:sz w:val="24"/>
                <w:szCs w:val="24"/>
              </w:rPr>
            </w:pPr>
            <w:r>
              <w:rPr>
                <w:rFonts w:cs="Arial" w:ascii="Arial" w:hAnsi="Arial"/>
                <w:sz w:val="24"/>
                <w:szCs w:val="24"/>
              </w:rPr>
            </w:r>
          </w:p>
        </w:tc>
        <w:tc>
          <w:tcPr>
            <w:tcW w:w="2890"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9</w:t>
            </w:r>
          </w:p>
          <w:p>
            <w:pPr>
              <w:pStyle w:val="Normal"/>
              <w:shd w:fill="FFFFFF" w:val="clear"/>
              <w:jc w:val="both"/>
              <w:rPr>
                <w:rFonts w:ascii="Arial" w:hAnsi="Arial" w:cs="Arial"/>
                <w:sz w:val="24"/>
                <w:szCs w:val="24"/>
              </w:rPr>
            </w:pPr>
            <w:r>
              <w:rPr>
                <w:rFonts w:cs="Arial" w:ascii="Arial" w:hAnsi="Arial"/>
                <w:sz w:val="24"/>
                <w:szCs w:val="24"/>
              </w:rPr>
            </w:r>
          </w:p>
        </w:tc>
        <w:tc>
          <w:tcPr>
            <w:tcW w:w="989"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cargos</w:t>
            </w:r>
          </w:p>
          <w:p>
            <w:pPr>
              <w:pStyle w:val="Normal"/>
              <w:shd w:fill="FFFFFF" w:val="clear"/>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TOTAL CARGOS              3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nistro de Educación encasillará al personal de esta planta atendiendo, en primer lugar, al grado de los funcionarios y en caso de igualdad de éste, a la antigüedad en la Administración del Estado o, si ella persistiere, a la antigüedad en el servic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iculo 3</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Los aumentos de grado que no requieran encasillamiento operarán por el solo ministerio de la ley, sin perjuicio de los decretos o resoluciones que deban dictarse en virtud de lo establecido en las respectivas reg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umentos de remuneraciones que se produzcan con motivo de los encasillamientos que deban realizarse, se pagarán al personal una vez dictados los decretos o resoluciones que los dispongan, sin perjuicio de la posterior tramitación en la Contraloria General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ambios  de  grado  que experimenten los funcionarios con motivo de los aumentos señalados en los articules anteriores no afectarán el tiempo de permanencia para la asignación de antigüedad ni su situación previ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ningún caso estas modificaciones podrán significar disminución de remuneraciones, debiendo pagarse las diferencias, en su caso, mediante planilla suplementaria que se reajustará cada vez que se otorgue un reajuste general a los trabajadores del sector público y en el mismo porcentaje. Esta planilla será imponible en la misma proporción que lo sean las remuneraciones absorbidas por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  Respecto del personal contratado que no conserva la propiedad de otros empleos, el Ministro de Educación dispondrá la modificación del grado de contratación en las mismas condiciones en que aumente el grado del cargo de la planta a que se encuentre asimilado. Sin embargo, en lo que respecta al personal contratado para realizar funciones de auxiliares, el grado de contratación actual será modificado aumentándolo en dos grados, sin que, en ningún caso, pueda superarse el grado máximo fijado en el arti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5</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Los funcionarios de planta que, además, se encuentran contratados, tendrán derecho a los aumentos de grado establecidos en el artículo 28 exclusivamente en los respectivos cargos de planta. Podrán optar por reasumir estos últimos, mediante solicitud escrita formulada dentro de los treinta días siguientes a la fecha de publicación de esta ley, caso en el cual el derecho al aumento de grado regirá desde la fecha contemplada en el artícu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ersonal contratado asimilado a grados superiores al máximo de la planta que corresponda a la función que sirve, no podrá ser recontratado en grados superiores. En ningún caso podrá disponerse contratos asimilados a grados que excedan los máximos de las respectivas plantas, según la función que se asigne. Lo anterior no se aplicará tratándose de prórrogas de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62.- Las modificaciones de las plantas del personal del Ministerio de Educación y las modificaciones de los contratos que se deriven de la aplicación de los artículos anteriores, regirán a partir del l</w:t>
      </w:r>
      <w:r>
        <w:rPr>
          <w:rFonts w:cs="Arial" w:ascii="Arial" w:hAnsi="Arial"/>
          <w:color w:val="000000"/>
          <w:sz w:val="24"/>
          <w:szCs w:val="24"/>
          <w:vertAlign w:val="superscript"/>
          <w:lang w:val="es-ES_tradnl"/>
        </w:rPr>
        <w:t>s</w:t>
      </w:r>
      <w:r>
        <w:rPr>
          <w:rFonts w:cs="Arial" w:ascii="Arial" w:hAnsi="Arial"/>
          <w:color w:val="000000"/>
          <w:sz w:val="24"/>
          <w:szCs w:val="24"/>
          <w:lang w:val="es-ES_tradnl"/>
        </w:rPr>
        <w:t xml:space="preserve"> de nov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  Facúltase  al Presidente de la República para que en el plazo de 180 días, contado desde la publicación de esta ley, dicte el o los decretos con fuerza de ley a que se refiere el artículo 2° letra A), inciso tercero, y letra D), inciso cuarto, para crear y suprimir los cargos que ahí se señalan, los cuales serán expedidos por el Ministerio de Educación y suscritos," además, por el Ministr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facúltase al Presidente de la República para que, mediante un decreto con fuerza de ley, dictado dentro del mismo plazo suscrito por los Ministros aludidos en el inc ' anterior, proceda a fijar el texto refundido de ^as plantas del Ministerio de Educación, modificadas por la presente ley y por los decretos con fuerza de ley que se dicten en virtud de la delegación contenida en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8.- El gasto que represente la aplicación de esta ley para el año 1991, se financiará con los recursos contemplados en el presupuesto vigente del Ministerio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asto que se produzca en los años siguientes deberá contemplarse anualmente en la respectiva Ley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cordado en sesiones celebradas los días 18 y 19 de diciembre de 1991 y 8 y 9 de enero de 1992, con la asistencia de los HH. Senadores señores Eugenio Cantuarias Larrondo (Presidente), señora Olga Feliú Segovia, y señores Enrique Larre Asenjo(Mario Ríos Santander), Humberto Palza Corvacho y Mariano Ruiz-Esquide Ja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13 de enero de 19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8">
                <wp:simplePos x="0" y="0"/>
                <wp:positionH relativeFrom="margin">
                  <wp:posOffset>3749675</wp:posOffset>
                </wp:positionH>
                <wp:positionV relativeFrom="paragraph">
                  <wp:posOffset>281305</wp:posOffset>
                </wp:positionV>
                <wp:extent cx="1688465" cy="280035"/>
                <wp:effectExtent l="0" t="0" r="0" b="0"/>
                <wp:wrapTopAndBottom/>
                <wp:docPr id="7" name="Frame7"/>
                <a:graphic xmlns:a="http://schemas.openxmlformats.org/drawingml/2006/main">
                  <a:graphicData uri="http://schemas.microsoft.com/office/word/2010/wordprocessingShape">
                    <wps:wsp>
                      <wps:cNvSpPr txBox="1"/>
                      <wps:spPr>
                        <a:xfrm>
                          <a:off x="0" y="0"/>
                          <a:ext cx="1688465" cy="280035"/>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color w:val="000000"/>
                                <w:sz w:val="24"/>
                                <w:szCs w:val="24"/>
                                <w:lang w:val="es-ES_tradnl"/>
                              </w:rPr>
                              <w:t>JOSÉ LUIS ALLIENDE LEIVA Secretario</w:t>
                            </w:r>
                          </w:p>
                        </w:txbxContent>
                      </wps:txbx>
                      <wps:bodyPr anchor="t" lIns="0" tIns="0" rIns="0" bIns="0">
                        <a:noAutofit/>
                      </wps:bodyPr>
                    </wps:wsp>
                  </a:graphicData>
                </a:graphic>
              </wp:anchor>
            </w:drawing>
          </mc:Choice>
          <mc:Fallback>
            <w:pict>
              <v:rect fillcolor="#FFFFFF" style="position:absolute;rotation:-0;width:132.95pt;height:22.05pt;mso-wrap-distance-left:504pt;mso-wrap-distance-right:504pt;mso-wrap-distance-top:2.9pt;mso-wrap-distance-bottom:2.9pt;margin-top:22.15pt;mso-position-vertical-relative:text;margin-left:295.2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color w:val="000000"/>
                          <w:sz w:val="24"/>
                          <w:szCs w:val="24"/>
                          <w:lang w:val="es-ES_tradnl"/>
                        </w:rPr>
                        <w:t>JOSÉ LUIS ALLIENDE LEIVA Secretario</w:t>
                      </w:r>
                    </w:p>
                  </w:txbxContent>
                </v:textbox>
                <w10:wrap type="topAndBottom"/>
              </v:rect>
            </w:pict>
          </mc:Fallback>
        </mc:AlternateContent>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26:00Z</dcterms:created>
  <dc:creator>PMIRANDA</dc:creator>
  <dc:description/>
  <cp:keywords/>
  <dc:language>en-US</dc:language>
  <cp:lastModifiedBy>mdamilano</cp:lastModifiedBy>
  <dcterms:modified xsi:type="dcterms:W3CDTF">2004-08-19T21:26:00Z</dcterms:modified>
  <cp:revision>2</cp:revision>
  <dc:subject/>
  <dc:title> </dc:title>
</cp:coreProperties>
</file>