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t>BOLETÍN Nº 1.894-10.</w:t>
      </w:r>
    </w:p>
    <w:p>
      <w:pPr>
        <w:pStyle w:val="Normal"/>
        <w:ind w:left="2835"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2835" w:hanging="0"/>
        <w:jc w:val="both"/>
        <w:rPr/>
      </w:pPr>
      <w:r>
        <w:rPr>
          <w:rFonts w:eastAsia="Courier" w:cs="Courier" w:ascii="Courier" w:hAnsi="Courier"/>
          <w:b/>
          <w:bCs/>
          <w:sz w:val="24"/>
          <w:szCs w:val="24"/>
        </w:rPr>
        <w:t xml:space="preserve">INFORME DE LA COMISIÓN DE RELA-CIONES EXTERIORES </w:t>
      </w:r>
      <w:r>
        <w:rPr>
          <w:rFonts w:eastAsia="Courier" w:cs="Courier" w:ascii="Courier" w:hAnsi="Courier"/>
          <w:sz w:val="24"/>
          <w:szCs w:val="24"/>
        </w:rPr>
        <w:t>recaído en el proyecto de acuerdo, en primer trámite constitucional, sobre aprobación del "Acuerdo Marco de Cooperación destinado a preparar, como objetivo final, una Asociación de Carácter Político y Económico entre la Comunidad Europea y sus Estados Miembros, por una parte, y la República de Chile, por otra parte", y de la "Declaración Conjunta sobre el Diálogo Político entre la Unión Europea y Chile", anexa al Acuerdo Marco, suscritos en Florencia, en 1.996.</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ind w:left="2835"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ind w:left="2835" w:hanging="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t>HONORABLE SENADO:</w:t>
      </w:r>
    </w:p>
    <w:p>
      <w:pPr>
        <w:pStyle w:val="Normal"/>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 xml:space="preserve">Conforme a lo preceptuado en el artículo 127 del Reglamento de la Corporación, vuestra Comisión, unánimemente, acordó proponer al Excelentísimo señor Presidente que </w:t>
      </w:r>
      <w:r>
        <w:rPr>
          <w:rFonts w:eastAsia="Courier" w:cs="Courier" w:ascii="Courier" w:hAnsi="Courier"/>
          <w:b/>
          <w:bCs/>
          <w:sz w:val="24"/>
          <w:szCs w:val="24"/>
        </w:rPr>
        <w:t xml:space="preserve">el asunto </w:t>
      </w:r>
      <w:r>
        <w:rPr>
          <w:rFonts w:eastAsia="Courier" w:cs="Courier" w:ascii="Courier" w:hAnsi="Courier"/>
          <w:sz w:val="24"/>
          <w:szCs w:val="24"/>
        </w:rPr>
        <w:t xml:space="preserve">-atendida su naturaleza- </w:t>
      </w:r>
      <w:r>
        <w:rPr>
          <w:rFonts w:eastAsia="Courier" w:cs="Courier" w:ascii="Courier" w:hAnsi="Courier"/>
          <w:b/>
          <w:bCs/>
          <w:sz w:val="24"/>
          <w:szCs w:val="24"/>
        </w:rPr>
        <w:t xml:space="preserve">se discuta, </w:t>
      </w:r>
      <w:r>
        <w:rPr>
          <w:rFonts w:eastAsia="Courier" w:cs="Courier" w:ascii="Courier" w:hAnsi="Courier"/>
          <w:sz w:val="24"/>
          <w:szCs w:val="24"/>
        </w:rPr>
        <w:t xml:space="preserve">en la Sala, </w:t>
      </w:r>
      <w:r>
        <w:rPr>
          <w:rFonts w:eastAsia="Courier" w:cs="Courier" w:ascii="Courier" w:hAnsi="Courier"/>
          <w:b/>
          <w:bCs/>
          <w:sz w:val="24"/>
          <w:szCs w:val="24"/>
        </w:rPr>
        <w:t>en general y particular, a la vez.</w:t>
      </w:r>
    </w:p>
    <w:p>
      <w:pPr>
        <w:pStyle w:val="Normal"/>
        <w:tabs>
          <w:tab w:val="clear" w:pos="708"/>
          <w:tab w:val="left" w:pos="2835"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Cabe destacar que a una o más de las sesiones que vuestra Comisión dedicó al estudio del proyecto de acuerdo en informe asistieron, especialmente invitados, el señor Ministro de Relaciones Exteriores, don José Miguel Insulza Salinas; el señor Presidente de la Comisión Europea de la Confederación de la Producción y el Comercio, don Jorge Fontaine Aldunate, y el señor Gerente de Comercio Exterior de la Sociedad de Fomento Fabril don Pedro Reus Muñoz.</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t xml:space="preserve">- - - </w:t>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NTECEDENTES.</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I.</w:t>
        <w:tab/>
      </w:r>
      <w:r>
        <w:rPr>
          <w:rFonts w:eastAsia="Courier" w:cs="Courier" w:ascii="Courier" w:hAnsi="Courier"/>
          <w:b/>
          <w:bCs/>
          <w:sz w:val="24"/>
          <w:szCs w:val="24"/>
        </w:rPr>
        <w:t>Mensaje de Su Excelencia el señor Presidente de la República.</w:t>
      </w:r>
      <w:r>
        <w:rPr>
          <w:rFonts w:eastAsia="Courier" w:cs="Courier" w:ascii="Courier" w:hAnsi="Courier"/>
          <w:sz w:val="24"/>
          <w:szCs w:val="24"/>
        </w:rPr>
        <w:t xml:space="preserve">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imer Mandatario, en un extenso mensaje, señala las razones y fundamentos que lo llevaron a suscribir el Acuerdo Marco de Cooperación y la Declaración Conjunta, en coment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a)</w:t>
        <w:tab/>
      </w:r>
      <w:r>
        <w:rPr>
          <w:rFonts w:eastAsia="Courier" w:cs="Courier" w:ascii="Courier" w:hAnsi="Courier"/>
          <w:b/>
          <w:bCs/>
          <w:sz w:val="24"/>
          <w:szCs w:val="24"/>
        </w:rPr>
        <w:t>Razones políticas y comer-ciales.</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Textualmente el Ejecutivo mani-fiesta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e trascendental Acuerdo se inscribe en el orden general de la política del Gobierno que me honro en presidir, en cuanto a integrar a nuestro país a los principales espacios económico-comerciales del orbe y a vincularlo estrechamente a la Comunidad Europea al potenciar los nexos existentes.  Se incorpora no sólo un componente de diálogo político de alto nivel sino que, también, unos de carácter económico, comercial y de cooperación, que tienen importantes conse-cuencias cualitativas para el desarrollo global de nuestra nación y que, por otra parte, singularizan la expectante posición internacional de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el Acuerdo constituye un paso imprescindible para avanzar hacia la liberalización del intercambio de bienes y servicios entre Chile y la Comunidad Europea, meta que constituye una prioridad del Gobierno y del sector privado y que permitirá asegurar el acceso de las exportaciones nacionales al vasto mercado comunitari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dimensión de esta nueva fase de aproximación con la Comunidad Europea implica establecer relaciones orgánicas con la principal potencia comercial del mundo y también la mayor fuente de cooperación para el desarrollo.  Se justifica, asimismo, en el alto grado de intercambio que podemos alcanzar en el futuro, coronando una relación bilateral caracterizada por un diálogo político privilegiado, basado en intereses concretos, reales y efectiv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b)</w:t>
        <w:tab/>
      </w:r>
      <w:r>
        <w:rPr>
          <w:rFonts w:eastAsia="Courier" w:cs="Courier" w:ascii="Courier" w:hAnsi="Courier"/>
          <w:b/>
          <w:bCs/>
          <w:sz w:val="24"/>
          <w:szCs w:val="24"/>
        </w:rPr>
        <w:t>Complementación del Acuer-do Marco por una instancia de diálogo político.</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Su Excelencia destaca que el Acuerdo Marco de Cooperación "debe ser complementado por una instancia de diálogo político a nivel parlamentario, establecida entre el Congreso Nacional de Chile y el Parlamento Europeo, cuyas modalidades deberán ser definidas directamente por ambas entidades, en virtud del principio de separación de poderes del Est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c)</w:t>
        <w:tab/>
      </w:r>
      <w:r>
        <w:rPr>
          <w:rFonts w:eastAsia="Courier" w:cs="Courier" w:ascii="Courier" w:hAnsi="Courier"/>
          <w:b/>
          <w:bCs/>
          <w:sz w:val="24"/>
          <w:szCs w:val="24"/>
        </w:rPr>
        <w:t>Comercio e Inversión entre Chile y la Comunidad Europea.</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l respecto, el Presidente de la República afirma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e acuerdo a las cifras acumuladas hasta Diciembre de 1.995, los países miembros de la Unión Europea absorben un 27% del total de las exportaciones nacionales, ocupando la posición de segundo macromercado más importante para Chile, luego de la región asiática (33,6%).  Ello implica un cambio importante en la situación observada hasta 1.994, respecto de los otros macromercados relevantes para el paí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estructura misma de las exportaciones chilenas al espacio comunitario, presenta algunas características significativ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Un total de 30 productos concentra un 84,1% del universo exportado, resaltando entre ellos los productos minerales, madera y sus derivados y productos frutícolas.  Un acercamiento mayor permite apreciar una concentración más aguda en torno a 15 productos que explican un 78,9% de las exportaciones a los países del áre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En el universo de productos chilenos colocados en los países de la Unión Europea destacan en forma absoluta los productos minerales (60,6%); los productos originados en la industria de la madera (12,3%) y los productos frutícolas (5,0%).</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os tres grupos de productos explican un volumen cercano al 78% del total exportado por nuestro país a la reg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Una posición menor, pero promisoria de una importancia potencial para los sectores exportadores nacionales, ocupan los productos del mar (4,3%) y los productos químicos (1,7%).</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Un cuadro similar presenta la estructura de las exportaciones chilenas a nivel de cada país comunitario.  En todos ellos, parte sustantiva de nuestras colocaciones se concentra en torno a sólo 10 productos, relacionados principalmente con el sector de materias primas o de bajo valor agreg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r otra parte, las inversiones europeas materializadas llegan a casi 3.500 millones de dólares, un 21% del total de inversiones extranjeras en Chile.  Nuestro país también invierte en la Unión Europea, todavía modestamente pero revelando también una interesante tendencia en este aspecto.  Nuestros empresarios han invertido en Europa más de 100 millones de dólares, sesenta de ellos en producción y servicios, y cuarenta millones en colocaciones de las Administradoras de Fondos de Pensiones.  La cooperación europea es el sesenta por ciento del total recibido por Chile desde 1.990, alcanzando a unos setecientos millones de dólares, la mitad de ellos vía donaciones.  Este nuevo acuerdo, que parte de una realidad bilateral que, como vemos, se puede calificar de buena, tendrá efectos muy importantes en el mediano y largo plaz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d)</w:t>
        <w:tab/>
      </w:r>
      <w:r>
        <w:rPr>
          <w:rFonts w:eastAsia="Courier" w:cs="Courier" w:ascii="Courier" w:hAnsi="Courier"/>
          <w:b/>
          <w:bCs/>
          <w:sz w:val="24"/>
          <w:szCs w:val="24"/>
        </w:rPr>
        <w:t>Adaptación de legisla-ciones.</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l Primer Mandatario expresa que también le preocupan las cada vez más complejas normas técnicas relacionadas con el comercio y la cooperación comercial y, al respecto, afirma lo sigu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comercial impone hoy el cumplimiento de una serie de normas altamente tecnificadas que se aplican, por ejemplo, a los procedimientos aduaneros o a la protección del medio ambiente, las que presumiblemente irán en aumento y se tornarán cada vez más complejas.  Por ello, el único camino viable para países como Chile, que desean ampliar sus mercados integrándose a los grandes acuerdos internacionales sobre la materia -como la Organización Internacional del Comercio, de la que es Parte la Comunidad Europea- consiste en ir adaptándose paulatinamente a estas normas y, en la especie, cooperando con la Comunidad Europea para, de esta forma, destrabar el intercambio mediante la liberalización del comercio.  Esto requerirá, una vez que el Acuerdo entre en vigor, preparar el marco de las negociaciones, intercambiando informaciones sobre todo los aspectos pertinentes, tales como las legislaciones vigentes que rigen en los distintos sectores, para avanzar luego a propuestas concretas de desgravación con miras a dar cumplimiento al amplio objetivo final que se tuvo a la vista, cual es llegar a una asociación no sólo de carácter económico sino que también política.  En el orden económico debe destacarse, igualmente, que Europa, como unidad continental, siempre ha desempeñado un rol relevante como abastecedora de nuestra economía, como mercado de destino de nuestras exportaciones, como inversionista y fuente de cooperación tradicion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II.</w:t>
        <w:tab/>
      </w:r>
      <w:r>
        <w:rPr>
          <w:rFonts w:eastAsia="Courier" w:cs="Courier" w:ascii="Courier" w:hAnsi="Courier"/>
          <w:b/>
          <w:bCs/>
          <w:sz w:val="24"/>
          <w:szCs w:val="24"/>
        </w:rPr>
        <w:t>Acuerdo Marco entre Chile y la Comunidad Económica Europea.</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Este Acuerdo fue promulgado en nuestro país por el decreto supremo Nº 447, del Ministerio de Relaciones Exteriores, el que se publicó en el Diario Oficial del 29 de Mayo de 1.991.</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ste Instrumento Interna-cional las Partes declararon que lo celebraban teniendo en cuenta el mutuo interés en establecer vínculos contractuales para desarrollar una cooperación avanzada en ámbitos de importancia estratégica para el progreso económico y social, y con el propósito de intensificar y diversificar los intercambios comerciales estimulando los flujos de invers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aban las Altas Partes que igualmente se tenía en cuenta para la decisión mutua, el pertenecer al "Acuerdo General sobre Aranceles Aduaneros y Comercio" (GATT) y la necesidad de mantener y reforzar las reglas de un comercio internacional libre y sin obstácul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Presidente de la República en su mensaje -referido al Acuerdo que convoca a vuestra Comisión de Relaciones Exteriores- acota que "el Acuerdo de 1.990 tuvo por objeto fundamental contribuir a la consolidación del proceso democrático en Chile, mediante el establecimiento de un sistema de cooperación avanzado en los ámbitos de importancia estratégica para el progreso económico y social del paí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III.</w:t>
        <w:tab/>
      </w:r>
      <w:r>
        <w:rPr>
          <w:rFonts w:eastAsia="Courier" w:cs="Courier" w:ascii="Courier" w:hAnsi="Courier"/>
          <w:b/>
          <w:bCs/>
          <w:sz w:val="24"/>
          <w:szCs w:val="24"/>
        </w:rPr>
        <w:t>Declaración final de la Conferencia Mundial para el Desarrollo Social, celebrada en Copenhague, en Marzo de 1.995.</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Los Jefes de Estado o de Gobierno reunidos en la ciudad de Copenhague, entre los cuales se contó el señor Presidente de la República don Eduardo Frei Ruiz Tagle, suscribieron los siguientes princip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Por primera vez en la historia, por invitación de las Naciones Unidas, nos reunimos en calidad de Jefes de Estado y de Gobierno para reconocer la importancia del desarrollo social y el bienestar de la humanidad y dar la máxima prioridad a esos objetivos en la hora actual y en el siglo XXI.</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Reconocemos que la pobla-ción del mundo ha indicado de distintas maneras que existe la necesidad urgente de resolver graves problemas sociales, especialmente la pobreza, el desempleo y la marginación social, que afectan a todos los países.  Nuestra tarea consiste en atacar las causas subyacentes y estructurales y sus penosas consecuencias, a fin de reducir la incertidumbre y la inseguridad en la vida de los seres huma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Reconocemos que nuestras sociedades deben atender más eficazmente a las necesidades materiales y espirituales de las personas, sus familias y las comunidades en que viven en nuestros diversos países y regiones.  Debemos hacerlo no sólo con carácter urgente, sino también como un compromiso que ha de ser sostenido y ha de mantenerse inquebrantable en el futur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4.</w:t>
        <w:tab/>
        <w:t>Estamos convencidos de que la democracia y un buen gobierno y una administración transparentes y responsables en todos los sectores de la sociedad son bases indispensables para la consecución del desarrollo sostenible centrado en los aspectos sociales y en el ser human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5.</w:t>
        <w:tab/>
        <w:t>Compartimos el convenci-miento de que el desarrollo social y la justicia social son indispensables para la consecución y el mantenimiento de la paz y la seguridad en nuestras naciones y entre ellas.  A su vez, el desarrollo social y la justicia social no pueden alcanzarse si no hay paz y seguridad o si no se respetan todos los derechos humanos y las libertades funda-mentales. Esta interdependencia básica fue reco-nocida hace 50 años en la Carta de las Naciones Unidas y desde entonces se ha ido afianzando más y má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6.</w:t>
        <w:tab/>
        <w:t>Estamos profundamente convencidos de que el desarrollo económico, el desarrollo social y la protección del medio ambiente son componentes de desarrollo sostenible interdependientes y que se fortalecen mutuamente, lo cual constituye el marco de nuestros esfuerzos encaminados a lograr una mejor calidad de vida para todas las personas.  Un desarrollo social equitativo que reconozca que los pobres deben tener el poder necesario para utilizar de modo sostenible los recursos ambientales es el fundamento necesario del desarrollo sostenible.  También reconocemos que, para sostener el desarrollo social y la justicia social, es necesario un crecimiento económico de amplia base y sostenido, en el contexto del desarrollo sostenib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7.</w:t>
        <w:tab/>
        <w:t>Reconocemos, por consi-guiente, que el desarrollo social es un elemento fundamental de las necesidades y aspiraciones de las personas del mundo entero y de las responsabilidades de los gobiernos y de todos los sectores de la sociedad civil.  Declaramos que, en términos económicos y sociales, las políticas y las inversiones más productivas son las que facultan a las personas para aprovechar al máximo sus capacidades, sus recursos y sus oportunidades.  Reconocemos que no se puede lograr un desarrollo social y económico sostenible sin la plena participación de la mujer y que la igualdad y la equidad entre la mujer y el hombre constituye una prioridad para la comunidad internacional y, como tal, debe ser un elemento fundamental del desarrollo económico y soc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8.</w:t>
        <w:tab/>
        <w:t>Reconocemos que los seres humanos son el elemento central de nuestras preocupaciones sobre el desarrollo sostenible y que tienen derecho a una vida sana y productiva en armonía con el medio amb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9.</w:t>
        <w:tab/>
        <w:t>Nos reunimos aquí para contraer el compromiso, junto a nuestros gobiernos y naciones, de promover el desarrollo social en todo el mundo para que todos los hombre y mujeres, particularmente los que viven en la pobreza, puedan ejercer sus derechos, utilizar los recursos y compartir las responsabilidades que les permitan llevar vidas satisfactorias y contribuir al bienestar de sus familias, de sus comunidades y de la humanidad.  Prestar apoyo a esa labor y fomentarla deben ser objetivos prioritarios de la comunidad internacional, particularmente con respecto a quienes se ven afectados por la pobreza, el desempleo y la marginación soc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IV. </w:t>
      </w:r>
      <w:r>
        <w:rPr>
          <w:rFonts w:eastAsia="Courier" w:cs="Courier" w:ascii="Courier" w:hAnsi="Courier"/>
          <w:b/>
          <w:bCs/>
          <w:sz w:val="24"/>
          <w:szCs w:val="24"/>
        </w:rPr>
        <w:t>Organización Mundial Del Comercio (OMC).</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e Acuerdo fue promulgado, en nuestro país, por el decreto supremo Nº 16, del Ministerio de Relaciones Exteriores, y publicado en el Diario Oficial del 17 de Mayo de 1.995.</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del Acuerdo que estableció la Organización Mundial del Comercio (OMC), reconocieron en el preámbulo del mismo, que "sus relaciones en la esfera de la actividad comercial y económica deben tender a elevar los niveles de vida, a lograr el pleno empleo y un volumen considerable y en constante aumento de ingresos reales y demanda efectiva y a acrecentar la producción y el comercio de bienes y servicios, permitiendo al mismo tiempo la utilización óptima de los recursos mundiales de conformidad con el objetivo de un desarrollo sostenible y procurando proteger y preservar el medio ambiente e incrementar los medios para hacerlo, de manera compatible con sus respectivas necesidades e intereses según los diferentes niveles de desarrollo económ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hicieron constar que "es necesario realizar esfuerzos positivos para que los países en desarrollo, y especialmente los menos adelantados, obtengan una parte del incremento del comercio internacional que corresponda a las necesidades de su desarrollo económ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para contribuir al logro de estos objetivos declaran que celebrarán los acuerdos "encaminados a obtener, sobre la base de la reciprocidad y de mutuas ventajas, la reducción sustancial de los aranceles aduaneros y de los demás obstáculos al comercio, así como la eliminación del trato discriminatorio en las relaciones comerciales internacion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Acuerdo sometido al análisis y aprobación de vuestra Comisión se estructura con un preámbulo y 44 artículos, el contenido de todos los cuales os transcribiremos o reseñaremos, someramente, a continuación.</w:t>
      </w:r>
    </w:p>
    <w:p>
      <w:pPr>
        <w:pStyle w:val="Normal"/>
        <w:tabs>
          <w:tab w:val="clear" w:pos="708"/>
          <w:tab w:val="left" w:pos="2835" w:leader="none"/>
          <w:tab w:val="left" w:pos="3544"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debe ser considerada por vuestra Comisión de Relaciones Exteriores la Declaración Conjunta sobre el Diálogo Político entre la Unión Europea y Chile, la que está compuesta por un preámbulo y tres numerales, y forma parte del Acuerdo Mar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PREÁMBULO.</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Indica que las Partes del Acuerdo Marco de Cooperación en análisis, son los "Estados miembros de la Comunidad Europea! y "La Comunidad Europea", por una parte; y "La República de Chile", por la otra, enumerando a los Estados Miembros de la Comunidad de la siguiente maner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de Bélg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de Dinamar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Federal de Aleman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Helén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de Españ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Frances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Irland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Italian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Gran Ducado de Luxemburg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de los Países Baj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de Austr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Portugues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pública de Finland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de Suecia,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ino Unido de Gran Bretaña e Irlanda del Nor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constan los fun-damentos que tuvieron las Altas Partes en la decisión de celebrar el Acuerdo Marco de Coope-ración.  Ellos son, ad litteram:</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el patrimonio cultural común y los estrechos vínculos históricos, políticos y económicos que les une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la contribución esencial al fortalecimiento del conjunto de estos vínculos aportada por el Acuerdo Marco de Cooperación entre la Comunidad Económica Europea y la República de Chile firmado el 20 de Diciembre de 1.990;</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su adhesión plena y completa al respeto de los principios democrá-ticos y de los derechos humanos fundamentales tal como se enuncian en la Declaración Universal de los Derechos Huma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la vinculación de las dos Partes a los valores y los principios enunciados en la Declaración final de la Conferencia mundial para el desarrollo social celebrada en Copenhague en Marzo de 1.995;</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HABIDA CUENTA de la preocupación de las dos Partes en garantizar un desarrollo sustentable, considerando al mismo tiempo la necesidad de preservar y proteger el medio amb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su adhesión a la economía de mercado y reafirmando su voluntad por mantener y reforzar las reglas de un comercio internacional libre de conformidad con las normas de la Organización Mundial del Comercio (OMC) y subrayando, en particular, la importancia de un regionalismo abiert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el interés mutuo de las dos Partes en el establecimiento de nuevos vínculos contractuales con el fin de establecer una cooperación reforzada y ampliada, intensificar y diversificar los intercambios y aumentar los flujos de invers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la voluntad política que tienen las dos Partes en establecer, como objetivo final, una asociación de carácter político y económico entre la Comunidad Europea y sus Estados miembros y Chile, fundada en una cooperación política profunda, en una liberalización progresiva y recíproca de todos los intercambios, teniendo en cuenta la sensibilidad de determinados productos y de conformidad con las normas de la Organización Mundial del Comercio, y basada, en fin, en el fomento de las inversiones y la profundización de la cooper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ENIENDO EN CUENTA los términos de la declaración conjunta sobre el diálogo político en la cual las dos Partes acordaron iniciar un diálogo político fortalecido destinado a garantizar una concertación más estrecha en los temas de interés común, con el fin de basar sus relaciones en esta perspectiva a largo plaz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ítulo I.</w:t>
      </w:r>
    </w:p>
    <w:p>
      <w:pPr>
        <w:pStyle w:val="Normal"/>
        <w:tabs>
          <w:tab w:val="clear" w:pos="708"/>
          <w:tab w:val="left" w:pos="2835" w:leader="none"/>
          <w:tab w:val="left" w:pos="3544" w:leader="none"/>
        </w:tabs>
        <w:spacing w:lineRule="auto" w:line="480"/>
        <w:jc w:val="center"/>
        <w:rPr/>
      </w:pPr>
      <w:r>
        <w:rPr>
          <w:rFonts w:eastAsia="Courier" w:cs="Courier" w:ascii="Courier" w:hAnsi="Courier"/>
          <w:b/>
          <w:bCs/>
          <w:sz w:val="24"/>
          <w:szCs w:val="24"/>
        </w:rPr>
        <w:t>Naturaleza y Ámbito de Aplicación.</w:t>
      </w:r>
      <w:r>
        <w:rPr>
          <w:rFonts w:eastAsia="Courier" w:cs="Courier" w:ascii="Courier" w:hAnsi="Courier"/>
          <w:sz w:val="24"/>
          <w:szCs w:val="24"/>
        </w:rPr>
        <w:tab/>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Fundamento del Acuerdo.</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eclara como inspirador de las políticas internas e internacionales de las Partes y elemento esencial del Acuerdo, el respeto a los principios democráticos y a los derechos humanos fundamentales contenidos en la "Declaración Universal de los Derechos Huma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Objetivos y ámbito de aplicación.</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ndo 1 se precisan los objetivos del Acuerdo en estudio, los cuales son, en primer lugar, el fortalecimiento de las relaciones existentes entre las Partes, sobre la base de los principios de reciprocidad y de intereses comu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 especifica que dicho fortalecimiento se concretará "mediante la preparación de la liberalización progresiva y recíproca de todos los intercamb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o anterior confluirá en la finalidad u objetivo de sentar las bases de un proceso destinado a establecer, en lo futuro, una asociación de carácter político  y económico entre la Comunidad Europea y sus Estados Miembros y Chile, ajustándose a las normas de la Organización Mundial del Comercio (OMC) y teniendo en cuenta la sensibilidad de determinados produc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2 se destacan, como medios para intensificar las relaciones entre las Partes y entre sus respectivas instituciones, los diálogos político, comercial, económico y de la cooperación, dejando abierta la posibilidad de ampliarlos a otros puntos de interés comú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I.</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álogo Político.</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ndo 1 consta el Acuerdo de las Partes en orden a iniciar un diálogo político regular sobre cuestiones bilaterales e internacionales de interés comú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manera de llevar a efecto dicho diálogo se establece en la Declaración Conjunta que forma parte integrante del Acuer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ndo 2 hace referencia al diálogo ministerial previsto en la Declaración Conjunta, ya mencionada, indicando que se desarrollará en el seno del Consejo Conjunto creado por el artículo 33 del Acuerdo en informe, o en otras instancias de un nivel simila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decisiones en el diálogo ministerial serán de común acuer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II.</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Ámbito Comercial.</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Cooperación Comercial Y Preparación de la Liberalización Comercial.</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Objetivo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extualmente se señala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se comprometen a fortalecer sus relaciones con el fin de fomentar el crecimiento y la diversificación de sus inter-cambios comerciales, preparar la liberalización progresiva y recíproca de estos intercambios y generar las condiciones favorables a la creación, en el futuro, de una asociación política y económica, ateniéndose a las normas de la OMC y que tenga en cuenta la sensibilidad de algunos produc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5.</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Diálogo económico y comerci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l 1 se establece el compromiso de las Partes en cuanto a mantener un diálogo económico y comercial de carácter perió-dico, inserto en el marco institucional fijado por el Título VII.  Todo con el propósito de alcanzar los objetivos comerciales buscados y de preparar los trabajos que permitirán, en lo futuro, la liberalización de los intercamb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ndo 2 estatuye la determinación, por las Partes, de común acuerdo, de los ámbitos para la cooperación comercial, no excluyendo a sector algun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numeral 3 señala, con precisión, los aspectos cardinales de la cooperación comercial, los que, literalmente, so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l acceso al mercado y la liberalización comercial; el estudio y previsión de las perspectivas para la aplicación de la liberalización comercial recíproca, en especial el calendario y estructura de las negociaciones y períodos transitor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s barreras arancelarias y no arancelarias, las restricciones cuantitativas a las importaciones y a las exportaciones y las medidas de efecto equivalente: análisis, estudios y gestión, incluidos los contingentes, normas administrativas del comercio exterior, derechos antidumping, cláusulas de salvaguardia, normas técnicas, normas sanitarias y fitosanitarias, reconocimiento mutuo de los sistemas de certific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estructura arancelaria de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compatibilidad de la liberalización de los intercambios con las normas de la OMC;</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 identificación de posibles reducciones arancelarias y la eliminación de las medidas para-arancelari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La determinación de los productos sensibles y de los productos prioritarios para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g)</w:t>
        <w:tab/>
        <w:t>La cooperación y el intercambio de información en materia de servicios, en el marco de las respectivas competencias de las Partes, especialmente en el sector del transporte, los seguros y los servicios financier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h)</w:t>
        <w:tab/>
        <w:t>El control de las prácticas restrictivas de la competenc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i)</w:t>
        <w:tab/>
        <w:t>Las normas de origen, que promuevan la utilización de insumos regionales con vistas a estimular la integr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6.</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normalización, acreditación, certificación, metrología y evaluación de conformidad.</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empla el acuerdo de las Partes sobre cooperación en materia de normaliza-ción, acreditación, certificación, metrología y evaluación de conformidad.</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 xml:space="preserve">Conforme al Diccionario de la Lengua Española de la Real Academia Española, </w:t>
      </w:r>
      <w:r>
        <w:rPr>
          <w:rFonts w:eastAsia="Courier" w:cs="Courier" w:ascii="Courier" w:hAnsi="Courier"/>
          <w:b/>
          <w:bCs/>
          <w:sz w:val="24"/>
          <w:szCs w:val="24"/>
        </w:rPr>
        <w:t xml:space="preserve">metrología, </w:t>
      </w:r>
      <w:r>
        <w:rPr>
          <w:rFonts w:eastAsia="Courier" w:cs="Courier" w:ascii="Courier" w:hAnsi="Courier"/>
          <w:sz w:val="24"/>
          <w:szCs w:val="24"/>
        </w:rPr>
        <w:t>es la ciencia que tiene por objeto el estudio de los sistemas de pesas y medid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recién descrita se materializará, principalmente, en el suministro a Chile de programas de asistencia técnica para desarrollar un sistema y estructuras compatibles con las normas internacionales y con los requisitos esenciales destinados a proteger la seguridad y la salud de las personas, procurar la conservación de las plantas y animales, proteger a los consumidores y preservar el medio amb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se materializará dicha cooperación en la facilitación, cuando el nivel técnico de los sectores correspondientes lo permita, de la negociación de un Acuerdo Marco de reconocimiento mutuo, y también en normas técnicas para facilitar el acceso a los merca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7.</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aduaner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receptúa, en su numerando 1, el compromiso de favorecer la cooperación aduanera por las Altas Partes, con el fin de mejorar y consolidar el marco jurídico de sus relaciones comerciales.  Además, dicha cooperación buscará reforzar las estructuras aduaneras de las Partes, mejorando su funcionamiento en el marco de la cooperación interinstitucion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ndo 2 se indican las maneras de consolidar la cooperación en materia aduanera.  Son las siguien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intercambios de informa-ción, teniendo en cuenta la protección de los datos person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 puesta a punto de nuevas técnicas de formación y la coordinación de las acciones en las organizaciones internacionales competentes en la mater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intercambios de funciona-rios y de mandos superiores de las administraciones aduanera y fisc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simplificación de los procedimientos aduaner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 asistencia técn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numerando 3 se consigna la intención de las Partes de considerar, en el futuro, en el marco institucional expresado en el Acuerdo en comento, la celebración de un protocolo de asistencia mutua aduaner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8.</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Importación temporal de mercancía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agra el acuerdo de las Partes de tener en cuenta la exoneración de derechos e impuestos a la importación temporal, en su territorio, de las mercancías que han sido objeto de convenios internacionales en esa mater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9.</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estadística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ene otro acuerdo de las Partes, esta vez para promover un acercamiento de los métodos empleados en el sector estadíst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objeto de dicho acercamiento es el uso de los datos estadísticos relativos a los intercambios de bienes y servicios, y, en general, de todos los sectores que puedan someterse a recuen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0.</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propiedad intelectu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el acuerdo de las Partes relativo a la cooperación en materia de propiedad intelectual, la que fomentará los intercambios comerciales de bienes y servicios, las inversiones, las transferencias de tecnologías, la difusión de información, y las actividades culturales y creativas, más las actividades económicas relacionadas con ell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la disposición especifica, respecto del artículo en análisis, los ámbitos a que alcanza la propiedad intelectual.  A la letra dice: "en particular los derechos de autor -incluidos los derechos de autor de los programas de ordenador y compilaciones de datos- y los derechos conexos, las marcas de comercio o de servicio, las indicaciones geográficas -incluidas las denominaciones de origen-, los diseños y modelos industriales, las patentes, las topografías de circuitos integrados, la protección de la información confidencial y la protección contra la competencia desleal tal como se define en el artículo 10 bis del Convenio de París sobre la protección de la propiedad industr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NOTA. </w:t>
      </w:r>
      <w:r>
        <w:rPr>
          <w:rFonts w:eastAsia="Courier" w:cs="Courier" w:ascii="Courier" w:hAnsi="Courier"/>
          <w:sz w:val="24"/>
          <w:szCs w:val="24"/>
        </w:rPr>
        <w:t>El artículo 10 bis del Convenio de París sobre la Protección de la Propiedad Industrial (promulgado por el decreto supremo Nº 425, de Relaciones Exteriores, publicado en el Diario Oficial del 30 de Septiembre de 1.991) dispone lo sigu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0 bi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mpetencia desle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Los países de la Unión están obligados a asegurar a los nacionales de los países de la Unión una protección eficaz contra la competencia desle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Constituye acto de compe-tencia desleal todo acto de competencia contrario a los usos honestos en materia industrial o comer-c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En particular deberán prohibirs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cualquier acto capaz de crear una confusión, por cualquier medio que sea, respecto del establecimiento, los productos o la actividad industrial o comercial de un competido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las aseveraciones falsas, en el ejercicio del comercio, capaces de desacreditar el establecimiento, los productos o la actividad industrial o comercial de un competido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las indicaciones o aseve-raciones cuyo empleo, en el ejercicio del comercio, pudieren inducir al público a error sobre la naturaleza, el modo de fabricación, las características, la aptitud en el empleo o la cantidad de los produc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consigna este artículo, en el numeral 3, el acuerdo de las Partes de garantizar, en el marco de sus leyes, reglamentos y políticas respectivas, una protección adecuada y efectiva de los derechos de propiedad intelectual, protección que dice relación con las normas exigidas en el Acuerdo sobre los aspectos de los Derechos de Propiedad Intelectual relacionados con el Comercio (TRIPS), concluido en el marco de la Organización Mundial del Comercio (OMC).</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 agrega que, si fuere necesario, se considerará el reforzamiento de la protección, por ejemplo, mediante la celebración de un acuerdo sobre protección y reconocimiento recíproco de indicaciones geográficas y denominaciones de orige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drá incluirse en la cooperación sobre propiedad intelectual la asistencia técnica, mediante la realización de programas y proyectos conjun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 establece la celebración de consultas entre las Partes, al presentarse disputas comerciales relacionadas con la propiedad intelectual, con el objeto de resolver las dudas o dificultad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r último, respecto a las investigaciones y otras actividades científicas conjuntas desarrolladas en las áreas de ciencia y tecnología, las Partes adoptarán los criterios de atribución de los derechos de propiedad intelectual aplicables a sus resulta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1.</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contratación públic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se comprometen a cooperar para asegurar, sobre la base de la reciprocidad, procedimientos abiertos, sin discri-minación y con transparencia, en sus respectivas contrataciones gubernamentales como, asimismo, en las de los servicios públicos, a nivel central, federal, regional, provincial y loc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 el propósito expresado anteriormente, las Partes acuerdan estudiar la posibilidad de celebrar un Acuerdo relativo al acceso a la contratación en los sectores gubernamental y de servicios públicos, que establezca condiciones transparentes, justas y sujetas a mecanismos claros de impugn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Otro objetivo de la cooperación entre las Partes será la asistencia técnica en materias relacionadas con el Acuerdo sobre Contratación Pública (ACP).</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r último, las Partes dejan abierta la posibilidad de celebrar consultas anuales sobre la contratación públ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IV.</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Cooperación Económica.</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2.</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Objetivo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ideración de los resultados auspiciosos del Acuerdo Marco de Cooperación entre la Comunidad Económica Europea y Chile del año 1.990, ambas Partes acuerdan fortalecer y ampliar el conjunto de su cooperación económica estimulando la sinergía productiva, creando nuevas oportunidades y fomentando su competitividad económ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determinan clara-mente que la cooperación se sustentará en una base lo más amplia posible, "sin excluir a priori ningún sector", prefiriéndose, con todo, la cooperación que favorezca la creación de vínculos y redes económicas y sociales entre las empresas de las áreas de comercio, de inversiones, de la tecnología, de sistemas de información y de la comunic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las Partes fomentarán el intercambio de información que asegure un seguimiento regular de la evolución de sus políticas y equilibrios macroeconómicos y el funcionamiento eficiente del merc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ideración al grado de liberalización alcanzado por nuestro país en los sectores de servicios, inversiones, cooperación científica, tecnológica, industrial y agrícola, las Partes concordaron en realizar un esfuerzo especial para la ampliación y fortalecimiento de su cooperación en estos ámbi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deberán propender a la conservación del medio ambiente y de los equilibrios ecológicos, en las medidas de cooperación económica que decidan, inspirando su quehacer el desarrollo social y, en particular, el fomento de los derechos sociales fundament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3.</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industrial y empresari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disposición se trans-cribirá íntegramente, para no desvirtuar su deta-llado conteni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ic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Las Partes apoyan la cooperación industrial y empresarial con el fin de crear un marco propicio al desarrollo económico que tenga en cuenta sus intereses mutu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Esta cooperación se diri-girá, en particular 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incrementar los flujos de intercambios comerciales, inversiones, proyectos de cooperación industrial y transferencia de tecnologí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apoyar la modernización y la diversificación industr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identificar y eliminar obstáculos a la cooperación industrial entre las Partes mediante medidas que fomenten el respeto de las leyes de la competencia y promuevan su adecuación a las necesidades del mercado, teniendo en cuenta la participación y la concertación entre los operador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dinamizar la cooperación entre agentes económicos de ambas Partes, especialmente las pequeñas y medianas empresas (PYM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favorecer la innovación industrial a través del desarrollo de un enfoque integrado y descentralizado de la cooperación entre los operadores de las do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mantener la coherencia del conjunto de las acciones que puedan ejercer influencia positiva en la cooperación entre las empresas de las do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En el marco de un enfoque dinámico, integrado y descentralizado, esta cooperación se efectuará fundamentalmente por medio de las siguientes acc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intensificación de los contactos organizados entre empresas, en particular las PYME, y operadores de las dos Partes, que permitirán identificar y explotar los intereses mutuos entre los empresarios, con el fin de aumentar los flujos de intercambios, las inversiones y los proyectos de cooperación industrial y empresarial en general, en especial a través de la promoción de empresas conjuntas (joint ventur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 promoción de las iniciativas y los proyectos de cooperación identificados a través del fortalecimiento del diálogo entre redes de operadores chilenos y europe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l desarrollo de las iniciativas complementarias a la cooperación entre empresas, en particular las relacionadas con las políticas de calidad industrial de las empresas y la innovación industrial, la formación y la investigación aplicadas y el desarrollo y la transferencia tecnológic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4.</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de los servicio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l igual que en el artículo anterior, se insertará su texto ad litteram.</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Las Partes reconocen la importancia creciente de los servicios en el desarrollo de sus economías.  A tal efecto, reforzarán e intensificarán la cooperación en este sector, en el marco de sus competencias y de conformidad con las normas del Acuerdo General sobre el Comercio de Servicios (GAT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Para la realización de esta cooperación, las Partes identificarán sectores prioritarios en este ámbito, con el fin de garantizar la utilización eficaz de los instrumentos disponib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cciones a realizar se concentrarán principalmente e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la simplificación del acceso de las PYME a los recursos de capital y a las tecnologías de merc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l fomento del comercio entre las Partes y con los mercados de terceros país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estimular el aumento de la productividad y la competitividad así como la diversificación en este secto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l intercambio de informa-ción sobre las normas, leyes y reglamentos que regulan el comercio de los servic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el intercambio de informa-ción sobre el límite de otorgamiento d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w:t>
        <w:tab/>
        <w:t>licencias y certificados a los prestadores de servicios profesionales,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w:t>
        <w:tab/>
        <w:t>reconocimiento de títulos profesion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el desarrollo del sector del turismo, con vistas a mejorar la información y el intercambio de experiencias que promuevan el desarrollo sustentable y ordenado de la oferta turística.  Asimismo, se buscará promover la formación de recursos humanos en este sector y de operaciones conjuntas en las áreas de promoción y de marketing.".</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5.</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Fomento de las inversione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ispone que para el fomento de las inversiones recíprocas, ambas Partes deberán contribuir a la mantención de un clima atractivo y estab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en los inver-sionistas se llevará a efecto, entre otras cosas, a través de mecanismos de información, identificación y divulgación de las legislaciones y de las oportunidades de inversión.  También con un apoyo al desarrollo de un entorno jurídico favorable a las inversiones entre las Partes, el que se traducirá en acuerdos bilaterales de promoción y protección de las inversiones y en acuerdos bilaterales para evitar la doble tribut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simismo se cooperará, en el ámbito de las inversiones, desarrollando proce-dimientos administrativos armonizados y simpli-ficados, y con el desarrollo de mecanismos de co-inversión, particularmente con las pequeñas y medianas empresas (PYME) de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6.</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científica y tecnológic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conciertan cooperar en el ámbito de las ciencias y la tecnología, en interés mutuo, respetando sus propias polític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os objetivos de dicha coopera-ción so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intercambiar información y experiencias científicas y tecnológicas, especial-mente la ejecución de las políticas y los programas correspondien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fomentar una relación duradera entre las comunidades científicas de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intensificar las activida-des de innovación en las empresas chilenas y europeas,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promover la transferencia tecnológ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alización de la coope-ración mencionada se efectuará a través de:  proyectos conjuntos de investigación, intercambio de científicos, encuentros científicos conjuntos, la divulgación de los resultados y del desarrollo de los vínculos entre los sectores público y privado, el intercambio de experiencias en materia de normalización y la evaluación de las actividad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mplementando las proyecciones señaladas anteriormente, las Partes deberán favorecer la participación de sus instituciones de formación superior, los centros de investigación y los sectores productivos, en particular las pequeñas y medianas empresas (PYM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r último, se expresa por las Partes que, de común acuerdo, determinarán, sin exclusiones a priori, los ámbitos, el alcance, la naturaleza y prioridades de la cooperación, a través de un programa plurianual adaptable a las circunstanci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7.</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de la energí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objeto de esta cooperación es promover la aproximación de las economías en los ámbitos de la energía renovable y no renovable, convencional y no convencional, y de las tecnologías de utilización eficiente de la energí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en el área energética se llevará a cabo, preferentemente, por medio de los intercambios de información en todas las formas apropiadas; por las acciones de transferencia de tecnología; por estudios previos y la ejecución de proyectos por las instituciones y empresas competentes de las Partes; por la participación de agentes económicos de las Partes en proyectos conjuntos de desarrollo tecnológico o infraestructuras; por la celebración, cuando correspondiere, de acuerdos específicos; por el apoyo a las instituciones chilenas encargadas del sector energético y de la definición de políticas en él, y por los programas de capacitación técn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8.</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de los transporte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finalidad de la cooperación en transportes es apoyar la modernización de los sistemas correspondientes, mejorando la circulación de personas y mercancías y el acceso al mercado de transportes, promoviendo, además, normas de explot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 cooperación se efectuará mediante el intercambio de información sobre las respectivas políticas de transporte, con programas de formación para los agentes económicos y los responsables de las administraciones públicas y, también, con el intercambio de información relativa a la instalación de estaciones de vigilancia (monitoring stations) como elementos de la infraestructura del sistema mundial de navegación por satélite (GNS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se obligan a prestar atención a sus servicios internacionales de transporte marítimo para que no se conviertan en un obstáculo a la expansión del comercio, velando en particular para que se garantice un acceso sin restricciones a los mercados, sobre una base comercial y no discriminatori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19.</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de la sociedad de la información y de las telecomunicacione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primer lugar, las Partes reconocen que las tecnologías de la información y de las comunicaciones avanzadas constituyen un sector clave de la sociedad moderna, siendo de gran importancia para el desarrollo económico y social y para la instauración armoniosa de la sociedad de la inform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señalan la orientación de la cooperación en este ámbito, la que consistirá e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un diálogo sobre los distintos aspectos de la sociedad de la información, incluyendo la política imperante en las telecomunicac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 xml:space="preserve">intercambios de infor-mación y eventual asistencia técnica en tecnologías de la información y las telecomunicaciones;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difusión de nuevas tecnologías de la información y las telecomuni-cac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l estímulo y la ejecución de proyectos conjuntos de investigación, de desarrollo tecnológico o industrial de nuevas tecnologías de la información, comunicaciones, telemática y sociedad de la inform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la posibilidad de que organismos chilenos participen en proyectos piloto y programas comunitarios, especialmente en el ámbito regional,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w:t>
        <w:tab/>
        <w:t>la interconexión y la in-teroperabilidad entre redes y servicios telemáticos comunitarios y chile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0.</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de l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otección del medio ambiente.</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contraen el compromiso de desarrollar una cooperación en mate-ria de protección y mejoramiento del medio ambiente para obtener un desarrollo sustentable, prestándose especial atención a la conservación de los ecosistemas, a la gestión integral de los recursos naturales, al impacto ambiental de las actividades económicas, al medio ambiente urbano y a los programas de descontamin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se centrará e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proyectos destinados a fortalecer las estructuras y las políticas medio-ambientales chilen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el intercambio de informa-ción y experienci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la formación, la capacita-ción y la educación medioambientales,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la asistencia técnica y la puesta en marcha de programas conjuntos de investig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1.</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el sector agrícola y rur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 promoverá la cooperación mutua en el sector agrícola y rural.  Para ello, las Partes examinará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 xml:space="preserve">las medidas que permitan la promoción del comercio mutuo en productos agrícolas, y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las medidas medio ambientales, sanitarias y fitosanitarias, conside-rando la legislación vigente en ambas Partes, en conformidad con las normas de la Organización Mundial del Comerci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se concretará con medidas que incluyan, entre otras, el intercambio mutuo de información, asistencia técnica, y experiencias científicas y tecnológic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V.</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Otros Ámbitos de Cooperación.</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2.</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Objetivos y ámbitos de aplicación.</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declaran su in-tención de mantener la cooperación en el ámbito del desarrollo social, el funcionamiento de la admi-nistración pública, la información y la comuni-cación, la formación y la integración regionales, prestando atención prioritaria a los sectores que puedan fortalecer el proceso de aproximación para establecer una asociación política y económica entre ell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3.</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financiera y técnica y cooperación en materia de desarrollo soci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la confirmación, por las Partes, de lo significativo de su cooperación financiera y técnica, la que se deberá orientar estratégicamente hacia la lucha contra la pobreza extrema y, en general, a favorecer a las capas sociales más desfavorecid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Indica los tipos de programas piloto que podrán utilizarse en la antedicha cooperación: programas de creación de empleo y formación profesional; proyectos de gestión y administración de servicios sociales; proyectos en el ámbito del desarrollo y de la vivienda rural, o de ordenación del territorio; programas en el sector de la salud y de la educación primaria, y otros tipos de proyectos relacionados con los sectores sociales más desposeí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4.</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administración pública y de integración region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primer lugar, las Partes comprometen su apoyo a la cooperación en el ámbito de la administración pública, para la promoción de la adaptación de los sistemas administrativos a los cambios que se produzcan, producto de la Asociación entre las Partes, derivados principalmente de la común apertura comerci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 agrega que ellas favorecerán las transformaciones administrativas que se pro-muevan por los procesos de integración de América Latin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incluirán, dentro de la cooperación contemplada, la experiencia de los mecanismos y de las políticas de la Comunidad Europe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las Partes enumeran las formas de realizar la cooperación en materia de administración pública, algunas de las cuales son: la asistencia a los organismos chilenos encargados de definir y ejecutar políticas, mediante contactos entre el personal de las instituciones europeas y chilenas; sistemas de intercambios de información, incluidas en las redes informáticas, y la formación y el apoyo institucion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5.</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interinstitucion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 voluntad de las Partes promover una cooperación administrativa más estrecha entre las instituciones interesadas, sobre una base lo más amplia posible.  Para ello, deberán utilizarse todos los medios que favorezcan el intercambio de información, comprendiendo las redes informáticas de comunicación; la asesoría y la formación, y la transferencia de experienci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6.</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comunicación, información y cultur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iderando los estrechos vínculos culturales entre Chile y los Estados miembros de la Comunidad Europea, las Partes expresan su interés en aumentarlos, incluyendo la comunicación y la inform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objetivo de la cooperación tratada en el artículo en análisis, es promover encuentros entre los responsables de comunicación e información de las Partes; fortalecer los intercambios de información en cuestiones de interés mutuo; organizar manifestaciones culturales; y actividades -estudios y acciones de capacitación- dirigidos a la protección del patrimonio cultur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 lo anterior se agrega la promoción de la cooperación, entre otros, en el sector audiovisual y de la prens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7.</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formación y</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educación.</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ispone la obligación de las Partes, en el ámbito de su competencia, de definir los medios para mejorar la formación y la educación en todos los grados formativos, incluyendo la cooperación entre universidades y empresas, dándose especial atención a la educación y formación profesional de los grupos sociales más desfavoreci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las Partes deberán ejecutar acciones que permitan la vinculación permanente de sus entidades especializadas para favorecer una puesta en común de los recursos técnicos y del intercambio de experienci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acciones antes mencionadas se llevarán a cabo por medio de acuerdos entre las instituciones de educación y de formación y por encuentros entre los organismos encargados de la educación y la form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educativa también tendrá como objetivo la celebración de acuerdos sectoriales en la educación, en la formación y la juventud.</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8.</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lucha contra la droga y el narcotráfico.</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etermina la coordinación de las acciones de las Partes, intensificando su cooperación, en la prevención del consumo indebido de drogas, en la lucha contra el tráfico ilícito de estupefacientes y el uso indebido de precursores químicos, y en la prevención del lavado de dinero originado en el narcotráf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rdinación y la coope-ración deberán darse en el plano bilateral y en las organizaciones y foros internacionales, concen-trándose en los siguientes sector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 xml:space="preserve">proyectos de formación, educación, tratamiento y rehabilitación de toxicómanos, y programas de prevención del consumo ilegal de drogas;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programas conjuntos de investig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programas de capacitación para funcionarios públicos en las materias relativas a la lucha contra la droga, el narcotráfico y el lavado de diner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intercambio de información y adopción de medidas apropiadas para lucha contra el tráfico ilícito y el lavado de dinero, en el marco de los convenios multilaterales vigentes y las recomendaciones del Grupo de Acción Financiera Internacional (GAFI),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w:t>
        <w:tab/>
        <w:t>prevención en el desvío de precursores químicos y de otros agentes esenciales utilizados para la producción ilícita de drogas y sustancias psicotrópicas, basada en la Convención de las Naciones Unidas de 1.988 contra el tráfico ilícito de estupefacientes y de sustancias psicotrópicas, en los principios adoptados por la Comunidad Europea y las autoridades internacionales competentes, y en las recomendaciones de la Chemical Action Task Force (CATF).</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al como se establece en otras disposiciones, las Partes podrán ampliar la cooperación a otros ámbitos adicion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29.</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protección 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nsumidor.</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empla otro ámbito de coope-ración entre las Partes, cual es el destinado a perfeccionar sus sistemas de protección al consumi-dor, esperándose una compatibilización de los mismos en las respectivas legislaciones intern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cooperación se centrará, básicamente, en el intercambio de información y expertos, y en la organización de acciones de formación y prestación de asistencia técn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0.</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en materia de pesca marítim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ñala el alcance de la coope-ración pesquera entre las Partes, la que deberá desarrollarse en el respeto de las obligaciones internacionales comerciales y medioambientales; instando a un diálogo periódico que examinará la posibilidad de desarrollar una cooperación más estrecha en el sector pesquero, con la posibilidad de llegar a un acuerdo de pes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1.</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ooperación triangular.</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el acuerdo de las Partes para impulsar programas de cooperación triangular con terceros países en materias de interés común, en reconocimiento del valor de la cooperación internacional para la promoción de procesos de desarrollo equitativos y sustentab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VI.</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Medios para la Cooperación.</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2.</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ene la norma general, relativa a la cooperación dispuesta en el Acuerdo, en cuanto a la entrega, por las Partes, de los medios necesarios para su ejecución, incluso fi-nancier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demás, las Partes hacen una invitación al Banco Europeo de Inversiones para que amplíe su accionar en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itulo VII.</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Marco Institucional.</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3.</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rea un Consejo Conjunto del Acuerdo Marco de Cooperación encargado de supervi-sar la aplicación del mism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Consejo Conjunto se reunirá a nivel ministerial, regularmente y cada vez que las circunstancias lo exija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funciones específicas del Consejo Conjunto serán: examinar los problemas importantes derivados del Acuerdo y las cuestiones bilaterales o internacionales de interés común, y formular propuestas, de común acuerdo entre las dos Partes, que contribuyan a la realización del objetivo posterior de la asociación política y económi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4.</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sagra la estructura del Consejo Conjunto, formados por miembros del Consejo de la Unión Europea junto a la Comisión Europea, y por representantes de Chile, presidiéndolo, por turno, un delegado de cada Par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icho Consejo adoptará su re-glamento intern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5.</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Regula la labor de la Comisión Mixta que deberá asistir al Consejo Conjunto, expresando textualmente lo sigu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El Consejo Conjunto estará asistido, para la realización de sus tareas, por una Comisión Mixta compuesta, por una parte, por representantes del Consejo de la Unión Europea y de la Comisión Europea y, por otra, por representantes de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Por regla general, la Comisión Mixta se reunirá una vez al año alternadamente en Bruselas y en Chile, en una fecha y con un orden del día que se fijarán de común acuerdo.  Se podrán convocar reuniones extraordina-rias mediante acuerdo entre las Partes.  La Presi-dencia de la Comisión Mixta la ejercerán, alternadamente, un representante de cada Par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El Consejo Conjunto deci-dirá, en su reglamento interno, la forma de funcionamiento de la Comisión Mixt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4.</w:t>
        <w:tab/>
        <w:t>El Consejo Conjunto podrá delegar la totalidad o parte de sus competencias en la Comisión Mixta, que garantizará la continuidad de sus reun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5.</w:t>
        <w:tab/>
        <w:t>La Comisión Mixta ayudará al Consejo Conjunto en la realización de su misión.  En el ejercicio de estas tareas, la Comisión Mixta se encargará en particular d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estimular las relaciones comerciales de conformidad con los objetivos que persigue el presente Acuerdo y según las disposi-ciones previstas en su Título III;</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intercambiar opiniones sobre los programas de cooperación futuros y los medios disponibles para su ejecución así como sobre toda cuestión de interés común relativa a la liberalización comercial progresiva y recípro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ometer al Consejo Con-junto las propuestas emanadas de la Subcomisión Comercial Mixta destinadas a estimular la preparación de la liberalización comercial progresiva y recíproca y las propuestas destinadas a la intensificación de la cooperación en este ámbito; y</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en general, someter al Consejo Conjunto las propuestas que contribuyan a la realización del objetivo final de la asociación política y económica entre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6.</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fiere al Consejo Conjunto la facultad de crear otros organismos que le ayuden en sus tare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7.</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ispone la creación de una Subcomisión Comercial Mixta cuyo cometido será garantizar la realización de los objetivos comerciales previstos en el artículo 5, y preparar los trabajos para la liberalización comercial progresiva y recípro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Subcomisión estará formada, por una parte, por representantes del Consejo de la Unión Europea y de la Comisión Europea y, por otra, por representantes de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odrá encargar, la Subcomisión, todos los estudios y análisis técnicos que estime necesari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rá obligación de la Subco-misión Comercial presentar a la Comisión Mixta, por lo menos una vez al año, informes sobre el desarrollo de sus trabajos y las propuestas para una futura liberalización de los intercambios comercia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reglamento interno de la Subcomisión Comercial Mixta será presentado por ésta a la Comisión Mixta para su aprob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8.</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láusula de consult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receptúa la realización de consultas, entre las Partes, sobre cualquiera de las materias previstas en el Acuerdo. El procedimiento de tales consultas se fijará en el reglamento interno de la Comisión Mixt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Título VIII.</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sposiciones Finales.</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39.</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Definición de las Parte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ñala que el término "las Partes" designa, por una parte, a la Comunidad Europea o a sus Estados miembros o a la Comunidad Europea y sus Estados miembros, conforme sean sus competencias, de acuerdo al Tratado constitutivo de la Comunidad Europea; y, por la otra, a la República de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0.</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láusula evolutiva.</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extualmente dice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s Partes podrán ampliar el presente Acuerdo mediante consentimiento mutuo con el objeto de profundizar y completar sus ámbitos de aplicación y los niveles de cooperación, de conformidad con sus legislaciones respectivas, a través de la conclusión de acuerdos relativos a sectores o actividades específicos, teniendo en cuenta la experiencia adquirida durante su ejecu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1.</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plicación territorial.</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stablece la aplicación del Acuerdo, por una parte, a los territorios donde rija el Tratado constitutivo de la Comunidad Europea y en las condiciones por éste previstas y, por otra parte, al territorio de la República de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2.</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Duración y entrada en vigor.</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Otorga, al Acuerdo, una dura-ción indefinida y a las Partes la decisión de convertir el Acuerdo Marco en una asociación de carácter político y económico en función de los avances obtenidos en el ámbito del Acuerdo en análisi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entrada en vigor del Acuerdo Marco será el primer día del mes siguiente a aquél en que las Partes se hayan notificado el cumplimiento de las formalidades correspondientes. Dichas notificaciones deberán enviarse al Secretario General del Consejo de la Unión Europea, quién será depositario del Instrumento en coment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esde su plena vigencia, el Acuerdo en informe, sustituirá el Acuerdo Marco de Cooperación entre la Comunidad Económica Europea y la República de Chile, firmado el 20 de Diciembre de 1.990.</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3.</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Cumplimiento de las obligacione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disposición señala, ad litteram, lo siguie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1.</w:t>
        <w:tab/>
        <w:t>Las Partes tomarán todas las medidas generales o particulares necesarias para el cumplimiento de sus obligaciones en virtud del presente Acuerdo y velarán para que se alcancen los objetivos previstos en é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i una de las Partes considera que la otra Parte no ha satisfecho alguna de las obligaciones que le impone el presente Acuerdo, podrá adoptar las medidas apropiadas.  Previamente, y excepto en casos de urgencia especial, deberá proporcionar a la Comisión Mixta toda la información útil que se considere necesaria para examinar en profundidad la situación, con el fin de buscar una solución aceptable para l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 xml:space="preserve">Se deberán escoger prioritaria-mente las medidas que menos perturben el funciona-miento del presente Acuerdo.  Se notificarán inme-diatamente a la Comisión Mixta y serán objeto de consultas en su seno, a petición de la otra Parte.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2.</w:t>
        <w:tab/>
        <w:t>Las Partes acuerdan que, a efectos del apartado 1, se entenderá por "casos de urgencia especial" los casos de incumplimiento sustancial del Acuerdo por una de las Partes.  Se considerará incumplimiento sustancial del Acuer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una denuncia del Acuerdo no sancionada por las normas generales del derecho internacional, 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un incumplimiento de los elementos esenciales del Acuerdo contemplados en el artículo 1.</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3.</w:t>
        <w:tab/>
        <w:t>Las Partes acuerdan que "las medidas apropiadas" mencionadas en el presente artículo serán medidas adoptadas de conformidad con el derecho internacional.  Si una de las Partes adopta una medida en caso de urgencia especial en aplicación del presente artículo, la otra Parte podrá solicitar la convocatoria urgente de una reunión de las dos Partes en el plazo de quince dí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Artículo 44.</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t>Textos auténticos.</w:t>
      </w:r>
    </w:p>
    <w:p>
      <w:pPr>
        <w:pStyle w:val="Normal"/>
        <w:tabs>
          <w:tab w:val="clear" w:pos="708"/>
          <w:tab w:val="left" w:pos="2835" w:leader="none"/>
          <w:tab w:val="left" w:pos="3544"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redacción del Acuerdo está hecha en los idiomas alemán, castellano, danés, francés, finés, griego, inglés, italiano, neerlandés, portugués y sueco, siendo todos los textos igualmente auténtic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Anexo al Acuerdo Marco de Cooperación.</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Anexo contiene la Declara-ción Conjunta sobre el Diálogo Político entre la Unión Europea y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la -luego de un extenso prólogo en el que se detallan las motivaciones de las Partes- consta que la Unión Europea y Chile han decidido imprimir a sus relaciones recíprocas una perspectiva a largo plazo, señalando como objetivos de la Declaración los siguien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Habida cuenta de las conclusiones adoptadas por el Consejo de la Unión Europea el 17 de Julio de 1.995, tras la comunicación titulada "Hacia una profundización de las relaciones entre la Unión Europea y Chile", las Partes reiteran su intención de establecer un acuerdo mediante el cual expresarían su voluntad política de llegar, como objetivo final, a una asociación de carácter político y económ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 tal fin, ambas Partes han convenido entablar un diálogo político reforzado, destinado a garantizar una concertación más estrecha en temas de interés común, en particular mediante una coordinación de las respectivas posiciones en los foros multilaterales competentes. Dicho diálogo podría celebrarse conjuntamente con otros interlocutores de la región o bien, en lo posible, al margen de otros diálogos políticos ya estableci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se conviene en la Declaración en que para iniciar y desarrollar el diálogo político sobre cuestiones bilaterales e internacionales de interés común, procederá 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w:t>
        <w:tab/>
        <w:t>se celebren encuentros periódicos, cuyas modalidades deberán definir las Partes, entre el Presidente de la República de Chile y las más altas autoridades de la Unión Europe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b)</w:t>
        <w:tab/>
        <w:t>se celebren encuentros periódicos, cuyas modalidades deberán definir las Partes, a nivel de los Ministros de Asuntos Exterior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w:t>
        <w:tab/>
        <w:t>se celebren reuniones periódicas entre otros Ministros sobre cuestiones de interés mutuo, siempre que las Partes consideren que dichas reuniones son necesarias para el refuerzo de sus relac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w:t>
        <w:tab/>
        <w:t>se celebren reuniones periódicas entre altos funcionarios de ambas Part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la Unión Europea y Chile convienen en que la Declaración Conjunta en comento indica "el comienzo de una relación más estrecha y profund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DISCUSION.</w:t>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 la primera sesión que vuestra Comisión dedicó al estudio de la materia en informe, concurrió -como se ha dicho- el señor Ministro de Relaciones Exteriores, quien expresó que el tema de la relación de Chile con la Unión Europea empezó a tratarse en el año 1.991, habiéndose suscrito anteriormente -el año 1.990- un Acuerdo Marco de Cooperación con la Comunidad Económica Europea.  Este Convenio, explicó, se circunscribió a materias de cooperación técnica, científica, energética y otras, Convenio que, en el ámbito europeo, recibe el nombre de "Acuerdo de tercera gener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en esa época, el Gobierno intentó vincular a la Unión Europea con temas que predisponían a una relación económica más madura, sobre todo en asuntos comerciales, pero ello habría creado problemas políticos e institu-cionales en dicha organización, puesto que su estructura no le permitía negociar comercialmente con América Latina o Asia, sino que solamente podía negociar con sus vecinos y los países del mundo desarrolla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ño 1.994, continuó, se produjo un cambio en la Unión Europea al quedar presidida por Alemania, firmándose un documento sobre sus relaciones con América Latina y el Caribe, en el que se legitimaron los Acuerdos de tercera generación y se determinó iniciar conversaciones sobre nuevos Acuerdos, más ambiciosos, que reflejaran el potencial económico de los socios latinoamericanos y sus sistemas de integración en form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Ministro destacó la clara alusión -contenida en la referencia a "sistemas de integración en formación"-, hecha por la Unión Europea al Mercosu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año 1.995, añadió, la Unión Europea desarrolló los instrumentos nece-sarios para lograr Acuerdos con el Mercosur, con Chile y también con México, quienes cumplían con las exigencias del documento de 1.994.</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Acuerdo en análisis, firmado el año 1.995, advirtió, no es un Acuerdo de Libre Comercio, sino que su objetivo es alcanzar, en el futuro, una asociación político económica y la liberalización, progresiva y recíproca, de todos los intercambios.  Estas últimas expresiones se utilizan por la Unión Europea para denominar a los Acuerdos de Libre Comercio y no ocupar, de esa manera, estos últimos vocablos, puesto que tal comercio es un elemento básico de la constitución de la Unión Europe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Inmediatamente después, el señor Ministro se refirió al contenido del Acuerdo sometido al estudio de la Comisión, destacando que consta de ocho Títulos, siendo el Tercero el de mayor interés y novedad, al definir los elementos del diálogo económico y comercial que deben desarrollar las Partes para lograr una futura liberalización de los intercambi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diciendo que el funcionamiento del diálogo económico y comercial se efectuará a través de Comisiones, las que intercambiarán toda la información disponible acerca de las condiciones en que cada Parte comercia cada una de sus áreas.  Seguidamente, señaló, Chile y la Comunidad Europea entrarían a negociar un Acuerdo de Libre Comercio propiamente t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Ministro también se refirió al Título Cuarto, relativo a la cooperación económica, indicando que básicamente comprende actividades de cooperación en el plano industrial y empresarial, el sector de los servicios, el fomento de las inversiones, la cooperación científico-tecnológica, la energía, el transporte, las teleco-municaciones, etcéter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xplicó que en este Título no se pretende establecer una normativa, sino que llevar a la práctica proyectos de cooperación que faciliten la relación económica. Señaló el ejemplo de un proyecto de exportación de madera elaborada, en el cual la Comunidad Europea entrega, previamente, al exportador chileno, una serie de conocimientos, que le permiten cumplir con las exigencias europeas para el ingreso de tal madera a dicha Comun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l Título Quinto, expresó que alcanzaba a otros ámbitos de cooperación: como el financiero, técnico, de desarrollo social y administración públi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obre el Título Sexto dijo que incluía aspectos de una cooperación de tipo político como los derechos de los consumidores, educación y formación, lucha contra la droga y el narcotráfico; esto es, aseguró, compromisos de carácter genéric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Respecto al Título Séptimo, "Marco Institucional", señaló que define la existencia de un Consejo Conjunto del Acuerdo Marco de Cooperación que deberá supervisar la aplicación del mismo, agregando que funcionará a nivel ministeri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También se incluye, dijo, en el marco institucional, una Comisión Mixta, formada por altos funcionarios de la Comunidad y de Chile, y una Subcomisión Comercial Mixta encargada de garantizar la realización de los objetivos comerciales previstos en el Acuerdo, y de preparar los trabajos para la liberalización comercial progresiva y recíproc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la inclusión explí-cita de esta Subcomisión en el texto del Acuerdo es especial, ya que la Comisión Mixta puede crear todas las Subcomisiones que estime necesaria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Chile, informó, solicitó su consagración en el texto, para que en la primera reunión de la Comisión Mixta, que se realizará a fines de este año o principios de 1.997, pueda reunirse la Subcomisión Comercial Mixta para formar los grupos de trabajo en las distintas áreas de liberalizac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Luego el señor Ministro resaltó algunas implicancias regionales del Acuerdo, estimando fundamental la posibilidad de que el proceso de negociación entre Chile y la Comunidad Europea interactúe con otros de características similares, como es el caso del Mercosur con la Comunidad Europe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manifestó que se consagra en el Acuerdo la denominada "cooperación triangular"; esto es, además de contar con proyectos de cooperación entre Chile y la Comunidad, se podrá acordar la cooperación conjunta de éstos con un tercer paí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recordando que el comercio con la Comunidad Europea comprende el 30% de las exportaciones chilenas, con la caracte-rística de ser básicamente exportaciones de "commodities", centradas en algunos productos, como cobre, harina de pescado, maderas, oro, etcétera.  Ello, indicó, es resultado de los altos aranceles aduaneros que se imponen a productos más elaborado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 concerniente al tema pesquero, expresó que no recibe tratamiento en el Acuerdo, pero es un tema, opinó, que producirá fuertes discusiones con la Comunidad Europea, principalmente por el desembarco de las flotas pesqueras europeas en Chile y por la pesca misma en aguas patrimoniales o adyacentes.  Al respecto, señaló, dos países del Mercosur, Argentina y Uruguay, suscribieron con la Comunidad Europea unos Convenios denominados "de acceso a recursos por acceso a mercado".  Esto es, explicó, la Comunidad Europea les permite entrar todos los productos pesqueros elaborados, a cambio de pescar en las aguas de Argentina y Uruguay.  Para Argentina, que tiene productos pesqueros casi sin explotar, puede, afirmó, ser un buen negocio, pero para Chile es imposible de realiza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El Honorable Senador don Arturo Alessandri </w:t>
      </w:r>
      <w:r>
        <w:rPr>
          <w:rFonts w:eastAsia="Courier" w:cs="Courier" w:ascii="Courier" w:hAnsi="Courier"/>
          <w:sz w:val="24"/>
          <w:szCs w:val="24"/>
        </w:rPr>
        <w:t>preguntó al señor Ministro, en relación al tema de la propiedad intelectual, si este Acuerdo Marco permitiría a las Partes celebrar otros Convenios que modificaran la normativa pertinente de cada país.</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Ministro aseguró que este Acuerdo no permite ni autoriza a hacer cambios en leyes o tratados vigentes, sin la previa aprobación del Congreso Nacional.</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t xml:space="preserve">A continuación el </w:t>
      </w:r>
      <w:r>
        <w:rPr>
          <w:rFonts w:eastAsia="Courier" w:cs="Courier" w:ascii="Courier" w:hAnsi="Courier"/>
          <w:b/>
          <w:bCs/>
          <w:sz w:val="24"/>
          <w:szCs w:val="24"/>
        </w:rPr>
        <w:t xml:space="preserve">Honorable Senador don Sergio Romero, </w:t>
      </w:r>
      <w:r>
        <w:rPr>
          <w:rFonts w:eastAsia="Courier" w:cs="Courier" w:ascii="Courier" w:hAnsi="Courier"/>
          <w:sz w:val="24"/>
          <w:szCs w:val="24"/>
        </w:rPr>
        <w:t>requirió información sobre el alcance de esta nueva relación con la Comunidad Europea. Añadió que es muy importante determinar si la negociación independiente con la Comunidad permitirá a Chile obtener ventajas superiores a las que habría logrado si se negociara vía Mercosu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le interesaba saber hasta dónde y cuáles son los precedentes que existen sobre la liberalización comercial que la Comunidad Europea efectuaría.</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Destacó, finalmente, que algu-nos temas, como patentes y derechos de los consumidores, le merecían reservas en cuanto a su inclusión en el Acuerd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Ministro expresó que el contenido del Acuerdo Marco, en una gran medida, está vinculado conceptualmente al Mercosur, pero que no se negoció conjuntamente con este último, porque se topó con el tema de los aranceles. Chile ha querido mantener su independencia arancelaria -y por ello no ingresó al Mercosur, sino que sólo se asoció a él-. Además, existen puntos en la negociación de nuestro país con la Comunidad que van paralelos al Mercosur, como es el caso de los productos manufacturados, que requieren de arduas conversaciones. Otros, son de más fácil negociación, como los del sector agrícola; y existe también la esperanza de la Comunidad Europea de negociar, a la brevedad, con Chile, un acuerdo en materia de servicios, lo que no le será fácil lograr con el Mercosu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Opinó que la fórmula acordada con la Comunidad es conveniente, puesto que permite flexibilidad y un rápido avance en materias agrícolas, de servicios y otras, sin necesidad de ajustarse a los ritmos del Mercosur.</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Señaló, asimismo, la ventaja política del Acuerdo con la Comunidad Europea consistente en tener una mesa de negociación, una "ventanilla", para acceder a las conversaciones necesarias en todo Convenio comercial y económico.</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pPr>
      <w:r>
        <w:rPr>
          <w:rFonts w:eastAsia="Courier" w:cs="Courier" w:ascii="Courier" w:hAnsi="Courier"/>
          <w:sz w:val="24"/>
          <w:szCs w:val="24"/>
        </w:rPr>
        <w:tab/>
      </w:r>
      <w:r>
        <w:rPr>
          <w:rFonts w:eastAsia="Courier" w:cs="Courier" w:ascii="Courier" w:hAnsi="Courier"/>
          <w:b/>
          <w:bCs/>
          <w:sz w:val="24"/>
          <w:szCs w:val="24"/>
        </w:rPr>
        <w:t xml:space="preserve">El Honorable Senador don Gabriel Valdés, </w:t>
      </w:r>
      <w:r>
        <w:rPr>
          <w:rFonts w:eastAsia="Courier" w:cs="Courier" w:ascii="Courier" w:hAnsi="Courier"/>
          <w:sz w:val="24"/>
          <w:szCs w:val="24"/>
        </w:rPr>
        <w:t>en relación a la protección que dispensa la Comunidad Europea a sus productos agropecuarios, consultó si la Subcomisión Comercial Mixta es una instancia donde Chile pueda reclamar, en caso de que alguno de sus productos fuera rechazado por la Comunidad.</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Ministro respondió que Chile puede convocar a dicha Subcomisión.</w:t>
      </w:r>
    </w:p>
    <w:p>
      <w:pPr>
        <w:pStyle w:val="Normal"/>
        <w:tabs>
          <w:tab w:val="clear" w:pos="708"/>
          <w:tab w:val="left" w:pos="2835"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 una sesión posterior, concurrieron -como se ha dicho- el señor Presidente de la Comisión Europa de la Confederación de la Producción y el Comercio, don Jorge Fontaine Aldunate; y el señor Gerente de Comercio Exterior de la Sociedad de Fomento Fabril, don Pedro Reus, invitados a expresar sus opiniones referentes al proyecto de acuerdo sometido al análisis de vuestra Comis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señor Jorge Fontaine Aldunate </w:t>
      </w:r>
      <w:r>
        <w:rPr>
          <w:rFonts w:eastAsia="Courier" w:cs="Courier" w:ascii="Courier" w:hAnsi="Courier"/>
          <w:sz w:val="24"/>
          <w:szCs w:val="24"/>
        </w:rPr>
        <w:t>primeramente explicó que, dentro de la organización de la Confederación de la Producción y el Comercio, él preside la Comisión que se ocupa de Europ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se había desarro-llado un largo y estrecho trabajo junto a la Cancillería y a otros organismos para la obtención del Acuerdo Marco que, opinó, tiene muy buenas perspectiva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Recordó que Europa evidencia un alto grado de proteccionismo, por lo que la aprobación del Acuerdo abrirá un capítulo interesante para Chile, pero de duro trabajo y  de complicado manejo de las negociac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Resaltó la importancia del Acuerdo y el hecho de ser éste completamente distinto a otros Convenios, como el suscrito con el Mercosur; el futuro Tratado con Canadá, y otros Convenios bilaterales suscritos por Chile, ya que contempla una serie de temas que van más allá de lo comercial, fijando un diálogo político del más alto nivel, y preocupándose del desarrollo social, de la cooperación científica y tecnológica, de la protección del medio ambiente, de la modernización del Sector Público, de la protección al consumidor, etcéter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Destacó el esfuerzo de la Unión Europea respecto a entablar negociaciones con Chile para, sustancialmente, poder elevar el nivel de vida de toda nuestra pobl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entrándose sólo en el aspecto comercial del Acuerdo, señaló que es éste de gran valor, puesto que inicia un proceso que "pavimenta" el camino hacia una liberalización, esperándose que, a futuro, otros productos chilenos, además de las materias primas que se exportan, lleguen a Europa y no choquen con la barrera proteccionista actu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para Chile el mercado de los países europeos es infinito, en cuanto comprende desde los objetos más refinados hasta los trabajos artesanales de bajo costo; desde la perspectiva de los pequeños y medianos industriales, el campo para los negocios es inmens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eguidamente, expresó que la responsabilidad para el país es la de trabajar coordinadamente, sobre todo el sector privado con el Ministerio de Relaciones Exteriores, para, así, seguir las negociaciones posteriores a la ratificación del Acuer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el Parlamento Chileno también tiene grandes responsabilidades, porque las relaciones personales con los dirigentes europeos son de gran importancia para el éxito del Acuerdo, especialmente con el Parlamento Europe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Reiteró su opinión favorable al Acuerdo Marco, porque rebasa cualquier otro tratado comercial suscrito por Chile, constituyendo un pacto de convivencia y crecimiento, entre Chile y la Unión Europea, en el mediano y largo plaz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lo comercial, agregó, comprende mercados muy interesantes, que permitirán a Chile fortalecer su posición y mantener los equilibrios con los otros mercados donde actú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advirtió que está en las manos del Gobierno, del sector privado y de todos los organismos facultados, el poder sacar adelante el Acuerdo Marco y convertirlo en una asociación política y económica con resultados concre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Inmediatamente después, hizo uso de la palabra don </w:t>
      </w:r>
      <w:r>
        <w:rPr>
          <w:rFonts w:eastAsia="Courier" w:cs="Courier" w:ascii="Courier" w:hAnsi="Courier"/>
          <w:b/>
          <w:bCs/>
          <w:sz w:val="24"/>
          <w:szCs w:val="24"/>
        </w:rPr>
        <w:t xml:space="preserve">Pedro Reus Muñoz, </w:t>
      </w:r>
      <w:r>
        <w:rPr>
          <w:rFonts w:eastAsia="Courier" w:cs="Courier" w:ascii="Courier" w:hAnsi="Courier"/>
          <w:sz w:val="24"/>
          <w:szCs w:val="24"/>
        </w:rPr>
        <w:t>quien señaló el interés de la Sociedad de Fomento Fabril en cuanto a que el Acuerdo conduzca a un proceso de liberalización del intercambio de bienes y servicios, lo más pronto posib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diciendo que la Unión Europea es el bloque económico más importante del mundo, siendo su PGB superior al del NAFTA; y su ingreso per cápita mayor que el de todas las agrupaciones comerciales del mundo. Añadió que la Unión Europea tiene veinticuatro veces la población de Chile, pero su producto bruto es alrededor de noventa y seis veces superior al producto chileno.  Constituye, agregó, el segundo megamercado, después del que abarca el Asia-Pacífi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uego se refirió a las ventajas del Acuerdo para el sector industrial, indicando que le permitirá expandir y diversificar las exportaciones, ya que, hoy día, solamente diez productos representan el 80% de las exportaciones chilenas, entre ellos: el cobre, que comprende el 42%; la celulosa y madera, el 11%; la harina de pescado y el pescado, el 4,4%; y la fruta fresca, el 11%.  Esto demuestra, explicó, que son escasas las exportaciones de productos con valor agregado, constituyendo éstas apenas un 5% de nuestras exportaciones a ese merc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a explicación para la baja tasa de exportación de productos manufacturados chilenos, está, dijo, en el sistema arancelario europeo, porque el arancel promedio es de 13%, basado en el sistema denominado "de la protección efectiva", que, en la medida en que sube el valor agregado del producto, eleva el arancel.  Ejemplo de ello, informó, son los siguientes casos:  las manzanas pagan un arancel del 3%, pero el jugo de manzana paga 33%; la uva paga un arancel de 14% y el vino paga 32,5%; la merluza puede pagar hasta un 15% y el pescado en conserva más del 20%; las frambuesas pagan un arancel del 14% y su mermelada 24%.</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Sergio Romero Pizarro </w:t>
      </w:r>
      <w:r>
        <w:rPr>
          <w:rFonts w:eastAsia="Courier" w:cs="Courier" w:ascii="Courier" w:hAnsi="Courier"/>
          <w:sz w:val="24"/>
          <w:szCs w:val="24"/>
        </w:rPr>
        <w:t>preguntó cómo mejoraría la situación proteccionista el Acuerdo Marc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e respondió el señor Jorge Fontaine indicando que las negociaciones de la Comisión Mixta, establecida en el Acuerdo, se iniciarían en el mes de Marzo de 1.997, preparándose, desde ahora, la agenda a discutir, por lo que, expresó, debe esperarse el resultado de dichas reunion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felizmente, existe la normativa de la Organización Mundial del Comercio, la que obliga a todos los países a ir "desmantelando", poco a poco, todos los subsidios.  Ello, agregó, servirá de ayuda en la Comisión Mixta para obtener un mejor tratamiento arancelari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Pedro Reus acotó que la razón del Acuerdo con la Unión Europea está en que, en un sistema multilateral, el proceso de liberalización tiende a ser más lento y a mantener el sistema de la protección efectiva.  Por ello, continuó, se busca negociar con un bloque, para eliminar tal protección efectiva y para que los productos de mayor valor agregado puedan tener un mejor acceso al mercado representado por ese bloqu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Arturo Alessandri Besa </w:t>
      </w:r>
      <w:r>
        <w:rPr>
          <w:rFonts w:eastAsia="Courier" w:cs="Courier" w:ascii="Courier" w:hAnsi="Courier"/>
          <w:sz w:val="24"/>
          <w:szCs w:val="24"/>
        </w:rPr>
        <w:t>consultó si existía la perspectiva de una real aceptación, por la Comunidad Europea, de una rebaja de sus arancel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Pedro Reus expresó que, en principio, no habría ninguna duda de obtener tal rebaja.  Ello, porque dicha disminución no le provocaría "daños" a la Comunidad Europea, ya que nuestras exportaciones representan sólo el 0,25% de todas las importaciones que realiza aquéll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añadió que existe un elemento que podrá ayudar en las negociaciones que realice Chile. Este es la vinculación que tiene la Unión Europea con los países productores de la coca.  A ellos, la Comunidad les otorga preferencias para otras exportaciones. Dado, dijo, que nuestro país no lleva a cabo esas actividades nocivas, parece lógico que, con mayor razón, pudieramos obtener las aludidas preferencias.  Cabe destacar agregó, que, en todo caso, el incentivo a otros productos de esos países no ha disminuido dicho cultivo ilícit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cuanto a las negociaciones del Mercosur con la Comunidad Europea y a las negociaciones de Chile con ésta, manifestó que el Mercosur funciona con lentitud, debido a sus problemas internos ya que, por ejemplo, Brasil no desea entenderse con Europa hasta no arreglar su cuadro interno.  En cambio, nuestro país es pequeño, serio, con una economía equilibrada, y Chile y el Mercosur han entendido que pueden trabajar juntos, en paralelo, en todo lo posible. En lo que no se pueda abrar así, uno avanzará más rápido que el otr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A continuación, 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preguntó qué diferencia existe entre lo que pedirá el Mercosur y lo que negociará Chile, desde el punto de vista de los aranceles, en su relación con la Comunidad Europe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e respondió don Pedro Reus señalando que la vinculación entre los dos bloques económicos está centrada básicamente en el sector agrícola, porque los dos son grandes productores de grano lo que, dijo, provocará fricciones entre ellos.  Al contrario, prosiguó, Chile no chocará con la Comunidad en lo tocante a la agricultura tradicional.  Ese problema, añadió, lo tiene y lo tendrá con el Mercosu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Continuó expresando que, en materia de servicios, el Mercosur no ha definido su política, por lo que no puede negociar con Europa, por ahora. Chile, sin embargo, está dispuesto a conversar este tema con la Comunidad.</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Ronald Mc Intyre Mendoza </w:t>
      </w:r>
      <w:r>
        <w:rPr>
          <w:rFonts w:eastAsia="Courier" w:cs="Courier" w:ascii="Courier" w:hAnsi="Courier"/>
          <w:sz w:val="24"/>
          <w:szCs w:val="24"/>
        </w:rPr>
        <w:t>señaló que el Acuerdo de nuestro país con el Mercosur y el de Chile con la Comunidad Europea son semejantes, recomendando que se trabaje con mucho cuidado y reserva, ya que beneficios que puedan otorgarse a nuestro país, quizás Europa no pueda dárselos al Mercosu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Arturo Alessandri Besa </w:t>
      </w:r>
      <w:r>
        <w:rPr>
          <w:rFonts w:eastAsia="Courier" w:cs="Courier" w:ascii="Courier" w:hAnsi="Courier"/>
          <w:sz w:val="24"/>
          <w:szCs w:val="24"/>
        </w:rPr>
        <w:t>comentó que Chile representa para Europa menos problemas que el Mercosur, porque, aunque se aumenten nuestras exportaciones, ello no provocará ningún desequilibrio en la economía de la Comunidad.</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precisó que los europeos ven al Mercosur como un gran mercado y, por eso mismo, la negociación entre ellos va a ser muy compleja.  En consecuencia, agregó, a la Unión Europea le conviene su entendimiento con Chile, puesto que, al negociar con el Mercosur le servirán como argumentos y precedentes las aperturas y beneficios que se consagren entre nuestro país y Europ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afirmó que, en su opinión, la Comunidad Europea va a tener conflictos, de partida, con Brasil. Añadió haber leído publicaciones, de origen francés, en el sentido de que Francia, en los últimos diez años, no desarrolló una globalización de sus inversiones, porque produjeron todo en su territorio, quedándose atrás respecto de Alemania y Gran Bretaña.  Por ello, agregó, han iniciado una explosión de inversiones en otras partes del mundo, especialmente en Brasil, donde se ha decidido invertir 300 millones de dólares, en una fábrica Renault, para producir automóviles más baratos y venderlos en Europa.  Esto último ha puesto en alerta a los italianos, alemanes e inglese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Lo anterior, dijo, puede afec-tar el empleo en la industria especializada de Europa lo que es un serio problema para ést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in embargo, afirmó, Chile no representa para la Comunidad ese peligr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Luego intervino el </w:t>
      </w:r>
      <w:r>
        <w:rPr>
          <w:rFonts w:eastAsia="Courier" w:cs="Courier" w:ascii="Courier" w:hAnsi="Courier"/>
          <w:b/>
          <w:bCs/>
          <w:sz w:val="24"/>
          <w:szCs w:val="24"/>
        </w:rPr>
        <w:t xml:space="preserve">Honorable Senador don Sergio Romero Pizarro, </w:t>
      </w:r>
      <w:r>
        <w:rPr>
          <w:rFonts w:eastAsia="Courier" w:cs="Courier" w:ascii="Courier" w:hAnsi="Courier"/>
          <w:sz w:val="24"/>
          <w:szCs w:val="24"/>
        </w:rPr>
        <w:t>expresando su parecer favorable al Acuerdo con la Comunidad Europea, en atención a que dado que Chile adoptó la decisión de no abrirse unilateralmente, es conveniente fomentar los convenios bilaterales o multilaterales. Mirado el asunto, dijo, desde el punto de vista político, deben buscarse posibilidades y aliados en un mundo cambiant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Prosiguió señalando que desde una perspectiva real y concreta es mejor, para nuestro país, discutir todos los pormenores al interior de la Unión Europea y no desde afuer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concordó con lo manifestado por el Senador señor Romero, expresando que tal conducta es una consideración política fundamental, ya que el mundo, en materia económica, actúa bastante disperso, a pesar de la Organización Mundial del Comercio, la que, en última instancia, sólo es un lugar para discutir cuando ocurren los conflictos.  Agregó que no hay una autoridad mundial, no existe la moneda única, el Fondo Monetario Internacional no tiene influencias, no hay arbitraj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que si Chile está abriendo su economía y su comercio, buscar un equilibrio con los grandes bloques es esencial.  Ello, porque, opinó, encierra un peligro la intención que hubo, y que todavía persiste, de crear un Mercado Latinoamericano Unico, recordando al respecto que el trato entre América Latina y los Estados Unidos es muy negativo, ya que este último actúa, velando por sus intereses, dentro del propio bloque latinoamericano, a través de pequeños países, lo que impide una verdadera y leal unión entre los Estados de América del Sur y de América Centra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consecuencia, declaró, el Acuerdo con la Unión Europea es una salida que le da al país independencia estratégica .</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Ronald Mc Intyre Mendoza </w:t>
      </w:r>
      <w:r>
        <w:rPr>
          <w:rFonts w:eastAsia="Courier" w:cs="Courier" w:ascii="Courier" w:hAnsi="Courier"/>
          <w:sz w:val="24"/>
          <w:szCs w:val="24"/>
        </w:rPr>
        <w:t>reparó la excesiva amplitud de las materias consideradas en la cooperación que fomenta el Acuerdo, señalando que, a la larga, pueden volverse en contra de nuestro paí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en relación a lo dicho por el Senador Mc Intyre, explicó que la palabra "cooperación", en Chile, siempre se ha usado como sinónimo de una dádiva que da el país rico al país pobre, pero, en estricto rigor, cooperación significa trabajar juntos, y el Acuerdo Marco no obliga a nada a Chile, sino que es una enumeración de tareas que pueden realizarse en conjunt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señor Ronald Mc Intyre Mendoza </w:t>
      </w:r>
      <w:r>
        <w:rPr>
          <w:rFonts w:eastAsia="Courier" w:cs="Courier" w:ascii="Courier" w:hAnsi="Courier"/>
          <w:sz w:val="24"/>
          <w:szCs w:val="24"/>
        </w:rPr>
        <w:t>reiteró sus aprensiones en cuanto a que en el Acuerdo, en materia de cooperación, se dará una relación de padre a hijo, de gran potencia a país pequeño, sobre todo, aseguró, en el ámbito de la pesc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opinó que en todas estas materias la mejor defensa de Chile es tener leyes claras y precisas, sea de pesca, del medio ambiente, de inversiones extranjeras, etcétera, porque en la cooperación entre las Partes se hará confianza de que cada una dará cumplimiento a su legislación, y habrá que partir de ese "pis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Sergio Romero Pizarro </w:t>
      </w:r>
      <w:r>
        <w:rPr>
          <w:rFonts w:eastAsia="Courier" w:cs="Courier" w:ascii="Courier" w:hAnsi="Courier"/>
          <w:sz w:val="24"/>
          <w:szCs w:val="24"/>
        </w:rPr>
        <w:t>consultó acerca de la existencia de un organismo empresarial europeo, interlocutor de Chile, o si nuestro país trataba directamente con los representantes de los Gobier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expresó que el organismo ejecutivo de la Unión Europea, con sede en Bruselas, está compuesto por distintas Divisiones, una de ellas la de América Latina, que es la vía de comunicación utilizada por el Embajador y representantes del Gobierno chilen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n el plano privado, indicó que el contacto es a través de los sectores empresariales de cada país europeo, los que también cuentan con oficinas en Bruselas, en una especie de "lobby" institucionaliza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gregó que, si se aprueba luego el Acuerdo, en Diciembre del año en curso se constituirá la Comisión Comercial Mixta consagrada en él, formándose, a continuación, la Subcomisión Comercial Mixta, que es la base del trabajo para Chile.</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hizo referencia al diálogo político parlamentario contemplado en el Acuerdo, comentando que la Comisión Europea está sometida al Parlamento Europeo, por lo que el contacto decisivo, ante cualquier escollo, es esta última Institu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xpresó que el Parlamento chileno debiera organizar una Comisión encargada de relacionarse con el Parlamento Europeo, para negociar y defender los intereses del paí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acotó que los negociadores, hasta estos momentos, han sido, por el Gobierno, el señor Ministro de Relaciones Exteriores; don José Goñi, encargado de la División Europea del mismo Ministerio; y don Carlos Mladinic, que se retiró en razón de su nombramiento como Ministro. Por el sector privado, lo han sido: don Ernesto Tironi; don Vicente Caruz; don Cristóbal Valdés, y él.</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Manifestó que sería ideal una participación y apoyo de los Parlamentarios chilen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l </w:t>
      </w:r>
      <w:r>
        <w:rPr>
          <w:rFonts w:eastAsia="Courier" w:cs="Courier" w:ascii="Courier" w:hAnsi="Courier"/>
          <w:b/>
          <w:bCs/>
          <w:sz w:val="24"/>
          <w:szCs w:val="24"/>
        </w:rPr>
        <w:t xml:space="preserve">Honorable Senador don Gabriel Valdés Subercaseaux </w:t>
      </w:r>
      <w:r>
        <w:rPr>
          <w:rFonts w:eastAsia="Courier" w:cs="Courier" w:ascii="Courier" w:hAnsi="Courier"/>
          <w:sz w:val="24"/>
          <w:szCs w:val="24"/>
        </w:rPr>
        <w:t>preguntó si Chile, y específicamente el sector privado, son capaces de enfrentar las negociaciones de un Acuerdo como el que se está analizand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El señor Jorge Fontaine respondió que todos los sectores están aprendiendo y organizándose, agregando que la entidad por él representada está trabajando -con el apoyo de la SOFOFA y con la Asociación de Exportadores de Chile-, para formar equipos de personas expertas en todas las materias negociables, sea que actúen como asesores del Gobierno o  como negociadores di-rect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ñadió una idea, con miras al futuro, relacionada con Pro-Chile, entidad a la que el Gobierno quiere dar una nueva estructura, con un Directorio mixto.  Ahí, dijo, podría constituirse un organismo permanente, y con recursos, para trabajar eficazmente en todos los aspectos de los Acuerdos Multilaterales que Chile suscriba.</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dvirtió a la Comisión que lo ideal es una pronta aprobación del Acuerdo Marco por el Congreso chileno, como una manera de demostrar claramente nuestro interés, aunque, señaló, el Acuerdo debe ser aprobado, en Europa, por cada Parlamento en particular.</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Finalmente, indicó que de parte del Sector Privado no existen observaciones importantes al Acuerdo, reiterando que Chile debe trabajar con dedicación, teniendo una estrategia clara para lograr buenos resultados.</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Vuestra Comisión, luego de escuchar al señor Ministro de Relaciones Exteriores y a los demás invitados, y de analizar detenidamente todas y cada una de las normas del instrumento internacional en informe, como también de su Declaración anexa -concordando con Su Excelencia el señor Presidente de la República en que el Acuerdo constituye un paso trascendental para profundizar nuestras relaciones con la Comunidad Europea, y en que él "nos permitirá, por una parte, abrir cauces para un mayor desarrollo general del país y, por otra, interactuar en áreas en las que necesitamos transferencias de tecnologías, vínculos empresariales y flujos financieros importantes" -acogió en general y particular el proyecto de acuerdo que tuvísteis a bien someter a su consideración.</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sz w:val="24"/>
          <w:szCs w:val="24"/>
        </w:rPr>
        <w:tab/>
        <w:t xml:space="preserve">En consecuencia, vuestra Comisión de Relaciones Exteriores tiene el alto honor de proponeros, por la unanimidad de sus miembros presentes, </w:t>
      </w:r>
      <w:r>
        <w:rPr>
          <w:rFonts w:eastAsia="Courier" w:cs="Courier" w:ascii="Courier" w:hAnsi="Courier"/>
          <w:b/>
          <w:bCs/>
          <w:sz w:val="24"/>
          <w:szCs w:val="24"/>
        </w:rPr>
        <w:t>que aprobéis el siguiente</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tab/>
        <w:t>PROYECTO DE ACUERDO:</w:t>
      </w:r>
    </w:p>
    <w:p>
      <w:pPr>
        <w:pStyle w:val="Normal"/>
        <w:tabs>
          <w:tab w:val="clear" w:pos="708"/>
          <w:tab w:val="left" w:pos="2835" w:leader="none"/>
          <w:tab w:val="left" w:pos="3544" w:leader="none"/>
        </w:tabs>
        <w:spacing w:lineRule="auto" w:line="48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pPr>
      <w:r>
        <w:rPr>
          <w:rFonts w:eastAsia="Courier" w:cs="Courier" w:ascii="Courier" w:hAnsi="Courier"/>
          <w:b/>
          <w:bCs/>
          <w:sz w:val="24"/>
          <w:szCs w:val="24"/>
        </w:rPr>
        <w:tab/>
      </w:r>
      <w:r>
        <w:rPr>
          <w:rFonts w:eastAsia="Courier" w:cs="Courier" w:ascii="Courier" w:hAnsi="Courier"/>
          <w:sz w:val="24"/>
          <w:szCs w:val="24"/>
        </w:rPr>
        <w:t>"Artículo Único.- Apruébanse el "Acuerdo Marco de Cooperación Destinado a Preparar, como Objetivo Final, una Asociación de Carácter Político y Económico entre la Comunidad Europea y sus Estados Miembros, por una parte, y la República de Chile, por otra parte", y la "Declaración Conjunta sobre el Diálogo Político entre la Unión Europea y Chile", anexa al Acuerdo Marco, suscritos, en Florencia, el 21 de Junio de 1.996.".</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 - -</w:t>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Acordado en sesiones de 9 del mes en curso y del día de ayer, con asistencia de los Honorables Senadores señores Gabriel Valdés Subercaseaux (Presidente), Arturo Alessandri Besa, Sergio Bitar Chacra, Ronald Mc Intyre Mendoza y Sergio Romero Pizarro.</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tab/>
        <w:t>Sala de la Comisión, a 31 de Otubre de 1.996.</w:t>
      </w:r>
    </w:p>
    <w:p>
      <w:pPr>
        <w:pStyle w:val="Normal"/>
        <w:tabs>
          <w:tab w:val="clear" w:pos="708"/>
          <w:tab w:val="left" w:pos="2835" w:leader="none"/>
          <w:tab w:val="left" w:pos="3544"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tab/>
        <w:tab/>
        <w:t>Carlos Hoffmann Contreras</w:t>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tab/>
        <w:tab/>
        <w:tab/>
        <w:t xml:space="preserve">       Secretario.</w:t>
      </w:r>
    </w:p>
    <w:p>
      <w:pPr>
        <w:pStyle w:val="Normal"/>
        <w:tabs>
          <w:tab w:val="clear" w:pos="708"/>
          <w:tab w:val="left" w:pos="2835" w:leader="none"/>
          <w:tab w:val="left" w:pos="354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3544" w:leader="none"/>
        </w:tabs>
        <w:spacing w:lineRule="auto" w:line="480"/>
        <w:rPr>
          <w:rFonts w:ascii="Courier" w:hAnsi="Courier" w:eastAsia="Courier" w:cs="Courier"/>
          <w:b/>
          <w:b/>
          <w:bCs/>
          <w:sz w:val="24"/>
          <w:szCs w:val="24"/>
        </w:rPr>
      </w:pPr>
      <w:r>
        <w:rPr>
          <w:rFonts w:eastAsia="Courier" w:cs="Courier" w:ascii="Courier" w:hAnsi="Courier"/>
          <w:b/>
          <w:bCs/>
          <w:sz w:val="24"/>
          <w:szCs w:val="24"/>
        </w:rPr>
      </w:r>
      <w:r>
        <w:br w:type="page"/>
      </w:r>
    </w:p>
    <w:p>
      <w:pPr>
        <w:pStyle w:val="Normal"/>
        <w:tabs>
          <w:tab w:val="clear" w:pos="708"/>
          <w:tab w:val="left" w:pos="2835" w:leader="none"/>
        </w:tabs>
        <w:spacing w:lineRule="auto" w:line="480"/>
        <w:jc w:val="center"/>
        <w:rPr>
          <w:rFonts w:ascii="Courier" w:hAnsi="Courier" w:eastAsia="Courier" w:cs="Courier"/>
          <w:b/>
          <w:b/>
          <w:bCs/>
          <w:sz w:val="24"/>
          <w:szCs w:val="24"/>
        </w:rPr>
      </w:pPr>
      <w:r>
        <w:rPr>
          <w:rFonts w:eastAsia="Courier" w:cs="Courier" w:ascii="Courier" w:hAnsi="Courier"/>
          <w:b/>
          <w:bCs/>
          <w:sz w:val="24"/>
          <w:szCs w:val="24"/>
        </w:rPr>
        <w:t>I N D I C E</w:t>
      </w:r>
    </w:p>
    <w:p>
      <w:pPr>
        <w:pStyle w:val="Normal"/>
        <w:tabs>
          <w:tab w:val="clear" w:pos="708"/>
          <w:tab w:val="left" w:pos="2835" w:leader="none"/>
        </w:tabs>
        <w:spacing w:lineRule="auto" w:line="480"/>
        <w:rPr>
          <w:rFonts w:ascii="Courier" w:hAnsi="Courier" w:eastAsia="Courier" w:cs="Courier"/>
          <w:b/>
          <w:b/>
          <w:bCs/>
          <w:sz w:val="24"/>
          <w:szCs w:val="24"/>
        </w:rPr>
      </w:pPr>
      <w:r>
        <w:rPr>
          <w:rFonts w:eastAsia="Courier" w:cs="Courier" w:ascii="Courier" w:hAnsi="Courier"/>
          <w:b/>
          <w:bCs/>
          <w:sz w:val="24"/>
          <w:szCs w:val="24"/>
        </w:rPr>
        <w:tab/>
        <w:tab/>
        <w:tab/>
        <w:tab/>
        <w:tab/>
        <w:t>Páginas</w:t>
      </w:r>
    </w:p>
    <w:p>
      <w:pPr>
        <w:pStyle w:val="Normal"/>
        <w:tabs>
          <w:tab w:val="clear" w:pos="708"/>
          <w:tab w:val="left" w:pos="2835" w:leader="none"/>
        </w:tabs>
        <w:spacing w:lineRule="auto"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 w:val="left" w:pos="6096" w:leader="none"/>
        </w:tabs>
        <w:spacing w:lineRule="auto" w:line="480"/>
        <w:rPr>
          <w:rFonts w:ascii="Courier" w:hAnsi="Courier" w:eastAsia="Courier" w:cs="Courier"/>
          <w:sz w:val="24"/>
          <w:szCs w:val="24"/>
        </w:rPr>
      </w:pPr>
      <w:r>
        <w:rPr>
          <w:rFonts w:eastAsia="Courier" w:cs="Courier" w:ascii="Courier" w:hAnsi="Courier"/>
          <w:sz w:val="24"/>
          <w:szCs w:val="24"/>
        </w:rPr>
        <w:t>Consideraciones Generales ...........</w:t>
        <w:tab/>
        <w:t xml:space="preserve">  1</w:t>
      </w:r>
    </w:p>
    <w:p>
      <w:pPr>
        <w:pStyle w:val="Normal"/>
        <w:tabs>
          <w:tab w:val="clear" w:pos="708"/>
          <w:tab w:val="left" w:pos="2835" w:leader="none"/>
          <w:tab w:val="left" w:pos="6096" w:leader="none"/>
        </w:tabs>
        <w:spacing w:lineRule="auto" w:line="480"/>
        <w:rPr>
          <w:rFonts w:ascii="Courier" w:hAnsi="Courier" w:eastAsia="Courier" w:cs="Courier"/>
          <w:sz w:val="24"/>
          <w:szCs w:val="24"/>
        </w:rPr>
      </w:pPr>
      <w:r>
        <w:rPr>
          <w:rFonts w:eastAsia="Courier" w:cs="Courier" w:ascii="Courier" w:hAnsi="Courier"/>
          <w:sz w:val="24"/>
          <w:szCs w:val="24"/>
        </w:rPr>
        <w:t>Antecedentes</w:t>
        <w:tab/>
        <w:t>.................</w:t>
        <w:tab/>
        <w:t xml:space="preserve">  2</w:t>
      </w:r>
    </w:p>
    <w:p>
      <w:pPr>
        <w:pStyle w:val="Normal"/>
        <w:tabs>
          <w:tab w:val="clear" w:pos="708"/>
          <w:tab w:val="left" w:pos="2835" w:leader="none"/>
          <w:tab w:val="left" w:pos="6096" w:leader="none"/>
        </w:tabs>
        <w:spacing w:lineRule="auto" w:line="480"/>
        <w:rPr>
          <w:rFonts w:ascii="Courier" w:hAnsi="Courier" w:eastAsia="Courier" w:cs="Courier"/>
          <w:sz w:val="24"/>
          <w:szCs w:val="24"/>
        </w:rPr>
      </w:pPr>
      <w:r>
        <w:rPr>
          <w:rFonts w:eastAsia="Courier" w:cs="Courier" w:ascii="Courier" w:hAnsi="Courier"/>
          <w:sz w:val="24"/>
          <w:szCs w:val="24"/>
        </w:rPr>
        <w:t>Preámbulo</w:t>
        <w:tab/>
        <w:t>.................</w:t>
        <w:tab/>
        <w:t xml:space="preserve"> 1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Naturaleza y Ambito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plicación</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Fundamento del Acuerdo ..............</w:t>
        <w:tab/>
        <w:t xml:space="preserve"> 2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Objetivos y ámbito de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plicación</w:t>
        <w:tab/>
        <w:t>.................</w:t>
        <w:tab/>
        <w:t xml:space="preserve"> 2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I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iálogo Político.</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w:t>
        <w:tab/>
        <w:t>.................</w:t>
        <w:tab/>
        <w:t xml:space="preserve"> 2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II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mbito Comercial.</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Cooperación Comercial y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Preparación de la Liberalización</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mercial.</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Objetivos</w:t>
        <w:tab/>
        <w:t>.................</w:t>
        <w:tab/>
        <w:t xml:space="preserve"> 2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iálogo económico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mercial</w:t>
        <w:tab/>
        <w:t>.................</w:t>
        <w:tab/>
        <w:t xml:space="preserve"> 2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normalización, acreditación,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ertificación, metrología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evaluación de conformidad ...........</w:t>
        <w:tab/>
        <w:t xml:space="preserve"> 2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duanera</w:t>
        <w:tab/>
        <w:t>.................</w:t>
        <w:tab/>
        <w:t xml:space="preserve"> 3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Importación temporal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mercancías</w:t>
        <w:tab/>
        <w:t>.................</w:t>
        <w:tab/>
        <w:t xml:space="preserve"> 3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estadísticas</w:t>
        <w:tab/>
        <w:t>.................</w:t>
        <w:tab/>
        <w:t xml:space="preserve"> 3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propiedad intelectual ...............</w:t>
        <w:tab/>
        <w:t xml:space="preserve"> 3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0 bis.</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mpetencia desleal .................</w:t>
        <w:tab/>
        <w:t xml:space="preserve"> 3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ntratación pública ................</w:t>
        <w:tab/>
        <w:t xml:space="preserve"> 3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IV.</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conómica.</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Objetivos</w:t>
        <w:tab/>
        <w:t>.................</w:t>
        <w:tab/>
        <w:t xml:space="preserve"> 3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industrial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empresarial </w:t>
        <w:tab/>
        <w:t>.................</w:t>
        <w:tab/>
        <w:t xml:space="preserve"> 4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Cooperación en el sector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los servicios</w:t>
        <w:tab/>
        <w:t>.................</w:t>
        <w:tab/>
        <w:t xml:space="preserve"> 4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Fomento de las inversiones ..........</w:t>
        <w:tab/>
        <w:t xml:space="preserve"> 4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científica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ecnológica</w:t>
        <w:tab/>
        <w:t>.................</w:t>
        <w:tab/>
        <w:t xml:space="preserve"> 4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Cooperación en el sector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la energía</w:t>
        <w:tab/>
        <w:t>.................</w:t>
        <w:tab/>
        <w:t xml:space="preserve"> 5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el sector</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los transportes ..................</w:t>
        <w:tab/>
        <w:t xml:space="preserve"> 5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1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el sector de la</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sociedad de la información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las telecomunicaciones ...........</w:t>
        <w:tab/>
        <w:t xml:space="preserve"> 5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el sector</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la protección del</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medio ambiente</w:t>
        <w:tab/>
        <w:t>.................</w:t>
        <w:tab/>
        <w:t xml:space="preserve"> 5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el sector</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grícola y rural</w:t>
        <w:tab/>
        <w:t>.................</w:t>
        <w:tab/>
        <w:t xml:space="preserve"> 5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V.</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Otros Ambitos de Cooperación.</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Objetivos y ámbitos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plicación</w:t>
        <w:tab/>
        <w:t>.................</w:t>
        <w:tab/>
        <w:t xml:space="preserve"> 5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financiera y técnica</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y 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sarrollo social</w:t>
        <w:tab/>
        <w:t>.................</w:t>
        <w:tab/>
        <w:t xml:space="preserve"> 5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dministración pública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 integración regional .............</w:t>
        <w:tab/>
        <w:t xml:space="preserve"> 5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interinstitucional ......</w:t>
        <w:tab/>
        <w:t xml:space="preserve"> 5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municación, información</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y cultura </w:t>
        <w:tab/>
        <w:t>.................</w:t>
        <w:tab/>
        <w:t xml:space="preserve"> 6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formación y educación ..............</w:t>
        <w:tab/>
        <w:t xml:space="preserve"> 6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lucha contra la droga y</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el narcotráfico</w:t>
        <w:tab/>
        <w:t>................</w:t>
        <w:tab/>
        <w:t xml:space="preserve"> 6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2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protección al consumidor ...........</w:t>
        <w:tab/>
        <w:t xml:space="preserve"> 6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en materia de</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pesca marítima</w:t>
        <w:tab/>
        <w:t>................</w:t>
        <w:tab/>
        <w:t xml:space="preserve"> 6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operación triangular .............</w:t>
        <w:tab/>
        <w:t xml:space="preserve"> 6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V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Medios para la Cooperación.</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2.</w:t>
        <w:tab/>
        <w:t>................</w:t>
        <w:tab/>
        <w:t xml:space="preserve"> 6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VI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Marco Institucional.</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3.</w:t>
        <w:tab/>
        <w:t>................</w:t>
        <w:tab/>
        <w:t xml:space="preserve"> 67</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4.</w:t>
        <w:tab/>
        <w:t>................</w:t>
        <w:tab/>
        <w:t xml:space="preserve"> 6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5.</w:t>
        <w:tab/>
        <w:t>................</w:t>
        <w:tab/>
        <w:t xml:space="preserve"> 6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6.</w:t>
        <w:tab/>
        <w:t>................</w:t>
        <w:tab/>
        <w:t xml:space="preserve"> 7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7.</w:t>
        <w:tab/>
        <w:t>................</w:t>
        <w:tab/>
        <w:t xml:space="preserve"> 7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láusula de consulta ...............</w:t>
        <w:tab/>
        <w:t xml:space="preserve"> 7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ítulo VIII.</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isposiciones Finales.</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3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efinición de las Partes ...........</w:t>
        <w:tab/>
        <w:t xml:space="preserve"> 7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0.</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láusula evolutiva</w:t>
        <w:tab/>
        <w:t>................</w:t>
        <w:tab/>
        <w:t xml:space="preserve"> 7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plicación territorial ............</w:t>
        <w:tab/>
        <w:t xml:space="preserve"> 7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uración y entrada en vigor .......</w:t>
        <w:tab/>
        <w:t xml:space="preserve"> 75</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3.</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umplimiento de las</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obligaciones </w:t>
        <w:tab/>
        <w:t>................</w:t>
        <w:tab/>
        <w:t xml:space="preserve"> 76</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rtículo 44.</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Textos auténticos</w:t>
        <w:tab/>
        <w:t>................</w:t>
        <w:tab/>
        <w:t xml:space="preserve"> 78</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nexo al Acuerdo</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Marco de Cooperación ...............</w:t>
        <w:tab/>
        <w:t xml:space="preserve"> 79</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Discusión</w:t>
        <w:tab/>
        <w:t>................</w:t>
        <w:tab/>
        <w:t xml:space="preserve"> 82</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 xml:space="preserve">Proposición de la </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Comisión</w:t>
        <w:tab/>
        <w:t>................</w:t>
        <w:tab/>
        <w:t>111</w:t>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 w:val="left" w:pos="6096" w:leader="none"/>
        </w:tabs>
        <w:rPr>
          <w:rFonts w:ascii="Courier" w:hAnsi="Courier" w:eastAsia="Courier" w:cs="Courier"/>
          <w:sz w:val="24"/>
          <w:szCs w:val="24"/>
        </w:rPr>
      </w:pPr>
      <w:r>
        <w:rPr>
          <w:rFonts w:eastAsia="Courier" w:cs="Courier" w:ascii="Courier" w:hAnsi="Courier"/>
          <w:sz w:val="24"/>
          <w:szCs w:val="24"/>
        </w:rPr>
        <w:t>Asistencia</w:t>
        <w:tab/>
        <w:t>................</w:t>
        <w:tab/>
        <w:t>111</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894-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Acuerdo Marco de Cooperación destinado a preparar una Asociación de Carácter Político y Económico entre la Comunidad Europea y sus Estados miembros y Chile", y sobre aprobación de la "Declaración Conjunta sobre el Diálogo Político entre la Unión Europea y Chi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Primer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6 de Juli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 xml:space="preserve">LEYES QUE SE MODIFICAN O QUE SE RELACIONAN CON LA MATERIA: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donde se propone la aprobación del Acuerdo y de la Declaració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701"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1.-</w:t>
        <w:tab/>
        <w:t>Fortalecer las relaciones existentes entre la Comunidad Europea y Chile sobre la base de los principios de reciprocidad y de intereses comunes, especialmente mediante la preparación de la liberalización progresiva y recíproca de todos los intercambios.</w:t>
      </w:r>
    </w:p>
    <w:p>
      <w:pPr>
        <w:pStyle w:val="Normal"/>
        <w:tabs>
          <w:tab w:val="clear" w:pos="708"/>
          <w:tab w:val="left" w:pos="1701"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701" w:leader="none"/>
        </w:tabs>
        <w:ind w:left="851" w:hanging="851"/>
        <w:jc w:val="both"/>
        <w:rPr>
          <w:rFonts w:ascii="Courier" w:hAnsi="Courier" w:eastAsia="Courier" w:cs="Courier"/>
          <w:b/>
          <w:b/>
          <w:bCs/>
          <w:sz w:val="24"/>
          <w:szCs w:val="24"/>
        </w:rPr>
      </w:pPr>
      <w:r>
        <w:rPr>
          <w:rFonts w:eastAsia="Courier" w:cs="Courier" w:ascii="Courier" w:hAnsi="Courier"/>
          <w:sz w:val="24"/>
          <w:szCs w:val="24"/>
        </w:rPr>
        <w:tab/>
        <w:t>2.-</w:t>
        <w:tab/>
        <w:t>Lo anterior tiene por finalidad establecer las bases de un proceso de concreción de una asociación de carácter político y económico entre la comunidad Europea y sus Estados miembros y Chi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r>
        <w:rPr>
          <w:rFonts w:eastAsia="Courier" w:cs="Courier" w:ascii="Courier" w:hAnsi="Courier"/>
          <w:b/>
          <w:bCs/>
          <w:sz w:val="24"/>
          <w:szCs w:val="24"/>
        </w:rPr>
        <w:tab/>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la unanimidad de los miembros present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31 de Octubre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both"/>
        <w:rPr>
          <w:sz w:val="32"/>
          <w:szCs w:val="32"/>
        </w:rPr>
      </w:pPr>
      <w:r>
        <w:rP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sz w:val="24"/>
          <w:szCs w:val="24"/>
        </w:rPr>
        <w:t>Carlos Hoffmann Contreras</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835" w:leader="none"/>
        </w:tabs>
        <w:spacing w:lineRule="auto" w:line="480"/>
        <w:rPr>
          <w:sz w:val="32"/>
          <w:szCs w:val="32"/>
        </w:rPr>
      </w:pPr>
      <w:r>
        <w:rPr>
          <w:sz w:val="32"/>
          <w:szCs w:val="32"/>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14:00Z</dcterms:created>
  <dc:creator>CONGRESO NACIONAL-Proyecto de Modernización</dc:creator>
  <dc:description/>
  <dc:language>en-US</dc:language>
  <cp:lastModifiedBy>Alejandra Carvallo Migliaro</cp:lastModifiedBy>
  <dcterms:modified xsi:type="dcterms:W3CDTF">2002-01-28T14:14:00Z</dcterms:modified>
  <cp:revision>2</cp:revision>
  <dc:subject/>
  <dc:title>BOLETÍN Nº 1.894-10.</dc:title>
</cp:coreProperties>
</file>