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junio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51765</wp:posOffset>
                </wp:positionV>
                <wp:extent cx="1334135" cy="1996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2pt;mso-wrap-distance-left:7.05pt;mso-wrap-distance-right:7.05pt;mso-wrap-distance-top:0pt;mso-wrap-distance-bottom:0pt;margin-top:11.9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3detindependiente"/>
        <w:spacing w:lineRule="auto" w:line="360"/>
        <w:ind w:left="0"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º: “Incorpórese en el libro II del Código del Trabajo el siguiente:</w:t>
      </w:r>
    </w:p>
    <w:p>
      <w:pPr>
        <w:pStyle w:val="Sangra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angra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Título IV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otección de los Trabajadores de Carga y Descarga de Manipulación Manual"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11 bis: Estas normas se aplicarán a las manipulaciones manuales que impliquen riesgos a la salud o a las condiciones físicas del trabajador, asociados a las características y condiciones de la carg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nipulación comprende toda operación de transporte o sostén de carga cuyo levantamiento, colocación, empuje, tracción, porte o desplazamiento exija esfuerzo físico de uno o varios trabajadore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11 bis a): El empleador velará para que en la organización de la faena se utilicen los medios adecuados, especialmente mecánicos a fin de evitar la manipulación manual de las carga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11 bis b): Si la manipulación manual es inevitable y las ayudas mecánicas no pueden usarse, no se permitirá que se opere en forma habitual con cargas superiores a 50 kilogram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11 bis c): Se prohíbe las operaciones de carga y descarga manual para la mujer embarazada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>Artículo 211 bis d): Los menores de 18 años y mujeres no podrán llevar, transportar, cargar, arrastrar o empujar manualmente, y sin ayuda mecánica, cargas superiores a los 20 kilogramos.”.”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.- Las normas de protección de los trabajadores de carga y descarga de manipulación manual, comenzará a regir 6 meses después de su publicació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CG Times (WN)" w:hAnsi="CG Times (WN)" w:eastAsia="Arial Unicode MS" w:cs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eastAsia="Times New Roman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5:00Z</dcterms:created>
  <dc:creator>Patricio Velásquez Weisse</dc:creator>
  <dc:description/>
  <dc:language>en-US</dc:language>
  <cp:lastModifiedBy>OGonzalez</cp:lastModifiedBy>
  <cp:lastPrinted>2004-06-10T15:10:00Z</cp:lastPrinted>
  <dcterms:modified xsi:type="dcterms:W3CDTF">2004-06-10T21:15:00Z</dcterms:modified>
  <cp:revision>2</cp:revision>
  <dc:subject/>
  <dc:title>OFICIO 2</dc:title>
</cp:coreProperties>
</file>