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168" w:hanging="0"/>
        <w:jc w:val="both"/>
        <w:rPr>
          <w:rFonts w:cs="Arial"/>
          <w:color w:val="000000"/>
        </w:rPr>
      </w:pPr>
      <w:r>
        <w:rPr>
          <w:rFonts w:cs="Arial"/>
          <w:color w:val="000000"/>
        </w:rPr>
        <w:t>BOLETIN 768-04.</w:t>
      </w:r>
    </w:p>
    <w:p>
      <w:pPr>
        <w:pStyle w:val="Style0"/>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168" w:hanging="0"/>
        <w:jc w:val="both"/>
        <w:rPr>
          <w:rFonts w:cs="Arial"/>
          <w:color w:val="000000"/>
        </w:rPr>
      </w:pPr>
      <w:r>
        <w:rPr>
          <w:rFonts w:cs="Arial"/>
          <w:color w:val="000000"/>
        </w:rPr>
      </w:r>
    </w:p>
    <w:p>
      <w:pPr>
        <w:pStyle w:val="Style0"/>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168" w:hanging="0"/>
        <w:jc w:val="both"/>
        <w:rPr>
          <w:rFonts w:cs="Arial"/>
          <w:color w:val="000000"/>
        </w:rPr>
      </w:pPr>
      <w:r>
        <w:rPr>
          <w:rFonts w:cs="Arial"/>
          <w:color w:val="000000"/>
        </w:rPr>
        <w:t>INFORME DE LA COMISION DE EDUCACION Y CULTURA, recaído en el proyecto de ley, en segundo tramite constitucional, que establece que el 18 de agosto de cada año se denominará "Día de la Solidaridad", como homenaje en memoria del Sacerdote Alberto Hurtado Cruchaga S.J.</w:t>
      </w:r>
    </w:p>
    <w:p>
      <w:pPr>
        <w:pStyle w:val="Style0"/>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168" w:hanging="0"/>
        <w:jc w:val="both"/>
        <w:rPr>
          <w:rFonts w:cs="Arial"/>
          <w:color w:val="000000"/>
          <w:u w:val="single"/>
        </w:rPr>
      </w:pPr>
      <w:r>
        <w:rPr>
          <w:rFonts w:cs="Arial"/>
          <w:color w:val="000000"/>
          <w:u w:val="single"/>
        </w:rPr>
        <w:t>_________________________________</w:t>
      </w:r>
    </w:p>
    <w:p>
      <w:pPr>
        <w:pStyle w:val="Style0"/>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u w:val="single"/>
        </w:rPr>
      </w:pPr>
      <w:r>
        <w:rPr>
          <w:rFonts w:cs="Arial"/>
          <w:color w:val="000000"/>
          <w:u w:val="single"/>
        </w:rPr>
      </w:r>
    </w:p>
    <w:p>
      <w:pPr>
        <w:pStyle w:val="Style0"/>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t>HONORABLE SENADO:</w:t>
      </w:r>
    </w:p>
    <w:p>
      <w:pPr>
        <w:pStyle w:val="Style0"/>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tab/>
        <w:t>Vuestra Comisión de Educación y Cultura tiene el honor de informaros el proyecto de ley de la referencia, originado en moción de los HH. Diputados señores Chadwick, Latorre, Muñoz Barra, Pizarro, Sota, Urrutia y Valenzuela.</w:t>
      </w:r>
    </w:p>
    <w:p>
      <w:pPr>
        <w:pStyle w:val="Style0"/>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tab/>
        <w:t>Se deja constancia que el Ejecutivo incluyó esta iniciativa legal en la convocatoria a la actual Legislatura Extraordinaria de Sesiones del Congreso Nacional.</w:t>
      </w:r>
    </w:p>
    <w:p>
      <w:pPr>
        <w:pStyle w:val="Style0"/>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rFonts w:cs="Arial"/>
          <w:color w:val="000000"/>
        </w:rPr>
      </w:pPr>
      <w:r>
        <w:rPr>
          <w:rFonts w:cs="Arial"/>
          <w:color w:val="000000"/>
        </w:rPr>
        <w:t>- - - - - -</w:t>
      </w:r>
    </w:p>
    <w:p>
      <w:pPr>
        <w:pStyle w:val="Style0"/>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Sacerdote Alberto Hurtado Cruchaga S.J. nació el 22 de enero de 1901, en la ciudad de Viña del Mar.  Habiéndose trasladado su familia a Santiago, luego de la muerte de su padre, ingresó al Colegio San Ignacio, donde cursó estudios primarios y secundarios entre los años 1909 y 1917.  Paralelamente, realizó obras de servicio en favor de sectores de escasos recursos de Santiago, lo que fue determinante en su formación vocacion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 el intertanto, decide entrar a la Compañía de Jesús, pero, a sugerencia del Padre Fernando Vives Solar S.J., ingresa previamente, el año 1918, a la Facultad de Leyes y Ciencias Políticas de la Universidad Católica de Chile.  Recibido de abogado, entró a la Compañía de Jesús el 24 de agosto de 192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Terminado el noviciado, hizo sus votos el 15 de agosto de 1925.  De allí fue enviado a Barcelona, España, a estudiar Filosofía en el Colegio San Ignacio de Sarria, entre 1927 y 1931, y posteriormente a Lovaina, donde estudió Teología y Pedagogí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Volvió a Chile en 1936, desempeñándose como Profesor de Religión de la Congregación Mariana del Colegio San Ignacio de Santiago, y de Pedagogía en la Universidad Católica y en el Seminario Pontifici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esde 1941 a 1944 trabajó en la Acción Católica Chilena, primero como asesor arquidiocesano y luego como asesor nacion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Padre Alberto Hurtado funda en 1944, el "Hogar de Cristo", para que los pobres encontraran alojamiento, comida y ayuda, y en 1947, la "Acción Sindical Chilena", con el fin de colaborar en la instauración de un orden cristiano en el ámbito labor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 1951, funda la que fuera su última obra, la revista "Mensaje", de índole religiosa, social y filosófic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cuidado que el Padre Hurtado demostró en la ayuda de los sectores más necesitados, en la promoción cristiana de la juventud y en la evangelización de los ambientes del trabajo y de la cultura, testimonian su preocupación por el progreso social y religioso de su puebl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fermo de un mal incurable, soportó con tranquilidad y paciencia el debilitamiento de su cuerpo, hasta que murió santamente el 18 de agosto de 195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u fama de santidad, de la cual ya gozaba en vida, se afirmó en los años siguientes, razón por la cual el Arzobispado de Santiago ordenó iniciar la causa de su beatificación, la que se encuentra en trámite ante la Santa Sed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trascendencia material de sus obras y su legado espiritual, ameritan perpetuar esta herencia de solidaridad en las futuras generaciones, rindiendo homenaje en su memoria en los términos que la presente iniciativa legal propon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 xml:space="preserve">- - - - - -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proyecto de ley que ocupa a vuestra Comisión consta de un artículo único que instituye como "Día de la Solidaridad", el 18 de agosto de cada año, como homenaje en memoria del Sacerdote Alberto Hurtado Cruchaga S.J., oportunidad en que se fomentarán en todo el país acciones de solidarida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icha iniciativa debe concretarse a través de una ley, en virtud de lo dispuesto en el artículo 60, N° 5, de la Constitución Polític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 - - - -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 conformidad a lo prescrito en el artículo 127 del Reglamento de esta Corporación, el proyecto fue objeto de discusión general y particular, a la vez, y fue aprobado por la unanimidad de los miembros presentes de vuestra Comisión, HH. Senadores señora Olga Feliú Segovia y señores Eugenio Cantuarias Larrondo y Mariano Ruiz-Esquide Jara, en los mismos términos propuestos por la H. Cámara de Diputad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 - - - -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Cabe señalar que vuestra Comisión os propone, para los efectos de lo establecido en la misma disposición reglamentaria citada, discutir esta iniciativa en forma general y particular a la vez.</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 - - - -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 consecuencia, el texto que la Comisión de Educación y Cultura somete a vuestra consideración es del siguiente teno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b/>
          <w:b/>
          <w:bCs/>
          <w:color w:val="000000"/>
        </w:rPr>
      </w:pPr>
      <w:r>
        <w:rPr>
          <w:rFonts w:cs="Arial"/>
          <w:b/>
          <w:bCs/>
          <w:color w:val="000000"/>
        </w:rPr>
        <w:t>PROYECTO DE LE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rPr>
      </w:pPr>
      <w:r>
        <w:rPr>
          <w:rFonts w:cs="Arial"/>
          <w:b/>
          <w:bCs/>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Arial"/>
          <w:b/>
          <w:bCs/>
          <w:color w:val="000000"/>
        </w:rPr>
        <w:tab/>
        <w:tab/>
        <w:tab/>
        <w:tab/>
      </w:r>
      <w:r>
        <w:rPr>
          <w:rFonts w:cs="Arial"/>
          <w:color w:val="000000"/>
        </w:rPr>
        <w:t>"Artículo único.- Institúyese el día 18 de agosto de cada año, que se denominará "Día de la Solidaridad", como homenaje en memoria del Sacerdote Alberto Hurtado Cruchaga S.J.</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 ese día, se fomentará en todo el país el desarrollo de acciones de solidaridad con los más necesitad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 - - - -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cordado en sesión celebrada el día 6 de abril de 1993, con la asistencia de los HH. Senadores señor Eugenio Cantuarias Larrondo (Presidente), señora Olga Feliú Segovia y señor Mariano Ruiz-Esquide Jar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ala de la Comisión, a 13 de abril de 199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MARIA ANGELICA BENNETT GUZMAN</w:t>
      </w:r>
    </w:p>
    <w:p>
      <w:pPr>
        <w:pStyle w:val="Normal"/>
        <w:rPr>
          <w:rFonts w:cs="Arial"/>
          <w:color w:val="000000"/>
        </w:rPr>
      </w:pPr>
      <w:r>
        <w:rPr>
          <w:rFonts w:cs="Arial"/>
          <w:color w:val="000000"/>
        </w:rPr>
        <w:tab/>
        <w:tab/>
        <w:tab/>
        <w:tab/>
        <w:tab/>
        <w:tab/>
        <w:t xml:space="preserve">   Secretario</w:t>
        <w:tab/>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6:49:00Z</dcterms:created>
  <dc:creator>LURENDA</dc:creator>
  <dc:description/>
  <cp:keywords/>
  <dc:language>en-US</dc:language>
  <cp:lastModifiedBy>mdamilano</cp:lastModifiedBy>
  <dcterms:modified xsi:type="dcterms:W3CDTF">2004-08-19T16:49:00Z</dcterms:modified>
  <cp:revision>2</cp:revision>
  <dc:subject/>
  <dc:title>BOLETIN 768-04</dc:title>
</cp:coreProperties>
</file>