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lang w:val="fr-FR"/>
        </w:rPr>
        <w:t>BOLETIN N</w:t>
      </w:r>
      <w:r>
        <w:rPr/>
        <w:t xml:space="preserve"> 534-04.</w:t>
      </w:r>
    </w:p>
    <w:p>
      <w:pPr>
        <w:pStyle w:val="Textosinformato"/>
        <w:ind w:left="2880" w:hanging="0"/>
        <w:rPr>
          <w:rFonts w:ascii="Arial" w:hAnsi="Arial" w:cs="Arial"/>
          <w:sz w:val="24"/>
          <w:szCs w:val="24"/>
        </w:rPr>
      </w:pPr>
      <w:r>
        <w:rPr>
          <w:rFonts w:cs="Arial" w:ascii="Arial" w:hAnsi="Arial"/>
          <w:sz w:val="24"/>
          <w:szCs w:val="24"/>
        </w:rPr>
      </w:r>
    </w:p>
    <w:p>
      <w:pPr>
        <w:pStyle w:val="Textosinformato"/>
        <w:ind w:left="2880" w:hanging="0"/>
        <w:rPr>
          <w:rFonts w:ascii="Arial" w:hAnsi="Arial" w:cs="Arial"/>
          <w:sz w:val="24"/>
          <w:szCs w:val="24"/>
        </w:rPr>
      </w:pPr>
      <w:r>
        <w:rPr>
          <w:rFonts w:cs="Arial" w:ascii="Arial" w:hAnsi="Arial"/>
          <w:sz w:val="24"/>
          <w:szCs w:val="24"/>
        </w:rPr>
        <w:t>INFORME DE LA COMISION DE EDUCACION, en segundo trámite constitucional, recaído en el proyecto de ley de fomento del libro y la lectura.</w:t>
      </w:r>
    </w:p>
    <w:p>
      <w:pPr>
        <w:pStyle w:val="Textosinformato"/>
        <w:ind w:left="2880" w:hanging="0"/>
        <w:rPr>
          <w:rFonts w:ascii="Arial" w:hAnsi="Arial" w:cs="Arial"/>
          <w:sz w:val="24"/>
          <w:szCs w:val="24"/>
        </w:rPr>
      </w:pP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HONORABLE SENA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Vuestra Comisión de Educación tiene a honra informaros en segundo trámite constitucional el proyecto de ley de la referencia, originado en un Mensaje de S.E. el Presidente de la Repúbl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relación con esta iniciativa legal la Comisión escuchó los planteamientos del Ministerio de Educación, representado por el señor Ministro de Educación, don Jorge Arrate Mac Niven; el señor Subsecretario de la Cartera, don Raúl Allard Neumann; el Jefe del Departamento Jurídico, don Juan Vilches Jiménez; la asesora de este mismo Departamento, doña Perla Fontecilla Fontecilla, y el asesor de la División de Extensión Cultural, don Arturo Navarro Ceardi.</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simismo, concurrieron especial-mente invitados, para dar a conocer sus planteamientos a propósito del proyecto de ley de la referencia, el señor Jaime Hales Dib., en representación de la Sociedad de Escritores de Chile, y el señor Eduardo Castillo García, Presidente de la Cámara Chilena del Libr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Comisión os hace presente que los artículos 4º y 15, inciso primero, del proyecto aprobado por la H. Cámara de Diputados -que en el texto que os proponemos pasan a ser 5º y 16, inciso primero, respectivamente- deben ser aprobados con rango orgánico constitucional.  El primero de ellos, en virtud de lo prescrito por el articulo 38 de la Constitución Política de la República, que entrega a una ley de este carácter la determinación de la organización básica de la Administración Pública.  El segundo, en conformidad al artículo 74 de la misma Carta Fundamental, en cuya virtud la organización y atribuciones de los Tribunales de Justicia corresponden a una ley orgánica constitucio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abe tener presente, que respecto del artículo 16, inciso primero, del proyecto que os proponemos, la Excma. Corte Suprema, en cumplimiento de lo dispuesto en el artículo 74, inciso segundo, de la Constitución Política, lo informó favorable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ejamos constancia, asimismo, que la Comisión estima que inciden en materias propias de la competencia de la Comisión de Hacienda los artículos 2º, 3º, 5º, 8º, 9º, 10, 11 y 2º transitorio del texto de la ley de Fomento del Libro y la Lectura, contenido en el Artículo Primero del proyecto propuesto por la H. Cámara de Diputados (que pasan a ser 3º, 4º, 6º, 9º, 10, 11, 12 y 1º transitorio, respectivamente, en el texto que os proponem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NTECED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1.- Mensaje de S.E. el Presidente de la Repúblic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Mensaje de S.E. el Presidente de la Republica, con que se inicia el proyecto de ley de Fomento del Libro y la Lectura, señala que el acelerado proceso de crecimiento y cambio que ha experimentado la sociedad chilena exige una amplia difusión de la cul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ñade que, frente a una sociedad dinámica como la chilena, la adquisición de los bienes culturales y la participación de toda la comunidad en su creación constituye un objetivo fundamental de la acción del Estad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este sentido, el libro aparece como el instrumento idóneo que aúna la riqueza intelectual con la labor de sectores importantes de la vida económica nacional. Destaca, asimismo, la proyección internacional del libro como fuente de una estrecha cooperación entre las n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fectúa, a continuación, un análisis  de  la situación nacional, y menciona que en los  últimos  veinte  años  se  han  realizado  estudios -elaborados por CORFO, la Biblioteca Nacional y la Universidad Católica- que revelan una situación de atrofia en la industria editorial y una franca crisis en los hábitos de le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grega que lo anterior queda demostrado en la realidad por diversas situaciones, señalando al efecto que el libro es un bien caro y los lectores son pocos; el mercado es pequeño y se ha reducido notablemente la compra de libros para las bibliotecas; los hábitos de lectura se hallan gravemente deteriorados; las librerías son escasas, tanto que puede decirse que las regiones están huérfanas del libro porque en 40 circunscripciones electorales -de un total de 60- no existe un lugar donde se pueda acceder a la compra de un libro; el libro importado desde Europa está fuera del alcance de grandes sectores de la población; la exportación de libros chilenos es limitada por los elevados impuestos al derecho de autor que deben pagar los extranjeros y por las deficiencias en los sistemas de reintegro.  En síntesis, se está en presencia de un problema nacional profundo relativo al libro y a la le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 hace necesario, entonces, concebir una Política del Libro y la Lectura que los considere en su globalidad en cuanto instrumentos culturales.  Ello requiere una actuación simultánea sobre tres  ámbitos: la escuela, la biblioteca y la industria editor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dvierte el Mensaje que de acuerdo con las atribuciones que le competen al Ministerio de Educación, es responsabilidad de esta Secretaría de Estado formular las políticas culturales del país y en el marco de ellas, la Política Nacional del Lib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e indican como orientaciones centrales de dicha Polític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Crear una conciencia nacional respecto de la función cultural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Incentivar y favorecer hábitos de lectura, especialmente en el sistema escola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Facilitar el acceso al libro en las bibliotecas públic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 Promover el desarrollo de la creación literaria y de la actividad editor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 Proteger los derechos patrimoniales y morales de los autores y los derechos de los editores, particularmente respecto de las prácticas de reproducción no autorizad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ra ejecutar esta Política se proponen, entre otras, las siguientes medid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La creación del Consejo Nacional del Libro, organismo integrado por representantes del Poder Ejecutivo; de las Universidades; del sector privado; de los creadores y de los profesores y bibliotecari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 funciones son, primordialmente, asesorar al Ministro de Educación en la formulación de la política del libro; convocar y resolver los concursos públicos para la asignación de los recursos del Fondo Nacional del Libro -que tambiénn crea el proyecto- y supervisar el desarrollo de los proyectos aprobad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La creación del Fondo Nacional del Libro, encargado del financiamiento de los proyectos y programas de fomento del libro y la lectura a través de concursos en los que podrán participar escritores, editores, bibliotecarios y establecimientos educacion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La implementación de medidas de fomento a la industria editorial y a la comercialización de libros, entre las que figura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 La reducción de la tasa del impuesto adicional a los derechos de autor remesados al extranj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 El acceso de la industria editorial, de manera m s expedita, al sistema de reintegro simplificado para los exportador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mbas medidas, explica el Mensaje, persiguen mejorar la competitividad de la industria editorial chilena e incentivar las exportaciones de libros, lo que permitirá a su vez, aumentar el tiraje de las ediciones producidas en Chile, reducir su costo y consecuencialmente hacer más accesible 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La protección de los derechos autorales, a través del establecimiento de infracciones, delitos y sanciones por transgresiones a la normativa sobre derecho de aut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or otra parte, para los efectos de lo dispuesto en el artículo 14 de la ley Nº 18.918, Orgánica Constitucional del Congreso Nacional, el Ejecutivo acompaña un análisis de la influencia presupuestaria del proyecto de ley de la referencia, contenido en un informe técnico elaborado por el Ministerio de Hacien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forme financiero mencionado señala que el proyecto de ley de Fomento del Libro y la Lectura contempla algunas medidas que involucran recursos fiscales, a saber, el aporte fiscal al Fondo Nacional del Libro, que se crea en el artículo 2º del proyecto, que pasa a ser tercero en el texto que se propone al final de este informe, y las medidas de fomento consagradas en el Título II del mism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Fondo Nacional del Libro estar  integrado, entre otros, por los fondos que consulte anualmente la Ley de Presupues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cuanto a las medidas de fomento con costo fiscal del Título II del proyecto, el Informe Técnico enumera las sigui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Derecho al sistema simplificado de reintegro establecido por la ley Nº 18.480, para las exportaciones de libros, mediante la apertura de la respectiva partida del Arancel Aduan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Rebaja del impuesto a la renta correspondiente a los derechos de autor que deban ser pagados al exterior, de un 40 a un 15%.</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Incorporación de las bibliotecas públicas a los beneficios  del  artículo 8º de la ley Nº 18.985, otorgados a las donaciones con fines cultur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 Castigo progresivo de los libros en inventarios de editores, distribuidores y libreros que no hayan sido vendidos después de determinados plazos a contar del primer registro de una tira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costo fiscal de estas medidas corresponde al mayor gasto por concepto de reintegro simplificado y la menor recaudación fiscal por efecto de las restantes medidas de fomento.  Dicho costo asciende a 600 millones de pesos que se desglosa como sigue: 100 millones por concepto de reintegro simplificado; 50 millones por concepto de donaciones, y 450 millones por castigo de existenci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 hace presente que la rebaja del impuesto adicional a los pagos por derechos de autor remesados al extranjero no tiene un costo fiscal, dado que este tipo de pagos no tiene mayor incidencia en la actualidad y que en Chile comenzar n a editarse obras de autores extranjeros como resultado de las medidas de fomento (incluida la rebaja del impuesto adicion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2.- Antecedentes leg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El decreto ley Nº 824, de 1974, que aprobó el texto de la Ley sobre Impuesto a la Ren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ste texto legal en su Título IV se ocupa del llamado "impuesto adicional", que, en términos generales, grava los ingresos obtenidos de fuente chilena por personas que no tienen domicilio ni residencia en el país y que, por ende, son remesados al extranj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lo que atañe a este informe, el artículo 59 de la Ley de Renta fija para este impuesto una tasa del 40% sobre el total de las cantidades pagadas o abonadas en cuenta, sin deducción alguna, a personas sin domicilio ni residencia en el país, por el uso de marcas, patentes, fórmulas, asesoría técnica y otras prestaciones similares, sea que consistan en regalías o cualquiera otra forma de remuner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La ley Nº 8.737, que confirió personalidad jurídica a la "Editorial Jurídica de Chil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artículo 3º de este cuerpo legal prescribe que la dirección y administración superiores de la Editorial estén a cargo de un Consejo de siete miembros, integrado por el Decano de la Facultad de Ciencias Jurídicas y Sociales de la Universidad de Chile, que lo preside; el Contralor General de la República; un Ministro de la Corte Suprema, designado por ese Tribunal; un representante del Consejo de Rectores; el Presidente del Colegio de Abogados; el Director de la Biblioteca del Congreso Nacional, y un representante del Gobierno designado por decreto del Ministerio de Justic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grega la disposición que el Consejo funcionar  con la mayoría de los consejeros en ejercicio y sus acuerdos se adoptar n por mayoría.  En caso de empate, decide el Presid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La ley Nº 18.985, que introdujo diversas modificaciones a la Ley de la Renta y en cuyo artículo 8º estableció la denominada "Ley de Donaciones con Fines Cultur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texto legal en comento consagra un incentivo tributario consistente en otorgarle a quienes efectúen donaciones en dinero para objetivos culturales un crédito equivalente al 50% del valor de lo donado en contra de los impuestos de primera categoría o global complementario que les afecte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conformidad  al  artículo 1º, Nº 1, de esta ley, podrán beneficiarse con las donaciones las universidades e institutos profesionales estatales y particulares reconocidos por el Estado, y las corporaciones y fundaciones sin fines de lucro cuyo objeto exclusivo sea la investigación, el desarrollo y la difusión de la cultura y el ar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ra recibir donaciones de esta naturaleza, su artículo 4º exige a las entidades beneficiarias presentar proyectos con indicación del plan o programa de actividades especificas, culturales o artísticas, que pretendan llevar a cabo.  Dicho plan debe ser aprobado por el Comité Calificador de Donaciones Privadas, organismo integrado por el Ministro de Educación o su representante; un representante del Senado; un representante de la Cámara de Diputados; un representante del Consejo de Rectores, y un representante de la Confederación de la Producción y el Comerci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 La ley Nº 18.480, que consagra un sistema simplificado de reintegro de gravámenes que inciden en el costo de los insumos de las exportaciones menores no tradicion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mecanismo que esta ley concibe se denomina "simplificado" porque para que proceda el reintegro de gravámenes no es necesario acreditar ni efectuar cálculos para determinar qué componentes importados integran el bien que se expor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Servicio de Tesorería puede, con todo, objetar el valor de lo declarado por el exportador como precio obtenido por el producto que exporta. En tal caso, le corresponde decidir al Tesorero General de la República, previo informe de una Comisión Técnica integrada por un representante del Ministerio de Economía; un representante del Servicio Nacional de Aduanas, y un representante del Banco Cent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La ley Nº 17.336, sobre propiedad intelectu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e texto legal protege los derechos que por la sola circunstancia de la creación de una obra adquieren los autores de obras de la inteligencia en los dominios literarios, artísticos o científicos, cualquiera que sea su forma de expresión, y los derechos conexos que ella determin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derecho de autor comprende los derechos patrimonial y moral que amparan el aprovechamiento, la paternidad y la integridad de la ob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f) La ley Nº 16.643, sobre abusos de public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ste cuerpo legal, en su artículo 1º, establece que la publicación de opiniones por la imprenta y, en general, la transmisión pública y por cualquier medio de la palabra oral o escrita, no está sujeta a autorización ni censura previa alguna, ello en conformidad con la garantía constitucional consagrada en el artículo 19, Nº 12, de la Constitución Polític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grega, el inciso final de la disposición legal citada, que el abuso de este derecho sólo puede castigarse en los casos y formas que la propia ley señal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corde con la idea precedente esta ley establece una serie de requisitos tendientes a precaver tales abusos.  Axial, los dueños de imprentas, litografías o cualquier otro taller impresor deben colocar el nombre del taller, el lugar y la fecha de las publicaciones que efectúen en cada ejemplar.  Están obligados, asimismo, a inscribirse en un Registro Especial a cargo del Director de la Biblioteca Nacional; a remitir a dicha Biblioteca 15 ejemplares de cualquier impreso o publicación que realicen; a declarar ante el Gobernador respectivo la publicación de cualquier nuevo diario o escrito periódico, trasmisión de radio o televisión, entre ot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Velando por los objetivos de la ley tipifica un conjunto de delitos como la propagación de noticias falsas, el ultraje a las buenas costumbres, calumnia e injuria a través de medios de difusión y ot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g) El decreto supremo Nº 641, de 25 de noviembre de 1991, del Ministerio de Hacien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e decreto efectuó un desglose de las mercancías que figuran en la Partida 4901 del Arancel Aduanero, a saber: libros, diccionarios y enciclopedias, libros escolares, libros de literatura en general y ot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virtud de semejante desglose esas mismas mercancías aparecen, ahora, distribuidas en diversas subpartidas lo que permite que se acojan al sistema simplificado de reintegro de graváme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CUSION GENE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Vuestra Comisión, al comenzar el estudio del proyecto legal de la referencia, escuchó los planteamientos del Ejecutivo formulados por el señor Ministro de Educación, don Jorge Arrate Mac Niven, quien concurrió especialmente invitado para exponer sobre los diversos fundamentos y criterios que orientan la presente iniciativa leg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l respecto el señor Ministro señaló que en Chile tanto la industria editorial cuanto la lectura propiamente tal, atraviesan una crisis profunda.  Añadió que ello se demuestra por la circunstancia de que los lugares de venta de libros en nuestro país -las librerías, en primer término- son francamente pocas incluso en relación con ciudades como Caracas, Buenos Aires, y por los resultados porcentuales desalentadores que han arrojado estudios elaborados por el Ministerio de Educación, respecto a la compra de libros y hábitos de lectura, entre profesionales universitarios de diversas carrer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 realidad, de indudable gravedad, contrasta, sin embargo, a juicio del señor Ministro, con el hecho de que en nuestro país se constata una callada pero enorme labor de gran cantidad de escritores y ensayistas, que, en consecuencia, merecen un apoyo m s eficaz en el desarrollo y difusión de su activ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personero de Gobierno estima que, con todo, no pueden obviarse ciertos avances como el aumento en el nivel de distribución de textos escolares, que ha redundado en un impacto favorable para la industria editorial, o el incremento previsto en la Ley de Presupuestos del año 1993 de los fondos destinados a la Dirección de Bibliotecas, Archivos y Museos para la adquisición de nuevo material bibliográfico. En este sentido, cabria agregar el mayor porcentaje determinado en el Fondo de la Cultura y las Artes para proyectos concursables vinculados al fomento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Ministro, luego, hizo una relación de las principales creaciones e instituciones jurídicas que el proyecto de ley contempla, y entre ellas citó el Fondo Nacional del Libro y el Consejo Nacional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estacó, asimismo, los distintos incentivos, especialmente de carácter tributario, que se establecen en la presente iniciativa legal y que son -básicamente- el sistema simplificado de reintegro, la tasa de 15% del impuesto por derechos autorales de escritores  extranjeros,  los  beneficios  de  la ley Nº 18.985 en favor de bibliotecas abiertas al publicó en general, la rebaja progresiva de acuerdo a ciertos plazos del valor de los libros existentes en inventari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nte consultas formuladas en el seno de vuestra Comisión, y motivo de particular preocupación, el señor Ministro se refirió al tema del Impuesto al Valor Agregado que afecta al libro.  Indicó que en la experiencia comparada el problema se ha intentado solucionar a través de un impuesto diferenciado, esto es, que considera una tasa menor para los libros.  La posición del Ejecutivo en esta materia es contraria a la supresión del IVA a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dmitió el señor Ministro que no puede desconocerse que la opinión pública se encuentra altamente sensibilizada sobre el particular y fue enfático al afirmar que el Ejecutivo en ningún caso pretende obstaculizar la libre circulación de las ideas expresadas en los libros imponiéndoles a éstos un gravamen injusto o irrazonabl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os fundamentos del criterio gubernativo son, en opinión del señor Ministro, serios y atendibles.  Al rechazar la supresión del IVA se persigue evitar una norma discriminatoria, porque con idénticos argumentos otras expresiones artísticas, como el cine o la fotografía, también deberían ser desgravadas.  Son, precisamente, las medidas de desgravación especiales las que originan resquicios que se traducen en formas de evasión tributar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ostuvo el señor Ministro, finalmente, que resulta imaginable, además, que la supresión del IVA no tendría el impacto esperado en la comercialización y en la lectura de los libros, porque tratándose de un producto cultural su publicó no es masivo sino selectivo.  Lo anterior no significa que no deban emprenderse tareas que hagan crecer el universo de lectores.  Lo que ocurre es que al rebajarse el 18% de IVA del precio del libro con un escaso aumento de la demanda se terminaría concluyendo que dicha rebaja tiene una repercusión marginal o irrelevante en la venta de lib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urante este trámite vuestra Comisión conoció también la posición de la Sociedad de Escritores de Chile (SECH) y de la Cámara Chilena del Libro A.G., en relación con el proyecto de la referencia, a través de las exposiciones de sus respectivos representantes, don Jaime Hales y don Eduardo Castil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señor Hales dio cuenta de los principales reparos que los escritores tienen respecto del proyecto que ocupa a vuestra Comisión, y que son los siguientes: favorecer a las grandes empresas dejando preteridos a la mayor parte de los empresarios vinculados a la actividad del libro, que son pequeños o medianos; dar excesiva importancia a las entidades gubernamentales en el manejo de los recursos de incentivo y apoyo, específicamente en lo relativo a la organización y administración del Fondo Nacional del Libro, y no valorar a los escritores en su debida dimensión como partícipes en la formación de la cultura nacional, tratando al libro como un simple producto comercial y olvidando su particularidad y trascendenc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cuanto al tema del IVA al libro, agregó que los escritores no son necesariamente partidarios de la derogación de ese impuesto pues ello puede ser engorroso en el cálculo y control tributario y no produce sino una baja transitoria de los precios.  Por el contrario, estima m s acertado asegurar el financiamiento del Fondo Nacional del Libro sobre la base de los recursos captados por el IVA al libro en el año anterior, debidamente actualizad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señor Castillo, por su parte, indicó que el proyecto de ley que elaboró el Ejecutivo encontró su fuente en un anteproyecto que le fue encargado por la Cámara Chilena del Libro A.G. a expertos en la materia, de allí es que la entidad que representa manifieste su complacencia con esta iniciativa leg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ñaló que, sin perjuicio de lo anterior, para que el proyecto sea efectivamente de fomento requiere en su contenido de medidas concretas de orden económico, y entre ellas hizo hincapié‚ en la necesidad de liberar al libro de todo tipo de impuesto y gravámenes que dificulten su circul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firiéndose al Fondo Nacional del Libro que el proyecto crea, planteó la conveniencia de explicitar en la disposición pertinente, de manera clara y concreta, recursos suficientes y estables para el mism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Vuestra Comisión, en m‚rito de las consideraciones y antecedentes precedentemente expuestos y teniendo presente la imperiosa necesidad y conveniencia de legislar sobre la materia, aprobó en general la idea de legislar, por la unanimidad de sus miembros HH. Senadores señores Cantuarias, Larre y Ruiz-Esquid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CUSION PARTICULA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proyecto de ley de Fomento del Libro y la Lectura consta de cuatro artículos perman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Artículo Primero contiene el texto de la Ley de Fomento del Libro y la Lectura.  Este último cuerpo legal está compuesto por 17 artículos permanentes y 3 artículos transitorios, divididos en 4 Títulos, cuyos epígrafes son: Título I "Del Fondo Nacional del Libro" (artículos 1º a 5º); Título II "Del Fomento del Libro y la Lectura" (artículos 6º a 11); Título III "Infracciones, Delitos y Sanciones" (artículos 12 a 16), y Título IV "Disposiciones Generales" (artículo 17).  Finalmente, contiene 3 artículos transitori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os Artículos Segundo, Tercero y Cuarto introducen -en el contexto general de fomento al libro- sendas modificaciones a la Ley de la Renta, a la Ley de Donaciones con Fines Culturales y a la ley Nº 8.737, en lo relativo a la composición del Consejo de la Editorial Jurídica de Chil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seguida, se efectúa una breve descripción de las disposiciones del proyecto y de los acuerdos adoptados por vuestra Comisión a su respect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 PRIM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ntiene el texto de la Ley de Fomento del Libro y la Le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Vuestra Comisión consideró m s apropiado, desde el punto de vista de una correcta técnica legislativa, no incluir el texto de la Ley de Fomento del Libro y la Lectura en un artículo separado -el Primero-, sino legislar derechamente al respec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or esta razón, se os propone una estructura diferente para el proyecto, que consta de 20 artículos permanentes y 2 transitorios, que contienen en su integridad el texto de la Ley de Fomento del Libro y la Lectura, como asimismo, las modificaciones, que se proponen a otros cuerpos leg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consecuencia, a continuación se describen los 20 artículos originales propuestos para el texto de la Ley de Fomento del Libro y la Lectura, los cuales fueron votados separadamente por la Comisión, y los Artículos Segundo, Tercero y Cuarto del proyecto, referidos a las materias que en su oportunidad se indicarán.</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1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 inciso primero establece que el Estado de Chile reconoce en el libro y en la creación literaria instrumentos eficaces e indispensables para el incremento y la transmisión de la lectura, el desarrollo de la identidad nacional y la formación de la juventud.</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 inciso segundo encomienda al Ministerio de Educación la adopción de aquellas medidas que permitan cumplir los fines que la ley persigue, promoviendo la participación de todos los agentes culturales y de los medios de comunicación soc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este último inciso, vuestra Comisión acogió una sugerencia de la Sociedad de Escritores de Chile, en el sentido de señalar que el Ministerio de Educación deberá reconocer el aporte de los escritores chilenos al adoptar las medidas necesarias para el cumplimiento de las orientaciones de la misma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Este artículo fue aprobado en estos términos,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2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inciso primero de este artículo crea el Fondo Nacional del Libro, cuya administración se encarga al Ministerio de Educación a través de la División de Extensión Cultural.  El Fondo está destinado a financiar los proyectos y programas de fomento del libro y la lectura y las acciones que emanan de esta ley.  Su patrimonio estar  integrado por los fondos que para este objeto se consulten anualmente en la Ley de Presupuestos de la Nación, por recursos que el Gobierno reciba por concepto de asistencia técnica y la cooperación internacional y por las donaciones, herencias y legados que recibier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virtud de su inciso segundo estas donaciones estarán exentas del trámite de insinuación establecido en el artículo 1.401 del Código Civi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este artículo se acogió una indicación del H. Senador señor Larre, en el sentido de señalar que el Fondo debe orientarse al fomento no sólo del libro, sino, prioritariamente, de la le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mo consecuencia de lo anterior, se modificó el epígrafe del Título I en idénticos términ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 incorporaron, además, otras modificaciones a la redacción de este artículo que contribuyen a precisar su sentido y alcanc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Finalmente, se acogió una indicación del H. Senador señor Larre, que introduce un inciso segundo nuevo a este artículo, según el cual la distribución de los recursos del Fondo se hará  en forma descentralizada, conforme lo establezca anualmente la Ley de Presupuest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Esta disposición fue aprobada con las modificaciones expuestas precedentemente,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3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primero de este artículo indica -en 11 numerales- los diversos destinos a que deben aplicarse los recursos del Fondo Nacional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e esta manera deber n financiarse proyectos referidos a la creación o reforzamiento de hábitos de lectura, y a la difusión y promoción del libro y la lectura, y de los derechos de autor y de edición; a la promoción y desarrollo de las exportaciones de libros chilenos; a la organización de ferias locales, regionales y nacionales del libro; a la organización de eventos y cursos de capacitación vinculados al trabajo editorial y bibliotecológico; a la adquisición de libros por personas jurídicas públicas o privadas carentes de recursos, y a la creación literaria, entre otr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relación con este artículo, y acogiendo una indicación del H. Senador señor Cantuarias, vuestra Comisión consideró más acertado, desde un punto de vista formal, que los numerales que indican los diversos destinos que se dar n a los recursos del Fondo sean reemplazados por letr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simismo, vuestra Comisión introdujo modificaciones a los numerales de esta disposición para mejorar tanto su redacción cuanto su contenido, entre las que cabe destacar: aquella que elimina la referencia a la promoción de los derechos de autor y de edición que se hace en el número 2, por la improcedencia de ello, ya que otros textos legales cautelan tales derechos; la que sustituye el texto del Número 8 -aprobado por la H. Cámara de Diputados- por el del número 13 del artículo 4º del Mensaje del Ejecutivo, por su claridad y concisión; la que elimina el número 11, al estimarse ya comprendido en la idea del número 2, al que en todo caso se agregó la mención a la investigación como posible destino de los recursos del Fondo; la que incorporó una nueva letra k), cuyo texto corresponde al número 3 del artículo 4º del Mensaje del Ejecutivo, relativo a la capacitación y motivación de los profesionales que indica en el  rea de la lectura y el libro, y la que agregó una nueva letra l), referida al desarrollo de la crítica literaria y actividades conexas en los medios de comunicación, por considerarlo de toda conveniencia para el fomento de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n las enmiendas antedichas, este artículo fue aprobado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4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rea, en su inciso primero, en el Ministerio de Educación, el Consejo Nacional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su inciso segundo señala los personeros de Gobierno y representantes de entidades vinculadas al trabajo intelectual literario y académico que integrarán el Consejo, a saber: el Ministro de Educación, o su representante, que lo presidirá; un representante del Presidente de la República; el Director de la Dirección de Bibliotecas, Archivos y Museos, o su representante; el Jefe de la División de Extensión Cultural del Ministerio de Educación; un académico de reconocido prestigio designado por el Consejo de Rectores; un escritor designado por la Sociedad de Escritores de Chile; dos representantes de la Cámara Chilena del Libro; un profesional de la educación de reconocida experiencia en la promoción de la lectura, designado por el Colegio de Profesores de Chile A.G. y un bibliotecario designado por el Colegio de Bibliotecarios A.G.</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 inciso tercero establece la plena autonomía y capacidad de decisión del Consejo en el ejercicio de sus fun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cuarto entrega las funciones de la Secretaría del Consejo a la División de Extensión Cultural del Ministerio de Educ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quinto señala que los integrantes del Consejo durar n dos años en sus cargos, pudiendo ser reelegidos.  Se exceptúan de esta norma los personeros y representantes del Gobiern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final señala que para sesionar el Consejo necesita la mayoría absoluta de sus miembros y para adoptar acuerdos la mayoría absoluta de los pres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 Comisión introdujo diversas modificaciones a las letras de esta disposición, con el propósito de precisar algunos aspectos, los que a continuación se indica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rimeramente, en la letra c), se consideró necesario señalar que corresponde al Director de Bibliotecas, Archivos y Museos el derecho de integrar el Consejo y que no cabe la posibilidad de ser representa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 acogió, en segundo lugar, una sugerencia planteada por la Sociedad de Escritores de Chile, en orden a entregar a la División de Extensión Cultural del Ministerio de Educación, las funciones de Secretaría del Consejo, y no una representación directa en el mismo, cuestión que queda debidamente explicitada en la nueva redacción que se propone para el inciso cuarto de este artículo, eliminándose la letra 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También se tuvieron en cuenta los planteamientos de la misma Sociedad, en el sentido de elevar la presencia de los escritores en la integración del Consejo, lo que se materializa en la redacción de la nueva letra 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todo caso, en las letras f), g), h) e i), que pasan a ser e), f), g) y h), fue partidaria de no aludir a ninguna entidad u organización de profesionales en particular, sino entregar la representación correspondiente a aquellas más representativas de las distintas instancias que el proyecto propone, ello teniendo en cuenta que el artículo 19, Nº 15, de la Constitución Política contempla el principio de libertad de asoci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or último, cabe señalar que se precisaron algunos términos.  A saber, en su letra i), que pasa a ser h), se alude a "profesional de la bibliotecología", por estimarse que debe integrar el Consejo una persona que posea dicho título profesion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su inciso quinto se suprimió el término "reelegidos", que induce a confusión, ya que los integrantes que indica esta norma son designados por las entidades respectivas, redactándose en estos términos la norm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Este artículo fue aprobado, con las modificaciones ante dichas,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5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 disposición consagra las diversas funciones que corresponden al Consejo Nacional del Libro, a saber convocar a los concursos públicos para asignar recursos del Fondo y resolverlos; asesorar al Ministro de Educación en la formulación de una política nacional del libro y la lectura; supervisar el desarrollo de proyectos, y publicar una memoria anu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final prescribe que un reglamento fijar  los requisitos, formas y procedimientos a que deber n ajustarse los concursos públicos y los proyectos que postulen a los recursos del Fond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sugerencia del H. Senador señor Thayer, a quien preocupó que quedaran determinadas en la ley, a fin de otorgar protección a los derechos de todos los interesados, las bases generales conforme a las cuales se convocará a concurso público para asignar los recursos del Fondo, se precisó, en su letra a), que la convocatoria a los mismos se realizara anualmente, sobre bases objetivas fijadas en conformidad a las orientaciones y finalidades establecidas en el artículo 3º, que pasa a ser 4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abe dejar constancia que vuestra Comisión analizó la posibilidad de acoger una sugerencia planteada por la Sociedad de Escritores de Chile, en el sentido de exigir la publicación, en forma anual, de un catálogo con todos los libros editados en Chile, como asimismo, la información detallada de las referencias criticas y una selección de ell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embargo, vuestra Comisión, además de considerar impracticable y excesivamente costosa la proposición, estimó que a través de las medidas señaladas en las letras a) y b) del artículo 3º, que pasa a ser 4º se podrá dar curso a iniciativas de esta naturaleza con los propósitos de fomento señalad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En consecuencia, esta disposición fue aprobada por unanimidad, co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6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sta norma establece la libertad de edición, impresión y circulación de libros en Chile.  Agrega que dichas libertades sólo podrán limitarse o impedirse por resolución judic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Se aprobó unánimemente, sin enmienda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 inciso primero obliga a dejar constancia en todo libro impreso en el país, del lugar y fecha de su impresión, del nombre y domicilio del impresor y del editor y de su tira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inciso segundo establece que deber  dejarse constancia, asimismo, del Número Internacional de Identificación (ISBN), que habrá de llevarse en un registro público a cargo de la Cámara Chilena del Libro A.G. o de la entidad pública o privada que represente al International Standard Book Number.  La inclusión de una obra no estar  sometida a ninguna exigencia salvo los derechos que se cobren, los que no ser n superiores a 0,2 unidades tributarias mensuales, y que se destinar n a administrar y mantener el propio registro.  En el evento de desaparecer la entidad que representa en Chile al ISBN o de perder esta representación, mientras se designa un nuevo representante, tanto el registro como las funciones respectivas ser n asumidos por la Dirección de Bibliotecas, Archivos y Muse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 norma fue objeto de las modificaciones que a continuación se indica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su inciso primero, se sustituyó el término "tiraje" por "tirada", por ser esta última la acepción correct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relación con esta disposición la Comisión tuvo en cuenta que la ley Nº 17.336, sobre Propiedad Intelectual, fija los derechos correspondientes al autor y las obligaciones del editor en relación con la primera tirada, lo que tiene importancia para los efectos de liberar al autor con respecto a su primer editor cuando se ha agotado su obra en los inventarios de ‚és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su inciso segundo se eliminó la referencia a la Sociedad Chilena del Libro, a fin de no establecer discriminaciones innecesarias; se precisó que los derechos para la inclusión de un determinado libro en el Registro se podrán cobrar por una sola vez, y se eliminó su párrafo final, por considerarse que es una materia que debe quedar reservada al reglame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Con las modificaciones anteriormente descritas, este artículo se aprobó en forma unánim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8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disposición otorga el derecho a gozar del sistema simplificado de reintegro de gravámenes, que inciden en el costo de los insumos de exportaciones menores no tradicionales, establecido en la ley Nº 18.480, en favor de las mercancías clasificadas en la Partida 4.901 del Arancel Aduanero, conforme al desglose efectuado por el decreto Nº 641, del Ministerio de Hacienda, de 199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a unánimemente en idénticos términ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9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rescribe esta norma que la tasa del impuesto adicional correspondiente a los derechos de autor o de edición que deban pagarse al exterior ser  de un 15% de los montos efectivamente remesados.  El importe del impuesto ser  retenido por el editor nacio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Fue aprobada por unanimidad, con los cambios en su redacción que figuran en el texto que más adelante se propone.</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0</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 disposición -para los efectos de la propia Ley de Fomento del Libro y la Lectura- establece que las "bibliotecas abiertas al público en general" gozar n de todos los derechos y prerrogativas que el artículo 8º de la ley Nº 18.985 concede a los beneficiarios de donaciones con fines cultur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Comisión consideró importante analizar  la posibilidad de que los beneficios que contempla esta disposición pudieran alcanzar a otras bibliotecas, actualmente no comprendidas dentro del concepto "abiertas al público en general", sobre todo tratándose de localidades donde esta fuente de cultura y conocimientos prácticamente no exis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os miembros de la Comisión, conscientes de que esta materia es de resorte del Ejecutivo, plantearon al señor Subsecretario del ramo la posibilidad de estudiar una indicación al respecto, comprometiéndose el Ejecutivo a efectuar dicho estudio y a presentar la correspondiente Indicación si se estimare conveniente la medi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e artículo fue aprobado por unanimidad, sin enmienda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 inciso primero confiere a los editores, distribuidores, libreros y otros vendedores por cuenta propia del mismo giro, el derecho a rebajar en un 25% el valor de los libros en sus inventarios al cabo de dos años contados desde la fecha del primer registro de los correspondientes a una misma tirada, en un 50% al cabo de tres años y en un 75% al término de cuatro añ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e acuerdo con su inciso segundo, transcurridos que sean cinco años podrá  castigarse totalmente el valor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 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2</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mpone al Consejo Nacional del Libro la obligación de cautelar y promover el cumplimiento del proyecto de ley en referencia, con todas las atribuciones legales y reglamentarias que le compete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Esta disposición, con los cambios en su redacción que figuran en el texto que se transcribe al final de este informe, se aprobó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3</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blece en su inciso primero un conjunto de tipos penales relativos a la edición e impresión de libros en forma fraudulenta o sin autorización del autor o del titular de los derechos de autor; a la comercialización a sabiendas de libros de edición o impresión fraudulenta; a la exclusión o alteración maliciosa del nombre del autor en una obra, y a la utilización de procedimientos engañosos o fraudulentos para acceder indebidamente a los beneficios que consagra este mismo proyecto de le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nforme su inciso segundo, se presume fraudulento todo libro en el que no figuren o se hayan falseado los antecedentes que exige el artículo 7º del proyecto, sin perjuicio de las sanciones previstas en otras ley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n respecto a esta disposición, cabe señalar que vuestra Comisión estimó necesario acotar el alcance de su letra c), cuyos términos demasiados amplios establecían prácticamente un tipo penal en blanco.  Su contenido, modificado de esta manera, se incorporó a la letra d) propuesta, que pasó a ser c).  En ésta, se precisó, asimismo, que la infracción que se establece sólo puede ser sancionado con mult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Con las modificaciones descritas, este artículo fue aprobado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egún esta disposición los libros materia del delito ser n entregados al autor o al titular de los derechos patrimoniales.  En su defecto, serán entregados en dominio a la Dirección de Bibliotecas, Archivos y Muse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5</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ispone su inciso primero que el juez competente -de oficio o a petición de parte- podrá  ordenar el retiro de circulación, la incautación, el comiso o la suspensión de la venta de los libros que sean materia, objeto o instrumento del delito que se investig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 resolución que ordene alguna de las medidas anteriores, según el inciso segundo, ser  apelable en el sólo efecto devolutivo, se agregar  extraordinariamente a la tabla y tendrá  preferencia para su vista y fal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Esta disposición fue aprobada por unanimidad, 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6</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lo que dice relación con las infracciones que puedan cometer los empresarios gráficos, esta disposición prescribe que las normas del Título III del proyecto de Ley de Fomento del Libro y la Lectura, cuyo epígrafe es "Infracciones, Delitos y Sanciones", son complementarias de las contenidas en las leyes Nos 17.336 y 16.643, sobre Propiedad Intelectual y Abusos de Publicidad, respectivam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Con algunas modificaciones formales, este artículo fue aprobado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7</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ntiene definiciones que rigen para los efectos del proyecto de ley de la referencia y demás disposiciones legales vigentes o que se dicten en el futuro en cumplimiento de la política nacional del lib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Comisión, por razones de técnica legislativa, y para una mejor comprensión de la totalidad del proyecto, consultó este artículo como 2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abe señalar que sólo fue objeto de algunas modificaciones en su letra a), con el propósito de precisar y acotar el concepto de libro, estableciéndose que caben en esta definición aquellas publicaciones orientadas a las finalidades establecidas en el inciso primero del artículo 1º de esta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º transitor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Faculta al Presidente de la República para dictar el reglamento del presente proyecto de ley, dentro de los sesenta días siguientes a su publicación en el Diario Ofic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Vuestra Comisión estimó innecesaria la inclusión de esta norma, por estimar que conforme lo señala el artículo 32, Nº 8, de la Constitución Política, corresponde al Presidente de la República ejercer soberanamente la potestad reglamentaria en todas aquellas materias que no sean del dominio leg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Su eliminación fue aprobada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2º transitor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ablece que el Fondo Nacional del Libro regir  a contar del año 1993, y que en la Ley de Presupuestos del Sector Público deber n consultarse los recursos necesarios para afrontar el gasto que represente su aplic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Vuestra Comisión no introdujo modificaciones a esta disposición, en razón de que debe ser analizada, desde un punto de vista presupuestario, por la Comisión de Haciend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todo caso, vuestra Comisión estimó que esta norma debe limitarse a señalar en forma precisa la fuente de financiamiento del Fondo Nacional del Libro y la Lectura para el año 1993, mencionándose el ¡ítem y la partida correspondi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 sin enmienda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3º transitor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eñala que lo dispuesto en el inciso segundo del artículo 7º (esto es, lo relativo a la constancia que debe dejarse en todo libro del ISBN), regir  a contar de un año desde la fecha de publicación del presente proyecto de le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ólo fue objeto de una corrección form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 como figura en el texto transcrito m s adelante.</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Segund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ntercala en el artículo 59 de la Ley de la Renta, como inciso tercero, pasando los actuales incisos tercero, cuarto y quinto a ser cuarto, quinto y sexto, respectivamente, el que señala que las cantidades que se paguen por el uso de derechos de edición o de autor, estar n afectas a una tasa del 1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sta norma no fue objeto de modificaciones.  Sin embargo, fue incluida como artículo 18 del proyecto de Ley de Fomento del Libro y la Lectura, por las razones expresadas al comienzo del presente acápi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Se aprobó, en los términos anteriores, por unanim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Terce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ntercala, en el número 1) del artículo 1º de la Ley de Donaciones con Fines Culturales, contenida en el artículo 8º de la ley Nº 18.985, la frase que incluye a las bibliotecas abiertas al público en general como beneficiarias posibles de esa clase de don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sta norma no fue objeto de modificaciones.  No obstante, fue incluida como artículo 19 del proyecto de Fomento del Libro y la Lectura, según se indicara al inicio de este acápi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Fue aprobado por unanimidad como se acaba de expresar.</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Cuar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ntroduce modificaciones al inciso primero del artículo 3º de la ley Nº 8.737, que concede personalidad jurídica a la "Editorial jurídica de Chile", que aumentan el número de miembros que componen el Consejo de la Editorial de siete a ocho y sustituyen las expresiones "un representante del Gobierno, designado por decreto del Ministerio de Justicia", por "dos representantes del Gobierno, designados por decreto de los Ministerios de Justicia y Educación, respectivam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ste artículo no fue objeto de modificaciones y se lo ubicó como artículo 20 del proyecto de Ley de Fomento del Libro y la Lectura, conforme ya se señala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 Se aprobó unánimemente en los términos indicad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n mérito de las consideraciones precedentes, vuestra Comisión de Educación os propone aprobar el proyecto de ley de la H. Cámara de Diputados, con las siguientes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 PRIM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primir las expresiones "ARTICULO PRIMERO.- Apruébese como texto de la Ley de Fomento del Libro y la Lectura, el siguient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TITULO I</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locar la denominación del Título I en letras mayúsculas y sustituirla por la siguient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EL FONDO NACIONAL DE FOMENTO DEL LIBRO Y LA LECTURA".</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1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su inciso segundo, intercalar, entre la coma (,) que sigue a la expresión "presente ley" y la palabra "promoviendo", la siguiente frase: "reconociendo el aporte de los escritores chilenos y".</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o o 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nsultar como artículo 2º, el artículo 17, con las siguientes modifica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tituir su letra a) por la que a continuación se ind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 Libro: Toda publicación unitaria impresa, no periódica, que se edite en su totalidad de una sola vez, o a intervalos en uno o varios volúmenes o fascículos, incluidas las publicaciones científicas, académicas o profesionales con periodicidad no inferior a bimestral, que cumplan con alguna de las finalidades establecidas en el inciso primero del artículo anterior. Comprenderá también a los materiales complementarios o accesorios de carácter electrónico, computacional, visual y sonoro, producidos simultáneamente como unidades que no puedan comercializarse separadament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o o 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2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3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emplazarlo por el sigu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3º.- Créase el Fondo Nacional de Fomento del Libro y la Lectura, administrado por el Ministerio de Educación por medio de la División de Extensión Cultural, destinado a financiar proyectos, programas y acciones de fomento del libro y la lectura que emanen de esta ley y cuyo patrimonio estar  integrado p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Los recursos que para este objeto deber n consultarse anualmente en la Ley de Presupuestos de la N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Los recursos que el Gobierno reciba por concepto de asistencia técnica o cooperación internacional,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 Las donaciones, herencias y legados que reciba.  Estas donaciones estar n exentas del trámite de insinuación, a que se refiere el artículo 1.401 del Código Civi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distribución de los recursos del Fondo se hará en forma descentralizada, conforme lo establezca anualmente la Ley de Presupuest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3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4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stituirlo por el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4º.- Los recursos del Fondo se destinar n al financiamiento, total o parcial, de proyectos, programas y acciones referidos 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 La creación o reforzamiento de los hábitos de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La difusión, promoción e investigación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La promoción y desarrollo de las exportaciones de libros chilen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 La organización de ferias locales, regionales y nacionales del libro, estables o itinera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La organización de eventos y cursos de capacitación vinculados al trabajo editorial y bibliotecológic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f) El desarrollo de planes de cooperación internacional en el campo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g) El desarrollo de sistemas integrados de información sobre el libro, la lectura y el derecho de aut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h) La adquisición de libros.  Sin embargo, los recursos del Estado no podrán utilizarse, en ningún caso, para adquirir m s del 20% de los ejemplares de una misma edi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 La promoción, modernización y mejoramiento de centros de lectura y bibliotecas, públic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j) El estimulo a la creación literaria y a la actividad editor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xml:space="preserve">k) La capacitación y motivación de profesionales, de la educación y la bibliotecología u otros miembros de la sociedad en el  rea de la lectura y el libro, y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 El desarrollo de la critica literaria y actividades conexas, en los medios de comunic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4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5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Inciso prime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tituir la expresión "Consejo Nacional del Libro" por "Consejo Nacional del Libro y la Lectura".</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Inciso segun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stituir, en sus letras a), b) y c) el punto final (.) por un punto y coma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iminar su letra 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mo consecuencia de lo anterior sus letras e), f), g), h) e i) a ser d), e), f), g) y h), respectiva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stituir sus letras f), g), h) e i), que pasan a ser e), f), g) y h), respectivamente, por las sigui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Dos escritores designados por la asociación de carácter nacional más representativa que los agrupe.  Estos escritores no deber n ser necesariamente socios activos de dicha entidad o de otra de igual naturalez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f) Dos representantes de las asociaciones de carácter nacional más representativas de los editores y de los distribuidores y libreros, debiendo uno estar vinculado a la edición y el otro a la comercializ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g) Un profesional de la educación de reconocida experiencia en la promoción de la lectura, designado por la asociación profesional de educadores de carácter nacional m s representativa,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h) Un profesional de la bibliotecología con reconocida experiencia en bibliotecas públicas o escolares, designado por la asociación profesional de bibliotecólogos de carácter nacional m s representat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ncisos cuarto y quin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Reemplazarlos por los que se indican a continu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s funciones de secretaría del Consejo ser n ejercidas por el Director de la División de Extensión Cultural del Ministerio de Educación, quien sólo tendrá  derecho a voz.</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os integrantes señalados en las letras d), e), f), g) y h) durar n dos años en el cargo, pudiendo ser designados para el período sigu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5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6º).</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Inciso prime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tituir su letra a) por la que se indica a continu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Convocar anualmente a los concursos públicos por medio de una amplia difusión nacional, sobre bases objetivas, señaladas previamente en conformidad al artículo 4º, para asignar los recursos del Fondo y resolverl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Reemplazar, en su letra b) el punto final (.) por un punto y coma (;) y en su letra c) el punto final (.) por una coma (,), seguida de la conjunción "y".</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Inciso segun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Intercalar, entre el artículo "los" y la palabra "requisitos", el vocablo "demá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6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7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7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8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nciso prim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emplazar la palabra "tiraje" por "tirad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nciso segun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stituirlo por el sigu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simismo, se dejar  constancia del Número Internacional de Identificación ( ISBN), que figurar  en un registro público a cargo de la  entidad pú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por una sola vez, los que no ser n superiores a 0,2 unidades tributarias mensuales y que sólo podrán ser utilizados para la administración y mantención del propio registr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8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9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9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0).</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emplazar la palabra "debiendo" por "reteniéndose" y suprimir la expresión "ser retenido" que sigue a la palabra "impuesto".</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0</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3).</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stituirlo por el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3.- El Consejo cautelar  y promover  el cumplimiento de las obligaciones establecidas en esta ley y en el correspondiente reglamento.".</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3</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iminar su letra c).</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omo consecuencia de lo anterior, sus letras d), e) y f) pasan a ser c), d) y e), respectiva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emplazar su letra d), que pasa a ser c), por la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Al que, a sabiendas, comercializare libros de edición o impresión fraudulenta o reproducidos sin autorización del titular de los derechos de aut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 reproducción de libros en fotocopias, sin autorización de los titulares de los derechos de autor, sólo ser  sancionada con mul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6).</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6</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Pasa a ser 1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tituir la frase "Nº 17.336 y Nº 16.643, sobre propiedad intelectual y abusos de publicidad" por "Nos. 17.336 y 16.643, sobre Propiedad Intelectual y Abusos de Publicidad".</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Artículo 1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mo se expresara con anterioridad, esta disposición pasa a ser artículo 2º.</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o o 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nsultar como artículos 18, 19 y 20 del proyecto de Ley de Fomento del Libro y la Lectura los artículos segundo, tercero y cuarto, respectivamente, 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o o 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S TRANSITORI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1º</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uprimir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2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1º transitori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n modificacione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ículo 3º</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sa a ser 2º transitor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primir el artículo "la" que precede a la palabra "publicación" y suprimir las comillas (") y el punto (.) que siguen al punto final.</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S SEGUNDO, TERCERO Y CUAR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mo ya se indicara, pasaron a ser artículos 18, 19 y 20 del proyecto de Ley de Fomento del Libro y la Lectura.</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omo consecuencia de las modificaciones expresadas, el proyecto quedaría como sigu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TITULO I</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EL FONDO NACIONAL DE FOMENTO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º.- El Estado de Chile reconoce en el libro y en la creación literaria instrumentos eficaces e indispensables para el incremento y la transmisión de la cultura, el desarrollo de la identidad nacional y la formación de la juventud.</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Ministerio de Educación adoptar  las medidas necesarias para el cumplimiento de las orientaciones que se señalan en la presente ley, reconociendo el aporte de los escritores chilenos y promoviendo la participación de todos los agentes culturales y de los medios de comunicación soc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2º.- Para los efectos de esta ley y demás disposiciones legales vigentes o que se dicten en el futuro en cumplimiento de la política nacional del libro, se entenderá p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 Libro: Toda publicación unitaria impresa, no periódica, que se edite en su totalidad de una sola vez, o a intervalos en uno o varios volúmenes o fascículos, incluidas las publicaciones científicas, académicas o profesionales con periodicidad no inferior a bimestral, que cumplan con alguna de las finalidades establecidas en el inciso primero del artículo anterior. Comprenderá también a los materiales complementarios o accesorios de carácter electrónico, computacional, visual y sonoro, producidos simultáneamente como unidades que no puedan comercializarse separada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Libro chileno: El libro editado e impreso en Chile, de autor nacional o extranj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 Autor: La persona o personas que crean una obra que se publica como lib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 Editor: La persona natural o jurídica responsable de la publicación y edición de un libro y que realiza, directamente o por encargo de terceros, los procesos necesarios para su produc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3º.- Créase el Fondo Nacional de Fomento del Libro y la Lectura, administrado por el Ministerio de Educación por medio de la División de Extensión Cultural, destinado a financiar proyectos, programas y acciones de fomento del libro y la lectura que emanen de esta ley y cuyo patrimonio estará integrado p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Los recursos que para este objeto deber n consultarse anualmente en la Ley de Presupuestos de la N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b) Los recursos que el Gobierno reciba por concepto de asistencia técnica o cooperación internacional,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 Las donaciones, herencias y legados que reciba.  Estas donaciones estar n exentas del trámite de insinuación a que se refiere el artículo 1.401 del Código Civi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distribución de los recursos del Fondo se hará en forma descentralizada, conforme lo establezca anualmente la Ley de Presupuest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4º.- Los recursos del Fondo se destinar n al financiamiento, total o parcial, de proyectos, programas y acciones referidos 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 La creación o reforzamiento de los hábitos de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La difusión, promoción e investigación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La promoción y desarrollo de las exportaciones de libros chilen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 La organización de ferias locales, regionales y nacionales del libro, estables o itinera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La organización de eventos y cursos de capacitación vinculados al trabajo editorial y bibliotecológic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f) El desarrollo de planes de cooperación internacional en el campo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g) El desarrollo de sistemas integrados de información sobre el libro, la lectura y el derecho de aut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h) La adquisición de libros.  Sin embargo, los recursos del Estado no podrán utilizarse, en ningún caso, para adquirir m s del 20% de los ejemplares de una misma edi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i) La promoción, modernización y mejoramiento de centros de lectura y bibliotecas, públic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j) El estimulo a la creación literaria y a la actividad editor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xml:space="preserve">k) La capacitación y motivación de profesionales de la educación y de la bibliotecología u otros miembros de la sociedad en el  rea de la lectura y el libro, y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 El desarrollo de la crítica literaria y actividades conexas, en los medios de comunic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5º.- Créase, en el Ministerio de Educación, el Consejo Nacional del Libro y la Lectura, en adelante el Consej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l Consejo estará formado p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 El Ministro de Educación, o su representante, quién lo presidirá;</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Un representante del Presidente de la Repúbl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c) El Director de Bibliotecas, Archivos y Muse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 Un académico de reconocido prestigio, designado por el Consejo de Recto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Dos escritores designados por la asociación de carácter nacional más representativa que los agrupe.  Estos escritores no deber n ser necesariamente socios activos de dicha entidad o de otra de igual naturalez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f) Dos representantes de las asociaciones de carácter nacional más representativas de los editores y de los distribuidores y libreros, debiendo uno estar vinculado a la edición y el otro a la comercializ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g) Un profesional de la educación de reconocida experiencia en la promoción de la lectura, designado por la asociación profesional de educadores de carácter nacional más representativa,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h) Un profesional de la bibliotecología con reconocida experiencia en bibliotecas públicas o escolares, designado por la asociación profesional de bibliotecólogos de carácter nacional m s representativ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el ejercicio de sus funciones y atribuciones, el Consejo gozará de plena autonomía y capacidad de decisión, pudiendo vincularse con otros organismos del área cultu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s funciones de secretaría del Consejo ser n ejercidas por el Director de la División de Extensión Cultural del Ministerio de Educación, quien sólo tendrá derecho a voz.</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os integrantes señalados en las letras d), e), f), g) y h) durarán dos años en el cargo, pudiendo ser designados para el período sigu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i vacare alguno de los cargos señalados en el inciso anterior, el reemplazante será designado por quién corresponda, por el tiempo que faltare para completar el período para el cual fue designado su anteces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Para sesionar el Consejo requerir  la mayoría absoluta de sus miembros y sus acuerdos se adoptar n por la mayoría absoluta de los pres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 xml:space="preserve">Artículo 6º.- Ser n funciones del Consejo: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Convocar anualmente a los concursos públicos por medio de una amplia difusión nacional, sobre bases objetivas, señaladas previamente en conformidad al artículo 4º, para asignar los recursos del Fondo y resolverl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Asesorar al Ministro de Educación en la formulación de la política nacional del libro y la lectu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Supervisar en forma periódica el desarrollo de los proyectos y las acciones aprobados, 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d) Publicar anualmente una memoria que contenga una relación de las acciones realizadas y de las inversiones y gastos efectuados en los proyectos y acciones emprendid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El reglamento fijará los demás requisitos, formas y procedimientos a que deberán ajustarse los concursos públicos que sean convocados y los proyectos que postulen a la asignación de los recursos del Fondo.</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TITULO II</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EL FOMENTO DEL LIBRO Y LA LE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7º.- En Chile son libres la edición, impresión y circulación de libros. Sólo podrán limitarse o impedirse por resolución judic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8º.- En todo libro impreso en el país se dejar  constancia del lugar y fecha de su impresión, del nombre y domicilio del impresor y del editor y de su tirad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simismo, se dejar  constancia del Número Internacional de Identificación ( ISBN), que figurar  en un registro público a cargo de la  entidad pú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por una sola vez, los que no serán superiores a 0,2 unidades tributarias mensuales y que sólo podrán ser utilizados para la administración y mantención del propio regist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9º.- tendrá n derecho a gozar del sistema simplificado de reintegro establecido por la ley Nº 18.480, las mercancías clasificadas en la Partida 4901 del Arancel Aduanero, conforme al desglose practicado por el decreto Nº 641, del Ministerio de Hacienda, de 1991, cuando las exportaciones cumplan con los requisitos y modalidades que fija dicha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0.- La tasa del impuesto adicional correspondiente a los derechos de autor o de edición que deban ser pagados al exterior, será de un 15% de los montos efectivamente remesados, reteniéndose el importe del impuesto por el editor nacio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1.- Para los efectos de esta ley, las bibliotecas abiertas al público en general, gozarán de todos los derechos y prerrogativas que el artículo 8º de la ley Nº 18.985 concede a los beneficiarios de donaciones con fines cultur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2.- Los editores, distribuidores, libreros y otros vendedores por cuenta propia, del giro referido podrán rebajar en un 25% el valor de los libros en sus inventarios al término del segundo año, contado desde la fecha del primer registro de los correspondientes a una misma tirada; en un 50% al término del tercer año y en un 75% al término del cuar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l término del quinto año, podrá castigarse completamente su valo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TITULO III</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INFRACCIONES, DELITOS Y SAN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3.- El Consejo cautelar  y promover  el cumplimiento de las obligaciones establecidas en esta ley y en el correspondiente reglamen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4.- Se castigará con la pena de presidio menor en cualquiera de sus grados y multa de entre 25 y 150 unidades tributarias mensu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 La edición o impresión fraudulenta de libr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b) La edición e impresión de libros sin autorización del autor o del titular de los derechos de autor, ya sea absolutamente o en cuanto al número de ejemplares de cada tira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c) Al que, a sabiendas, comercializare libros de edición o impresión fraudulenta o reproducidos sin autorización del titular de los derechos de aut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La reproducción de libros en fotocopias, sin autorización de los titulares de los derechos de autor, sólo ser  sancionada con mul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d) Al que maliciosamente excluya el nombre del autor en una obra, lo publique alteradamente o afecte dolosamente sus derechos morales, 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 Al que utilice procedimientos engañosos o fraudulentos para acceder indebidamente a los beneficios que otorga esta le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En todo caso, se presumirá fraudulento todo libro en el que no figuren o se hayan falseado, los antecedentes a que se refiere el artículo 7º, sin perjuicio de las sanciones que corresponda aplicar en virtud de lo dispuesto en otras ley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5.- Los libros materia del delito serán entregados al autor o al titular de los derechos patrimoniales. Si no lo hubiere o fuere imposible determinarlo, los libros ser n entregados en dominio a la Dirección de Bibliotecas, Archivos y Museos, la que dejar  constancia de esta sanción en cada ejempl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6.- El juez competente, de oficio o a petición de parte, podrá disponer el retiro de circulación, la incautación, el comiso o la suspensión de la venta de los libros que sean materia, objeto o instrumento del delito que se investig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La apelación de la resolución anterior, se concederá en el sólo efecto devolutivo y se tramitará de modo preferente, como las demás causas de agregación extraordinar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7.- Las normas del presente título ser n complementarias de las contenidas en las leyes Nos. 17.336 y 16.643, sobre Propiedad Intelectual y Abusos de Publicidad, respectivamente, en todo lo que dice relación con las infracciones que puedan cometer los empresarios gráfic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TITULO IV</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POSICIONES GENER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8.- Intercálase, en el artículo 59 de la Ley de la Renta, contenida en el artículo 1º del decreto ley Nº 824, de 1974, como inciso tercero, pasando los actuales incisos tercero, cuarto y quinto a ser cuarto, quinto y sexto, respectivamente, el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quellas cantidades que se paguen por el uso de derechos de edición o de autor, estar n afectas a una tasa de 1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19.- Intercálase en el número 1), del artículo 1º de la Ley de Donaciones con Fines Culturales, contenida en el artículo 8º de la ley Nº 18.985, entre las expresiones "por el Estado," y "y a las corporaciones", la siguiente frase: "a las bibliotecas abiertas al público en gene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20.- Introdúcense las siguientes modificaciones al inciso primero del artículo 3º de la ley Nº 8.73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1.- Sustitúyese el vocablo "siete (7)" por "ocho (8)",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2.- Sustitúyense las expresiones "un (1) representante del Gobierno, designado por decreto del Ministerio de Justicia.", por las siguientes: "dos (2) representantes del Gobierno, designados por decreto de los Ministerios de Justicia y Educación, respectivament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ARTICULOS TRANSITORI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rtículo 1º.- El Fondo que se crea en el artículo 3º permanente de esta ley, regirá a contar del año 1993. En la Ley de Presupuestos del Sector Público deberán consultarse los recursos necesarios para afrontar el gasto que represente su aplic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rtículo 2º.- Lo dispuesto en el inciso segundo del artículo 8º, regirá a contar de un año desde la fecha de publicación de esta ley.".</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Acordado en sesiones celebradas los días 10, 16 y 22 de diciembre de 1992 y 5 de enero de 1993, con asistencia de los HH. Senadores señor Eugenio Cantuarias Larrondo (Presidente), (Olga Feliú Segovia y Enrique Larre Asenjo, Presidentes accidentales), señora Olga Feliú Segovia (William Thayer Arteaga) y señores Enrique Larre Asenjo, Humberto Palza Corvacho y Mariano Ruiz-Esquide Jara (José Ruiz de Giorgi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Sala de la Comisión, a 8 de enero de 1993.</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MARIA ANGELICA BENNETT GUZMAN</w:t>
      </w:r>
    </w:p>
    <w:p>
      <w:pPr>
        <w:pStyle w:val="Textosinformato"/>
        <w:rPr>
          <w:rFonts w:ascii="Arial" w:hAnsi="Arial" w:cs="Arial"/>
          <w:sz w:val="24"/>
          <w:szCs w:val="24"/>
        </w:rPr>
      </w:pPr>
      <w:r>
        <w:rPr>
          <w:rFonts w:cs="Arial" w:ascii="Arial" w:hAnsi="Arial"/>
          <w:sz w:val="24"/>
          <w:szCs w:val="24"/>
        </w:rPr>
        <w:tab/>
        <w:tab/>
        <w:tab/>
        <w:tab/>
        <w:tab/>
        <w:t xml:space="preserve">   Secretari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NDIC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ab/>
        <w:tab/>
        <w:tab/>
        <w:tab/>
        <w:tab/>
        <w:t xml:space="preserve"> Nº PAGIN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Constancia de artículos que deben</w:t>
      </w:r>
    </w:p>
    <w:p>
      <w:pPr>
        <w:pStyle w:val="Textosinformato"/>
        <w:rPr/>
      </w:pPr>
      <w:r>
        <w:rPr>
          <w:rFonts w:cs="Arial" w:ascii="Arial" w:hAnsi="Arial"/>
          <w:sz w:val="24"/>
          <w:szCs w:val="24"/>
        </w:rPr>
        <w:t>ser aprobados con quórum especial ..................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Constancia de artículos que deben</w:t>
      </w:r>
    </w:p>
    <w:p>
      <w:pPr>
        <w:pStyle w:val="Textosinformato"/>
        <w:rPr/>
      </w:pPr>
      <w:r>
        <w:rPr>
          <w:rFonts w:cs="Arial" w:ascii="Arial" w:hAnsi="Arial"/>
          <w:sz w:val="24"/>
          <w:szCs w:val="24"/>
        </w:rPr>
        <w:t>ser analizados por la Comisión de Hacienda .........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Anteced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Mensaje de S.E. el Presidente</w:t>
      </w:r>
    </w:p>
    <w:p>
      <w:pPr>
        <w:pStyle w:val="Textosinformato"/>
        <w:rPr/>
      </w:pPr>
      <w:r>
        <w:rPr>
          <w:rFonts w:cs="Arial" w:ascii="Arial" w:hAnsi="Arial"/>
          <w:sz w:val="24"/>
          <w:szCs w:val="24"/>
        </w:rPr>
        <w:t>de la República.....................................                                           3</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Antecedentes legales..............................                                      8</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Discusión general.................................                                      13</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Votación general del proyecto....................                                1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Discusión Particular..............................                                     17</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apitulo de las modificaciones que se</w:t>
      </w:r>
    </w:p>
    <w:p>
      <w:pPr>
        <w:pStyle w:val="Textosinformato"/>
        <w:rPr>
          <w:rFonts w:ascii="Arial" w:hAnsi="Arial" w:cs="Arial"/>
          <w:sz w:val="24"/>
          <w:szCs w:val="24"/>
        </w:rPr>
      </w:pPr>
      <w:r>
        <w:rPr>
          <w:rFonts w:cs="Arial" w:ascii="Arial" w:hAnsi="Arial"/>
          <w:sz w:val="24"/>
          <w:szCs w:val="24"/>
        </w:rPr>
        <w:t>propone al proyecto aprobado</w:t>
      </w:r>
    </w:p>
    <w:p>
      <w:pPr>
        <w:pStyle w:val="Textosinformato"/>
        <w:rPr/>
      </w:pPr>
      <w:r>
        <w:rPr>
          <w:rFonts w:cs="Arial" w:ascii="Arial" w:hAnsi="Arial"/>
          <w:sz w:val="24"/>
          <w:szCs w:val="24"/>
        </w:rPr>
        <w:t>por la H. Cámara de Diputados.......................                            3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Texto del proyecto de ley que se propone..........                      49</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w:t>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51:00Z</dcterms:created>
  <dc:creator>LURENDA</dc:creator>
  <dc:description/>
  <cp:keywords/>
  <dc:language>en-US</dc:language>
  <cp:lastModifiedBy>mdamilano</cp:lastModifiedBy>
  <cp:lastPrinted>2004-08-02T10:11:00Z</cp:lastPrinted>
  <dcterms:modified xsi:type="dcterms:W3CDTF">2004-08-19T16:51:00Z</dcterms:modified>
  <cp:revision>2</cp:revision>
  <dc:subject/>
  <dc:title> þ  î°  î°  ‰ ï $5  Ä     ÿÿÿÿÿÿÿÿ    ‚W  šz   y  4 4y  ` ”z                ”z    ”z    ”z          @</dc:title>
</cp:coreProperties>
</file>