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YECTO DE LEY DE LA HONORABLE CÁMARA DE DIPUTADOS QUE DECLARA FERIADO LEGAL EL DÍA 31 DE DICIEMBRE DE 1999</w:t>
      </w:r>
    </w:p>
    <w:p>
      <w:pPr>
        <w:pStyle w:val="Normal"/>
        <w:rPr/>
      </w:pPr>
      <w:r>
        <w:rPr/>
        <w:t>(2428-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 motivo de la Moción y demás antecedentes que tengo a honra pasar a manos de V.E., la Cámara de Diputados ha tenido a bien prestar su aprobación al sigu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PROYECTO DE L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Artículo único.- Declárase feriado legal el día 31 de diciembre de 1999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ios guarde a V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do.):Carlos Montes Cisternas, Presidente de la Cámara de Diputados.- Carlos Loyola Opazo, Secretario de la Cámara de Diputad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0:59:00Z</dcterms:created>
  <dc:creator>rfigueroa</dc:creator>
  <dc:description/>
  <cp:keywords/>
  <dc:language>en-US</dc:language>
  <cp:lastModifiedBy>rfigueroa</cp:lastModifiedBy>
  <dcterms:modified xsi:type="dcterms:W3CDTF">2004-06-08T21:01:00Z</dcterms:modified>
  <cp:revision>1</cp:revision>
  <dc:subject/>
  <dc:title>PROYECTO DE LEY DE LA HONORABLE CÁMARA DE DIPUTADOS QUE DECLARA FERIADO LEGAL EL DÍA 31 DE DICIEMBRE DE 1999</dc:title>
</cp:coreProperties>
</file>