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recaído en el proyecto de ley, en segundo trámite constitucional, que crea juzgados laborales y juzgados de cobranza laboral y previsional en las comunas que indica.</w:t>
      </w:r>
    </w:p>
    <w:p>
      <w:pPr>
        <w:pStyle w:val="Normal"/>
        <w:tabs>
          <w:tab w:val="clear" w:pos="709"/>
          <w:tab w:val="left" w:pos="2835" w:leader="none"/>
        </w:tabs>
        <w:spacing w:lineRule="auto" w:line="240"/>
        <w:ind w:left="2835" w:hanging="0"/>
        <w:rPr>
          <w:b/>
          <w:b/>
        </w:rPr>
      </w:pPr>
      <w:r>
        <w:rPr>
          <w:b/>
        </w:rPr>
        <w:t>BOLETÍN Nº 3.368-13</w:t>
      </w:r>
    </w:p>
    <w:p>
      <w:pPr>
        <w:pStyle w:val="Normal"/>
        <w:tabs>
          <w:tab w:val="clear" w:pos="709"/>
          <w:tab w:val="left" w:pos="2835" w:leader="none"/>
        </w:tabs>
        <w:spacing w:lineRule="auto" w:line="240"/>
        <w:ind w:left="2835" w:hanging="0"/>
        <w:rPr/>
      </w:pPr>
      <w:r>
        <w:rPr/>
        <w:t>________________________________________</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informaros respecto del proyecto de ley de la referencia, iniciado en un Mensaje de S.E. el Presidente de la República, con urgencia calificada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e proyecto fue discutido sólo en general, en virtud de lo dispuesto en el artículo 36 del Reglamento de la Corp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a las dos sesiones en que la Comisión estudió esta iniciativa de ley, asistieron, además de sus miembros, el Ministro del Trabajo y Previsión Social, señor Ricardo Solari, acompañado de su asesor, señor Francisco Del Río, el Subsecretario del Trabajo, señor Yerko Ljubetic, y la Subsecretaria de Previsión Social, señora Macarena Carvallo, junto a la Jefa del Departamento Jurídico de ese organismo, señora Nadia Tob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n lo fundamental, aumentar la cobertura y calidad de la administración de justicia, modernizando con ello la justicia laboral y previsional, dotándola de tribunales especializ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spacing w:lineRule="auto" w:line="240"/>
        <w:jc w:val="center"/>
        <w:rPr>
          <w:b/>
          <w:b/>
        </w:rPr>
      </w:pPr>
      <w:r>
        <w:rPr>
          <w:b/>
        </w:rPr>
        <w:t>NORMAS DE QUÓRUM ESPECIAL</w:t>
      </w:r>
    </w:p>
    <w:p>
      <w:pPr>
        <w:pStyle w:val="Normal"/>
        <w:spacing w:lineRule="auto" w:line="240"/>
        <w:rPr>
          <w:b/>
          <w:b/>
        </w:rPr>
      </w:pPr>
      <w:r>
        <w:rPr>
          <w:b/>
        </w:rPr>
      </w:r>
    </w:p>
    <w:p>
      <w:pPr>
        <w:pStyle w:val="Normal"/>
        <w:spacing w:lineRule="auto" w:line="240"/>
        <w:rPr/>
      </w:pPr>
      <w:r>
        <w:rPr/>
        <w:tab/>
        <w:tab/>
        <w:tab/>
        <w:tab/>
        <w:t>Os hacemos presente que todos los artículos del proyecto, con excepción del artículo 15 permanente y el séptimo transitorio, que son de ley común, deben aprobarse como normas de rango orgánico constitucional, por cuanto inciden en la organización y atribuciones de los tribunales de justicia, en atención a lo prescrito en el artículo 74 de la Constitución Política. Lo anterior, en relación con el artículo 63, inciso segundo, del Texto Fundamental.</w:t>
      </w:r>
    </w:p>
    <w:p>
      <w:pPr>
        <w:pStyle w:val="Normal"/>
        <w:spacing w:lineRule="auto" w:line="240"/>
        <w:rPr/>
      </w:pPr>
      <w:r>
        <w:rPr/>
      </w:r>
    </w:p>
    <w:p>
      <w:pPr>
        <w:pStyle w:val="Normal"/>
        <w:spacing w:lineRule="auto" w:line="240"/>
        <w:rPr/>
      </w:pPr>
      <w:r>
        <w:rPr/>
        <w:tab/>
        <w:tab/>
        <w:tab/>
        <w:tab/>
        <w:t>Cabe dejar constancia de que, en su oportunidad, la Honorable Cámara de Diputados ofició a la Excelentísima Corte Suprema, con el objetivo de recabar su parecer respecto a la iniciativa de ley, la que emitió su opinión por Oficio Nº 2.346, de 4 de noviembre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a iniciativa legal, se han tenido en consideración, entre otros, los siguientes:</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Código Orgánico de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La ley Nº 16.744, sobre seguro social contra riesgos de accidentes del trabajo y enfermedades profe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La ley Nº 17.322, sobre normas para la cobranza judicial de imposiciones, aportes y multas de las instituciones de prev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con el que se inicia este proyecto de ley señala, en primer término, que uno de los ámbitos relevantes de la modernización de las relaciones laborales es la creación de órganos y procedimientos suficientes y eficaces para satisfacer la demanda de solución de conflictos en materias laborales y de seguridad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 anterior, es necesario contar con una judicatura especializada, ágil y eficiente, que haga efectivos los derechos que a los trabajadores confiere la legislación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que, para tal efecto, en junio del año 2000, el Gobierno convocó a la formación de una instancia técnica, denominada Foro para la Reforma de la Justicia Laboral y Previsional. Este Foro analizó los temas pertinentes y propuso modificaciones sustanciales que, si bien se refieren especialmente a la elaboración de un nuevo procedimiento para la justicia laboral y previsional, también diseñan las líneas generales de la presente iniciativa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e el Mensaje, que el diagnóstico actual de nuestra justicia laboral y previsional no es satisfactorio en cuanto a los recursos disponibles para concurrir a la demanda de causas laborales y previsionales que ingresan y a la celeridad de los procedimientos para resolver estos conflictos. Las condiciones en que se desempeña esta rama de la justicia hacen imposible, en la mayoría de los casos, esa agilidad y eficiencia, no obstante el tesón con que los jueces del trabajo realizan su tarea. En general, la escasez de tribunales especializados, su sobrecarga de trabajo y la rigidez y ritualidad de los procedimientos, son características que describen el estado de nuestra judicatura laboral. Así pues, hoy día, en que Chile tiene quince millones de habitantes, con una población económicamente activa del orden de seis millones de personas, sólo existen veinte juzgados laborales en todo el país, once de los cuales se concentran en la Región Metropolit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o anterior, se suma el hecho de que a los tribunales del trabajo se les ha entregado la competencia para conocer de las causas de cobranza previsional, lo que provoca graves dificultades y distorsiones en su desempeño. En efecto, a lo menos el ochenta por ciento de las causas que ingresan a los juzgados especializados del trabajo son de cobranza laboral y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el Mensaje que, siguiendo los principios de acceso expedito, especializado y de celeridad de la justicia laboral y previsional, este proyecto de ley propo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Aumentar significativamente los jueces del trabajo y profundizar la especi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reación de nuevos tribunales especializados en lo laboral obedece -fundamentalmente- a la incidencia de causas laborales en el territorio jurisdiccional respectivo, puesto que las causas ingresadas para los juzgados ordinarios de primera instancia justifican -en algunas comunas- la creación de juzgados laborales. El análisis del volumen de los casos se hizo de acuerdo a una metodología que pondera, mayormente, las causas ordinarias o declarativas. Diversas entrevistas realizadas con jueces de primera instancia muestran un menor esfuerzo de trabajo jurisdiccional en el caso de las causas ejecutivas. Por medio de este método se buscó que los juzgados mantuvieran una carga homogénea y adecuada de trabajo, con el fin de garantizar un acceso eficiente y equitativo de trabajo jurisdic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fundizando la especialización en los asuntos que conocen los tribunales, este proyecto propone crear tribunales dedicados exclusivamente a la cobranza de obligaciones que emanan de títulos a los cuales las leyes laborales y de previsión social o seguridad social otorgan mérito ejecutivo, en aquellas ciudades en que se concentran mayoritariamente este tipo de causas: Valparaíso, Viña del Mar, Concepción, San Miguel y Santi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xistencia y funcionamiento de tribunales de cobranza laboral y previsional generará dos efectos importantes. Directamente, liberará de carga de trabajo a los actuales tribunales laborales, lo cual les permitirá concentrarse en conflictos propiamente declarativos. Indirectamente, disminuirá el universo de morosidad en materia de seguridad social. Este segundo efecto, permitirá a un número importante de trabajadores obtener una pensión superior a la básica garantizada por el Estado, lo que significará una mejor calidad de vida para los futuros adultos mayores y una reasignación de recursos fiscales hacia otros proyectos de invers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Contemplar una nueva estructura para estos tribunales especializados, en consonancia con la reforma a la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guiendo los criterios y normas de los tribunales penales y de familia, se propone reorganizar la administración de la justicia laboral y previsional, racionalizando las funciones de sus actores, perfeccionando la gestión pública y maximizando el gasto en el sector justicia. El diseño que se propone sigue las características de los nuevos tribunales, profesionaliza y descentraliza la gestión administrativa de los juzgados y libera al juez de dichas labores, permitiéndole concentrarse en funciones propiamente jurisdic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esa forma, se propone definir las plantas profesionales y especializadas para el funcionamiento de los juzgados, generar unidades especializadas al servicio de los distintos procedimientos ordinarios o ejecutivos, introducir el concepto de “juzgados unipersonales de composición múltiple” para lograr economías de escala y especializar la función administrativa de los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Mensaje efectúa una descripción del contenido del proyecto de ley, que se enmarca en crear nuevos tribunales del trabajo y juzgados de cobranza laboral y previsional, en efectuar las modificaciones correlativas en el Código Orgánico de Tribunales y en el Código del Trabajo y, además, en establecer las respectivas nuevas plantas de personal, de acuerdo con el número de juec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CL"/>
        </w:rPr>
        <w:tab/>
        <w:t>En primer término, el señor Ministro del Trabajo y Previsión Social reiteró los fundamentos contenidos en el Mensaje del Ejecutivo, destacando que este proyecto forma parte de una trilogía de iniciativas destinadas a reformar la justicia laboral y previsional, resaltando que la aludida reforma, probablemente, es la más importante desde que se estableció el sistema procesal en cuestión, y se inscribe dentro de la reestructuración profunda e integral aplicada, en los últimos años, a la justicia chilen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Subrayó que el proyecto significará pasar de veinte a treinta y cinco tribunales laborales y, además, crear nueve de cobranza laboral y previsional, apuntando a generar un cambio sustancial en la oportunidad, el costo y la transparencia de la justicia. Los tribunales de cobranza, en una primera etapa, se localizarán en las Regiones Metropolitana, V y VIII.</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Hizo presente que, si bien la propuesta, en su conjunto, no corresponde a un nivel óptimo de cantidad de tribunales ni de cobertura geográfica, se basa en la combinación de criterios estadísticos y de disponibilidad financiera del Estad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Por último, el señor Ministro comprometió el envío de diversos antecedentes que se tuvieron en cuenta para la creación y distribución de los tribunales de que se trat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nseguida, el señor Subsecretario del Trabajo señaló que el proyecto se elaboró atendiendo a las cargas de trabajo de los tribunales que actualmente tramitan asuntos laborales y previsionales en el país y a los recursos fiscales disponibl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gregó que la mayor cobertura perseguida no sólo estará dada por la creación de estos nuevos tribunales, sino que por el efecto que esta iniciativa tendrá en la labor de los tribunales de jurisdicción común, así como el que está teniendo el haberles restado de su conocimiento parte de su competencia en materia de tramitación de posesiones efectivas, y como lo tendrá la creación de los nuevos tribunales de famili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demás, otro factor relevante a considerar en este análisis es que, por medio de un proyecto de ley en actual tramitación en la Cámara de Diputados, se establecerá un nuevo procedimiento judicial en estas materias, de carácter oral, concentrado y expedito, que en sí mismo supone una mayor eficiencia y eficacia en la resolución de estas causa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El Honorable Senador señor Parra expresó su respaldo a la iniciativa en análisis, ya que constituye un esfuerzo más en el proceso de modernización de la justicia en Chile y valora adecuadamente lo que significan las relaciones laborales y la necesidad de un clima conveniente en que las controversias tengan una resolución expedita. En ese sentido, precisó que está fuera de discusión la necesidad de que exista una jurisdicción laboral especial, agregando que se ha hecho bien en no buscar el reestablecimiento de las Cortes del Trabajo ni de salas especializadas en las Cortes de Apelacion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No obstante, Su Señoría manifestó algunas inquietudes y planteamientos respecto de esta normativ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n primer término, y en cuanto a los tribunales que se crean y su distribución geográfica, le llama la atención la extrema concentración en la Región Metropolitana, lo que es particularmente ostensible en lo relativo a los tribunales de cobranza en que, de los nueve que se proponen, siete se radican en dicha Región. Ello es igualmente manifiesto en el caso de los juzgados del trabajo. Por eso, le atribuye gran importancia a los datos estadísticos y a los criterios de ponderación que el Ejecutivo se comprometió a hacer llegar a esta Comisión.</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Por otra parte, Su Señoría señaló que una de las novedades de la iniciativa es que no es equivalente la cantidad de tribunales con el número de jueces, ya que, siguiendo la línea de la reforma procesal penal -también utilizada en materia de tribunales de familia-, surgen tribunales del trabajo con dos o más jueces, lo que es una buena práctica que incide en el costo de la justicia y en las condiciones en que ésta se administr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l respecto, el Honorable Senador señor Ríos consultó qué implica que haya varios jueces en un tribuna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Parra explicó que el tribunal sigue siendo unipersonal, es decir, el juez que conoce un caso determinado es siempre uno, pero, ya que existirán más jueces, se establece un sistema de distribución de causas entre ellos. En resumen, para los efectos del conocimiento del asunto, el tribunal sigue siendo unipersonal, pero como estará compuesto por varios jueces, todo el resto del aparato, especialmente el administrativo, será uno solo, y, por eso, la figura del Administrador -que se incorporó en los tribunales penales- se hace presente, al tiempo que desaparecen los Secretarios de los juzgad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Bombal expresó que lo importante es la certeza jurídica que debe existir en torno a la uniformidad de la jurisprudencia y, si hay varios jueces en un mismo tribunal dictando sentencias distintas, aquélla se puede ver afectada, por lo que el punto en análisis será un gran desafío en el marco de la reforma en examen.</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señor Subsecretario del Trabajo subrayó que lo anterior se trata, más bien, de una medida de economía en la administración del tribunal, muy productiva, y sin otro alcanc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Parra continuó señalando que estos tribunales del trabajo aparecen con jurisdicción sobre varias comunas, que no coincide con la que tienen los actuales juzgados, de manera que habrá un impacto en materia de causas que estaban entregadas a los tribunales de jurisdicción común y que pasan a ser de la jurisdicción especial del trabajo. Evidentemente, el desplazamiento territorial para el conocimiento de las causas tendrá un efecto en empleadores y trabajadores. También a este respecto, los datos estadísticos ofrecidos servirán para evaluar de mejor manera estos aspect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Su Señoría hizo presente, asimismo, su inquietud en relación con los mecanismos de selección del personal que se hará cargo de los nuevos tribunales, ya que se da una situación en que se parte con una nueva estructura, de manera que los actuales jueces del trabajo no pasan automáticamente a incorporarse a la nueva justicia laboral, sino que deben participar en el proceso de nombramiento, cuestión que es más marcada respecto del resto del personal que integra los tribunales del trabajo. Ésta es una materia muy sensible y delicada que, cuando se analizó la reforma al Código Orgánico de Tribunales que hizo posible la nueva organización de los tribunales penales, fue objeto de un trabajo muy extenso, por lo que, en esta oportunidad, también deberá realizarse un examen detallado de la materia, por los aspectos laborales involucrad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Honorable Senador señor Canessa preguntó cómo convivirán los actuales juzgados del trabajo con los nuevos tribunales que se propone crear, especialmente en cuanto a su cobertura. Además, Su Señoría manifestó su inquietud en relación con el significativo costo que involucrará esta iniciativ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El señor Subsecretario del Trabajo expresó que el mapa de cobertura quedará con treinta y cinco nuevos tribunales laborales, es decir, no coexistirán los actuales juzgados con los que se crean. Entonces, se pasará de veinte a treinta y cinco, más los tribunales de jurisdicción común que conocerán de asuntos laborales en aquellos lugares en que no haya juzgados especializados, y los nueve de cobranza laboral y previsional.</w:t>
      </w:r>
    </w:p>
    <w:p>
      <w:pPr>
        <w:pStyle w:val="Normal"/>
        <w:spacing w:lineRule="auto" w:line="240"/>
        <w:rPr>
          <w:lang w:val="es-CL"/>
        </w:rPr>
      </w:pPr>
      <w:r>
        <w:rPr>
          <w:lang w:val="es-CL"/>
        </w:rPr>
      </w:r>
    </w:p>
    <w:p>
      <w:pPr>
        <w:pStyle w:val="Normal"/>
        <w:tabs>
          <w:tab w:val="clear" w:pos="709"/>
          <w:tab w:val="left" w:pos="2835" w:leader="none"/>
        </w:tabs>
        <w:spacing w:lineRule="auto" w:line="240"/>
        <w:rPr/>
      </w:pPr>
      <w:r>
        <w:rPr/>
        <w:tab/>
        <w:t>En la segunda sesión, los representantes del Ejecutivo entregaron la información ofrecida a la Comisión, en relación con los siguientes aspectos: 1) distribución de los actuales juzgados laborales, y de los tribunales del trabajo y de cobranza laboral y previsional cuya creación se propone, 2) distribución de causas por Región en la actual judicatura laboral, y 3) antecedentes complementarios sobre la creación de juzgados laborales y de cobranza laboral y previsional. Cabe señalar que copia de dicha documentación se encuentr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precisó que, conjuntamente con el Ministerio de Justicia, se hicieron diversos análisis para adoptar decisiones respecto de la materia en cuestión. Así, sobre la base de la información disponible del número total de ingreso de causas laborales y previsionales a los tribunales del país, se realizó un estudio técnico para establecer la carga de trabajo que supone un juicio ordinario en relación a uno ejecutivo, a fin de hacer una homologación que permitiera contar con un factor de ponderación que hiciera posible determinar la carga de trabajo solventable por cada tribunal. Al efecto, se estimó en alrededor de ochocientas las causas que, razonablemente, puede conocer cada juzgado anu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lo anterior, teniendo presente el número de causas ponderadas a lo largo del país, motivó la distribución que se propone de los tribunales del trabajo y de los de cobranza laboral y previsional. Tal cálculo se basó, pues, en elementos obje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anunció su respaldo a la presente iniciativa legal, en tanto significa un avance en la materia, sin perjuicio de lo cual estimó que en los análisis que se han hecho sobre este particular faltan algunos elementos relevantes, ya que para determinar la creación y distribución de estos tribunales no basta considerar el número de ingreso de causas, sino que debe atenderse a factores tales como  los  aspectos geográficos o territoriales. En efecto, hay zonas del país -como las que representa Su Señoría- en que los desplazamientos de la gente son especialmente complicados, por las distancias o las condiciones climáticas, lo que, en los hechos, puede significar una gran dificultad de acceso a la justicia. Por ello, manifestó su esperanza de que, una vez que esta iniciativa se ponga en marcha, los análisis que se hagan para seguir perfeccionando la justicia en Chile tengan en cuenta los factores a que se refirió.</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expresó que, quizás, los aludidos problemas territoriales o geográficos podrían aliviarse si los juzgados de policía local estuvieran facultados para conocer causas laborales de sus respectivas comu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a propósito de lo anterior, manifestó que la experiencia demuestra que la especialización de los jueces laborales es muy importante, ya que adquieren un particular criterio jurídico respecto de la materia -que no necesariamente coincide con el que poseen los magistrados que actúan en el campo civil-, cuestión que es relevante para la protección de los derecho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Su Señoría señaló que pueden estudiarse soluciones alternativas para enfrentar los problemas geográficos, como, por ejemplo, dotar de más de un juez a los juzgados laborales, de manera que uno de dichos magistrados pueda recorrer las distintas localidades en que el tribunal tiene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hizo presente que el tema admite distintas visiones y el Ejecutivo optó, en este proyecto, por una justicia laboral especial, opción que Su Señoría apoya, y que tiene una larga historia en el país, con un nivel de consolidación importante, especialmente, en cuanto a la primera insta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la idea de abrir el tema hacia los juzgados de policía local, manifestó que se dan una serie de situaciones que hay que considerar, ya que, si bien ellos se crean por ley, se sostienen por las municipalidades, de manera que su ámbito de competencia está referido, más bien, a la legislación de administración comunal, en una vinculación muy directa con el municipio. Además, la ley les ha dado competencia sobre muchas materias distintas, por lo que han tenido problemas de sobrecarga de trabajo, lo que no aconseja asignarles otros asu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n cuanto a la idea de jueces con carácter ambulatorio, Su Señoría recordó que eso mismo se discutió en el marco de la reforma procesal penal y se le dio una salida práctica, por lo que implica la radicación de los tribunales orales que tienen un ámbito jurisdiccional, a veces, bastante extenso, en que los jueces cuentan con alguna capacidad de desplazamiento que no se da en otros ámbitos judi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reiteró que apoyará en general la iniciativa en análisis y destacó la importancia de haber recibido los ya aludidos antecedentes de parte del Ejecutivo, en cuanto a la distribución de los tribunales, para constatar que se ha actuado en base a criterios objetivos. En todo caso, a su juicio, los estudios entregados no justifican adecuadamente las decisiones que se adoptaron, por lo que solicitó a los representantes del Gobierno apertura para que, durante la discusión en particular, se reconsideren dos aspectos: la distribución territorial de los tribunales y el territorio jurisdiccional de cada uno de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precisó que estos juzgados del trabajo tendrán jurisdicción sobre varias comunas, la mayor parte de las cuales hoy tiene tribunales civiles ordinarios, como ocurre en Concepción. Puede suceder que el forzar a la gente a desplazarse -aun cuando sean comunas aledañas- produzca inconvenientes, lo que, por ejemplo, en el nuevo juzgado del trabajo que se crea en Chillán resultará muy marcado, por el territorio jurisdiccional que se le asig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destacó que le llamaba la atención el tratamiento que el proyecto le da a Santiago, ya que ahí se establece un importante número de tribunales, cuestión que no guarda ninguna relación con lo que ocurre respecto del resto del país ni aparece justificado con las estadísticas entregadas. Por ello, reiteró su interés de que estos aspectos se analicen con mayor profundidad, a propósito del segundo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manifestó que entiende que estamos ante un primer esfuerzo que habrá que apoyar, ya que resulta necesario abordar el tema de la creación de estos nuevos tribunales, pero lo que la iniciativa propone constituye sólo un punto de partida que deberá reforzarse en el futuro.  En efecto, se advierte que hay zonas que el proyecto no comprende, como la XI Región, y Su Señoría estima que, por ejemplo, en Coihaique, deben existir problemas laborales que requieren ser adecuadamente conocidos por los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aclaró que la situación descrita obedece al bajo número de causas anuales que se ventilan en relación con dicha zona. Esa es la razón por la cual el proyecto no le da el tratamiento que sí concede a otras loc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 Puesto en votación en general el proyecto, fue aprobado con los votos favorables de los Honorables Senadores señores Canessa, Parra, Ríos y Ruiz De Giorgi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PROYECTO DE LEY</w:t>
      </w:r>
    </w:p>
    <w:p>
      <w:pPr>
        <w:pStyle w:val="Header"/>
        <w:tabs>
          <w:tab w:val="clear" w:pos="4419"/>
          <w:tab w:val="clear" w:pos="8838"/>
          <w:tab w:val="left" w:pos="2835" w:leader="none"/>
        </w:tabs>
        <w:spacing w:lineRule="auto" w:line="240"/>
        <w:jc w:val="center"/>
        <w:rPr/>
      </w:pPr>
      <w:r>
        <w:rPr/>
      </w:r>
    </w:p>
    <w:p>
      <w:pPr>
        <w:pStyle w:val="Header"/>
        <w:tabs>
          <w:tab w:val="clear" w:pos="4419"/>
          <w:tab w:val="clear" w:pos="8838"/>
          <w:tab w:val="left" w:pos="2835" w:leader="none"/>
        </w:tabs>
        <w:spacing w:lineRule="auto" w:line="240"/>
        <w:jc w:val="center"/>
        <w:rPr/>
      </w:pPr>
      <w:r>
        <w:rPr/>
        <w:t>“</w:t>
      </w:r>
      <w:r>
        <w:rPr/>
        <w:t>TÍTULO I</w:t>
      </w:r>
    </w:p>
    <w:p>
      <w:pPr>
        <w:pStyle w:val="Header"/>
        <w:tabs>
          <w:tab w:val="clear" w:pos="4419"/>
          <w:tab w:val="clear" w:pos="8838"/>
          <w:tab w:val="left" w:pos="2835" w:leader="none"/>
        </w:tabs>
        <w:spacing w:lineRule="auto" w:line="240"/>
        <w:jc w:val="center"/>
        <w:rPr/>
      </w:pPr>
      <w:r>
        <w:rPr/>
        <w:t>DE LOS JUZGADOS DE LETRAS DEL TRABAJ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rFonts w:cs="Arial"/>
          <w:bCs/>
          <w:szCs w:val="24"/>
        </w:rPr>
      </w:pPr>
      <w:r>
        <w:rPr>
          <w:rFonts w:cs="Arial"/>
          <w:szCs w:val="24"/>
        </w:rPr>
        <w:tab/>
      </w:r>
      <w:r>
        <w:rPr>
          <w:rFonts w:cs="Arial"/>
          <w:bCs/>
          <w:szCs w:val="24"/>
        </w:rPr>
        <w:t>“Artículo 1º.- Créase un Juzgado de Letras del Trabajo, con asiento en cada una de las siguientes comunas del territorio de la República, con el número de jueces y con la competencia que en cada caso se indica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Primera Región de Tarapacá:</w:t>
      </w:r>
    </w:p>
    <w:p>
      <w:pPr>
        <w:pStyle w:val="TextBody"/>
        <w:tabs>
          <w:tab w:val="left" w:pos="2800" w:leader="none"/>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szCs w:val="24"/>
        </w:rPr>
        <w:tab/>
      </w:r>
      <w:r>
        <w:rPr>
          <w:rFonts w:cs="Arial"/>
          <w:b w:val="false"/>
          <w:szCs w:val="24"/>
        </w:rPr>
        <w:t>Iquique, con un juez,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r>
      <w:r>
        <w:rPr>
          <w:b w:val="false"/>
        </w:rPr>
        <w:tab/>
        <w:t>b) Segunda Región de Antofagast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ntofagasta, con un juez, con competencia sobre las comunas de Antofagasta, Mejillones y Sierra Gord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c) Tercera Región, de Atacama:</w:t>
      </w:r>
    </w:p>
    <w:p>
      <w:pPr>
        <w:pStyle w:val="TextBody"/>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Copiapó, con un juez, con competencia sobre las comunas de Copiapó y Tierra Amarilla;</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ind w:right="51" w:hanging="0"/>
        <w:rPr/>
      </w:pPr>
      <w:r>
        <w:rPr>
          <w:rFonts w:cs="Arial"/>
          <w:szCs w:val="24"/>
        </w:rPr>
        <w:tab/>
        <w:t>d) Cuarta Región, de Coquimbo:</w:t>
      </w:r>
    </w:p>
    <w:p>
      <w:pPr>
        <w:pStyle w:val="Normal"/>
        <w:tabs>
          <w:tab w:val="clear" w:pos="709"/>
          <w:tab w:val="left" w:pos="2835" w:leader="none"/>
        </w:tabs>
        <w:spacing w:lineRule="auto" w:line="240"/>
        <w:ind w:right="51" w:hanging="0"/>
        <w:rPr>
          <w:rFonts w:cs="Arial"/>
          <w:szCs w:val="24"/>
        </w:rPr>
      </w:pPr>
      <w:r>
        <w:rPr>
          <w:rFonts w:cs="Arial"/>
          <w:szCs w:val="24"/>
        </w:rPr>
      </w:r>
    </w:p>
    <w:p>
      <w:pPr>
        <w:pStyle w:val="Normal"/>
        <w:tabs>
          <w:tab w:val="clear" w:pos="709"/>
          <w:tab w:val="left" w:pos="2835" w:leader="none"/>
        </w:tabs>
        <w:spacing w:lineRule="auto" w:line="240"/>
        <w:ind w:right="51" w:hanging="0"/>
        <w:rPr/>
      </w:pPr>
      <w:r>
        <w:rPr>
          <w:rFonts w:cs="Arial"/>
          <w:szCs w:val="24"/>
        </w:rPr>
        <w:tab/>
        <w:tab/>
        <w:t>La Serena, con dos jueces, con competencia sobre las comunas de Coquimbo, La Serena y La Higuer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 Quinta Región, de Valparaíso:</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szCs w:val="24"/>
        </w:rPr>
      </w:pPr>
      <w:r>
        <w:rPr>
          <w:rFonts w:cs="Arial"/>
          <w:b w:val="false"/>
          <w:szCs w:val="24"/>
        </w:rPr>
        <w:tab/>
        <w:t>Valparaíso, con dos jueces, con competencia sobre las comunas de Valparaíso, Juan Fernández, Viña del Mar y Concón;</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f) Sexta Región, del Libertador General Bernardo O'Higgins:</w:t>
      </w:r>
    </w:p>
    <w:p>
      <w:pPr>
        <w:pStyle w:val="TextBody"/>
        <w:spacing w:lineRule="auto" w:line="240"/>
        <w:rPr>
          <w:rFonts w:cs="Arial"/>
          <w:b w:val="false"/>
          <w:b w:val="false"/>
          <w:bCs/>
          <w:szCs w:val="24"/>
        </w:rPr>
      </w:pPr>
      <w:r>
        <w:rPr>
          <w:rFonts w:cs="Arial"/>
          <w:b w:val="false"/>
          <w:bCs/>
          <w:szCs w:val="24"/>
        </w:rPr>
      </w:r>
    </w:p>
    <w:p>
      <w:pPr>
        <w:pStyle w:val="TextBody"/>
        <w:spacing w:lineRule="auto" w:line="240"/>
        <w:rPr>
          <w:rFonts w:cs="Arial"/>
          <w:b w:val="false"/>
          <w:b w:val="false"/>
          <w:szCs w:val="24"/>
        </w:rPr>
      </w:pPr>
      <w:r>
        <w:rPr>
          <w:rFonts w:cs="Arial"/>
          <w:b w:val="false"/>
          <w:szCs w:val="24"/>
        </w:rPr>
        <w:tab/>
        <w:t>Rancagua, con un juez, con competencia sobre las comunas de Rancagua, Graneros, Mostazal, Codegua, Machalí, Coltauco, Doñihue, Coínco y Olivar;</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g) Séptima Región, del Maul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Talca, con un juez, con competencia sobre las comunas de Talca, Pelarco, Río Claro, San Clemente, Maule, Pencahue y San Rafael; y</w:t>
      </w:r>
    </w:p>
    <w:p>
      <w:pPr>
        <w:pStyle w:val="TextBody"/>
        <w:spacing w:lineRule="auto" w:line="240"/>
        <w:rPr>
          <w:rFonts w:cs="Arial"/>
          <w:bCs/>
          <w:szCs w:val="24"/>
          <w:lang w:val="es-CL"/>
        </w:rPr>
      </w:pPr>
      <w:r>
        <w:rPr>
          <w:rFonts w:cs="Arial"/>
          <w:bCs/>
          <w:szCs w:val="24"/>
          <w:lang w:val="es-CL"/>
        </w:rPr>
      </w:r>
    </w:p>
    <w:p>
      <w:pPr>
        <w:pStyle w:val="TextBody"/>
        <w:spacing w:lineRule="auto" w:line="240"/>
        <w:rPr/>
      </w:pPr>
      <w:r>
        <w:rPr>
          <w:rFonts w:cs="Arial"/>
          <w:szCs w:val="24"/>
        </w:rPr>
        <w:tab/>
      </w:r>
      <w:r>
        <w:rPr>
          <w:rFonts w:cs="Arial"/>
          <w:b w:val="false"/>
          <w:szCs w:val="24"/>
        </w:rPr>
        <w:t>h) Octava Región, del Bío-Bí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Chillán, con un juez, con competencia sobre las comunas de Chillán, Pinto, Coihueco y Chillán Viej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Concepción, con dos jueces, con competencia sobre las comunas de Concepción, Penco, Hualqui, San Pedro de la Paz, Chiguayante y Talcahuan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i) Novena Región, de la Araucaní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Temuco, con dos jueces, con competencia sobre las comunas de Temuco, Vilcún, Melipeuco, Cunco, Freire y Padre Las Cas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j) Décima Región, de Los Lag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Puerto Montt, con un juez, con competencia sobre las comunas de Puerto Montt y Cochamó;</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k) Décimo Segunda Región, de Magallanes y Antártica Chilen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Punta Arenas, con un juez, con competencia sobre las comunas de las provincias de Magallanes y Antártica Chile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ind w:right="51" w:hanging="0"/>
        <w:rPr/>
      </w:pPr>
      <w:r>
        <w:rPr>
          <w:rFonts w:cs="Arial"/>
          <w:szCs w:val="24"/>
        </w:rPr>
        <w:tab/>
        <w:tab/>
        <w:t>l) Región Metropolitana de Santiago:</w:t>
      </w:r>
    </w:p>
    <w:p>
      <w:pPr>
        <w:pStyle w:val="Normal"/>
        <w:tabs>
          <w:tab w:val="clear" w:pos="709"/>
          <w:tab w:val="left" w:pos="2835" w:leader="none"/>
        </w:tabs>
        <w:spacing w:lineRule="auto" w:line="240"/>
        <w:ind w:right="51" w:hanging="0"/>
        <w:rPr>
          <w:rFonts w:cs="Arial"/>
          <w:szCs w:val="24"/>
        </w:rPr>
      </w:pPr>
      <w:r>
        <w:rPr>
          <w:rFonts w:cs="Arial"/>
          <w:szCs w:val="24"/>
        </w:rPr>
      </w:r>
    </w:p>
    <w:p>
      <w:pPr>
        <w:pStyle w:val="Normal"/>
        <w:tabs>
          <w:tab w:val="clear" w:pos="709"/>
          <w:tab w:val="left" w:pos="2835" w:leader="none"/>
        </w:tabs>
        <w:spacing w:lineRule="auto" w:line="240"/>
        <w:ind w:right="51" w:hanging="0"/>
        <w:rPr/>
      </w:pPr>
      <w:r>
        <w:rPr>
          <w:rFonts w:cs="Arial"/>
          <w:szCs w:val="24"/>
        </w:rPr>
        <w:tab/>
        <w:t>Santiago, con diecisiete jueces, agrupados en tres juzgados, el Primero y el Segundo, con seis jueces cada uno y el Tercero, con cinco jueces, con competencia sobre la provincia de Santiago, con excepción de las comunas de San Joaquín, La Granja, La Pintana, San Ramón, San Miguel, La Cisterna, El Bosque, Pedro Aguirre Cerda y Lo Espejo; y</w:t>
      </w:r>
    </w:p>
    <w:p>
      <w:pPr>
        <w:pStyle w:val="Normal"/>
        <w:tabs>
          <w:tab w:val="clear" w:pos="709"/>
          <w:tab w:val="left" w:pos="2835" w:leader="none"/>
        </w:tabs>
        <w:spacing w:lineRule="auto" w:line="240"/>
        <w:ind w:right="51" w:hanging="0"/>
        <w:rPr>
          <w:rFonts w:cs="Arial"/>
          <w:szCs w:val="24"/>
        </w:rPr>
      </w:pPr>
      <w:r>
        <w:rPr>
          <w:rFonts w:cs="Arial"/>
          <w:szCs w:val="24"/>
        </w:rPr>
      </w:r>
    </w:p>
    <w:p>
      <w:pPr>
        <w:pStyle w:val="Normal"/>
        <w:tabs>
          <w:tab w:val="clear" w:pos="709"/>
          <w:tab w:val="left" w:pos="2835" w:leader="none"/>
        </w:tabs>
        <w:spacing w:lineRule="auto" w:line="240"/>
        <w:ind w:right="51" w:hanging="0"/>
        <w:rPr/>
      </w:pPr>
      <w:r>
        <w:rPr>
          <w:rFonts w:cs="Arial"/>
          <w:szCs w:val="24"/>
        </w:rPr>
        <w:tab/>
        <w:t>San Miguel, con dos jueces, con competencia sobre las comunas de San Joaquín, La Granja, La Pintana, San Ramón, San Miguel, La Cisterna, El Bosque, Pedro Aguirre Cerda y Lo Espejo.</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b w:val="false"/>
          <w:b w:val="false"/>
          <w:szCs w:val="24"/>
        </w:rPr>
      </w:pPr>
      <w:r>
        <w:rPr>
          <w:rFonts w:cs="Arial"/>
          <w:szCs w:val="24"/>
        </w:rPr>
        <w:tab/>
      </w:r>
      <w:r>
        <w:rPr>
          <w:rFonts w:cs="Arial"/>
          <w:b w:val="false"/>
          <w:szCs w:val="24"/>
        </w:rPr>
        <w:t>Artículo 2º.- Suprímense los actuales Juzgados de Letras del Trabajo de Iquique, Antofagasta, La Serena, Valparaíso, Rancagua, Concepción, Punta Arenas, Santiago y San Migue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tab/>
        <w:t>Artículo 3º.- Los Juzgados de Letras del Trabajo que se crean en esta ley tendrán la siguiente planta de personal, de acuerdo con el número de jueces que los conforme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Juzgados con un juez: un juez, un administrador, un administrativo primero, un administrativo segundo, un administrativo tercero, un encargado de sala, un encargado de toma de actas, un encargado de atención de público, un receptor y un auxiliar.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Juzgados con dos jueces: dos jueces, un administrador, un administrativo primero, un administrativo segundo, un administrativo tercero, un encargado de sala, dos encargados de toma de actas, un encargado de atención de público, un receptor y un auxilia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Juzgados con cinco jueces: cinco jueces, un administrador, un administrativo primero, dos administrativos segundos, dos administrativos terceros, tres encargados de sala, cinco encargados de toma de actas, dos encargados de atención de público, tres receptores y un auxiliar.</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b/>
        <w:t>Juzgados con seis jueces: seis jueces, un administrador, un administrativo primero, dos administrativos segundos, dos administrativos terceros, tres encargados de sala, seis encargados de toma de actas, tres encargados de atención de público, tres receptores y dos auxiliare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r>
      <w:r>
        <w:rPr>
          <w:b w:val="false"/>
        </w:rPr>
        <w:tab/>
        <w:t>Artículo 4°.- Los jueces y personal directivo de los Juzgados de Letras del Trabajo que se crean por esta ley, tendrán los grados de la Escala de Sueldos Bases Mensuales del Poder Judicial que a continuación se indican:</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1) Los jueces, el grado correspondiente según asiento del tribu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 Los administradores de Juzgados de Letras del Trabajo asiento de Corte, grado VII del Escalafón Superior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rtículo 5º.- El personal de empleados de los Juzgados de Letras del Trabajo que se crean por esta ley, tendrán los grados de la Escala de Sueldos Bases Mensuales del Personal del Poder Judicial, que a continuación se indica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1) Encargado de sala de Juzgado de Letras del Trabajo asiento de Corte, grado X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2) Receptor de Juzgado de Letras del Trabajo asiento de Corte, grado XI del Escalafón de Empleados del Poder Judicial.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Encargado de tomar actas de Juzgado de Letras del Trabajo asiento de Corte, grado X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4) Administrativo 1º de Juzgado de Letras del Trabajo asiento de Corte, grado X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5) Administrativo 2º de Juzgado de Letras del Trabajo asiento de Corte, grado XI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6) Administrativo 3º de Juzgado de Letras del Trabajo asiento de Corte, grado XIV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7) Encargado de atención de público de Juzgado de Letras del Trabajo asiento de Corte, grado XIII del Escalafón de Empleados del Poder Judicial.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8) Auxiliar de Juzgado de Letras del Trabajo asiento de Corte, grado XV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rtículo 6º.- Los Juzgados de Letras del Trabajo se organizarán en unidades administrativas para el cumplimiento eficaz y eficiente de las siguientes funcion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a) Sala, que consistirá en la organización y asistencia a la realización de las audiencias.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Atención a Público, destinada a otorgar una adecuada atención, orientación e información al público que concurra al tribunal y manejar la correspondencia y custodia del tribu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Administración de Causas,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d) Servicios, que reunirá las labores de soporte técnico del tribunal, y de apoyo a la actividad administrativa del mismo, y la coordinación y abastecimiento de todas las necesidades tecnológicas, físicas y materiales que requiera el procedimien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rtículo 7º.- Elimínanse los cargos de receptor laboral en los juzgados de letras civiles y de competencia común, con excepción del cargo de receptor laboral en los Juzgados de Letras en lo Civil de Valdivia y Puente Al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TÍTULO II</w:t>
      </w:r>
    </w:p>
    <w:p>
      <w:pPr>
        <w:pStyle w:val="Normal"/>
        <w:tabs>
          <w:tab w:val="clear" w:pos="709"/>
          <w:tab w:val="left" w:pos="2835" w:leader="none"/>
        </w:tabs>
        <w:spacing w:lineRule="auto" w:line="240"/>
        <w:jc w:val="center"/>
        <w:rPr>
          <w:rFonts w:cs="Arial"/>
          <w:bCs/>
          <w:szCs w:val="24"/>
        </w:rPr>
      </w:pPr>
      <w:r>
        <w:rPr>
          <w:rFonts w:cs="Arial"/>
          <w:bCs/>
          <w:szCs w:val="24"/>
        </w:rPr>
        <w:t>DE LOS JUZGADOS DE COBRANZA LABORAL Y PREVISIO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8º.- Créase un Juzgado de Cobranza Laboral y Previsional, con asiento en cada una de las siguientes comunas del territorio de la República, con el número de jueces y con la competencia que en cada caso se indic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Valparaíso, con un juez, con competencia sobre las comunas de Valparaíso, Juan Fernández, Viña del Mar y Conc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b) Concepción, con un juez, con competencia sobre las comunas de Concepción, Penco, Hualqui, San Pedro de la Paz y Chiguayante;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San Miguel, con un juez, con competencia sobre las comunas de San Joaquín, La Granja, La Pintana, San Ramón, San Miguel, La Cisterna, El Bosque, Pedro Aguirre Cerda y Lo Espejo,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rtículo 9º.- Los Juzgados de Cobranza Laboral y Previsional que se crean en esta ley tendrán la siguiente planta de personal:</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Juzgados con un juez: un juez, un administrador, un administrativo primero, un administrativo segundo, un encargado liquidador, un encargado digitador, un encargado de atención de público, un receptor y un auxiliar.</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Juzgados con seis jueces: seis jueces, un administrador, un administrativo primero, seis administrativos segundos, seis administrativos terceros, tres encargados liquidadores, un encargado digitador, dos encargados de atención de público, tres receptores y dos auxiliar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szCs w:val="24"/>
        </w:rPr>
        <w:tab/>
      </w:r>
      <w:r>
        <w:rPr>
          <w:rFonts w:cs="Arial"/>
          <w:b w:val="false"/>
          <w:szCs w:val="24"/>
        </w:rPr>
        <w:t>Los receptores de los Juzgados de Cobranza Laboral y Previsional, al igual que todos los funcionarios de estos tribunales, no podrán recibir ingresos por las diligencias que desarrollen para las partes. Sin embargo, estos receptores sólo prestarán servicios a las partes que gocen de privilegio de pobreza, entendiendo que, para este sólo caso, la parte trabajadora cuenta con esta prerrogativ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tab/>
      </w:r>
      <w:r>
        <w:rPr>
          <w:b w:val="false"/>
        </w:rPr>
        <w:t>Artículo 10.- Los jueces y personal directivo de los Juzgados de Cobranza Laboral y Previsional que se crean por esta ley, tendrán los grados de la Escala de Sueldos Bases Mensuales del Poder Judicial que a continuación se indican:</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1) Los jueces, el grado correspondiente según asiento del tribu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2) Los administradores de Juzgados de Cobranza Laboral y Previsional asiento de Corte, grado VII, del Escalafón Superior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rtículo 11.- El personal de empleados de los Juzgados de Cobranza Laboral y Previsional que se crean por esta ley, tendrá los grados de la Escala de Sueldos Bases Mensuales del Personal del Poder Judicial, que a continuación se indica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1) Receptor de Juzgado de Cobranza Laboral y Previsional asiento de Corte, grado X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2) Encargado Liquidador de Juzgado de Cobranza Laboral y Previsional asiento de Corte, grado X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Administrativo 1º de Juzgado de Cobranza Laboral y Previsional asiento de Corte, grado X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4) Administrativo 2º de Juzgado de Cobranza Laboral y Previsional asiento de Corte, grado XI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5) Administrativo 3º de Juzgado de Cobranza Laboral y Previsional asiento de Corte, grado XIV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6) Encargado digitador de Juzgado de Cobranza Laboral y Previsional asiento de Corte, grado X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7) Encargado de atención de público de Juzgado de Cobranza Laboral y Previsional asiento de Corte, grado XIII del Escalafón de Empleados del Poder Judicial.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8) Auxiliar de Juzgado de Cobranza Laboral y Previsional asiento de Corte, grado XVII del Escalafón de Empleados del Poder Judi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Artículo 12.- Los Juzgados de Cobranza Laboral y Previsional se organizarán en unidades administrativas para el cumplimiento eficaz y eficiente de las siguientes funcion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Atención a Público, destinada a otorgar una adecuada atención, orientación e información al público que concurra al tribunal y manejar la correspondencia y custodia del tribu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Administración de Causas, que consistirá en desarrollar toda la labor relativa al manejo de causas y registros del procedimiento, incluidas las relativas a las notificaciones, al archivo judicial básico, al ingreso y al número de rol de causas nuevas, a la actualización en línea de la base de datos que contenga las causas del tribunal y a las estadísticas básicas del tribu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Liquidación, es la encargada de efectuar los cálculos, con especial mención del monto de la deuda, reajustes e intereses y eventualmente las multas que determine la sentenci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d) Servicios, que reunirá las labores de soporte técnico del tribunal y de apoyo a la actividad administrativa del mismo, y la coordinación y abastecimiento de todas las necesidades tecnológicas, físicas y materiales que requiera el procedimient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TÍTULO III</w:t>
      </w:r>
    </w:p>
    <w:p>
      <w:pPr>
        <w:pStyle w:val="Normal"/>
        <w:tabs>
          <w:tab w:val="clear" w:pos="709"/>
          <w:tab w:val="left" w:pos="2835" w:leader="none"/>
        </w:tabs>
        <w:spacing w:lineRule="auto" w:line="240"/>
        <w:jc w:val="center"/>
        <w:rPr>
          <w:rFonts w:cs="Arial"/>
          <w:bCs/>
          <w:szCs w:val="24"/>
        </w:rPr>
      </w:pPr>
      <w:r>
        <w:rPr>
          <w:rFonts w:cs="Arial"/>
          <w:bCs/>
          <w:szCs w:val="24"/>
        </w:rPr>
        <w:t>MODIFICACIONES AL CÓDIGO ORGÁNICO DE TRIBUN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13.- Introdúcense las siguientes modificaciones en el Código Orgánico de Tribun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1) Insértase en el inciso tercero del artículo 5º la frase “, los juzgados de Cobranza Laboral y Previsional” a continuación de la frase “Juzgados de Letras del Traba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2) Agréganse los siguientes incisos segundo y tercero al artículo 25:</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Tratándose de los Juzgados de Letras del Trabajo, las unidades administrativas serán las siguiente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1) Sal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2) Atención de públic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Administración de causas, y</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4) Servici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n el caso de los Juzgados de Cobranza Laboral y Previsional, las unidades administrativas serán las siguiente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1) Administración de caus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2) Atención de públic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Liquidación, y</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4) Servicio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3) Reemplázase el artículo 28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Art. 28. En la Primera Región, de Tarapacá, existirán los siguientes juzgados de letr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 JUZGADOS CIVIL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Tres juzgados con asiento en la comuna de Iquique,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B.- JUZGADOS DE COMPETENCIA COMÚ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Cuatro Juzgados con asiento en la comuna de Arica, con competencia sobre las comunas de las provincias de Arica y Parinacota, y </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Pozo Almonte, con competencia sobre las comunas de Pica, Pozo Almonte, Huara, Colchane y Camiñ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t>4) Reemplázase el artículo 30 de la siguiente forma:</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r>
      <w:r>
        <w:rPr>
          <w:rFonts w:cs="Arial"/>
          <w:b w:val="false"/>
          <w:szCs w:val="24"/>
        </w:rPr>
        <w:t>"Art. 30. En la Tercera Región, de Atacama, existirán los siguientes juzgados de letra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Cuatro Juzgados con asiento en la comuna de Copiapó, con competencia sobre las comunas de Copiapó y Tierra Amarill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B.- JUZGADOS DE COMPETENCIA COMÚ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Un Juzgado con asiento en la comuna de Chañaral, con competencia sobre la misma comun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Un Juzgado con asiento en la comuna de Diego de Almagro, con competencia sobre la misma comun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Caldera,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Freirina, con competencia sobre las comunas de Freirina y Huasco;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Dos Juzgados con asiento en la comuna de Vallenar, con competencia sobre las comunas de Vallenar y Alto del Carme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b w:val="false"/>
          <w:szCs w:val="24"/>
        </w:rPr>
        <w:tab/>
        <w:t>5) Reemplázase el artículo 31 de la siguiente forma:</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r>
      <w:r>
        <w:rPr>
          <w:rFonts w:cs="Arial"/>
          <w:b w:val="false"/>
          <w:szCs w:val="24"/>
        </w:rPr>
        <w:t>"Art. 31. En la Cuarta Región, de Coquimbo, existirán los siguientes juzgados de letra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b w:val="false"/>
          <w:szCs w:val="24"/>
        </w:rPr>
        <w:tab/>
        <w:t>Tres Juzgados con asiento en la comuna de La Serena, con competencia sobre las comunas de La Serena y La Higuer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Tres Juzgados con asiento en la comuna de Coquimbo con competencia sobre la misma comu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B.- JUZGADOS DE COMPETENCIA COMÚN:</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b w:val="false"/>
          <w:szCs w:val="24"/>
        </w:rPr>
        <w:tab/>
        <w:t>Un Juzgado con asiento en la comuna de Vicuña, con competencia sobre las comunas de Vicuña y Paihuan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Andacollo, con competencia sobre la misma comu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Tres Juzgados con asiento en la comuna de Ovalle, con competencia sobre las comunas de Ovalle, Río Hurtado, Monte Patria y Punitaqui;</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Combarbalá,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Illapel, con competencia sobre las comunas de Illapel y Salamanca,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Los Vilos, con competencia sobre las comunas de Los Vilos y Canel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6) Reemplázase el artículo 34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Art. 34. En la Séptima Región, de Maule, existirán los siguientes juzgados de letra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Cuatro Juzgados con asiento en la comuna de Talca, con competencia sobre las comunas de Talca, Pelarco, Río Claro, San Clemente, Maule, Pencahue y San Rafael;</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B.- JUZGADOS DE COMPETENCIA COMÚ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Constitución, con competencia sobre las comunas de Constitución y Empedrad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Curepto,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Tres Juzgados con asiento en la comuna de Curicó con competencia sobre las comunas de Curicó, Teno, Romeral y Rauc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Licantén, con competencia sobre las comunas de Licantén, Hualañé y Vichuquén;</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Molina, con competencia sobre las comunas de Molina y Sagrada Famili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Dos Juzgados con asiento en la comuna de Linares, con competencia sobre las comunas de Linares, Yerbas Buenas, Colbún y Longaví;</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San Javier, con competencia sobre las comunas de San Javier y Villa Alegr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Cauquenes,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 xml:space="preserve">Un Juzgado con asiento en la comuna de Chanco, con competencia sobre las comunas de Chanco y Pelluhue, y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Parral, con competencia sobre las comunas de Parral y Retir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7) Reemplázase el artículo 37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Art. 37. En la Décima Región, de Los Lagos, existirán los siguientes juzgados de letra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Dos Juzgados con asiento en la comuna de Puerto Montt con competencia sobre las comunas de Puerto Montt y Cochamó;</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B.- JUZGADOS DE COMPETENCIA COMÚN:</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Dos Juzgados con asiento en la comuna de Valdivia, con competencia sobre las comunas de Valdivia y Corral;</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Un Juzgado con asiento en la comuna de Mariquina, con competencia sobre las comunas de Mariquina, Máfil y Corral;</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Los Lagos, con competencia sobre las comunas de Los Lagos y Futron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Panguipulli,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La Unión,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Paillaco,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Río Bueno, con competencia sobre las comunas de Río Bueno y Lago Ranc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Tres Juzgados con asiento en la comuna de Osorno con competencia sobre las comunas de Osorno, San Pablo, Puyehue, Puerto Octay y San Juan de la Cost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Río Negro, con competencia sobre las comunas de Río Negro y Lago Purranque;</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Puerto Varas, con competencia sobre las comunas de Puerto Varas, Llanquihue, Frutillar y Fresi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Calbuco,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Maullín,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Los Muermos, con competencia sobre la misma comu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Castro, con competencia sobre las comunas de Castro, Chonchi, Dalcahue, Puqueldón y Queilén;</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Un Juzgado con asiento en la comuna de Quellón, con competencia sobre la misma comun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Ancud, con competencia sobre las comunas de Ancud y Quemchi. Este tribunal mantendrá su carácter de juzgado de capital de provincia, para todos los efectos legales, sin perjuicio de la calidad de juzgado de capital de provincia que corresponde al juzgado de Castro;</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Un Juzgado con asiento en la comuna de Quinchao, con competencia sobre las comunas de Quinchao y Curaco de Vélez;</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Chaitén, con competencia sobre las comunas de Chaitén, Futaleufú y Palena,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Hualaihué, con competencia sobre la misma comu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8) Reemplázase el artículo 39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b w:val="false"/>
          <w:szCs w:val="24"/>
        </w:rPr>
        <w:tab/>
        <w:t>"Art. 39. En la Décima Segunda Región, de Magallanes y Antártica Chilena, existirán los siguientes juzgados de letra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A.- JUZGADOS CIVI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b w:val="false"/>
          <w:szCs w:val="24"/>
        </w:rPr>
        <w:tab/>
        <w:t>Tres Juzgados con asiento en la comuna de Punta Arenas, con competencia sobre las comunas de las provincias de Magallanes y Antártica Chile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B.- JUZGADOS DE COMPETENCIA COMÚN:</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Un Juzgado con asiento en la comuna de Natales, con competencia sobre las comunas de la provincia de Última Esperanza,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Un Juzgado con asiento en la comuna de Porvenir, con competencia sobre las comunas de la provincia de Tierra del Fuego.".</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9) Sustitúyese la letra h) del numeral 2º del artículo 45 por la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h) De las causas del trabajo y de familia cuyo conocimiento no corresponda a los Juzgados de Letras del Trabajo, de Cobranza Laboral y Previsional o de Familia, respectivam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10) Modifícase el artículo 292 de la siguiente for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a) Reemplázase el párrafo referido a la "Segunda categoría" por el siguiente: "Segunda categoría: Oficiales terceros de la Corte Suprema, Oficiales segundos de las Cortes de Apelaciones, Encargados de sala de tribunales de juicio oral en lo penal, de juzgados de garantía y de juzgados de letras del trabajo de ciudad asiento de Corte de Apelaciones y Oficiales primeros de los juzgados de letras de asiento de Corte.”.</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bCs/>
          <w:szCs w:val="24"/>
        </w:rPr>
      </w:pPr>
      <w:r>
        <w:rPr>
          <w:rFonts w:cs="Arial"/>
          <w:bCs/>
          <w:szCs w:val="24"/>
        </w:rPr>
        <w:tab/>
        <w:t>b) Reemplázase el párrafo referido a la "Tercera categoría" por el siguiente: "Tercera categoría: Oficiales cuartos de la Corte Suprema; Oficiales terceros de las Cortes de Apelaciones; Oficiales de los Fiscales de estos mismos tribunales; Administrativos 1º de tribunales de juicio oral en lo penal, de juzgados de garantía, de juzgados de letras del trabajo y de cobranza laboral y previsional de ciudad asiento de Corte de Apelaciones; Encargados de toma de actas de juzgados de letras del trabajo de asiento de Corte; Encargados liquidadores y Encargados digitadores de juzgados de cobranza laboral y previsional asiento de Corte; Encargados de sala de tribunales de juicio oral en lo penal y de juzgados de garantía de ciudad asiento de capital de provincia; Oficiales segundos de los juzgados de letras de asiento de Corte y Oficiales primeros de los juzgados de capital de provinci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b/>
        <w:t>c) Reemplázase el párrafo referido a la "Cuarta categoría" por el siguiente: "Cuarta categoría: Oficiales Auxiliares de la Corte Suprema; Ayudante de Biblioteca de la Corte Suprema; Oficiales cuartos de las Cortes de Apelaciones; Oficial cuarto Ayudante de Biblioteca de la Corte de Apelaciones de Valparaíso; Administrativos 2º de tribunales de juicio oral en lo penal, de juzgados de garantía, de juzgados de letras del trabajo y de cobranza laboral y previsional de ciudad asiento de Corte de Apelaciones; Encargados de atención de público de juzgados de letras del trabajo y de cobranza laboral y previsional de ciudad asiento de Corte; Administrativos 1º de tribunales de juicio oral en lo penal y de juzgados de garantía de ciudad asiento de capital de provincia; Encargados de sala de tribunales de juicio oral en lo penal y de juzgados de garantía de ciudad asiento de comuna o agrupación de comunas; Oficiales terceros de los juzgados de letras de asiento de Corte; Oficiales segundos de los juzgados de letras de capital de provincia y Oficiales primeros de los juzgados de letras de comunas o agrupación de comun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11) Reemplázase, en el inciso primero del artículo 506, la expresión “y del Trabajo”, por la frase siguiente: “, del Trabajo y de Cobranza Laboral y Previsio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12) Suprímese en el inciso final del artículo 523 la expresión “o de los tribunales del trabaj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b w:val="false"/>
          <w:szCs w:val="24"/>
        </w:rPr>
        <w:tab/>
        <w:t>13) Derógase el inciso final del artículo 540.</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TÍTULO IV</w:t>
      </w:r>
    </w:p>
    <w:p>
      <w:pPr>
        <w:pStyle w:val="Normal"/>
        <w:tabs>
          <w:tab w:val="clear" w:pos="709"/>
          <w:tab w:val="left" w:pos="2835" w:leader="none"/>
        </w:tabs>
        <w:spacing w:lineRule="auto" w:line="240"/>
        <w:jc w:val="center"/>
        <w:rPr>
          <w:rFonts w:cs="Arial"/>
          <w:bCs/>
          <w:szCs w:val="24"/>
        </w:rPr>
      </w:pPr>
      <w:r>
        <w:rPr>
          <w:rFonts w:cs="Arial"/>
          <w:bCs/>
          <w:szCs w:val="24"/>
        </w:rPr>
        <w:t>MODIFICACIONES EN EL CÓDIGO DEL TRABA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14.- Introdúcense las siguientes modificaciones en el Código del Trabaj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 xml:space="preserve">1) Reemplázase el Capítulo I del Título I del Libro V del Código del Trabajo, por el siguiente: </w:t>
      </w:r>
    </w:p>
    <w:p>
      <w:pPr>
        <w:pStyle w:val="TextBody"/>
        <w:spacing w:lineRule="auto" w:line="240"/>
        <w:rPr>
          <w:rFonts w:cs="Arial"/>
          <w:b w:val="false"/>
          <w:b w:val="false"/>
          <w:szCs w:val="24"/>
        </w:rPr>
      </w:pPr>
      <w:r>
        <w:rPr>
          <w:rFonts w:cs="Arial"/>
          <w:b w:val="false"/>
          <w:szCs w:val="24"/>
        </w:rPr>
      </w:r>
    </w:p>
    <w:p>
      <w:pPr>
        <w:pStyle w:val="Textoindependiente2"/>
        <w:tabs>
          <w:tab w:val="clear" w:pos="709"/>
          <w:tab w:val="left" w:pos="2835" w:leader="none"/>
        </w:tabs>
        <w:spacing w:lineRule="auto" w:line="240"/>
        <w:jc w:val="center"/>
        <w:rPr>
          <w:rFonts w:cs="Arial"/>
          <w:szCs w:val="24"/>
        </w:rPr>
      </w:pPr>
      <w:r>
        <w:rPr>
          <w:rFonts w:cs="Arial"/>
          <w:szCs w:val="24"/>
        </w:rPr>
        <w:t>“</w:t>
      </w:r>
      <w:r>
        <w:rPr>
          <w:rFonts w:cs="Arial"/>
          <w:szCs w:val="24"/>
        </w:rPr>
        <w:t>Capítulo I</w:t>
      </w:r>
    </w:p>
    <w:p>
      <w:pPr>
        <w:pStyle w:val="Textoindependiente2"/>
        <w:tabs>
          <w:tab w:val="clear" w:pos="709"/>
          <w:tab w:val="left" w:pos="2835" w:leader="none"/>
        </w:tabs>
        <w:spacing w:lineRule="auto" w:line="240"/>
        <w:rPr>
          <w:rFonts w:cs="Arial"/>
          <w:szCs w:val="24"/>
        </w:rPr>
      </w:pPr>
      <w:r>
        <w:rPr>
          <w:rFonts w:cs="Arial"/>
          <w:szCs w:val="24"/>
        </w:rPr>
      </w:r>
    </w:p>
    <w:p>
      <w:pPr>
        <w:pStyle w:val="Textoindependiente2"/>
        <w:tabs>
          <w:tab w:val="clear" w:pos="709"/>
          <w:tab w:val="left" w:pos="2835" w:leader="none"/>
        </w:tabs>
        <w:spacing w:lineRule="auto" w:line="240"/>
        <w:jc w:val="center"/>
        <w:rPr>
          <w:rFonts w:cs="Arial"/>
          <w:szCs w:val="24"/>
        </w:rPr>
      </w:pPr>
      <w:r>
        <w:rPr>
          <w:rFonts w:cs="Arial"/>
          <w:szCs w:val="24"/>
        </w:rPr>
        <w:t>De los Juzgados de Letras del Trabajo y de los Juzgados de Cobranza Laboral y Previsional</w:t>
      </w:r>
    </w:p>
    <w:p>
      <w:pPr>
        <w:pStyle w:val="Textoindependiente2"/>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t>Artículo 415. Existirá un Juzgado de Letras del Trabajo, con asiento en cada una de las siguientes comunas del territorio de la República, con el número de jueces y con la competencia que en cada caso se indic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Primera Región de Tarapacá:</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Iquique, con un juez, con competencia sobre la misma comu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b) Segunda Región de Antofagast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Antofagasta, con un juez, con competencia sobre las comunas de Antofagasta, Mejillones y Sierra Gord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c) Tercera Región, de Atacam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Copiapó, con un juez, con competencia sobre las comunas de Copiapó y Tierra Amarill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d) Cuarta Región, de Coquimb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La Serena, con  dos jueces, con competencia sobre las comunas de Coquimbo, La Serena y La Higuer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e) Quinta Región, de Valparaís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Valparaíso, con dos jueces, con competencia sobre las comunas de Valparaíso, Juan Fernández, Viña del Mar y Concón;</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f) Sexta Región, del Libertador General Bernardo O'Higgin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Rancagua, con un juez, con competencia sobre las comunas de Rancagua, Graneros, Mostazal, Codegua, Machalí, Coltauco, Doñihue, Coínco y Olivar;</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g) Séptima Región, del Maul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Talca, con un juez, con competencia sobre las comunas de Talca, Pelarco, Río Claro, San Clemente, Maule, Pencahue y San Rafael;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h) Octava Región, del Bío-Bí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Chillán, con un juez, con competencia sobre las comunas de Chillán, Pinto, Coihueco y Chillán Viejo, 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Concepción, con dos jueces, con competencia sobre las comunas de Concepción, Penco, Hualqui, San Pedro de la Paz, Chiguayante y Talcahuan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i) Novena Región, de la Araucaní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Temuco, con dos jueces, con competencia sobre las comunas de Temuco, Vilcún, Melipeuco, Cunco, Freire y Padre Las Casa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j) Décima Región, de Los Lag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Puerto Montt, con un juez, con competencia sobre las comunas de Puerto Montt y Cochamó;</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k) Décimo Segunda Región, de Magallanes y Antártica Chilen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Punta Arenas, con un juez, con competencia sobre las comunas de las provincias de Magallanes y Antártica Chilena;</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l) Región Metropolitana de Santiag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Santiago, con diecisiete jueces, agrupados en tres juzgados, el Primer y el Segundo Juzgados con seis jueces cada uno y el Tercer Juzgado con cinco jueces, con competencia sobre la provincia de Santiago, con excepción de las comunas de San Joaquín, La Granja, La Pintana, San Ramón, San Miguel, La Cisterna, El Bosque, Pedro Aguirre Cerda y Lo Espejo, y</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 xml:space="preserve">San Miguel, con dos jueces, con competencia sobre las comunas de San Joaquín, La Granja, La Pintana, San Ramón, San Miguel, La Cisterna, El Bosque, Pedro Aguirre Cerda y Lo Espejo. </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rtículo 416. Existirá un Juzgado de Cobranza Laboral y Previsional, con asiento en cada una de las siguientes comunas del territorio de la República, con el número de jueces y con la competencia que en cada caso se indic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Valparaíso, con un juez, con competencia sobre las comunas de Valparaíso, Juan Fernández, Viña del Mar y Conc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b) Concepción, con un juez, con competencia sobre las comunas de Concepción, Penco, Hualqui, San Pedro de la Paz y Chiguayante;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San Miguel, con un  juez, con competencia sobre las comunas de San Joaquín, La Granja, La Pintana, San Ramón, San Miguel, La Cisterna, El Bosque, Pedro Aguirre Cerda y Lo Espejo,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d) Santiago, con seis jueces, con competencia sobre la provincia de Santiago, con excepción de las comunas de San Joaquín, La Granja, La Pintana, San Ramón, San Miguel, La Cisterna, El Bosque, Pedro Aguirre Cerda y Lo Espe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417. Los juzgados a que se refieren los artículos anteriores son tribunales especiales integrantes del Poder Judicial, teniendo sus magistrados la categoría de Jueces de Letras y les son aplicables las normas del Código Orgánico de Tribunales en todo aquello no previsto en este títul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418. En lo referido a las reglas de distribución de causas, comité de jueces, juez presidente y administradores de tribunales se les aplicarán en lo pertinente las normas del Código Orgánico de Tribunales para los tribunales pena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En lo relativo a la subrogación de los jueces se aplicarán las normas del Código Orgánico de Tribunales para los Juzgados de Garantí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 xml:space="preserve">Artículo 419. No obstante lo establecido en el artículo anterior, en los juzgados de letras del trabajo las funciones a que se refiere el artículo 389 G del Código Orgánico de Tribunales serán desempeñadas por el administrativo primero. </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rtículo 420. Serán de competencia de los juzgados de letras del traba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 las cuestiones suscitadas entre empleadores y trabajadores por aplicación de las normas laborales o derivadas de la interpretación y aplicación de los contratos individuales o colectivos del trabajo o de las convenciones y fallos arbitrales en materia labor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b) las cuestiones derivadas de la aplicación de las normas sobre organización sindical y negociación colectiva que la ley entrega al conocimiento de los juzgados de letras con competencia en materia del trabaj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 las cuestiones y reclamaciones derivadas de la aplicación o interpretación de las normas sobre previsión o seguridad social, cualquiera que fuere su naturaleza, época u origen, y que fueren planteadas por los trabajadores o empleadores referidos en la letra 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d) las reclamaciones que procedan contra resoluciones dictadas por autoridades administrativas en materias laborales, previsionales o de seguridad soci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e) los juicios en que se pretenda hacer efectiva la responsabilidad del empleador derivada de accidentes del trabajo o enfermedades profesionales, con excepción de la responsabilidad extracontractual a la cual le será aplicable lo dispuesto en el artículo 69 de la ley Nº 16.744, 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f) todas aquellas materias que las leyes entreguen a juzgados de letras con competencia labor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421. Serán de competencia de los Juzgados de Cobranza Laboral y Previsional los juicios en que se demande el cumplimiento de obligaciones que emanen de títulos a los cuales las leyes laborales y de previsión o seguridad social otorguen mérito ejecutivo; y, especialmente, la ejecución de todos los títulos ejecutivos regidos por la ley Nº 17.322, relativa a la cobranza judicial de imposiciones, aportes y multas en los institutos de previsión.</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Con todo, el conocimiento de las materias señaladas en el inciso anterior, sólo corresponderá a los juzgados de letras del trabajo en aquellos territorios jurisdiccionales en que no existan juzgados de cobranza laboral y previsional.</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 xml:space="preserve">Artículo 422. En las comunas o agrupaciones de comunas que no sean territorio jurisdiccional de los Juzgados de Letras del Trabajo, conocerán de las materias señaladas en los artículos  420 y 421, los Juzgados de Letras con competencia en lo Civil.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423. Será Juez competente para conocer de estas causas el del domicilio del demandado o el del lugar donde se presten o se hayan prestado los servicios, a elección del demandante, sin perjuicio de lo que dispongan leyes especiale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La competencia territorial no podrá ser prorrogada expresamente por las part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simismo, podrá interponerse la demanda ante el tribunal del domicilio del demandante, cuando el trabajador haya debido trasladar su residencia con motivo del contrato de trabajo y conste dicha circunstancia en el respectivo instrument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Artículo 424. Las referencias que las leyes o reglamentos hagan a las Cortes del Trabajo o a los Juzgados del Trabajo, se entenderán efectuadas a las Cortes de Apelaciones o a los Juzgados de Letras del Trabajo o de Cobranza Laboral y Previsio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2) Derógase el artículo 428 bi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Derógase el inciso tercero del artículo 436.</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4) Intercálase en el artículo 462 entre las frases “Juzgados de Letras del Trabajo” y “, las actas”, la expresión “y ante los Juzgados de Cobranza Laboral y Previsional”.</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5) Agrégase en el inciso cuarto del artículo 474 a continuación del punto aparte, que se elimina, la expresión “o el Juzgado de Cobranza Laboral y Previsional, según correspond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TÍTULO V</w:t>
      </w:r>
    </w:p>
    <w:p>
      <w:pPr>
        <w:pStyle w:val="Normal"/>
        <w:tabs>
          <w:tab w:val="clear" w:pos="709"/>
          <w:tab w:val="left" w:pos="2835" w:leader="none"/>
        </w:tabs>
        <w:spacing w:lineRule="auto" w:line="240"/>
        <w:jc w:val="center"/>
        <w:rPr>
          <w:rFonts w:cs="Arial"/>
          <w:bCs/>
          <w:szCs w:val="24"/>
        </w:rPr>
      </w:pPr>
      <w:r>
        <w:rPr>
          <w:rFonts w:cs="Arial"/>
          <w:bCs/>
          <w:szCs w:val="24"/>
        </w:rPr>
        <w:t>DISPOSICIONES GENERALES</w:t>
      </w:r>
    </w:p>
    <w:p>
      <w:pPr>
        <w:pStyle w:val="Normal"/>
        <w:tabs>
          <w:tab w:val="clear" w:pos="709"/>
          <w:tab w:val="left" w:pos="2835" w:leader="none"/>
        </w:tabs>
        <w:spacing w:lineRule="auto" w:line="240"/>
        <w:jc w:val="center"/>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15.- La presente ley empezará a regir un año después de su publicación en el Diario Oficial, sin perjuicio de lo dispuesto en los artículos transitorios.</w:t>
      </w:r>
    </w:p>
    <w:p>
      <w:pPr>
        <w:pStyle w:val="Textoindependiente2"/>
        <w:tabs>
          <w:tab w:val="clear" w:pos="709"/>
          <w:tab w:val="left" w:pos="2835" w:leader="none"/>
        </w:tabs>
        <w:spacing w:lineRule="auto" w:line="240"/>
        <w:rPr>
          <w:rFonts w:cs="Arial"/>
          <w:bCs/>
          <w:szCs w:val="24"/>
        </w:rPr>
      </w:pPr>
      <w:r>
        <w:rPr>
          <w:rFonts w:cs="Arial"/>
          <w:bCs/>
          <w:szCs w:val="24"/>
        </w:rPr>
      </w:r>
    </w:p>
    <w:p>
      <w:pPr>
        <w:pStyle w:val="Textoindependiente2"/>
        <w:tabs>
          <w:tab w:val="clear" w:pos="709"/>
          <w:tab w:val="left" w:pos="2835" w:leader="none"/>
        </w:tabs>
        <w:spacing w:lineRule="auto" w:line="240"/>
        <w:rPr>
          <w:rFonts w:cs="Arial"/>
          <w:szCs w:val="24"/>
        </w:rPr>
      </w:pPr>
      <w:r>
        <w:rPr>
          <w:rFonts w:cs="Arial"/>
          <w:szCs w:val="24"/>
        </w:rPr>
      </w:r>
    </w:p>
    <w:p>
      <w:pPr>
        <w:pStyle w:val="Textoindependiente2"/>
        <w:tabs>
          <w:tab w:val="clear" w:pos="709"/>
          <w:tab w:val="left" w:pos="2835" w:leader="none"/>
        </w:tabs>
        <w:spacing w:lineRule="auto" w:line="240"/>
        <w:jc w:val="center"/>
        <w:rPr>
          <w:rFonts w:cs="Arial"/>
          <w:szCs w:val="24"/>
        </w:rPr>
      </w:pPr>
      <w:r>
        <w:rPr>
          <w:rFonts w:cs="Arial"/>
          <w:szCs w:val="24"/>
        </w:rPr>
        <w:t>DISPOSICIONES TRANSITORIAS.</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rPr/>
      </w:pPr>
      <w:r>
        <w:rPr>
          <w:rFonts w:cs="Arial"/>
          <w:szCs w:val="24"/>
        </w:rPr>
        <w:tab/>
      </w:r>
      <w:r>
        <w:rPr>
          <w:rFonts w:cs="Arial"/>
          <w:b w:val="false"/>
          <w:szCs w:val="24"/>
        </w:rPr>
        <w:t>Artículo primero.- La instalación de los nuevos Juzgados de Letras del Trabajo que señala el artículo 1º y de los nuevos Juzgados de Cobranza Laboral y Previsional, que señala el artículo 8º, se efectuará con, a lo menos, treinta días de antelación a la fecha que señala el artículo 15 de esta ley. Con este objeto, la Corporación Administrativa del Poder Judicial deberá ejercer la atribución a que se refiere el artículo 26 del Código Orgánico de Tribunales y poner a disposición de las respectivas Cortes de Apelaciones los locales destinados al funcionamiento de estos tribunal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segundo.- La designación de los jueces que habrán de servir en dichos juzgados se regirá por las reglas comunes, en lo que no sean modificadas o complementadas por las normas siguientes:</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1) Los Jueces de Letras del Trabajo cuyos tribunales son suprimidos por esta ley podrán optar a los cargos de Juez de Letras del Trabajo o de Cobranza Laboral y Previsional, dentro de su mismo territorio jurisdiccional. Este derecho deberá ser ejercido con una anticipación de, a lo menos, 180 días respecto de la fecha que se alude en el artículo primero transitorio.</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Si nada expresaren dentro de dicho plazo, pasarán a ejercer, por el solo ministerio de la ley, el cargo de juez de letras del trabajo o de juez de cobranza laboral y previsional dentro de su mismo territorio jurisdiccional.</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2) La Corte de Apelaciones respectiva, cuando corresponda, deberá determinar el juzgado y la oportunidad en que cada juez pasará a ocupar su nueva posición, de acuerdo con las necesidades de funcionamiento del sistem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Para proveer los cargos que quedaren sin ocupar en los tribunales del trabajo y de cobranza laboral y previsional que crea esta ley, una vez aplicadas las normas de los numerales 1) y 2) precedentes, la Corte de Apelaciones respectiva deberá, con una anticipación mínima de a lo menos 120 días a la fecha aludida en el artículo anterior, elaborar las ternas con los postulantes que cumplan los requisitos exigidos por el Código Orgánico de Tribunales para llenar los cargos vacantes, según las categorías respectivas.</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szCs w:val="24"/>
        </w:rPr>
        <w:tab/>
      </w:r>
      <w:r>
        <w:rPr>
          <w:rFonts w:cs="Arial"/>
          <w:b w:val="false"/>
          <w:szCs w:val="24"/>
        </w:rPr>
        <w:t>La Corte podrá elaborar ternas simultáneas, de manera que el procedimiento respectivo concluya dentro del plazo antes señalad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4) La Corte Suprema podrá disponer la modificación de los plazos establecidos en los números precedentes, cuando atendido el número de cargos vacantes por proveer, ello resulte necesario para dar cumplimiento al plazo de instalación de los nuevos tribun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5) El Presidente de la República procederá a la designación de los nuevos jueces dentro del plazo de 30 días desde que reciba las ternas respectiva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6) Para postular a los cargos de Juez de Juzgado de Letras del Trabajo o de Cobranza Laboral y Previsional, con arreglo a lo previsto en el numeral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7) En casos excepcionales, cuando no hubiere postulantes que cumplan los requisitos establecidos en la letra b) del artículo 284 del Código Orgánico de Tribunales, resultará aplicable la regla contenida en la letra c) de la misma disposi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8) Los jueces a que se refieren los números anteriores no sufrirán disminución de remuneraciones, pérdida de la antigüedad que poseyeren en el Escalafón Primario del Poder Judicial, ni disminución de ninguno de sus derechos funcionari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b/>
        <w:t>Artículo tercero.- Los secretarios de los juzgados que son suprimidos por la presente ley, gozarán de un derecho preferente para ser incluidos en las ternas que se formen para proveer los nuevos cargos de jueces del trabajo o de cobranza laboral y previsional, en relación con los postulantes que provengan de igual o inferior categoría, siempre que hayan figurado en las dos primeras listas de mérito durante los dos últimos añ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bCs/>
        </w:rPr>
        <w:tab/>
      </w:r>
      <w:r>
        <w:rPr/>
        <w:tab/>
        <w:t>Asimismo, los secretarios que, por cualquier circunstancia, no fueren nombrados en los Juzgados del Trabajo o de Cobranza Laboral y Previsional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tab/>
      </w:r>
      <w:r>
        <w:rPr>
          <w:b w:val="false"/>
        </w:rPr>
        <w:tab/>
        <w:t>Artículo cuarto.- Los empleados de secretaría de los tribunales que son suprimidos por esta ley, ingresarán a cumplir funciones en los Juzgados de Letras del Trabajo y en los Juzgados de Cobranza Laboral y Previsonal, de acuerdo a las reglas siguientes:</w:t>
      </w:r>
    </w:p>
    <w:p>
      <w:pPr>
        <w:pStyle w:val="Normal"/>
        <w:tabs>
          <w:tab w:val="clear" w:pos="709"/>
          <w:tab w:val="left" w:pos="2835" w:leader="none"/>
        </w:tabs>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pPr>
      <w:r>
        <w:rPr>
          <w:rFonts w:cs="Arial"/>
          <w:bCs/>
          <w:szCs w:val="24"/>
        </w:rPr>
        <w:tab/>
        <w:t>1) Con a lo menos 180 días de antelación a la fecha que señala el artículo 1º transitorio, la Academia Judicial deberá tomar un  examen habilitante a todos los empleados a que se refiere el presente artícul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2) Efectuado lo previsto en el numeral precedente, la Corte de Apelaciones respectiva confeccionará la nómina de todos los empleados de los tribunales que son suprimidos por esta ley, ordenados según grado, de acuerdo a los factores siguientes: las calificaciones obtenidas en el año anterior, la antigüedad en el servicio y la nota obtenida en el examen habilitante.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3) Con a lo menos 120 días de antelación a la fecha referida en el artículo 15 de esta ley, se efectuará el nombramiento de los empleados en los cargos de los Juzgados de Letras del Trabajo y de Cobranza Laboral y Previsional que se crean  en esta ley, así como el traspaso de aquellos que se desempeñan en los tribunales que son suprimidos por la misma, procediendo del modo siguiente:</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pPr>
      <w:r>
        <w:rPr>
          <w:rFonts w:cs="Arial"/>
          <w:b w:val="false"/>
          <w:szCs w:val="24"/>
        </w:rPr>
        <w:tab/>
        <w:t xml:space="preserve">1º.- </w:t>
      </w:r>
      <w:r>
        <w:rPr>
          <w:rFonts w:cs="Arial"/>
          <w:b w:val="false"/>
          <w:spacing w:val="-10"/>
          <w:szCs w:val="24"/>
        </w:rPr>
        <w:t>Nombrado el administrador del tribunal</w:t>
      </w:r>
      <w:r>
        <w:rPr>
          <w:rFonts w:cs="Arial"/>
          <w:b w:val="false"/>
          <w:szCs w:val="24"/>
        </w:rPr>
        <w:t>, el Presidente de la Corte de Apelaciones respectiva llenará los cargos de los Juzgados de Letras del Trabajo y de Cobranza Laboral y Previsional de su jurisdicción, con aquellos empleados del mismo grado del escalafón de los tribunales que son suprimidos por la presente ley. Para tal efecto, respetando el estricto orden de prelación que resulte de la aplicación de lo previsto en el numeral 2) de este artículo, se les otorgará el derecho a optar dentro de los cargos del mismo grado existentes en el territorio de la Corte respectiva, a excepción de los cargos de los Juzgados de Santiago y San Miguel que, para tal efecto, serán considerados en conjunto como Región Metropolitan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Los empleados que no optaren dentro del plazo que fije la Corte Suprema, pasarán a ejercer, en los Juzgados de Letras del Trabajo o de Cobranza Judicial y Previsional dentro de su mismo territorio jurisdiccional y por el solo ministerio de la ley, el cargo del mismo grado del escalafón de los cargos que son suprimidos que determine la Corte de Apelaciones respectiva.</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2°.- La Corte respectiva deberá determinar la oportunidad en que cada empleado pasará a ocupar su nueva posición.</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3º.- Si quedare algún empleado de los tribunales que son suprimidos por la presente ley, del grado XI de la Escala de Sueldos Bases Mensuales del Personal de Empleados del Poder Judicial, que no hubiese aprobado el examen habilitante, la Corte de Apelaciones respectiva efectuará la destinación a que se refiere el numeral 5) del presente artículo a un cargo del mismo grado que se encuentre vacante en un tribunal de distinta competencia, sin necesidad de nuevo nombramiento y sin que ello pueda irrogar un mayor gasto.</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4º.- En el evento que quedaren cargos vacantes del mismo grado éstos se llenarán mediante las reglas de concurso público que el Código Orgánico de Tribunales contempla y según las disponibilidades presupuestarias existentes. Para este efecto, los empleados de secretaría cuyos tribunales son suprimidos por la presente ley, gozarán de un derecho preferente para ser incluidos en terna en los cargos a que postulen dentro de su jurisdicción, frente a los postulantes externos. En todo caso, tal preferencia se mantendrá sólo hasta el primer nombramiento originado como consecuencia de la aplicación de esta prerrogativa.</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szCs w:val="24"/>
        </w:rPr>
        <w:tab/>
      </w:r>
      <w:r>
        <w:rPr>
          <w:rFonts w:cs="Arial"/>
          <w:b w:val="false"/>
          <w:szCs w:val="24"/>
        </w:rPr>
        <w:t>5º.- Los demás cargos del escalafón, se llenarán siguiendo el mismo procedimiento antes anotado.</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rPr/>
      </w:pPr>
      <w:r>
        <w:rPr>
          <w:rFonts w:cs="Arial"/>
          <w:bCs/>
          <w:szCs w:val="24"/>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tribunal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 xml:space="preserve">5) Aquellos funcionarios que no hubiesen aprobado el examen habilitante a que se refiere el numeral 1) del presente artículo, o de aquellos que habiéndolo aprobado no hubiesen sido designados en los tribunales creados por esta ley, deberán ser destinados por la Corte de Apelaciones respectiva con a lo menos 60 días de antelación a aquél en que se suprime el tribunal, en un cargo del mismo grado que se encuentre vacante en los demás tribunales del sistema judicial, en la misma jurisdicción, sin que tal destinación signifique, en ninguna circunstancia, pérdida de alguno de sus derechos funcionarios.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6) Si no existiere vacante dentro del territorio jurisdiccional de la Corte de Apelaciones respectiva, el Presidente de la misma, antes del vencimiento del plazo indicado en el inciso anterior, comunicará tal circunstancia al Presidente de la Corte Suprema, a fin de que destine al funcionario al cargo vacante que se encuentre más próximo a su jurisdicción de origen, sin que se produzcan afectaciones de sus derechos funcionario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7) La Academia Judicial deberá establecer los procedimientos necesarios para aplicar el examen habilitante que se indica en el presente artículo, respecto de todos los postulantes a los cargos vacantes de los tribunales creados o especializados por esta ley.</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Artículo quinto.- Los funcionarios de los Juzgados de Letras o de los Juzgados de Letras del Trabajo que, a la fecha de publicación de esta ley, ocupen el cargo de receptor laboral podrán optar por pasar a desempeñar sus funciones, como receptores laborales en un Juzgado de Letras del Trabajo o de Cobranza Laboral y Previsional o ser designados como receptores judiciales de aquéllos regulados en el Título XI del Código Orgánico de Tribunales, en su misma jurisdicción, por el Presidente de la República. La referida opción deberá ejercerse dentro del plazo de 60 días contado desde la publicación de esta ley, a través de la Corte de Apelaciones respectiva.</w:t>
      </w:r>
    </w:p>
    <w:p>
      <w:pPr>
        <w:pStyle w:val="Normal"/>
        <w:tabs>
          <w:tab w:val="clear" w:pos="709"/>
          <w:tab w:val="left" w:pos="2835" w:leader="none"/>
        </w:tabs>
        <w:spacing w:lineRule="auto" w:line="240"/>
        <w:rPr>
          <w:rFonts w:cs="Arial"/>
          <w:bCs/>
          <w:szCs w:val="24"/>
        </w:rPr>
      </w:pPr>
      <w:r>
        <w:rPr>
          <w:rFonts w:cs="Arial"/>
          <w:bCs/>
          <w:szCs w:val="24"/>
        </w:rPr>
      </w:r>
    </w:p>
    <w:p>
      <w:pPr>
        <w:pStyle w:val="TextBody"/>
        <w:spacing w:lineRule="auto" w:line="240"/>
        <w:rPr>
          <w:rFonts w:cs="Arial"/>
          <w:b w:val="false"/>
          <w:b w:val="false"/>
          <w:szCs w:val="24"/>
        </w:rPr>
      </w:pPr>
      <w:r>
        <w:rPr>
          <w:rFonts w:cs="Arial"/>
          <w:szCs w:val="24"/>
        </w:rPr>
        <w:tab/>
      </w:r>
      <w:r>
        <w:rPr>
          <w:rFonts w:cs="Arial"/>
          <w:b w:val="false"/>
          <w:szCs w:val="24"/>
        </w:rPr>
        <w:t>De no ser suficientes el número de plazas disponibles de receptores laborales en los juzgados que crea esta ley se preferirá a los funcionarios que hubiesen obtenido mejor calificación durante el último año. De existir postulantes en igualdad de calificaciones, preferirán aquellos que hubiesen servido en el Escalafón correspondiente por más años.</w:t>
      </w:r>
    </w:p>
    <w:p>
      <w:pPr>
        <w:pStyle w:val="TextBody"/>
        <w:spacing w:lineRule="auto" w:line="240"/>
        <w:rPr>
          <w:rFonts w:cs="Arial"/>
          <w:b w:val="false"/>
          <w:b w:val="false"/>
          <w:szCs w:val="24"/>
        </w:rPr>
      </w:pPr>
      <w:r>
        <w:rPr>
          <w:rFonts w:cs="Arial"/>
          <w:b w:val="false"/>
          <w:szCs w:val="24"/>
        </w:rPr>
      </w:r>
    </w:p>
    <w:p>
      <w:pPr>
        <w:pStyle w:val="TextBody"/>
        <w:spacing w:lineRule="auto" w:line="240"/>
        <w:rPr/>
      </w:pPr>
      <w:r>
        <w:rPr>
          <w:rFonts w:cs="Arial"/>
          <w:b w:val="false"/>
          <w:szCs w:val="24"/>
        </w:rPr>
        <w:tab/>
      </w:r>
      <w:r>
        <w:rPr>
          <w:rFonts w:cs="Arial"/>
          <w:szCs w:val="24"/>
        </w:rPr>
        <w:tab/>
      </w:r>
      <w:r>
        <w:rPr>
          <w:rFonts w:cs="Arial"/>
          <w:b w:val="false"/>
          <w:szCs w:val="24"/>
        </w:rPr>
        <w:t>Para llenar los cargos de receptores laborales que pudieren quedar vacantes en los tribunales que crea esta ley, se aplicarán las normas de nombramiento de los empleados judiciales, previstas en  el Código Orgánico de Tribunale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rPr>
      </w:pPr>
      <w:r>
        <w:rPr>
          <w:rFonts w:cs="Arial"/>
          <w:bCs/>
          <w:szCs w:val="24"/>
        </w:rPr>
        <w:tab/>
        <w:t>Artículo sexto.- Una vez operada la supresión de juzgados establecida en esta ley, sus causas serán distribuidas por la Corte de Apelaciones respectiva entre los Juzgados de Letras del Trabajo y de Cobranza Laboral y Previsional, según corresponda, de la misma jurisdicción, entendiéndose para todos los efectos constitucionales y legales que los juzgados a los que sean asignadas son los continuadores legales del suprimid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tab/>
        <w:tab/>
        <w:t>Artículo séptimo.- El mayor gasto que represente la aplicación de esta ley en el primer año de su vigencia  se financiará con cargo a los presupuestos de los Ministerios de Justicia y de Trabajo y Previsión Social.”.</w:t>
      </w:r>
    </w:p>
    <w:p>
      <w:pPr>
        <w:pStyle w:val="Normal"/>
        <w:tabs>
          <w:tab w:val="clear" w:pos="709"/>
          <w:tab w:val="left" w:pos="2835" w:leader="none"/>
        </w:tabs>
        <w:spacing w:lineRule="auto" w:line="240"/>
        <w:ind w:firstLine="2552"/>
        <w:rPr>
          <w:rFonts w:cs="Arial"/>
          <w:szCs w:val="24"/>
        </w:rPr>
      </w:pPr>
      <w:r>
        <w:rPr>
          <w:rFonts w:cs="Arial"/>
          <w:szCs w:val="24"/>
        </w:rPr>
      </w:r>
    </w:p>
    <w:p>
      <w:pPr>
        <w:pStyle w:val="Documento"/>
        <w:tabs>
          <w:tab w:val="clear" w:pos="709"/>
          <w:tab w:val="left" w:pos="2835" w:leader="none"/>
        </w:tabs>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tab/>
        <w:t>Acordado en sesiones celebradas los días 4 y 11 de agosto de 2004, con asistencia de los Honorables Senadores señores Carlos Bombal Otaegui (Presidente), Julio Canessa Robert, Augusto Parra Muñoz, Marío Ríos Santander (Presidente Accidental)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16 de agosto de 2004.</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rFonts w:eastAsia="Arial"/>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caps/>
        </w:rPr>
      </w:pPr>
      <w:r>
        <w:rPr>
          <w:b/>
        </w:rPr>
        <w:t xml:space="preserve">PRIMER INFORME DE LA COMISIÓN DE TRABAJO Y PREVISIÓN SOCIAL, ACERCA DEL </w:t>
      </w:r>
      <w:r>
        <w:rPr>
          <w:b/>
          <w:caps/>
        </w:rPr>
        <w:t>proyecto de ley QUE CREA JUZGADOS LABORALES Y JUZGADOS DE COBRANZA LABORAL Y PREVISIONAL EN LAS COMUNAS QUE INDICA</w:t>
      </w:r>
    </w:p>
    <w:p>
      <w:pPr>
        <w:pStyle w:val="Normal"/>
        <w:spacing w:lineRule="auto" w:line="240"/>
        <w:jc w:val="center"/>
        <w:rPr/>
      </w:pPr>
      <w:r>
        <w:rPr>
          <w:b/>
          <w:caps/>
        </w:rPr>
        <w:t>(b</w:t>
      </w:r>
      <w:r>
        <w:rPr>
          <w:b/>
        </w:rPr>
        <w:t>oletín</w:t>
      </w:r>
      <w:r>
        <w:rPr>
          <w:b/>
          <w:caps/>
        </w:rPr>
        <w:t xml:space="preserve"> nº 3.368-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PRINCIPALES OBJETIVOS DEL PROYECTO PROPUESTO POR LA COMISIÓN:</w:t>
      </w:r>
      <w:r>
        <w:rPr/>
        <w:t xml:space="preserve"> en lo fundamental, aumentar la cobertura y calidad de la administración de justicia, modernizando con ello la justicia laboral y previsional, dotándola de tribunales especializados.</w:t>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aprobado en general (4x0).</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xml:space="preserve"> consta de quince artículos permanentes y siete disposiciones transitorias.</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ind w:left="709" w:hanging="709"/>
        <w:rPr/>
      </w:pPr>
      <w:r>
        <w:rPr>
          <w:b/>
        </w:rPr>
        <w:t>IV.</w:t>
        <w:tab/>
        <w:t>NORMAS DE QUÓRUM ESPECIAL:</w:t>
      </w:r>
      <w:r>
        <w:rPr/>
        <w:t xml:space="preserve"> todos los artículos del proyecto, con excepción del artículo 15 permanente y el séptimo transitorio, que son de ley común, deben aprobarse como normas de rango orgánico constitucional, por cuanto inciden en la organización y atribuciones de los tribunales de justicia, en atención a lo prescrito en el artículo 74 de la Constitución Política. Lo anterior, en relación con el artículo 63, inciso segundo, del Texto Fundamental.</w:t>
      </w:r>
    </w:p>
    <w:p>
      <w:pPr>
        <w:pStyle w:val="Normal"/>
        <w:spacing w:lineRule="auto" w:line="240"/>
        <w:ind w:left="709" w:hanging="709"/>
        <w:rPr>
          <w:u w:val="single"/>
        </w:rPr>
      </w:pPr>
      <w:r>
        <w:rPr>
          <w:u w:val="single"/>
        </w:rPr>
      </w:r>
    </w:p>
    <w:p>
      <w:pPr>
        <w:pStyle w:val="Normal"/>
        <w:spacing w:lineRule="auto" w:line="240"/>
        <w:ind w:left="709" w:hanging="709"/>
        <w:rPr/>
      </w:pPr>
      <w:r>
        <w:rPr/>
        <w:tab/>
        <w:t>Cabe señalar que, en su oportunidad, la Honorable Cámara de Diputados recabó el parecer de la Excelentísima Corte Suprema, la que emitió su opinión por Oficio Nº 2.346, de 4 de noviembre de 2003.</w:t>
      </w:r>
    </w:p>
    <w:p>
      <w:pPr>
        <w:pStyle w:val="Normal"/>
        <w:spacing w:lineRule="auto" w:line="240"/>
        <w:ind w:left="709" w:hanging="709"/>
        <w:rPr/>
      </w:pPr>
      <w:r>
        <w:rPr/>
      </w:r>
    </w:p>
    <w:p>
      <w:pPr>
        <w:pStyle w:val="Normal"/>
        <w:spacing w:lineRule="auto" w:line="240"/>
        <w:rPr/>
      </w:pPr>
      <w:r>
        <w:rPr>
          <w:b/>
        </w:rPr>
        <w:t>V.</w:t>
        <w:tab/>
        <w:t>URGENCIA:</w:t>
      </w:r>
      <w:r>
        <w:rPr/>
        <w:t xml:space="preserve"> “simple”.</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xml:space="preserve"> Cámara de Diputados. Mensaje de S.E. el Presidente de la República.</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xml:space="preserve"> segund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xml:space="preserve"> unánime (101x0).</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 xml:space="preserve">INICIO TRAMITACIÓN EN EL SENADO: </w:t>
      </w:r>
      <w:r>
        <w:rPr/>
        <w:t>3 de agosto de 2004.</w:t>
      </w:r>
    </w:p>
    <w:p>
      <w:pPr>
        <w:pStyle w:val="Normal"/>
        <w:spacing w:lineRule="auto" w:line="240"/>
        <w:ind w:left="709" w:hanging="709"/>
        <w:rPr/>
      </w:pPr>
      <w:r>
        <w:rPr/>
      </w:r>
    </w:p>
    <w:p>
      <w:pPr>
        <w:pStyle w:val="Normal"/>
        <w:spacing w:lineRule="auto" w:line="240"/>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pPr>
      <w:r>
        <w:rPr/>
      </w:r>
    </w:p>
    <w:p>
      <w:pPr>
        <w:pStyle w:val="Normal"/>
        <w:tabs>
          <w:tab w:val="clear" w:pos="709"/>
          <w:tab w:val="left" w:pos="2835" w:leader="none"/>
        </w:tabs>
        <w:spacing w:lineRule="auto" w:line="240"/>
        <w:ind w:left="709" w:hanging="709"/>
        <w:rPr>
          <w:b/>
          <w:b/>
        </w:rPr>
      </w:pPr>
      <w:r>
        <w:rPr>
          <w:b/>
        </w:rPr>
        <w:t>XI.</w:t>
        <w:tab/>
        <w:t xml:space="preserve">LEYES QUE SE MODIFICAN O QUE SE RELACIONAN CON LA MATERIA: </w:t>
      </w:r>
      <w:r>
        <w:rPr/>
        <w:t>1) el Código Orgánico de Tribunales; 2) el Código del Trabajo; 3) el Código Procesal Penal; 4) la ley Nº 16.744, sobre seguro social contra riesgos de accidentes del trabajo y enfermedades profesionales, y 5) la ley Nº 17.322, sobre normas para la cobranza judicial de imposiciones, aportes y multas de las instituciones de previsión.</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Valparaíso, 16 de agosto de 2004.</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ind w:left="709" w:hanging="709"/>
        <w:rPr/>
      </w:pPr>
      <w:r>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Documento">
    <w:name w:val="Documento"/>
    <w:basedOn w:val="Normal"/>
    <w:qFormat/>
    <w:pPr>
      <w:spacing w:lineRule="auto" w:line="240"/>
      <w:jc w:val="center"/>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25:00Z</dcterms:created>
  <dc:creator>LURENDA</dc:creator>
  <dc:description/>
  <cp:keywords/>
  <dc:language>en-US</dc:language>
  <cp:lastModifiedBy>IGUERRERO</cp:lastModifiedBy>
  <cp:lastPrinted>2004-08-17T09:48:00Z</cp:lastPrinted>
  <dcterms:modified xsi:type="dcterms:W3CDTF">2004-08-17T13:53:00Z</dcterms:modified>
  <cp:revision>179</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