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9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ISO, 18 de mayo de 2004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4.4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right="-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ind w:right="-232" w:hanging="0"/>
        <w:jc w:val="both"/>
        <w:rPr>
          <w:rFonts w:cs="Courier New"/>
        </w:rPr>
      </w:pPr>
      <w:r>
        <w:rPr>
          <w:rFonts w:cs="Courier New"/>
        </w:rPr>
        <w:tab/>
        <w:t>"Artículo 1°.- Introdúcense las siguientes modificaciones en la ley Nº18.010, que establece normas para las operaciones de crédito y otras obligaciones de dinero que indica:</w:t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ind w:right="-232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ind w:right="-232" w:hanging="0"/>
        <w:jc w:val="both"/>
        <w:rPr>
          <w:rFonts w:cs="Courier New"/>
        </w:rPr>
      </w:pPr>
      <w:r>
        <w:rPr>
          <w:rFonts w:cs="Courier New"/>
        </w:rPr>
        <w:tab/>
        <w:t>1.- En el artículo 10:</w:t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ind w:right="-232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ind w:right="-232" w:hanging="0"/>
        <w:jc w:val="both"/>
        <w:rPr>
          <w:rFonts w:cs="Courier New"/>
        </w:rPr>
      </w:pPr>
      <w:r>
        <w:rPr>
          <w:rFonts w:cs="Courier New"/>
        </w:rPr>
        <w:tab/>
        <w:t>i). En la letra a), elimínanse la expresión “a falta de acuerdo,” y el párrafo final que se lee a continuación del punto seguido (.), agregando la palabra “pactados” antes de la voz “calculados”, en las dos oportunidades que aparece esta última.</w:t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ind w:right="-232" w:hanging="0"/>
        <w:jc w:val="both"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i). En la letra b), elimínanse la expresión “a falta de acuerdo,” y el párrafo final que se lee a continuación del punto seguido (.), agregando la palabra “pactados” antes de la voz “calculados”, en las dos oportunidades que aparece esta última.</w:t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ind w:right="-232" w:hanging="0"/>
        <w:jc w:val="both"/>
        <w:rPr>
          <w:rFonts w:ascii="Courier New" w:hAnsi="Courier New"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ind w:right="-232" w:hanging="0"/>
        <w:jc w:val="both"/>
        <w:rPr>
          <w:rFonts w:cs="Courier New"/>
        </w:rPr>
      </w:pPr>
      <w:r>
        <w:rPr>
          <w:rFonts w:cs="Courier New"/>
        </w:rPr>
        <w:tab/>
        <w:t>2.- Agrégase el siguiente artículo 30, nuevo:</w:t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ind w:right="-232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ind w:right="-232" w:hanging="0"/>
        <w:jc w:val="both"/>
        <w:rPr>
          <w:rFonts w:cs="Courier New"/>
        </w:rPr>
      </w:pPr>
      <w:r>
        <w:rPr>
          <w:rFonts w:cs="Courier New"/>
        </w:rPr>
        <w:tab/>
        <w:t>“Artículo 30.- Las operaciones de crédito de dinero o aquellas operaciones de dinero a que se refiere el artículo 26 que tengan vencimiento en dos o más cuotas y contengan cláusula de aceleración deberán liquidarse al momento del pago voluntario o forzado o de su reprogramación con o sin efecto novatorio, conforme a las siguientes reglas:</w:t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ind w:right="-232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ind w:right="-232" w:hanging="0"/>
        <w:jc w:val="both"/>
        <w:rPr>
          <w:rFonts w:cs="Courier New"/>
        </w:rPr>
      </w:pPr>
      <w:r>
        <w:rPr>
          <w:rFonts w:cs="Courier New"/>
        </w:rPr>
        <w:tab/>
        <w:t>1.- Las obligaciones no reajustables considerarán el capital inicial o el remanente al cual se añadirán los intereses corrientes o convencionales según sea el caso y las costas hasta el instante del pago o de la reprogramación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- Las obligaciones reajustables considerarán el capital al momento de contraer la obligación y éste o su remanente se pagará debidamente actualizado según la reajustabilidad pactada en su equivalente en moneda corriente al instante del pago o reprogramación, más los intereses y costas a que se refiere el número anterior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caso de prepago, éste se ajustará a lo previsto en el artículo 10.</w:t>
      </w:r>
    </w:p>
    <w:p>
      <w:pPr>
        <w:pStyle w:val="Textoindependiente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s derechos que en este artículo se establecen en favor del deudor, son irrenunciables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2°.- Reemplázase el artículo 15 de la ley Nº4.702, que establece las disposiciones a que se ceñirán las ventas a plazo, por el siguiente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“Artículo 15.- En el caso en que el deudor anticipe, voluntaria o forzadamente, el pago de todo o parte de la obligación, se aplicará lo dispuesto en los artículos 10 y 30 de la ley Nº 18.010.”.</w:t>
      </w:r>
    </w:p>
    <w:p>
      <w:pPr>
        <w:pStyle w:val="Textoindependiente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transitorio.- Las modificaciones que esta ley introduce en los artículos 10, de la ley Nº 18.010, y 15, de la ley Nº 4.702, se aplicarán desde la fecha de su publicación en el Diario Oficial, a menos que se hubiera pactado el monto de la comisión, según las normas de la ley vigente a la época en que la obligación se contraj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 artículo 30 que se incorpora en la ley Nº 18.010 se aplicará desde la fecha de la publicación, en el Diario Oficial, de la presente ley.”.</w:t>
      </w:r>
    </w:p>
    <w:p>
      <w:pPr>
        <w:pStyle w:val="Normal"/>
        <w:tabs>
          <w:tab w:val="clear" w:pos="709"/>
          <w:tab w:val="left" w:pos="2835" w:leader="none"/>
        </w:tabs>
        <w:ind w:right="-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3"/>
        <w:tabs>
          <w:tab w:val="left" w:pos="2520" w:leader="none"/>
          <w:tab w:val="left" w:pos="2835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ABLO LORENZINI BASS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368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04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043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rFonts w:ascii="CG Times (WN)" w:hAnsi="CG Times (WN)" w:cs="CG Times (WN)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b/>
      <w:color w:val="FF0000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Symbol" w:hAnsi="Symbol" w:eastAsia="Times New Roman" w:cs="Aria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2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1">
    <w:name w:val="WW8Num194z1"/>
    <w:qFormat/>
    <w:rPr>
      <w:rFonts w:eastAsia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Symbol" w:hAnsi="Symbol" w:eastAsia="Times New Roman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0:50:00Z</dcterms:created>
  <dc:creator>Patricio Velásquez Weisse</dc:creator>
  <dc:description/>
  <dc:language>en-US</dc:language>
  <cp:lastModifiedBy>MESilva</cp:lastModifiedBy>
  <cp:lastPrinted>2004-05-18T13:10:00Z</cp:lastPrinted>
  <dcterms:modified xsi:type="dcterms:W3CDTF">2004-05-19T20:50:00Z</dcterms:modified>
  <cp:revision>2</cp:revision>
  <dc:subject/>
  <dc:title>OFICIO 2</dc:title>
</cp:coreProperties>
</file>