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sz w:val="22"/>
          <w:szCs w:val="22"/>
        </w:rPr>
      </w:pPr>
      <w:r>
        <w:rPr>
          <w:rFonts w:eastAsia="Arial" w:cs="Arial" w:ascii="Arial" w:hAnsi="Arial"/>
          <w:b/>
          <w:bCs/>
          <w:sz w:val="22"/>
          <w:szCs w:val="22"/>
        </w:rPr>
        <w:t>BOLETÍN Nº 2209-10.</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TextBody"/>
        <w:pBdr>
          <w:bottom w:val="double" w:sz="6" w:space="1" w:color="000000"/>
        </w:pBdr>
        <w:tabs>
          <w:tab w:val="clear" w:pos="708"/>
          <w:tab w:val="left" w:pos="2835" w:leader="none"/>
        </w:tabs>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ACERCA DEL PROYECTO DE ACUERDO RELATIVO A LA “CONVENCIÓN SOBRE LA PROHIBICIÓN DEL EMPLEO, ALMACENAMIENTO, PRODUCCIÓN Y TRANSFERENCIA DE MINAS ANTIPERSONAL Y SOBRE SU DESTRUCCIÓN”.</w:t>
      </w:r>
    </w:p>
    <w:p>
      <w:pPr>
        <w:pStyle w:val="TextBody"/>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b/>
          <w:b/>
          <w:bCs/>
          <w:sz w:val="22"/>
          <w:szCs w:val="22"/>
        </w:rPr>
      </w:pPr>
      <w:r>
        <w:rPr>
          <w:rFonts w:eastAsia="Arial" w:cs="Arial" w:ascii="Arial" w:hAnsi="Arial"/>
          <w:b/>
          <w:bCs/>
          <w:sz w:val="22"/>
          <w:szCs w:val="22"/>
        </w:rPr>
        <w:t>HONORABLE CÁMARA:</w:t>
      </w:r>
    </w:p>
    <w:p>
      <w:pPr>
        <w:pStyle w:val="TextBody"/>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TextBody"/>
        <w:tabs>
          <w:tab w:val="clear" w:pos="708"/>
          <w:tab w:val="left" w:pos="2835" w:leader="none"/>
        </w:tabs>
        <w:rPr/>
      </w:pPr>
      <w:r>
        <w:rPr>
          <w:rFonts w:eastAsia="Arial" w:cs="Arial" w:ascii="Arial" w:hAnsi="Arial"/>
          <w:b/>
          <w:bCs/>
          <w:sz w:val="22"/>
          <w:szCs w:val="22"/>
        </w:rPr>
        <w:tab/>
      </w:r>
      <w:r>
        <w:rPr>
          <w:rFonts w:eastAsia="Arial" w:cs="Arial" w:ascii="Arial" w:hAnsi="Arial"/>
          <w:sz w:val="22"/>
          <w:szCs w:val="22"/>
        </w:rPr>
        <w:t>Vuestra Comisión de Relaciones Exteriores, Asuntos Interparlamentarios e Integración Latinoamericana pasa a informaros, en primer trámite constitucional y sin urgencia, el proyecto de acuerdo aprobatorio del tratado internacional denominado “Convención sobre la prohibición del empleo, almacenamiento, producción y transferencia de minas antipersonal y sobre su destrucción”, adoptado en Oslo, Noruega, el 18 de septiembre de 1997, y suscrita por Chile, el 3 de diciembre del mismo año, en Ottawa, Canadá.</w:t>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numPr>
          <w:ilvl w:val="0"/>
          <w:numId w:val="1"/>
        </w:numPr>
        <w:tabs>
          <w:tab w:val="clear" w:pos="708"/>
          <w:tab w:val="left" w:pos="0" w:leader="none"/>
          <w:tab w:val="left" w:pos="266" w:leader="none"/>
          <w:tab w:val="left" w:pos="2381" w:leader="none"/>
        </w:tabs>
        <w:ind w:left="1163" w:hanging="1163"/>
        <w:rPr/>
      </w:pPr>
      <w:r>
        <w:rPr>
          <w:rFonts w:eastAsia="Arial" w:cs="Arial" w:ascii="Arial" w:hAnsi="Arial"/>
          <w:b/>
          <w:bCs/>
          <w:sz w:val="22"/>
          <w:szCs w:val="22"/>
        </w:rPr>
        <w:t>ANTECEDENTES GENERALES Y RESEÑA DEL</w:t>
      </w:r>
      <w:r>
        <w:rPr>
          <w:rFonts w:eastAsia="Arial" w:cs="Arial" w:ascii="Arial" w:hAnsi="Arial"/>
          <w:sz w:val="22"/>
          <w:szCs w:val="22"/>
        </w:rPr>
        <w:t xml:space="preserve"> </w:t>
      </w:r>
      <w:r>
        <w:rPr>
          <w:rFonts w:eastAsia="Arial" w:cs="Arial" w:ascii="Arial" w:hAnsi="Arial"/>
          <w:b/>
          <w:bCs/>
          <w:sz w:val="22"/>
          <w:szCs w:val="22"/>
        </w:rPr>
        <w:t>CONTENIDO NORMATIVO DE LA CONVENCIÓN.</w:t>
      </w:r>
    </w:p>
    <w:p>
      <w:pPr>
        <w:pStyle w:val="TextBody"/>
        <w:numPr>
          <w:ilvl w:val="0"/>
          <w:numId w:val="0"/>
        </w:numPr>
        <w:tabs>
          <w:tab w:val="clear" w:pos="708"/>
          <w:tab w:val="left" w:pos="2835" w:leader="none"/>
        </w:tabs>
        <w:ind w:hanging="0"/>
        <w:rPr>
          <w:rFonts w:ascii="Arial" w:hAnsi="Arial" w:eastAsia="Arial" w:cs="Arial"/>
          <w:b/>
          <w:b/>
          <w:bCs/>
          <w:sz w:val="22"/>
          <w:szCs w:val="22"/>
        </w:rPr>
      </w:pPr>
      <w:r>
        <w:rPr>
          <w:rFonts w:eastAsia="Arial" w:cs="Arial" w:ascii="Arial" w:hAnsi="Arial"/>
          <w:b/>
          <w:bCs/>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Según se expresa en su preámbulo, esta Convención se funda en la decisión de la comunidad internacional de poner fin al sufrimiento y las muertes causadas por las minas antipersonal que en el mundo matan o mutilan a cientos de personas cada semana, en su mayor parte civiles inocentes e indefensos, especialmente niños; que obstruyen el desarrollo económico y la reconstrucción; que inhiben la repatriación de refugiados y de personas desplazadas internamente, además de ocasionar otras severas consecuencias muchos años después de su emplazamiento.</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Con tal propósito, los Estados signatarios convienen en hacer sus mejores esfuerzos para contribuir de manera eficiente y coordinada a enfrentar el desafío de la remoción de este tipo de minas colocadas en todo el mundo, a garantizar su destrucción y a prestar asistencia para el cuidado y rehabilitación de las víctimas de minas, incluidas su reintegración social y económica.</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Las normas que elaboran para tales efectos se basan en principios de derecho internacional humanitario que sostienen que el derecho de las partes, en un conflicto armado, a elegir los métodos o medios de combate no es ilimitado; que prohiben el empleo de armas, proyectiles, materiales y métodos de combate de naturaleza tal que causen daños superfluos o sufrimientos innecesarios y, finalmente, que exigen hacer una distinción entre civiles y combatientes.</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A la fecha, la Convención ha sido suscrita por 129 Estados y ratificada por 31 de ellos, según lista que se adjunta al final de este informe; de manera que está próximo a reunirse el número de 40 ratificaciones para que este instrumento entre en vigencia internacional, conforme lo dispuesto por el Nº 1 de su artículo 17.</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pPr>
      <w:r>
        <w:rPr>
          <w:rFonts w:eastAsia="Arial" w:cs="Arial" w:ascii="Arial" w:hAnsi="Arial"/>
          <w:sz w:val="22"/>
          <w:szCs w:val="22"/>
        </w:rPr>
        <w:tab/>
        <w:t xml:space="preserve">Entre los Estados que la han suscrito y ratificado se registran los siguientes Estados americanos: Argentina, </w:t>
      </w:r>
      <w:r>
        <w:rPr>
          <w:rFonts w:eastAsia="Arial" w:cs="Arial" w:ascii="Arial" w:hAnsi="Arial"/>
          <w:sz w:val="22"/>
          <w:szCs w:val="22"/>
          <w:u w:val="single"/>
        </w:rPr>
        <w:t>Bolivia</w:t>
      </w:r>
      <w:r>
        <w:rPr>
          <w:rFonts w:eastAsia="Arial" w:cs="Arial" w:ascii="Arial" w:hAnsi="Arial"/>
          <w:sz w:val="22"/>
          <w:szCs w:val="22"/>
        </w:rPr>
        <w:t xml:space="preserve">, Brasil, </w:t>
      </w:r>
      <w:r>
        <w:rPr>
          <w:rFonts w:eastAsia="Arial" w:cs="Arial" w:ascii="Arial" w:hAnsi="Arial"/>
          <w:sz w:val="22"/>
          <w:szCs w:val="22"/>
          <w:u w:val="single"/>
        </w:rPr>
        <w:t>Canadá</w:t>
      </w:r>
      <w:r>
        <w:rPr>
          <w:rFonts w:eastAsia="Arial" w:cs="Arial" w:ascii="Arial" w:hAnsi="Arial"/>
          <w:sz w:val="22"/>
          <w:szCs w:val="22"/>
        </w:rPr>
        <w:t xml:space="preserve">, Chile, Colombia, Costa Rica, República Dominicana, Ecuador, El Salvador, Grenada, Guatemala, Haití, Honduras, </w:t>
      </w:r>
      <w:r>
        <w:rPr>
          <w:rFonts w:eastAsia="Arial" w:cs="Arial" w:ascii="Arial" w:hAnsi="Arial"/>
          <w:sz w:val="22"/>
          <w:szCs w:val="22"/>
          <w:u w:val="single"/>
        </w:rPr>
        <w:t>México</w:t>
      </w:r>
      <w:r>
        <w:rPr>
          <w:rFonts w:eastAsia="Arial" w:cs="Arial" w:ascii="Arial" w:hAnsi="Arial"/>
          <w:sz w:val="22"/>
          <w:szCs w:val="22"/>
        </w:rPr>
        <w:t xml:space="preserve">, Panamá, Paraguay, </w:t>
      </w:r>
      <w:r>
        <w:rPr>
          <w:rFonts w:eastAsia="Arial" w:cs="Arial" w:ascii="Arial" w:hAnsi="Arial"/>
          <w:sz w:val="22"/>
          <w:szCs w:val="22"/>
          <w:u w:val="single"/>
        </w:rPr>
        <w:t>Perú</w:t>
      </w:r>
      <w:r>
        <w:rPr>
          <w:rFonts w:eastAsia="Arial" w:cs="Arial" w:ascii="Arial" w:hAnsi="Arial"/>
          <w:sz w:val="22"/>
          <w:szCs w:val="22"/>
        </w:rPr>
        <w:t>, Suriname, Uruguay y Venezuela.</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pPr>
      <w:r>
        <w:rPr>
          <w:rFonts w:eastAsia="Arial" w:cs="Arial" w:ascii="Arial" w:hAnsi="Arial"/>
          <w:sz w:val="22"/>
          <w:szCs w:val="22"/>
        </w:rPr>
        <w:tab/>
        <w:t xml:space="preserve">De los países europeos: </w:t>
      </w:r>
      <w:r>
        <w:rPr>
          <w:rFonts w:eastAsia="Arial" w:cs="Arial" w:ascii="Arial" w:hAnsi="Arial"/>
          <w:sz w:val="22"/>
          <w:szCs w:val="22"/>
          <w:u w:val="single"/>
        </w:rPr>
        <w:t>Alemania</w:t>
      </w:r>
      <w:r>
        <w:rPr>
          <w:rFonts w:eastAsia="Arial" w:cs="Arial" w:ascii="Arial" w:hAnsi="Arial"/>
          <w:sz w:val="22"/>
          <w:szCs w:val="22"/>
        </w:rPr>
        <w:t xml:space="preserve">, </w:t>
      </w:r>
      <w:r>
        <w:rPr>
          <w:rFonts w:eastAsia="Arial" w:cs="Arial" w:ascii="Arial" w:hAnsi="Arial"/>
          <w:sz w:val="22"/>
          <w:szCs w:val="22"/>
          <w:u w:val="single"/>
        </w:rPr>
        <w:t>Austria</w:t>
      </w:r>
      <w:r>
        <w:rPr>
          <w:rFonts w:eastAsia="Arial" w:cs="Arial" w:ascii="Arial" w:hAnsi="Arial"/>
          <w:sz w:val="22"/>
          <w:szCs w:val="22"/>
        </w:rPr>
        <w:t xml:space="preserve">, Bélgica, Bulgaria, República Checa, </w:t>
      </w:r>
      <w:r>
        <w:rPr>
          <w:rFonts w:eastAsia="Arial" w:cs="Arial" w:ascii="Arial" w:hAnsi="Arial"/>
          <w:sz w:val="22"/>
          <w:szCs w:val="22"/>
          <w:u w:val="single"/>
        </w:rPr>
        <w:t>Croacia</w:t>
      </w:r>
      <w:r>
        <w:rPr>
          <w:rFonts w:eastAsia="Arial" w:cs="Arial" w:ascii="Arial" w:hAnsi="Arial"/>
          <w:sz w:val="22"/>
          <w:szCs w:val="22"/>
        </w:rPr>
        <w:t xml:space="preserve">, </w:t>
      </w:r>
      <w:r>
        <w:rPr>
          <w:rFonts w:eastAsia="Arial" w:cs="Arial" w:ascii="Arial" w:hAnsi="Arial"/>
          <w:sz w:val="22"/>
          <w:szCs w:val="22"/>
          <w:u w:val="single"/>
        </w:rPr>
        <w:t>Dinamarca</w:t>
      </w:r>
      <w:r>
        <w:rPr>
          <w:rFonts w:eastAsia="Arial" w:cs="Arial" w:ascii="Arial" w:hAnsi="Arial"/>
          <w:sz w:val="22"/>
          <w:szCs w:val="22"/>
        </w:rPr>
        <w:t xml:space="preserve">, España, </w:t>
      </w:r>
      <w:r>
        <w:rPr>
          <w:rFonts w:eastAsia="Arial" w:cs="Arial" w:ascii="Arial" w:hAnsi="Arial"/>
          <w:sz w:val="22"/>
          <w:szCs w:val="22"/>
          <w:u w:val="single"/>
        </w:rPr>
        <w:t>Hungría</w:t>
      </w:r>
      <w:r>
        <w:rPr>
          <w:rFonts w:eastAsia="Arial" w:cs="Arial" w:ascii="Arial" w:hAnsi="Arial"/>
          <w:sz w:val="22"/>
          <w:szCs w:val="22"/>
        </w:rPr>
        <w:t xml:space="preserve">, Islandia, </w:t>
      </w:r>
      <w:r>
        <w:rPr>
          <w:rFonts w:eastAsia="Arial" w:cs="Arial" w:ascii="Arial" w:hAnsi="Arial"/>
          <w:sz w:val="22"/>
          <w:szCs w:val="22"/>
          <w:u w:val="single"/>
        </w:rPr>
        <w:t>Irlanda</w:t>
      </w:r>
      <w:r>
        <w:rPr>
          <w:rFonts w:eastAsia="Arial" w:cs="Arial" w:ascii="Arial" w:hAnsi="Arial"/>
          <w:sz w:val="22"/>
          <w:szCs w:val="22"/>
        </w:rPr>
        <w:t xml:space="preserve">, Italia, Países Bajos, </w:t>
      </w:r>
      <w:r>
        <w:rPr>
          <w:rFonts w:eastAsia="Arial" w:cs="Arial" w:ascii="Arial" w:hAnsi="Arial"/>
          <w:sz w:val="22"/>
          <w:szCs w:val="22"/>
          <w:u w:val="single"/>
        </w:rPr>
        <w:t>Noruega</w:t>
      </w:r>
      <w:r>
        <w:rPr>
          <w:rFonts w:eastAsia="Arial" w:cs="Arial" w:ascii="Arial" w:hAnsi="Arial"/>
          <w:sz w:val="22"/>
          <w:szCs w:val="22"/>
        </w:rPr>
        <w:t xml:space="preserve">, Polonia, Portugal, Rumania, Suecia y </w:t>
      </w:r>
      <w:r>
        <w:rPr>
          <w:rFonts w:eastAsia="Arial" w:cs="Arial" w:ascii="Arial" w:hAnsi="Arial"/>
          <w:sz w:val="22"/>
          <w:szCs w:val="22"/>
          <w:u w:val="single"/>
        </w:rPr>
        <w:t>Suiza</w:t>
      </w:r>
      <w:r>
        <w:rPr>
          <w:rFonts w:eastAsia="Arial" w:cs="Arial" w:ascii="Arial" w:hAnsi="Arial"/>
          <w:sz w:val="22"/>
          <w:szCs w:val="22"/>
        </w:rPr>
        <w:t>.</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pPr>
      <w:r>
        <w:rPr>
          <w:rFonts w:eastAsia="Arial" w:cs="Arial" w:ascii="Arial" w:hAnsi="Arial"/>
          <w:sz w:val="22"/>
          <w:szCs w:val="22"/>
        </w:rPr>
        <w:tab/>
        <w:t xml:space="preserve">De los países miembros del Consejo de Seguridad de Naciones Unidas, la han suscrito </w:t>
      </w:r>
      <w:r>
        <w:rPr>
          <w:rFonts w:eastAsia="Arial" w:cs="Arial" w:ascii="Arial" w:hAnsi="Arial"/>
          <w:sz w:val="22"/>
          <w:szCs w:val="22"/>
          <w:u w:val="single"/>
        </w:rPr>
        <w:t>Francia</w:t>
      </w:r>
      <w:r>
        <w:rPr>
          <w:rFonts w:eastAsia="Arial" w:cs="Arial" w:ascii="Arial" w:hAnsi="Arial"/>
          <w:sz w:val="22"/>
          <w:szCs w:val="22"/>
        </w:rPr>
        <w:t xml:space="preserve"> y el </w:t>
      </w:r>
      <w:r>
        <w:rPr>
          <w:rFonts w:eastAsia="Arial" w:cs="Arial" w:ascii="Arial" w:hAnsi="Arial"/>
          <w:sz w:val="22"/>
          <w:szCs w:val="22"/>
          <w:u w:val="single"/>
        </w:rPr>
        <w:t>Reino Unido de Gran Bretaña e Irlanda del Norte</w:t>
      </w:r>
      <w:r>
        <w:rPr>
          <w:rFonts w:eastAsia="Arial" w:cs="Arial" w:ascii="Arial" w:hAnsi="Arial"/>
          <w:sz w:val="22"/>
          <w:szCs w:val="22"/>
        </w:rPr>
        <w:t xml:space="preserve"> (Los indicados con subrayado son los países que han depositado sus ratificaciones). </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La Convención consta de 22 artículos. Los nueve primeros contemplan los compromisos generales y específicos que los Estados Parte contraen con miras a lograr los propósitos humanitarios que la inspiran.</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Los artículos siguientes regulan los mecanismos de solución de controversias, las reuniones y conferencias que celebrarán los Estados Parte para considerar cualquier asunto relativo a la aplicación, puesta en práctica o evaluación de esta Convención, y las cláusulas finales, en las que se determinan, principalmente, los procedimientos aplicables a la adopción de enmiendas, a la incorporación de los Estados a este régimen convencional, a la no admisibilidad de reservas y a su vigencia.</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A) Los compromisos generales que tienen por objeto impedir el empleo, almacenamiento, producción y transferencia de las minas antipersonal.</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En virtud de tales compromisos, los Estados Parte se obligan a nunca y bajo ninguna circunstancia:</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1) Emplear minas antipersonal;</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2) Desarrollar, producir, adquirir de un modo u otro, almacenar, conservar o transferir a cualquiera, directa o indirectamente, minas antipersonal;</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 xml:space="preserve">3) Ayudar, estimular o inducir, de una manera u otra, a cualquiera a participar en una actividad prohibida a un Estado Parte (artículo 1). </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Quedan exceptuados de estos compromisos la retención o la transferencia de minas antipersonal, en cantidades mínimas absolutamente necesarias, para el desarrollo de técnicas de detección, limpieza o destrucción de minas y el adiestramiento en dichas técnicas; y su transferencia cuando se realiza para su destrucción (artículo 3).</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A dichos compromisos se suma el que contraen todos los Estados Parte, en orden a adoptar todas las medidas legales, administrativas y de otra índole que procedan, incluida la imposición de sanciones penales, para prevenir y reprimir cualquiera actividad prohibida conforme a esta Convención, cometida por personas o en territorio bajo su jurisdicción o control (artículo 9). El mensaje precisa que se trata de prevenir infracciones cometidas por particulares.</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B) Los compromisos específicos relativos a la destrucción de las minas antipersonal y a la señalización de las zonas minadas.</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Consecuentemente con los propósitos de esta Convención, los Estados se comprometen a destruir las existencias de minas antipersonal que les pertenezcan o posean y las colocadas en zonas minadas, que estén bajo su jurisdicción o control, lo antes posible, o a más tardar en un plazo de 4 años, en el primer caso, o de 10 años, en el segundo, ambos plazos contados a partir de la entrada en vigor de esta Convención para el respectivo Estado Parte (artículos 4 y 5, Nº 1).</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pPr>
      <w:r>
        <w:rPr>
          <w:rFonts w:eastAsia="Arial" w:cs="Arial" w:ascii="Arial" w:hAnsi="Arial"/>
          <w:sz w:val="22"/>
          <w:szCs w:val="22"/>
        </w:rPr>
        <w:tab/>
        <w:t>El Estado que crea ser incapaz de destruir o asegurar la destrucción de las minas antipersonal colocadas en zonas minadas, podrá obtener que se prorrogue hasta un máximo de diez años el plazo para su completa destrucción y, eventualmente, podrá obtener una renovación de tal prórroga previa presentación, de las informaciones pertinentes sobre lo efectuado durante el período de la primera prórroga (N</w:t>
      </w:r>
      <w:r>
        <w:rPr>
          <w:rFonts w:eastAsia="Arial" w:cs="Arial" w:ascii="Arial" w:hAnsi="Arial"/>
          <w:sz w:val="22"/>
          <w:szCs w:val="22"/>
          <w:vertAlign w:val="superscript"/>
        </w:rPr>
        <w:t>os</w:t>
      </w:r>
      <w:r>
        <w:rPr>
          <w:rFonts w:eastAsia="Arial" w:cs="Arial" w:ascii="Arial" w:hAnsi="Arial"/>
          <w:sz w:val="22"/>
          <w:szCs w:val="22"/>
        </w:rPr>
        <w:t xml:space="preserve"> 3 y 6 del artículo 5).</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Por lo anterior, el mensaje destaca que los Estados pueden teóricamente llegar a disponer de un plazo total de 30 años para destruir las minas antipersonal sembradas en las zonas minadas.</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A lo anterior, se suma el compromiso de esforzarse en identificar todas las zonas bajo su jurisdicción o control donde se sepa o se sospeche que hay minas antipersonal; a marcar su perímetro, a vigilarlas y protegerlas por cercas u otros medios que aseguren la eficaz exclusión de civiles, hasta que las minas antipersonal contenidas en dichas zonas hayan sido destruidas (primera parte del Nº 2 del artículo 5).</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La señalización deberá ajustarse a las normas fijadas en el Protocolo sobre prohibiciones o restricciones del empleo de minas, armas trampa y otros artefactos, enmendado el 3 de mayo de 1996 y anexo a la Convención sobre prohibiciones o restricciones del empleo de ciertas armas convencionales que puedan considerarse excesivamente nocivas o de efectos indiscriminados, instrumentos a los cuales Chile pasa a incorporarse por la vía de la referencia.</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Conforme lo destaca el mensaje, el cumplimiento de estas obligaciones podría significar grandes dificultades para ciertos Estados Parte, especialmente para aquellos que hayan plantado cantidades considerables de minas antipersonal, por lo que este instrumento ha previsto mecanismos -bilaterales y multilaterales- que harán posible la cooperación internacional en las tareas de desminado.</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En este contexto, se reconoce a cada Estado que para el cumplimiento de la Convención tiene derecho, por una parte, a solicitar y recibir asistencia de otros Estados Parte y, por otra, a participar en el intercambio de equipo, material e información científica y técnica pertinente. Además, se dispone que los Estados no podrán imponer restricciones indebidas al suministro de equipos de limpieza de minas ni a la correspondiente información técnica con fines humanitarios (Nº 2 del artículo 6).</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También se contempla que los Estados puedan recibir asistencia internacional para el cuidado y rehabilitación de víctimas de minas y su integración social y económica, así como para los programas de sensibilización sobre minas; para las labores de limpieza de minas y actividades relacionadas con ella o para la destrucción de las existencias de minas antipersonal, y para la elaboración de un Programa Nacional de Desminado.</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pPr>
      <w:r>
        <w:rPr>
          <w:rFonts w:eastAsia="Arial" w:cs="Arial" w:ascii="Arial" w:hAnsi="Arial"/>
          <w:sz w:val="22"/>
          <w:szCs w:val="22"/>
        </w:rPr>
        <w:tab/>
        <w:t>Esta asistencia podrá ser otorgada, entre otras formas, por el conducto del Sistema de las Naciones Unidas, el Comité Internacional de la Cruz Roja, las sociedades nacionales de la Cruz Roja y la Media Luna Roja, organizaciones no gubernamentales, sobre la base de acuerdos bilaterales.  Respecto de las labores de limpieza de minas, se contempla, adicionalmente, la posibilidad de recurrir al Fondo Fiduciario Voluntario de las Naciones de la Asistencia para la Remoción de Minas u otros fondos regionales (N</w:t>
      </w:r>
      <w:r>
        <w:rPr>
          <w:rFonts w:eastAsia="Arial" w:cs="Arial" w:ascii="Arial" w:hAnsi="Arial"/>
          <w:sz w:val="22"/>
          <w:szCs w:val="22"/>
          <w:vertAlign w:val="superscript"/>
        </w:rPr>
        <w:t>os</w:t>
      </w:r>
      <w:r>
        <w:rPr>
          <w:rFonts w:eastAsia="Arial" w:cs="Arial" w:ascii="Arial" w:hAnsi="Arial"/>
          <w:sz w:val="22"/>
          <w:szCs w:val="22"/>
        </w:rPr>
        <w:t xml:space="preserve"> 3, 4, 5 y 7 del artículo 6).</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En el marco de los mecanismos de cooperación internacional, los Estados se obligan a proporcionar información a la base de datos sobre la limpieza de minas establecida en el Sistema de las Naciones Unidas, especialmente la relativa a medios y tecnologías de limpieza, listas de expertos, organismos de especialistas, o centros de contacto nacionales para la limpieza de minas (Nº 6 del artículo 6).</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Por otra parte, como esta Convención se inserta en un proceso global de desarme internacional, también se contempla en ella, como en otros tratados de su tipo, un sistema de verificación de su cumplimiento, basado en “Medidas de Transparencia” y en un mecanismo de “Facilitación y Aclaración de Cumplimiento”.</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Las “Medidas de Transparencia” obligan a los Estados Parte a informar al Secretario General de las Naciones Unidas, a más tardar dentro de 180 días, sobre las medidas de aplicación nacional de la Convención; del total de las minas antipersonal en existencia que le pertenezcan o posea, o que estén bajo su jurisdicción o control; de la ubicación de todas las zonas minadas bajo su jurisdicción o control; de los tipos, cantidades y, si fuere posible, los números de lote de todas las minas antipersonal retenidas o transferidas; del detalle de las minas antipersonal que desee conservar para fines de desarrollo de técnicas de desminado y entrenamiento para el desminado; de la situación de los programas para la reconversión o cierre definitivo de las instalaciones de producción de minas antipersonal; de la situación de los programas para la destrucción de minas antipersonal y de los tipos y cantidades de minas destruidas; de las características técnicas de cada tipo de mina antipersonal producida, y las medidas adoptadas para advertir a la población sobre todas las áreas en las que se sepa o sospeche que existen minas (artículo 7).</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Corresponderá al Secretario General de las Naciones Unidas transmitir dicha información a los Estados Parte (Nº 3 del artículo 7).</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pPr>
      <w:r>
        <w:rPr>
          <w:rFonts w:eastAsia="Arial" w:cs="Arial" w:ascii="Arial" w:hAnsi="Arial"/>
          <w:sz w:val="22"/>
          <w:szCs w:val="22"/>
        </w:rPr>
        <w:tab/>
        <w:t>El mecanismo de “Facilitación y Aclaración de Cumplimiento” permite a los Estados Parte consultarse y cooperar entre sí para facilitar el cumplimiento de la Convención y presentar a la Reunión de los Estados Parte, por intermedio del Secretario General de la ONU, solicitudes de aclaración sobre dicho cumplimiento por un Estado Parte determinado, para lo cual se podrá autorizar una misión de determinación de hechos, compuesta de hasta nueve expertos, quienes podrán recopilar información, in situ o en otros lugares, directamente relacionada con el asunto del cumplimiento cuestionado. La permanencia de esta misión en el territorio del Estado al que se le solicita aclaración no podrá exceder de catorce días y no más de siete en un sitio determinado, a menos que se acuerde otra cosa (N</w:t>
      </w:r>
      <w:r>
        <w:rPr>
          <w:rFonts w:eastAsia="Arial" w:cs="Arial" w:ascii="Arial" w:hAnsi="Arial"/>
          <w:sz w:val="22"/>
          <w:szCs w:val="22"/>
          <w:vertAlign w:val="superscript"/>
        </w:rPr>
        <w:t>os</w:t>
      </w:r>
      <w:r>
        <w:rPr>
          <w:rFonts w:eastAsia="Arial" w:cs="Arial" w:ascii="Arial" w:hAnsi="Arial"/>
          <w:sz w:val="22"/>
          <w:szCs w:val="22"/>
        </w:rPr>
        <w:t xml:space="preserve"> 2, 3, 8 y 14 del artículo 8).</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Las solicitudes de aclaración deberán ser fundadas para evitar abusos del mecanismo, lo que el mensaje estima de gran valor para Chile, dado que en el pasado nuestro país ha sido objeto de denuncias motivadas por razones de políticas internas de otros países. Agrega que un Estado Parte que abuse del mecanismo no podrá, indudablemente, obtener el apoyo de los restantes Estados para proseguir hacia las instancias más avanzadas del procedimiento.</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pPr>
      <w:r>
        <w:rPr>
          <w:rFonts w:eastAsia="Arial" w:cs="Arial" w:ascii="Arial" w:hAnsi="Arial"/>
          <w:sz w:val="22"/>
          <w:szCs w:val="22"/>
        </w:rPr>
        <w:tab/>
        <w:t>Al Secretario General de la ONU corresponderá preparar la lista de expertos calificados, según las proposiciones de los Estados Parte, y nombrar a los componentes de la misión de determinación de hechos, quienes disfrutarán en el ejercicio de su mandato de los privilegios e inmunidades estipulados en el artículo VI de la Convención sobre los Privilegios e Inmunidades de las Naciones Unidas, adoptada el 13 de febrero de 1946 (N</w:t>
      </w:r>
      <w:r>
        <w:rPr>
          <w:rFonts w:eastAsia="Arial" w:cs="Arial" w:ascii="Arial" w:hAnsi="Arial"/>
          <w:sz w:val="22"/>
          <w:szCs w:val="22"/>
          <w:vertAlign w:val="superscript"/>
        </w:rPr>
        <w:t>os</w:t>
      </w:r>
      <w:r>
        <w:rPr>
          <w:rFonts w:eastAsia="Arial" w:cs="Arial" w:ascii="Arial" w:hAnsi="Arial"/>
          <w:sz w:val="22"/>
          <w:szCs w:val="22"/>
        </w:rPr>
        <w:t xml:space="preserve"> 9 y 10 del artículo 8).</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La referida Convención ha sido promulgada en el orden jurídico interno mediante el decreto supremo del Ministerio de Relaciones Exteriores Nº 794, de 1948, publicado en el Diario Oficial del 14 de diciembre del mismo año. Su artículo VI confiere, en términos generales, a los peritos que formen parte de Misiones de las Naciones Unidas las prerrogativas e inmunidades que sean necesarias para el ejercicio independiente de sus funciones durante el período de sus misiones, inclusive el necesario para realizar los viajes relacionados con las mismas.</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C) Los mecanismos de solución de las controversias que surjan entre los Estados con motivo de la aplicación o interpretación de la Convención.</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Para tal efecto y sin perjuicio de las disposiciones relativas a la facilitación y aclaración del cumplimiento ya comentadas, los Estados Parte se comprometen a consultarse y a cooperar entre sí para resolver cualquier controversia que pueda surgir en relación con la aplicación e interpretación de la Convención. También tendrán derecho a llevar el asunto al conocimiento de la Reunión de los Estados Parte, la que podrá proponer los medios que considere adecuados, inclusive sus buenos oficios, instando a las partes a comenzar los procedimientos elegidos y recomendándoles un plazo para cualquier procedimiento acordado (artículo 10).</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D) Las Reuniones y Conferencias de los Estados Parte.</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Las Reuniones de los Estados Parte tendrán por objeto principal considerar cualquier asunto relacionado con la aplicación o la puesta en práctica de la Convención, incluyendo la autorización de prórroga o la renovación de ésta, hasta un máximo de diez años, del plazo que los Estados tienen para destruir o asegurar la destrucción de todas las minas antipersonal (artículo 11).</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pPr>
      <w:r>
        <w:rPr>
          <w:rFonts w:eastAsia="Arial" w:cs="Arial" w:ascii="Arial" w:hAnsi="Arial"/>
          <w:sz w:val="22"/>
          <w:szCs w:val="22"/>
        </w:rPr>
        <w:tab/>
        <w:t>La Conferencia de Examen, por su parte, será convocada por el Secretario General de las Naciones Unidas, transcurridos 5 años desde la entrada en vigor de esta Convención con la finalidad, entre otras, de evaluar su funcionamiento y status</w:t>
      </w:r>
      <w:r>
        <w:rPr>
          <w:rFonts w:eastAsia="Arial" w:cs="Arial" w:ascii="Arial" w:hAnsi="Arial"/>
          <w:i/>
          <w:iCs/>
          <w:sz w:val="22"/>
          <w:szCs w:val="22"/>
        </w:rPr>
        <w:t xml:space="preserve"> </w:t>
      </w:r>
      <w:r>
        <w:rPr>
          <w:rFonts w:eastAsia="Arial" w:cs="Arial" w:ascii="Arial" w:hAnsi="Arial"/>
          <w:sz w:val="22"/>
          <w:szCs w:val="22"/>
        </w:rPr>
        <w:t>(artículo 12).</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E) Las cláusulas finales.</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Estas se refieren a las enmiendas, costes, firma, ratificación y otros medios de incorporación definitiva a la Convención, vigencia, aplicación provisional, reservas, duración, denuncia y depositario.</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Las enmiendas a la Convención podrán ser propuestas por todo Estado Parte, en cualquier momento después de su entrada en vigor, por intermedio del Secretario General de la ONU y para ser considerada por la Conferencia de Enmienda que se celebrará inmediatamente después de una Reunión de los Estados Parte o de una Conferencia de Examen (artículo 13).</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Los costes de la Reunión de los Estados Parte, de las Conferencias de Examen y de Enmienda, serán sufragados por los Estados Parte y los no Parte que participen en ellas, de acuerdo con la escala de cuotas de las Naciones Unidas, lo mismo que los costes que se originen en una misión de determinación de hechos (artículo 14).</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 xml:space="preserve">Esta Convención ha quedado sujeta a los trámites de ratificación, aceptación, aprobación o adhesión, y entrará en vigor el primer día del sexto mes a partir de la fecha de depósito del cuadragésimo instrumento por el cual un Estado se hace Parte. </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Para el Estado que deposite su instrumento después de la entrada en vigor, la Convención regirá a partir del primer día del sexto mes siguiente a la fecha del depósito correspondiente (artículos 16 y 17).</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No obstante lo anterior, un Estado podrá declarar, al momento de depositar su instrumento, que dará aplicación provisional a las disposiciones que le comprometen a nunca, y bajo ninguna circunstancia, emplear minas antipersonal; desarrollar, producir, adquirir de un modo u otro, almacenar, conservar o transferir a cualquiera, directa o indirectamente, minas antipersonal, o ayudar, estimular o inducir, de una manera u otra, a cualquiera a participar en una actividad prohibida a un Estado Parte (artículo 18).</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Esta Convención no admite reservas, tendrá una duración ilimitada y podrá ser denunciada por cualquier Estado Parte, comunicando su decisión al Secretario General de la ONU, designado depositario de este instrumento internacional (artículos 19, 20 y 21).</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266" w:leader="none"/>
          <w:tab w:val="left" w:pos="2381" w:leader="none"/>
        </w:tabs>
        <w:ind w:left="908" w:hanging="908"/>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tab/>
        <w:t>A) Personas escuchadas por la Comisión.</w:t>
      </w:r>
    </w:p>
    <w:p>
      <w:pPr>
        <w:pStyle w:val="TextBody"/>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tab/>
        <w:t>La Comisión escuchó a los Subsecretarios de Relaciones Exteriores y de Marina, señores Mariano Fernández Amunátegui y Pedro Pablo Cabrera Gaete, respectivamente.</w:t>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tab/>
        <w:t>El Subsecretario de Relaciones Exteriores señaló, en lo esencial, que esta Convención se inserta en el proceso de negociaciones abierto para reducir las armas convencionales.  Anotó que estas minas provocan en el mundo, aproximadamente, entre 800 y 1000 muertes al mes, según investigación del Comité Internacional de la Cruz Roja, y que en el conjunto de las armas, se considera a las minas antipersonal la más brutal de todas.  Expresó que se les reconoce cierta similitud con las armas químicas, por el carácter inhumano que presentan.  Informó que, según dicha investigación, en Afganistán y Camboya, el 87% de las familias tiene un miembro afectado por estas armas, cuyo costo de producción es muy bajo, de entre US$ 10 a US$ 30, y el de remoción es elevado, ya que puede ir de los US$ 300 a los US$ 1000.</w:t>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tab/>
        <w:t>Señaló, por otra parte, que estas minas son armas de fácil instalación pero de difícil localización posterior, por ser colocadas para no ser detectadas, precisamente.  Agregó que esta situación se ve agravada por los desplazamientos que provocan las condiciones climáticas imperantes en los territorios en que se colocan.  Todo esto crea situaciones muy graves.  Por ello, el derecho internacional humanitario las identifica como armas de efectos indiscriminados.</w:t>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tab/>
        <w:t>Hizo notar que por la activa participación que Chile ha tenido en el proceso de desarme impulsado en el seno de la ONU y en las acciones multilaterales conducentes a evitar o a morigerar las situaciones de violencia que ponen en peligro la paz internacional, incluso con la participación de miembros de sus Fuerzas Armadas y de Orden, el Gobierno ha decidido solicitar la aprobación de esta Convención.</w:t>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tab/>
        <w:t>Finalmente, informó que para el cumplimiento de los compromisos que impone la Convención se cuenta con tres fuentes de financiamiento. En primer término, las partidas del presupuesto nacional destinadas a las obligaciones internacionales de Chile; en segundo lugar, los recursos de la cooperación internacional de procedencia alemana, sueca o canadiense, ofrecidos para las tareas de desactivar minas, y, en tercer lugar, los fondos que recaudará la ONU para del Fondo Fiduciario Voluntario de las Naciones Unidas de la Asistencia para la Remoción de Minas u otros fondos regionales que se ocupen de este tema.</w:t>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tab/>
        <w:t>El Subsecretario de la Armada, por su parte, sustancialmente señaló que la limitación de armamentos es crucial para enfrentar temas globales y de desarrollo.  Que para este objetivo, la sociedad internacional ha recurrido a los mecanismos institucionales que tiene para fomentar la confianza entre los países del mundo.  En este contexto inserta la Convención, con respecto al derecho internacional general y al derecho internacional humanitario.</w:t>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tab/>
        <w:t>Para ello, los Estados se comprometen a desarrollar la cooperación internacional.</w:t>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tab/>
        <w:t>Agregó que los plazos contemplados en este instrumento son un reconocimiento de la situación producida en países que debieron enfrentar situaciones conflictivas que los llevaron a usar estas armas para resguardar sus fronteras.</w:t>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tab/>
        <w:t>Destacó que la complejidad del tema derivó, principalmente, del distinto alcance que este instrumento tiene respecto de este tipo de armas, ya que si bien se eliminan las minas antipersonal, se mantienen otras como las minas antitanque.  Pero que para resolver las diferencias que se produzcan se ha establecido todo un mecanismo de cooperación internacional para identificar situaciones de diseminación de minas.  Se agrega a ello, el deber de los Estados de demarcar las zonas minadas.  En suma, sostuvo que la Convención buscará capacitar a los Estados en el cumplimiento y control del cumplimiento de la Convención.</w:t>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tab/>
        <w:t>Señaló que, paralelamente con la discusión de la Convención, nuestro país definió una política nacional en materias de minas terrestres antipersonal, que servirá de referencia para cumplir, dentro de plazo, con los compromisos de esta Convención.  Remarcó que dicha política contempla una moratoria nacional, voluntaria y unilateral, de la importación y transferencia de minas terrestres antipersonal.  Señaló, además, que uno de los objetivos permanentes de la política exterior chilena han sido el mantenimiento y la promoción de la paz mundial, de manera que nuestro país se suma a los esfuerzos de la comunidad internacional por conjurar el drama humanitario generado por las minas antipersonal, y, en consecuencia, no ha tenido inconvenientes en suscribir el tratado internacional sometido a vuestra consideración.</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tab/>
        <w:t>B) Aprobación del proyecto de acuerd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ncluido el examen de esta Convención, la Comisión acordó, por unanimidad, recomendaros su aprobación, para lo cual os propone adoptar el artículo único del proyecto de acuerdo en los mismos términos en que lo propone el mensaje, con modificaciones formales de menor entidad que no se estima necesario detallar, ya que se salvan en el texto sustitutivo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b/>
          <w:b/>
          <w:bCs/>
          <w:sz w:val="22"/>
          <w:szCs w:val="22"/>
        </w:rPr>
      </w:pPr>
      <w:r>
        <w:rPr>
          <w:rFonts w:eastAsia="Arial" w:cs="Arial" w:ascii="Arial" w:hAnsi="Arial"/>
          <w:b/>
          <w:bCs/>
          <w:sz w:val="22"/>
          <w:szCs w:val="22"/>
        </w:rPr>
        <w:tab/>
        <w:t>“Artículo único.- Apruébase la “Convención sobre la prohibición del empleo, almacenamiento, producción y transferencia de minas antipersonal y sobre su destrucción”, adoptada en Oslo, Noruega, el 18 de septiembre de 1997.”.</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BodyText2"/>
        <w:tabs>
          <w:tab w:val="clear" w:pos="567"/>
          <w:tab w:val="left" w:pos="2835" w:leader="none"/>
        </w:tabs>
        <w:ind w:right="0" w:hanging="0"/>
        <w:jc w:val="left"/>
        <w:rPr>
          <w:b/>
          <w:b/>
          <w:bCs/>
          <w:sz w:val="22"/>
          <w:szCs w:val="22"/>
          <w:lang w:val="es-ES"/>
        </w:rPr>
      </w:pPr>
      <w:r>
        <w:rPr>
          <w:b/>
          <w:bCs/>
          <w:sz w:val="22"/>
          <w:szCs w:val="22"/>
          <w:lang w:val="es-ES"/>
        </w:rPr>
        <w:tab/>
        <w:t>C) Menciones reglamentarias.</w:t>
      </w:r>
    </w:p>
    <w:p>
      <w:pPr>
        <w:pStyle w:val="Normal"/>
        <w:tabs>
          <w:tab w:val="clear" w:pos="708"/>
          <w:tab w:val="left" w:pos="2835" w:leader="none"/>
        </w:tabs>
        <w:jc w:val="both"/>
        <w:rPr>
          <w:rFonts w:ascii="Arial" w:hAnsi="Arial" w:eastAsia="Arial" w:cs="Arial"/>
          <w:b/>
          <w:b/>
          <w:bCs/>
          <w:sz w:val="22"/>
          <w:szCs w:val="22"/>
          <w:lang w:val="es-ES"/>
        </w:rPr>
      </w:pPr>
      <w:r>
        <w:rPr>
          <w:rFonts w:eastAsia="Arial" w:cs="Arial" w:ascii="Arial" w:hAnsi="Arial"/>
          <w:b/>
          <w:bCs/>
          <w:sz w:val="22"/>
          <w:szCs w:val="22"/>
          <w:lang w:val="es-ES"/>
        </w:rPr>
      </w:r>
    </w:p>
    <w:p>
      <w:pPr>
        <w:pStyle w:val="Normal"/>
        <w:tabs>
          <w:tab w:val="clear" w:pos="708"/>
          <w:tab w:val="left" w:pos="2835" w:leader="none"/>
        </w:tabs>
        <w:jc w:val="both"/>
        <w:rPr/>
      </w:pPr>
      <w:r>
        <w:rPr>
          <w:rFonts w:eastAsia="Arial" w:cs="Arial" w:ascii="Arial" w:hAnsi="Arial"/>
          <w:sz w:val="22"/>
          <w:szCs w:val="22"/>
        </w:rPr>
        <w:tab/>
        <w:t>Para los efectos de los N</w:t>
      </w:r>
      <w:r>
        <w:rPr>
          <w:rFonts w:eastAsia="Arial" w:cs="Arial" w:ascii="Arial" w:hAnsi="Arial"/>
          <w:sz w:val="22"/>
          <w:szCs w:val="22"/>
          <w:vertAlign w:val="superscript"/>
        </w:rPr>
        <w:t>os</w:t>
      </w:r>
      <w:r>
        <w:rPr>
          <w:rFonts w:eastAsia="Arial" w:cs="Arial" w:ascii="Arial" w:hAnsi="Arial"/>
          <w:sz w:val="22"/>
          <w:szCs w:val="22"/>
        </w:rPr>
        <w:t xml:space="preserve"> 2 y 4 del artículo 287 del Reglamento de la H. Corporación, se os hace constar que en esta Convención no hay disposiciones que se encuentren en las situaciones previstas por dichas normas.</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tab/>
        <w:t>D) Designación de Diputado Informa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 nominación recayó, por unanimidad, en el H. Diputado SALVADOR URRUTIA CÁRDEN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tabs>
          <w:tab w:val="clear" w:pos="567"/>
          <w:tab w:val="left" w:pos="2835" w:leader="none"/>
        </w:tabs>
        <w:suppressAutoHyphens w:val="true"/>
        <w:ind w:right="0" w:hanging="0"/>
        <w:rPr>
          <w:sz w:val="22"/>
          <w:szCs w:val="22"/>
        </w:rPr>
      </w:pPr>
      <w:r>
        <w:rPr>
          <w:sz w:val="22"/>
          <w:szCs w:val="22"/>
        </w:rPr>
        <w:tab/>
        <w:t>Acordado en sesiones de fechas 4, 11 y 18 de agosto de 1998, con la asistencia de los Diputados señores Riveros Marín, don Edgardo (Presidente de la Comisión); Alessandri Valdés, don Gustavo; Allende Bussi, doña Isabel; Caminondo Sáez, don Carlos; González Román, doña Rosa; Jarpa Wevar, don Carlos Abel; Leay Morán, don Cristián; Longton Guerrero, don Arturo; Masferrer Pellizari, don Juan; Mesías Lehu, don Iván; Palma Irarrázaval, don Joaquín; Reyes Alvarado, don Víctor; Sciaraffia Estrada, doña Antonella, y Urrutia Cárdenas, don Salvador.</w:t>
      </w:r>
    </w:p>
    <w:p>
      <w:pPr>
        <w:pStyle w:val="BodyText2"/>
        <w:tabs>
          <w:tab w:val="clear" w:pos="567"/>
          <w:tab w:val="left" w:pos="2835" w:leader="none"/>
        </w:tabs>
        <w:suppressAutoHyphens w:val="true"/>
        <w:ind w:right="0" w:hanging="0"/>
        <w:rPr>
          <w:sz w:val="22"/>
          <w:szCs w:val="22"/>
        </w:rPr>
      </w:pPr>
      <w:r>
        <w:rPr>
          <w:sz w:val="22"/>
          <w:szCs w:val="22"/>
        </w:rPr>
      </w:r>
    </w:p>
    <w:p>
      <w:pPr>
        <w:pStyle w:val="BodyText2"/>
        <w:tabs>
          <w:tab w:val="clear" w:pos="567"/>
          <w:tab w:val="left" w:pos="2835" w:leader="none"/>
        </w:tabs>
        <w:suppressAutoHyphens w:val="true"/>
        <w:ind w:right="0" w:hanging="0"/>
        <w:rPr>
          <w:sz w:val="22"/>
          <w:szCs w:val="22"/>
        </w:rPr>
      </w:pPr>
      <w:r>
        <w:rPr>
          <w:sz w:val="22"/>
          <w:szCs w:val="22"/>
        </w:rPr>
      </w:r>
    </w:p>
    <w:p>
      <w:pPr>
        <w:pStyle w:val="BodyText2"/>
        <w:tabs>
          <w:tab w:val="clear" w:pos="567"/>
          <w:tab w:val="left" w:pos="2835" w:leader="none"/>
        </w:tabs>
        <w:suppressAutoHyphens w:val="true"/>
        <w:ind w:right="0" w:hanging="0"/>
        <w:rPr>
          <w:sz w:val="22"/>
          <w:szCs w:val="22"/>
        </w:rPr>
      </w:pPr>
      <w:r>
        <w:rPr>
          <w:sz w:val="22"/>
          <w:szCs w:val="22"/>
        </w:rPr>
      </w:r>
    </w:p>
    <w:p>
      <w:pPr>
        <w:pStyle w:val="BodyText2"/>
        <w:tabs>
          <w:tab w:val="clear" w:pos="567"/>
          <w:tab w:val="left" w:pos="2835" w:leader="none"/>
        </w:tabs>
        <w:suppressAutoHyphens w:val="true"/>
        <w:ind w:right="0" w:hanging="0"/>
        <w:rPr>
          <w:sz w:val="22"/>
          <w:szCs w:val="22"/>
        </w:rPr>
      </w:pPr>
      <w:r>
        <w:rPr>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ALA DE LA COMISIÓN, a 18 de agosto de 1998.</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Secretario de la Comisión.</w:t>
      </w:r>
    </w:p>
    <w:p>
      <w:pPr>
        <w:pStyle w:val="PlainText"/>
        <w:rPr>
          <w:rFonts w:ascii="Arial" w:hAnsi="Arial" w:eastAsia="Arial" w:cs="Arial"/>
          <w:sz w:val="22"/>
          <w:szCs w:val="22"/>
        </w:rPr>
      </w:pPr>
      <w:r>
        <w:rPr>
          <w:rFonts w:eastAsia="Arial" w:cs="Arial" w:ascii="Arial" w:hAnsi="Arial"/>
          <w:sz w:val="22"/>
          <w:szCs w:val="22"/>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BodyText2">
    <w:name w:val="Body Text 2"/>
    <w:basedOn w:val="Normal"/>
    <w:qFormat/>
    <w:pPr>
      <w:tabs>
        <w:tab w:val="clear" w:pos="708"/>
        <w:tab w:val="left" w:pos="567" w:leader="none"/>
      </w:tabs>
      <w:ind w:right="51" w:hanging="0"/>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6:26:00Z</dcterms:created>
  <dc:creator>CAMARA DE DIPUTADOS</dc:creator>
  <dc:description/>
  <dc:language>en-US</dc:language>
  <cp:lastModifiedBy>CAMARA DE DIPUTADOS</cp:lastModifiedBy>
  <dcterms:modified xsi:type="dcterms:W3CDTF">1998-09-02T16:26:00Z</dcterms:modified>
  <cp:revision>1</cp:revision>
  <dc:subject/>
  <dc:title>BOLETÍN Nº 2209-10</dc:title>
</cp:coreProperties>
</file>