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2.026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23 de diciembre de 1998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 la Repúblic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Tengo a honra comunicar a V.E., que el Congreso Nacional ha tenido a bien prestar su aprobación al sigu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ROYECTO DE LEY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1º.- Modifícase el artículo 1º, párrafo A.-, del D.S. (S) Nº220, de 1979, de la Subsecretaría de Marina del Ministerio de Defensa Nacional, en la forma que se señala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) Sustitúyese en el Escalafón de Oficiales Ejecutivos e Ingenieros Navales, frente al grado de Vicealmirante, el guarismo “5” por “6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b) Sustitúyese en el Escalafón de Oficiales de Abastecimiento, frente al grado de Contraalmirante de Abastecimiento, el guarismo “1” por “2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2º.- El mayor gasto que irrogue la aplicación de lo dispuesto en el artículo precedente, será de cargo del presupuesto de la Subsecretaría de Marina del Ministerio de Defensa Nacional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GUTENBERG MARTINEZ OCAMIC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LOYOLA OPAZ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4:00Z</dcterms:created>
  <dc:creator>jhenriquez</dc:creator>
  <dc:description/>
  <dc:language>en-US</dc:language>
  <cp:lastModifiedBy>Alejandra Carvallo Migliaro</cp:lastModifiedBy>
  <dcterms:modified xsi:type="dcterms:W3CDTF">2002-08-23T20:24:00Z</dcterms:modified>
  <cp:revision>2</cp:revision>
  <dc:subject/>
  <dc:title>N° 1239 </dc:title>
</cp:coreProperties>
</file>