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70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2 de mayo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que aprueba el texto revisado de la “Convención Internacional de Protección Fitosanitaria” (CIPF), adoptado por la Conferencia de la Organización de las Naciones Unidas para la Agricultura y la Alimentación (FAO), durante su 29º Período de Sesiones, mediante la resolución Nº 12/97, de 17 de noviembre de 1997, correspondiente al Boletín Nº 3.220-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el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el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383, de 19 de juni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05:00Z</dcterms:created>
  <dc:creator>JPDURAN</dc:creator>
  <dc:description/>
  <dc:language>en-US</dc:language>
  <cp:lastModifiedBy>JPDURAN</cp:lastModifiedBy>
  <cp:lastPrinted>2004-05-05T14:48:00Z</cp:lastPrinted>
  <dcterms:modified xsi:type="dcterms:W3CDTF">2004-05-12T22:05:00Z</dcterms:modified>
  <cp:revision>2</cp:revision>
  <dc:subject/>
  <dc:title/>
</cp:coreProperties>
</file>